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иагностика психофизиологического и эмоционального состояния человека-операто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.В.Сидоров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И.А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ебрун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Д.Д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ожевников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И.С.Соботницк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верской государственный технический университет, г. Твер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сковский гуманитарный университет, г. Моск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Южный федеральный университет, факультет электроники и приборостроения, г. Таганро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момент времени разработка методов и систем диагностики эмоционального состояния обучаемого по речевому сигналу с помощью аппаратно-программных средств является актуальной задачей в области биомедицинских технологий, связанной с развитием неинвазивных средств объективного мониторинга психофизиологического состояния челове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проведения исследований необходимо наличие модельного корпуса эмоциональной речи, т.е. базы данных, в которой хранятся образцы речи испытуемых (обучаемых), находящихся в различных эмоциональных состояниях. Для проведения исследования сформирован свой собственный модельный корпус эмоциональной речи, состоящий из 2 частей (русскоязычной и немецкоязычной). Материалом при создании русскоязычной части модельного корпуса послужили образцы эмоциональной речи, записанные Калюжным М.В. [3, 4]. При формировании немецкоязычной части корпуса использовались записи речевого сигнала, характеризующие нейтральное состояние человека и отображающие эмоции счастья и гнева. Записи речи взяты из берлинской базы данных эмоциональной реч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m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erlinDatabaseofEmotionalSpeec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[5]. Всего для проведения исследований сформированы 4 обучающие выборки (ОВ): 1) ОВ 1.1 - 18 записей фразы «А голос мой звучит примерно так»; 2) ОВ 1.2 - 180 гласных фонем, полученных из ОВ 1.1; 3) ОВ 2.1 - 120 немецких фраз; 4) ОВ 2.2 - 300 гласных фонем, сформированных из ОВ 2.1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 нелинейный анализ объектов модельного корпуса эмоциональной речи на основе реконструкции аттрактора (рис. 2, 3) и рекуррентного графика (рис. 4). Анализ фраз и фонем русскоязычной и немецкоязычной частей корпуса на основе реконструкции аттрактора позволил выявить, что в большинстве случаев наблюдается взаимосвязь геометрии аттрактора с состоянием эмоционального возбуждения. Установлено, что положительные эмоции по сравнению с отрицательными эмоциями имеют большую траекторию разброса аттрактора как на уровне фраз, так и на уровне фонем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7045" cy="3080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Аттракторы фонем «и», «у» и «о» ОВ 1.2: нейтральное состояние (состояние покоя) (а); счастье (б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ализ объектов модельного корпуса эмоциональной речи на основе рекуррентного анализа позволил установить, что в целом динамика эмоций описывается сложной структурой. Диагностика эмоций проводилась по характеру заполнения точек и линий в квадрате графика. Например, для объектов ОВ 1.1, выражающих эмоцию счастья (рис. 4, б), характерна более контрастная топология по сравнению с состоянием покоя (рис. 4, 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новлено, что положительные и отрицательные эмоции характеризуются более резкими изменениями динамики ряда и нестационарностью, вследствие чего появляются характерно выраженные белые зоны в структуре рекуррентного графика, указывающие на нерегулярнос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кстура эмоций по сравнению с состоянием покоя характеризуется более выраженными скоплениями горизонтальных и вертикальных линий и точек, повторяющихся с некоторой периодичность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9260" cy="4912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 3. Аттракторы объектов ОВ 2.1 (справа) и ОВ 2.2 (слева): а, б - счастье; в, г - нейтральное состояние; д, е - гне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75100" cy="22764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 Рекуррентный график объектов ОВ 1.1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- нейтральное состояние; б - счасть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 процессы играют, по-видимому, важную роль в формировании характерных ритмических паттерновЭЭГ. Например, согласно проведенному опросу испытуемых, разные типы заданий получали у них разную эмоциональную окраску. Задания одного типа мышления некоторым испытуемым решать интересно, а другого – скучно; другим же испытуемым – наоборот.  Таким образом, возможно, что при выполнении определенных заданий конкретными испытуемыми, у них проявлялся вполне определенный эмоциональный фон, что отражается в спектрах ЭЭГ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й вклад в формирование ритмических паттернов вносит мю-ритм, а именно подготовка или планирование движения проявляется появлением мю-ритма на спектрах. Действительно, мысленное вращение и перемещение фигур, которые испытуемый производит во время решения пространственных задач, представляют собой скрытый моторный акт. Также вклад мю-ритма в общий спектр Фурье может наблюдаться, когда испытуемый мысленно проговаривает ход рассуждений про себя. При этом активируется зона Брока, примыкающая к моторной коре, что тоже может вызывать изменение параметров мю-ритм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нтеллектуального задания у испытуемых с различными фоновыми показателями глобальной пространственно–временной организации потенциалов протекает на фоне разного нейрофизиологического обеспечения По данным Яковенко И.А. установлено, что решение интеллектуальной задачи сопровождается появлением широко распространенного по коре (диффузного) дельта-ритма и относительно меньшими по мощности регионарными альфа и бета ритмами в спектрах ЭЭГ. Так же в некоторых исследованиях отмечается, что умственная деятельность сопровождается снижением спектров мощности биопотенциалов всех областей вальфа диапазоне и увеличения представления тета-ритма в затылочных областях и во фронтальной медиальной области [7]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роцессе отладки методики были получены предварительные данные. При выполнении заданий различных типов визуально наблюдались различные изменения ритмов на разных отведениях (рис. 5), не исключая ту взаимосвязь которая отмечена в работах [6, 7]. Изменения наблюдались в основном на отведениях лобной и затылочной до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8100" cy="29991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5. Изменения паттернов ЭЭГ на различных отведениях при выполнении когнитивных задач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 проведения запланированных экспериментов, исходя из полученных данных, будут отобраны основные характеристики, описывающие изменения ритмов ЭЭГ при когнитивной деятельности. Необходимо выявить взаимосвязь между степенью сложности заданий одного типа и изменениями паттернов, а также определить различие в характеристиках ЭЭГ при выполнении  разного типа зада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смотря на высокую значимость качеств внушаемости и внушения для исследования как психомоторных функций человека, так и его образной сферы, исследований проводимых в данном направлении недостаточно. Изучение внушаемости проводят субъективно, используя различные опросники и используя ответы «да-да», «сильно-слабо». В связи с этим, мы решили проводить оценку уровня внушаемости при помощи стабилометрии, так как именно этот метод позволяет нам отслеживать во времени динамические изменения  позы в ответ на целенаправленное внушение [8]. Стабилометрия, являясь объективным методом оценки функционального состояния нервной системы [9, 10], позволит не только исследовать влияние целенаправленного психического воздействия на психомоторные функции человека, но и проводить диагностику индивидуально-личностных качест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качестве теста для определения уровня воздействия был выбран тест «проба с падением назад». Дляпроведение данного исследования, в виде целенаправленного воздействия, была использована аудиозапись с дерективным внушением. При обработке показателей использовались такие значения отклонения центра давления как: направление, скорость, частота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результатов, однократное директивное внушение вызывает выраженное отклонение позы испытуемых назад, по сравнению с фоновыми показателями.  Во время воздействия, отклонение начинает нарастать и достигает максимальных показателей через минуту. По завершении внушения, мы можем наблюдать устойчивую тенденцию возвращения к фоновым показателям, которые в зависимости от личностных качеств испытуемого могут достичь фоновых через 2-3 минуты после внушения. Полученные данные  свидетельствуют о достаточно высокой дифференцирующей чувствительности стабилометра при фиксации изменений психомоторных функций  испытуемых в ответ на целенаправленное психическое воздействие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исследований были выявлены значимые различия (р&lt;0,05) между группами лиц обладающих: а) высоким и низким уровнем тревожности; б) высоким и низким уровнем агрессивности. Так же выявлены различия между группами лиц с высоким и низким уровнем экстраверсии при функциональных нагрузках (проба «открытые, закрытые глаза»). Из используемого в медицинских целях комплекса показателей стабилометрии были выделены такие наиболее значимые показатели как: разброс по сагиттали (р&lt;0,01), смещение по фронтали (р&lt;0,05), средний разброс (р&lt;0,01), площадь эллипса (р&lt;0,02) и коэффициент асимметрии относительно смещения по сагиттали (р&lt;0,02), которые могут служить объективными критериями  определения индивидуально-личностных качеств специалист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олученных результатов лежат теоретические исследования Б.Г. Ананьева, Б.М. Теплова и других авторов, о базовой роли типологических основ высшей нервной деятельности (ВНД). Исходя из того, что экстраверсия, агрессия, тревожность непосредственно связанны со свойствами ВНД, а они в свою очередь отчетливо проявляются при стабилометрических пробах, то у нас появляется возможность говорить о разработке индивидуальных норм для каждого из специалистов и составлять психофизиологический портрет лич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при финансовой поддержке Министерства образования и науки РФ в рамках реализации ФЦП «Научные и научно-педагогические кадры инновационной России» на 2009–2013 гг., мероприятие 1.4, соглашение от 14.11.2012 г. № 14.A18.21.2081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венко Ю.С., Старченко И.Б. Эмоциональная речь: детерминированный хаос или нелинейный случайный процесс? // Известия ЮФУ. Технические науки – Таганрог: Изд-во ТТИ ЮФУ, 2007. – № 1(78). – С. 100-101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S. Broomhead and G. P. King Extracting qualitative dynamics from experimental data // Phys. D</w:t>
      </w:r>
      <w:r>
        <w:rPr>
          <w:rFonts w:cs="Times New Roman" w:ascii="Times New Roman" w:hAnsi="Times New Roman"/>
          <w:sz w:val="28"/>
          <w:szCs w:val="28"/>
        </w:rPr>
        <w:t xml:space="preserve"> 20, 217-236 (1986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южный М.В. Система реабилитации слабовидящих на основе настраиваемой сегментарной модели синтезируемой речи: автореф. дис. …канд. тех. наук: 05.11.17. – СПб., 2009. – 1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оров К.В., Филатова Н.Н., Калюжный М.В. Модельный русскоязычный корпус эмоциональной речи // Приоритетные направления развития науки и технологий: доклады </w:t>
      </w:r>
      <w:r>
        <w:rPr>
          <w:rFonts w:cs="Times New Roman" w:ascii="Times New Roman" w:hAnsi="Times New Roman"/>
          <w:bCs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всероссийской научн.-техн. конф. – Тула: Инновационные технологии, 2012. – С. 115–11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rkhardt F., Paeschke A., Rolfes M., Sendlmeier W., Weiss B. A Database of German Emotional Speech // Proc. Intern. Conf. Interspeech. – Lissabon, 2005. –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pascal.kgw.tu-berlin.de/emodb/index-1280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мов Р. А. </w:t>
      </w:r>
      <w:r>
        <w:rPr>
          <w:rFonts w:cs="Times New Roman" w:ascii="Times New Roman" w:hAnsi="Times New Roman"/>
          <w:bCs/>
          <w:sz w:val="28"/>
          <w:szCs w:val="28"/>
        </w:rPr>
        <w:t>Распознавание типов мыслительной деятельностипо ЭЭГ при решении пространственных и вербально-логических задач: Автореферат, Москва,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И. Ю. Электроэнцефалографические корреляты успешности когнитивной деятельности: Диссертация, Спб, 201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оников В.М., Паков М.М., Степанова В.Е. Объективная стабилометрическая оценка уровня внушаемости человека. Вестник восстановительной медицины. 2012, №2 (48), с. 14-1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оников В.М., Люцкий И.М., Усачев В.И., Слива С.С. Возможности компьютерной стабилометрии в оценке функционального состояния // Сборник статей по стабилометрии. Отв. ред. С.С. Слива.- Таганрог: ЗАО "ОКБ "РИТМ".-2005.- с. 88-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а С.С. Отечественная компьютерная стабилография: технический уровень, функциональные возможности и области применения // Медицинская техника.- 2005.- №1.- с.32-3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ascal.kgw.tu-berlin.de/emodb/index-128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0:00Z</dcterms:created>
  <dc:creator>Даня</dc:creator>
  <dc:description/>
  <dc:language>en-US</dc:language>
  <cp:lastModifiedBy>Даня</cp:lastModifiedBy>
  <dcterms:modified xsi:type="dcterms:W3CDTF">2013-01-22T16:42:00Z</dcterms:modified>
  <cp:revision>2</cp:revision>
  <dc:subject/>
  <dc:title/>
</cp:coreProperties>
</file>