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ышение эффективности автотранспортного предприятия за счёт использования информационной системы контроля и планирования деятельности предприятия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27"/>
        <w:jc w:val="center"/>
        <w:rPr/>
      </w:pPr>
      <w:r>
        <w:rPr>
          <w:i/>
          <w:lang w:val="ru-RU"/>
        </w:rPr>
        <w:t>Л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Текутьев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lang w:val="ru-RU"/>
        </w:rPr>
        <w:t>Тюменский Государственный Нефтегазовый Университет, Тюмень</w:t>
      </w:r>
    </w:p>
    <w:p>
      <w:pPr>
        <w:pStyle w:val="Normal"/>
        <w:spacing w:before="240" w:after="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В</w:t>
      </w:r>
      <w:r>
        <w:rPr>
          <w:b/>
          <w:sz w:val="24"/>
        </w:rPr>
        <w:t xml:space="preserve"> </w:t>
      </w:r>
      <w:r>
        <w:rPr>
          <w:sz w:val="24"/>
        </w:rPr>
        <w:t>текущей экономической ситуации в мире</w:t>
      </w:r>
      <w:r>
        <w:rPr>
          <w:b/>
          <w:sz w:val="24"/>
        </w:rPr>
        <w:t xml:space="preserve"> </w:t>
      </w:r>
      <w:r>
        <w:rPr>
          <w:sz w:val="24"/>
        </w:rPr>
        <w:t>одним из главных вопросов для автотранспортных предприятий является работа с клиентами для повышения их покупательной активности, повторных продаж и сохранения их как клиентов, а так же приумножения своей клиентской базы с минимальными затраченными на это денежными средствами</w:t>
      </w:r>
      <w:r>
        <w:rPr>
          <w:i/>
          <w:sz w:val="24"/>
        </w:rPr>
        <w:t xml:space="preserve">. </w:t>
      </w:r>
      <w:r>
        <w:rPr>
          <w:sz w:val="24"/>
        </w:rPr>
        <w:t>В данной статье раскрывается термин лояльность клиентов по отношению к автотранспортным предприятиям, представляются программные средства, полученные с использованием языка программирования 1С, с помощью которых появляется возможность контролировать индекс клиентской лояльности на автотранспортном предприятии, оперативно принимать управленческие решения и планировать деятельность предприятия. Используя разработанные программные средства, появляется возможность повысить индекс клиентской лояльности, не вкладывая больших денежных средств, а так же</w:t>
      </w:r>
      <w:r>
        <w:rPr>
          <w:i/>
          <w:sz w:val="24"/>
        </w:rPr>
        <w:t xml:space="preserve"> </w:t>
      </w:r>
      <w:r>
        <w:rPr>
          <w:sz w:val="24"/>
        </w:rPr>
        <w:t xml:space="preserve">оптимизировать работу автотранспортного предприятия и как следствие повысить его прибыльность. </w:t>
      </w:r>
    </w:p>
    <w:p>
      <w:pPr>
        <w:pStyle w:val="Normal"/>
        <w:rPr/>
      </w:pPr>
      <w:r>
        <w:rPr>
          <w:b/>
          <w:sz w:val="24"/>
        </w:rPr>
        <w:t>Ключевые слова</w:t>
      </w:r>
      <w:r>
        <w:rPr>
          <w:sz w:val="24"/>
        </w:rPr>
        <w:t>: 1С Альфа-Авто, клиентская лояльность, индекс клиентской лояльности, воронки сервиса, повторные ремонты, рекламации, основная воронка, воронка свой – чужой, воронка запис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>В современном мире при сильно развитой ценовой конкуренции проблема работы с потребителем услуг и товаров выходит на первый план для всех участников рынка</w:t>
      </w:r>
      <w:r>
        <w:rPr>
          <w:i/>
        </w:rPr>
        <w:t xml:space="preserve">. </w:t>
      </w:r>
      <w:r>
        <w:rPr/>
        <w:t>Изучение того как на потребителей влияет изменения в самом продукте и в сопутствующем сервисе поможет при минимальных финансовых затратах повысить эффективность своего предприятия</w:t>
      </w:r>
    </w:p>
    <w:p>
      <w:pPr>
        <w:pStyle w:val="Normal"/>
        <w:rPr/>
      </w:pPr>
      <w:r>
        <w:rPr/>
        <w:t>Исходя из всего вышеперечисленного, понимание клиентского поведения является одной из самых актуальных тем для всех, кто стремится  успешно работать в текущей рыночной ситуации и развивать свой бизнес [1].</w:t>
      </w:r>
    </w:p>
    <w:p>
      <w:pPr>
        <w:pStyle w:val="Normal"/>
        <w:rPr/>
      </w:pPr>
      <w:r>
        <w:rPr/>
        <w:t>Самым быстрым способом увеличения прибыльности предприятия без значительных финансовых затрат является способ повышения лояльности потребителей [2].</w:t>
      </w:r>
    </w:p>
    <w:p>
      <w:pPr>
        <w:pStyle w:val="Normal"/>
        <w:rPr/>
      </w:pPr>
      <w:r>
        <w:rPr/>
        <w:t>Данной проблеме уделяли своё внимания авторы, как в пределах нашей страны, так и во всём мире, одними из самых ярких представителей изучавших данную проблему являются: Э. Деминга [3], К. Исакавы [4], Д.Ж. Джурано [5].</w:t>
      </w:r>
    </w:p>
    <w:p>
      <w:pPr>
        <w:pStyle w:val="Normal"/>
        <w:rPr/>
      </w:pPr>
      <w:r>
        <w:rPr/>
        <w:t>При проведении статистических исследования выявлено, что более 79% клиентов прекращают все взаимоотношения с компанией, если их не устраивает продукт и сопутствующий ему сервис, поиск нового клиента обходится в 4-5 раз дороже, чем сохранения старого [6].</w:t>
      </w:r>
    </w:p>
    <w:p>
      <w:pPr>
        <w:pStyle w:val="Normal"/>
        <w:rPr/>
      </w:pPr>
      <w:r>
        <w:rPr/>
        <w:t>Для количественной оценки качества сервиса и изменения потребительского поведения необходимо использовать индекс клиентской лояльности.</w:t>
      </w:r>
    </w:p>
    <w:p>
      <w:pPr>
        <w:pStyle w:val="Normal"/>
        <w:rPr/>
      </w:pPr>
      <w:r>
        <w:rPr/>
        <w:t>Индекс клиентской лояльности представляет собой - комплексный численный показатель клиентской удовлетворённости, с помощью которого возможно определить сильные и слабые стороны организации процесса обслуживания на предприятии [7]. Используя разработанные программные средства, появляется возможность эффективнее влиять на индекс клиентской лояльности и принимать управленческие решения в кратчайшие сроки.</w:t>
      </w:r>
    </w:p>
    <w:p>
      <w:pPr>
        <w:pStyle w:val="Normal"/>
        <w:rPr/>
      </w:pPr>
      <w:r>
        <w:rPr/>
        <w:t>Полученная информация из системы 1С Альфа - Авто [8] и отчётов по уровню индекса клиентской лояльности [9] позволила разработать проект – воронки сервиса, который позволит повысить получаемую прибыль на предприятиях автомобильного сервиса, воронки представлены на рис. 1-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1590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39" b="5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6" w:hanging="0"/>
        <w:jc w:val="center"/>
        <w:rPr/>
      </w:pPr>
      <w:r>
        <w:rPr/>
        <w:t>Рис. 1. Повторные ремонты</w:t>
      </w:r>
    </w:p>
    <w:p>
      <w:pPr>
        <w:pStyle w:val="Normal"/>
        <w:ind w:left="1066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357" w:firstLine="709"/>
        <w:rPr/>
      </w:pPr>
      <w:r>
        <w:rPr/>
        <w:t>Внедрение системы отслеживания повторных ремонтов позволяет нам в режиме реального времени отслеживать, фиксировать и анализировать повторные визиты;</w:t>
      </w:r>
    </w:p>
    <w:p>
      <w:pPr>
        <w:pStyle w:val="Normal"/>
        <w:numPr>
          <w:ilvl w:val="0"/>
          <w:numId w:val="3"/>
        </w:numPr>
        <w:ind w:left="357" w:firstLine="709"/>
        <w:rPr/>
      </w:pPr>
      <w:r>
        <w:rPr/>
        <w:t xml:space="preserve"> </w:t>
      </w:r>
      <w:r>
        <w:rPr/>
        <w:t>полученная информация позволит выявить причины повторных визитов и влиять на ни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4989830" cy="20186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6" w:hanging="0"/>
        <w:jc w:val="center"/>
        <w:rPr/>
      </w:pPr>
      <w:r>
        <w:rPr/>
        <w:t>Рис. 2. Рекламаци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357" w:firstLine="709"/>
        <w:rPr/>
      </w:pPr>
      <w:r>
        <w:rPr/>
        <w:t>При внедрении воронки (рекламации), появляется возможность отслеживать количество повторных визитов клиентов на станцию технического обслуживания в течение 14 дней после проведённого ремонта, что позволит узнать качество работы механического цеха, основные точки роста, обеспеченность цеха запасными частями (как гарантийными, так и коммерческими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628640" cy="17907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0" t="26013" r="59543" b="2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2"/>
        </w:rPr>
      </w:pPr>
      <w:r>
        <w:rPr/>
        <w:t>Рис. 3. Основная воронка</w:t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Style31"/>
        <w:numPr>
          <w:ilvl w:val="0"/>
          <w:numId w:val="11"/>
        </w:numPr>
        <w:spacing w:before="0" w:after="0"/>
        <w:ind w:left="357" w:firstLine="709"/>
        <w:contextualSpacing/>
        <w:jc w:val="both"/>
        <w:rPr/>
      </w:pPr>
      <w:r>
        <w:rPr/>
        <w:t>Основная воронка сервиса позволяет спрогнозировать загрузку станции технического обслуживания, количество необходимого персонала и оборудования, качество выдачи нового автомобиля и записи клиента на ТО - 0</w:t>
      </w:r>
    </w:p>
    <w:p>
      <w:pPr>
        <w:pStyle w:val="Style31"/>
        <w:numPr>
          <w:ilvl w:val="0"/>
          <w:numId w:val="8"/>
        </w:numPr>
        <w:spacing w:before="0" w:after="0"/>
        <w:ind w:left="357" w:firstLine="709"/>
        <w:contextualSpacing/>
        <w:jc w:val="both"/>
        <w:rPr/>
      </w:pPr>
      <w:r>
        <w:rPr/>
        <w:t>используя основную воронку сервиса, возможно, оценить и при необходимости скорректировать проводимые мероприятия по совершенствованию процессов сервиса, оценить качество и целесообразность проводимых маркетинговых мероприятий.</w:t>
      </w:r>
    </w:p>
    <w:p>
      <w:pPr>
        <w:pStyle w:val="Style31"/>
        <w:spacing w:before="0" w:after="0"/>
        <w:ind w:left="1066" w:hanging="0"/>
        <w:contextualSpacing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05450" cy="24193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41329" b="2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2"/>
        </w:rPr>
      </w:pPr>
      <w:r>
        <w:rPr/>
        <w:t>Рис. 4. Воронка свой - чужой</w:t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12"/>
        </w:numPr>
        <w:ind w:left="357" w:firstLine="709"/>
        <w:rPr/>
      </w:pPr>
      <w:r>
        <w:rPr/>
        <w:t>При анализе воронки свой – чужой возможно оценить количество клиентов сервиса приехавших по рекомендации и количество потерянных клиентов при каждом ТО, появляется возможность влиять на работу станции технического обслуживания для сохранения «своих» клиентов, выявлять проблему оттока клиентов после 3-х лет обслуживания;</w:t>
      </w:r>
    </w:p>
    <w:p>
      <w:pPr>
        <w:pStyle w:val="Normal"/>
        <w:numPr>
          <w:ilvl w:val="0"/>
          <w:numId w:val="2"/>
        </w:numPr>
        <w:ind w:left="357" w:firstLine="709"/>
        <w:rPr/>
      </w:pPr>
      <w:r>
        <w:rPr/>
        <w:t xml:space="preserve"> </w:t>
      </w:r>
      <w:r>
        <w:rPr/>
        <w:t>используя полученную информацию, возможно, разработать  план мероприятий по удержание клиентов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object w:dxaOrig="718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15pt;height:156.05pt" filled="f" o:ole="">
            <v:imagedata r:id="rId7" o:title=""/>
          </v:shape>
          <o:OLEObject Type="Embed" ProgID="" ShapeID="ole_rId6" DrawAspect="Content" ObjectID="_1423170363" r:id="rId6"/>
        </w:object>
      </w:r>
    </w:p>
    <w:p>
      <w:pPr>
        <w:pStyle w:val="Normal"/>
        <w:jc w:val="center"/>
        <w:rPr/>
      </w:pPr>
      <w:r>
        <w:rPr/>
        <w:t>Рис. 5. Соотношение позвонивших, записывавшихся и приехавших на обслуживание кли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ind w:left="357" w:firstLine="709"/>
        <w:rPr/>
      </w:pPr>
      <w:r>
        <w:rPr/>
        <w:t>Воронка записи позволяет проанализировать работоспособность алгоритма записи на ТО и Р, качество работы оператора сервиса и мастеров приёмщиков при записи на ТО Р, проанализировать причины отказа от заездов на ТО и Р, причины притока клиентов.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rPr/>
      </w:pPr>
      <w:r>
        <w:rPr/>
        <w:t>Использование данного программного комплекса повышает качество обслуживания клиентов [10], прибыль автотранспортного предприятия и повышает один из показателей качества автомобилей - надёжность [11].</w:t>
      </w:r>
    </w:p>
    <w:p>
      <w:pPr>
        <w:pStyle w:val="Normal"/>
        <w:rPr/>
      </w:pPr>
      <w:r>
        <w:rPr/>
        <w:t>Методика активно применяется в центрах по ремонту и обслуживанию автомобилей «НИККО» и «Автомакс» г. Тюмень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Литература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,Italic;MS Mincho"/>
          <w:iCs/>
          <w:szCs w:val="28"/>
        </w:rPr>
        <w:t xml:space="preserve">Гурова, И.В. </w:t>
      </w:r>
      <w:r>
        <w:rPr>
          <w:rFonts w:eastAsia="Times New Roman,Italic;MS Mincho"/>
          <w:szCs w:val="28"/>
        </w:rPr>
        <w:t>Роль маркетинговых исследований в разработке стратегии изучения потребителей // Маркетинг в России и за рубежом. 1999. №4. – С. 78-91.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</w:rPr>
      </w:pPr>
      <w:r>
        <w:rPr>
          <w:szCs w:val="28"/>
        </w:rPr>
        <w:t>Куликова, З.В. Программа лояльности дань моде или эффективный маркетинговый инструмент // Маркетинговые коммуникации</w:t>
      </w:r>
      <w:r>
        <w:rPr>
          <w:szCs w:val="28"/>
          <w:lang w:val="ru-RU"/>
        </w:rPr>
        <w:t>,</w:t>
      </w:r>
      <w:r>
        <w:rPr>
          <w:szCs w:val="28"/>
        </w:rPr>
        <w:t xml:space="preserve"> 2006. №6. – С. 21-27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lang w:val="en-US"/>
        </w:rPr>
        <w:t>Deming, W.E. The Deming Dimension. NY.: Statistical Process Controls, Incorporated. 1990</w:t>
      </w:r>
      <w:r>
        <w:rPr>
          <w:lang w:val="ru-RU"/>
        </w:rPr>
        <w:t>.</w:t>
      </w:r>
      <w:r>
        <w:rPr>
          <w:lang w:val="en-US"/>
        </w:rPr>
        <w:t xml:space="preserve"> – 464 p.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Каору, И. Японские методы управления качеством: Сокращенный перевод с английского</w:t>
      </w:r>
      <w:r>
        <w:rPr>
          <w:lang w:val="en-US"/>
        </w:rPr>
        <w:t>.</w:t>
      </w:r>
      <w:r>
        <w:rPr/>
        <w:t xml:space="preserve">   М.: Экономика.  1988. 215 с.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 xml:space="preserve">Juran, J. M. Architect of Quality. The autobiography of Dr.Joseph M. Juran. Michigan: McGraw-Hill. </w:t>
      </w:r>
    </w:p>
    <w:p>
      <w:pPr>
        <w:pStyle w:val="Style31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>2004 - 379 p.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ратусевич, В.Р. Примеры исследований</w:t>
      </w:r>
      <w:r>
        <w:rPr>
          <w:lang w:val="ru-RU"/>
        </w:rPr>
        <w:t xml:space="preserve"> </w:t>
      </w:r>
      <w:r>
        <w:rPr/>
        <w:t>//</w:t>
      </w:r>
      <w:r>
        <w:rPr>
          <w:lang w:val="ru-RU"/>
        </w:rPr>
        <w:t xml:space="preserve"> </w:t>
      </w:r>
      <w:r>
        <w:rPr/>
        <w:t>Маркетинг и маркетинговые исследования</w:t>
      </w:r>
      <w:r>
        <w:rPr>
          <w:lang w:val="ru-RU"/>
        </w:rPr>
        <w:t>,</w:t>
      </w:r>
      <w:r>
        <w:rPr/>
        <w:t xml:space="preserve"> 2003. № 5. - С. 2-10.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Монаева, Т. Пионеры, или у истоков программ лояльности // Новый маркетинг</w:t>
      </w:r>
      <w:r>
        <w:rPr>
          <w:lang w:val="ru-RU"/>
        </w:rPr>
        <w:t>,</w:t>
      </w:r>
      <w:r>
        <w:rPr/>
        <w:t xml:space="preserve"> 2006. №7. – С.16-25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Ажеронок, В. А. Профессиональная разработка в системе 1С: Предприятие 8</w:t>
      </w:r>
      <w:r>
        <w:rPr>
          <w:lang w:val="ru-RU"/>
        </w:rPr>
        <w:t xml:space="preserve">. </w:t>
      </w:r>
      <w:r>
        <w:rPr/>
        <w:t xml:space="preserve">– М.: 1С-Паблишинг. 2012. – 690 </w:t>
      </w:r>
      <w:r>
        <w:rPr>
          <w:lang w:val="en-US"/>
        </w:rPr>
        <w:t>c</w:t>
      </w:r>
      <w:r>
        <w:rPr/>
        <w:t>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Захаров Н.С., Текутьев Л.А. Информационное обеспечение системы контроля индекса клиентской лояльности // Инженерный вестник Дона</w:t>
      </w:r>
      <w:r>
        <w:rPr>
          <w:lang w:val="ru-RU"/>
        </w:rPr>
        <w:t xml:space="preserve">, </w:t>
      </w:r>
      <w:r>
        <w:rPr/>
        <w:t xml:space="preserve"> 2014</w:t>
      </w:r>
      <w:r>
        <w:rPr>
          <w:lang w:val="ru-RU"/>
        </w:rPr>
        <w:t>,</w:t>
      </w:r>
      <w:r>
        <w:rPr/>
        <w:t xml:space="preserve"> №3 URL: ivdon.ru/ru/magazine/archive/n3y2014/2506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асильев В.И., Овсянников В.Е., Войтеховская Е.А. Информационная структура поста диагностирования автомобиля // Инженерный вестник Дона</w:t>
      </w:r>
      <w:r>
        <w:rPr>
          <w:lang w:val="ru-RU"/>
        </w:rPr>
        <w:t>,</w:t>
      </w:r>
      <w:r>
        <w:rPr/>
        <w:t xml:space="preserve"> 2014</w:t>
      </w:r>
      <w:r>
        <w:rPr>
          <w:lang w:val="ru-RU"/>
        </w:rPr>
        <w:t>,</w:t>
      </w:r>
      <w:r>
        <w:rPr/>
        <w:t xml:space="preserve"> №2</w:t>
      </w:r>
      <w:r>
        <w:rPr>
          <w:lang w:val="ru-RU"/>
        </w:rPr>
        <w:t xml:space="preserve"> URL: ivdon.ru/magazine/archive/n2y2014/2373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ермяков В.Н., Новоселов О.А., Макарова А.Н. Моделирование закономерностей распределения наработок на отказ бульдозеров при строительстве оснований для нефтегазовых объектов // Инженерный вестник Дона</w:t>
      </w:r>
      <w:r>
        <w:rPr>
          <w:lang w:val="ru-RU"/>
        </w:rPr>
        <w:t>,</w:t>
      </w:r>
      <w:r>
        <w:rPr/>
        <w:t xml:space="preserve"> 2014</w:t>
      </w:r>
      <w:r>
        <w:rPr>
          <w:lang w:val="ru-RU"/>
        </w:rPr>
        <w:t>,</w:t>
      </w:r>
      <w:r>
        <w:rPr/>
        <w:t xml:space="preserve"> №2 URL: ivdon.ru/ru/magazine/archive/n2y2014/2435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References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Gurova, I.V. Marketing v Rossii i za rubezhom. 1999. №4. Pp. 78-91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Kulikova, Z.V. Marketingovye kommunikatsii. 2006. №6. Pp. 21-27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en-US"/>
        </w:rPr>
        <w:t>Deming W.E. The Deming Dimension. W.E. Deming, R.N. Henry. NY.: Statistical Process Controls, Incorporated. 1990.  464 p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szCs w:val="22"/>
          <w:lang w:val="en-US" w:eastAsia="en-US"/>
        </w:rPr>
        <w:t>Kaoru, I. Japonskie metody upravlenija kachestvom: Sokrashhennyj perevod s anglijskogo [Japanese quality management: Abridged translation from English]. M.: Jekonomika. 1988. 215 p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Juran, J. M. Architect of Quality. The autobiography of Dr.Joseph M. Juran. J. M. Juran. Michigan: McGraw-Hill. 2004. 379 p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Pratusevich, V.R. Marketing i marketingovye issledovaniya. 2003. № 5. Pp. 2-10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Monaeva, T. Novyy marketing. 2006. №7. Pp. 16-25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szCs w:val="22"/>
          <w:lang w:val="en-US" w:eastAsia="en-US"/>
        </w:rPr>
        <w:t>Azheronok, V. A. Professional'naja razrabotka v sisteme 1S: Predprijatie 8 [Professional development in the 1C: Enterprise 8.]. M.: 1S-Pablishing. 2012. 690 p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Zakharov, N.S., Tekut'ev L.A. Inženernyj vestnik Dona (Rus),                  2014. №3 URL: ivdon.ru/ru/magazine/archive/n3y2014/2506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Vasil'ev, V.I., Ovsyannikov V.E., Voytekhovskaya E.A. Inženernyj vestnik Dona (Rus), 2014. №2 URL: </w:t>
      </w:r>
      <w:r>
        <w:rPr/>
        <w:t>ivdon.ru/magazine/archive/n2y2014/2373</w:t>
      </w:r>
      <w:r>
        <w:rPr>
          <w:lang w:val="en-US"/>
        </w:rPr>
        <w:t>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Permyakov, V.N., Novoselov O.A., Makarova A.N. Inženernyj vestnik Dona (Rus), 2014. №2 URL: </w:t>
      </w:r>
      <w:r>
        <w:rPr/>
        <w:t>ivdon.ru/ru/magazine/archive/n2y2014/2435</w:t>
      </w:r>
      <w:r>
        <w:rPr>
          <w:lang w:val="en-US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7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firstLine="709"/>
      <w:contextualSpacing/>
      <w:jc w:val="left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26:00Z</dcterms:created>
  <dc:creator>Инженерный вестник Дона</dc:creator>
  <dc:description/>
  <cp:keywords/>
  <dc:language>en-US</dc:language>
  <cp:lastModifiedBy>admin</cp:lastModifiedBy>
  <cp:lastPrinted>2014-12-31T17:32:00Z</cp:lastPrinted>
  <dcterms:modified xsi:type="dcterms:W3CDTF">2015-04-21T09:28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