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модель градостроительного обеспечения формирования доступной среды при реконструкции городской застройки</w:t>
      </w:r>
    </w:p>
    <w:p>
      <w:pPr>
        <w:pStyle w:val="Normal"/>
        <w:widowControl w:val="false"/>
        <w:ind w:firstLine="709"/>
        <w:jc w:val="center"/>
        <w:rPr>
          <w:i/>
          <w:i/>
          <w:shd w:fill="FFFFFF" w:val="clear"/>
          <w:vertAlign w:val="superscript"/>
        </w:rPr>
      </w:pPr>
      <w:r>
        <w:rPr>
          <w:i/>
          <w:shd w:fill="FFFFFF" w:val="clear"/>
        </w:rPr>
        <w:t>П.А. Редькина, А.А. Федоровская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Академия строительства и архитектуры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center"/>
        <w:rPr/>
      </w:pPr>
      <w:r>
        <w:rPr>
          <w:i/>
          <w:sz w:val="24"/>
        </w:rPr>
        <w:t>Д</w:t>
      </w:r>
      <w:r>
        <w:rPr>
          <w:i/>
          <w:sz w:val="24"/>
          <w:lang w:val="en-US"/>
        </w:rPr>
        <w:t>онской государственный технический университет, Ростов-на-Дону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iCs/>
          <w:sz w:val="24"/>
          <w:lang w:val="en-US"/>
        </w:rPr>
        <w:t>Аннотация:</w:t>
      </w:r>
      <w:r>
        <w:rPr>
          <w:sz w:val="24"/>
          <w:lang w:val="en-US"/>
        </w:rPr>
        <w:t xml:space="preserve"> В статье разрабатывается информационна</w:t>
      </w:r>
      <w:r>
        <w:rPr>
          <w:sz w:val="24"/>
        </w:rPr>
        <w:t>я</w:t>
      </w:r>
      <w:r>
        <w:rPr>
          <w:sz w:val="24"/>
          <w:lang w:val="en-US"/>
        </w:rPr>
        <w:t xml:space="preserve"> модель градостроительного обеспечения</w:t>
      </w:r>
      <w:r>
        <w:rPr>
          <w:sz w:val="24"/>
        </w:rPr>
        <w:t>, с помощью которой</w:t>
      </w:r>
      <w:r>
        <w:rPr>
          <w:sz w:val="24"/>
          <w:lang w:val="en-US"/>
        </w:rPr>
        <w:t xml:space="preserve"> необходим</w:t>
      </w:r>
      <w:r>
        <w:rPr>
          <w:sz w:val="24"/>
        </w:rPr>
        <w:t>о проводить техническое обследование многоквартирных жилых дом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</w:t>
      </w:r>
      <w:r>
        <w:rPr>
          <w:sz w:val="24"/>
          <w:lang w:val="en-US"/>
        </w:rPr>
        <w:t>формирования доступной среды при реконструкции городской застройки</w:t>
      </w:r>
      <w:r>
        <w:rPr>
          <w:sz w:val="24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 w:val="24"/>
          <w:lang w:val="en-US"/>
        </w:rPr>
        <w:t xml:space="preserve">Ключевые слова: </w:t>
      </w:r>
      <w:r>
        <w:rPr>
          <w:sz w:val="24"/>
        </w:rPr>
        <w:t>доступная среда, маломобильные группы населения, универсальный дизайн, разумное приспособление, информационная модель, территориальное планирование, техническое обследование, реконструкция, структурно-функциональные зоны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Территориальное планирование Ростова-на-Дону осуществляется </w:t>
        <w:br/>
        <w:t>в соответствии с целями развития города, установленными в Стратегическом плане развития, правовой основой которого являются Федеральные нормативно-правовые акты и соответствующие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 xml:space="preserve">Планировочная структура территорий состоит из основных </w:t>
        <w:br/>
        <w:t xml:space="preserve">по занимаемой площади функциональных зон, предназначенных </w:t>
        <w:br/>
        <w:t>для объектов жилищно-гражданского, производственного и рекреационного назначения [1]. Согласно г</w:t>
      </w:r>
      <w:r>
        <w:rPr>
          <w:bCs/>
          <w:szCs w:val="28"/>
        </w:rPr>
        <w:t>енеральному плану Ростова, р</w:t>
      </w:r>
      <w:r>
        <w:rPr>
          <w:szCs w:val="28"/>
        </w:rPr>
        <w:t>азмещение нового жилищного фонда предусмотрено на 92 строительных площадках, общей площадью 3300 г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казателем активного выполнения генерального плана является база данных Строительного надзора г. Ростова-на-Дону, согласно которой, за период 2011 – начало 2016 годов, было построено и введено в эксплуатацию 212 многоквартирных жилых домов (МКД), обеспеченных необходимой для маломобильных групп (МГН) инфраструктурой и парковочными мест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сегодняшний день основными требованиями по обеспечению доступной среды является соответствие требованиям СП 59.13330.2012 </w:t>
        <w:br/>
        <w:t>«СНиП 35-01-2001. Доступность зданий и сооружений для маломобильных групп населения» (СП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упная среда –</w:t>
      </w:r>
      <w:r>
        <w:rPr>
          <w:color w:val="000000"/>
          <w:szCs w:val="28"/>
        </w:rPr>
        <w:t xml:space="preserve"> это такая организация окружающего пространства, при которой любой человек, независимо от своих физических возможностей и других ограничений, имеет возможность беспрепятственного доступа к любым услугам и объектам социальной, общественной, транспортной и иной инфраструктуры, а также может свободно передвигаться по любому выбранному маршруту . Под доступностью в данном случае подразумевается </w:t>
      </w:r>
      <w:r>
        <w:rPr>
          <w:szCs w:val="28"/>
        </w:rPr>
        <w:t xml:space="preserve">такое </w:t>
      </w:r>
      <w:r>
        <w:rPr>
          <w:color w:val="000000"/>
          <w:szCs w:val="28"/>
        </w:rPr>
        <w:t>свойство здания или помещения, которое позволяет беспрепятственно достичь того или иного места и воспользоваться комплексом услуг</w:t>
      </w:r>
      <w:r>
        <w:rPr>
          <w:szCs w:val="28"/>
        </w:rPr>
        <w:t>. Одна из основных целей Государственной программы РФ «Доступная среда» на 2011-2020 годы – создание условий для беспрепятственного доступа к объектам и услугам в различных сферах жизнедеятельности людей с инвалидностью и других МГН. Одновременное с</w:t>
      </w:r>
      <w:r>
        <w:rPr/>
        <w:t xml:space="preserve">оздание удобной, качественной, благоустроенной и комфортной среды, максимально приспособленной, прежде всего, для жителей, является одной из ключевых целей деятельности местного самоуправления </w:t>
      </w:r>
      <w:r>
        <w:rPr>
          <w:color w:val="000000"/>
          <w:szCs w:val="28"/>
        </w:rPr>
        <w:t>[2]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ой принцип формирования доступной среды жизнедеятельности </w:t>
      </w:r>
      <w:r>
        <w:rPr/>
        <w:t>– это предельная интеграция инвалидов во все сферы жизни общества – образование, досуг, проживание, реабилитация труд и быт [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формирования доступной среды, при реконструкции городской застройки, разработана информационная модель (рисунок 1).</w:t>
      </w:r>
    </w:p>
    <w:p>
      <w:pPr>
        <w:pStyle w:val="Normal"/>
        <w:ind w:firstLine="709"/>
        <w:rPr/>
      </w:pPr>
      <w:r>
        <w:rPr>
          <w:szCs w:val="28"/>
        </w:rPr>
        <w:t>По результатам анализа исходной документации (блок 1) весь жилищный фонд города необходимо разделить на 2 типа –  объекты нового строительства и объекты, подлежащие реконструкции.</w:t>
      </w:r>
    </w:p>
    <w:p>
      <w:pPr>
        <w:pStyle w:val="Normal"/>
        <w:ind w:firstLine="709"/>
        <w:rPr/>
      </w:pPr>
      <w:r>
        <w:rPr>
          <w:szCs w:val="28"/>
        </w:rPr>
        <w:t xml:space="preserve">МКД, строительство которых осуществлялось после утверждении Программы, проектировались с учетом требований СП, т.е. техническое состояние соответствует условиям доступности. Для принятия решения </w:t>
        <w:br/>
        <w:t xml:space="preserve">о реконструкции домов, строительство которых осуществлялось до принятия Программы, необходимо провести техническое обследование на наличие </w:t>
        <w:br/>
        <w:t>и соответствие требованиям СП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7490" cy="5236845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5236920"/>
                          <a:chOff x="0" y="0"/>
                          <a:chExt cx="5317560" cy="52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7560" cy="52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16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256536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сходной информ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план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 жил. фонда города до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 жил. фонда города после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2184480"/>
                            <a:ext cx="1295280" cy="43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914400"/>
                            <a:ext cx="114300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строитель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914400"/>
                            <a:ext cx="118728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3200400"/>
                            <a:ext cx="2330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120" y="1143000"/>
                            <a:ext cx="2330280" cy="69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. обследование МК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строенных после 2011) на  наличие и соответствие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59.1333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9144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8410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8410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619360"/>
                            <a:ext cx="3434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43000"/>
                            <a:ext cx="2330280" cy="69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участка нового 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3400" y="9144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886200"/>
                            <a:ext cx="2330280" cy="69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роприятия по реконстру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обеспечения доступ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ГН соглас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59.1333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2070000"/>
                            <a:ext cx="2330280" cy="69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ирование  и строительство МКД с учетом треб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59.1333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3200400"/>
                            <a:ext cx="2330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0760" y="36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160" y="36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160" y="36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500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40" y="4894560"/>
                            <a:ext cx="2330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е приспосо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4894560"/>
                            <a:ext cx="2330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зумный дизай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0760" y="48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160" y="48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9120" y="2768040"/>
                            <a:ext cx="233028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18.7pt;height:412.35pt" coordorigin="0,0" coordsize="8374,8247">
                <v:rect id="shape_0" stroked="f" o:allowincell="f" style="position:absolute;left:0;top:0;width:8373;height:8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6197;top:50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white" stroked="t" o:allowincell="f" style="position:absolute;left:2021;top:0;width:403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сходной информаци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план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 жил. фонда города до 20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 жил. фонда города после 20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5049;top:3440;width:2039;height:6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21;top:1440;width:1799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строительст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8" fillcolor="white" stroked="t" o:allowincell="f" style="position:absolute;left:6161;top:1440;width:1869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нструк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" fillcolor="white" stroked="t" o:allowincell="f" style="position:absolute;left:4362;top:5040;width:3669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4361;top:1800;width:3669;height:10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. обследование МК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строенных после 2011) на  наличие и соответствие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59.13330.20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1,1440" to="61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1,2899" to="2021,325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2899" to="6060,343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4125" to="6600,435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5" fillcolor="white" stroked="t" o:allowincell="f" style="position:absolute;left:371;top:1800;width:3669;height:10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участка нов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1,1440" to="4180,1799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" fillcolor="white" stroked="t" o:allowincell="f" style="position:absolute;left:2278;top:6120;width:3669;height:10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роприятия по реконструк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обеспечения доступ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ГН согласн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59.13330.20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371;top:3260;width:3669;height:10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ирование  и строительство МКД с учетом треб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59.13330.20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371;top:5040;width:3669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stroked="t" o:allowincell="f" style="position:absolute;left:2206;top:5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197;top:5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6197;top:5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181;top:6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fillcolor="white" stroked="t" o:allowincell="f" style="position:absolute;left:371;top:7708;width:3669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е приспособ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4433;top:7708;width:3669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зумный дизайн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stroked="t" o:allowincell="f" style="position:absolute;left:2206;top:7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2206;top:50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6268;top:7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fillcolor="white" stroked="t" o:allowincell="f" style="position:absolute;left:4361;top:4359;width:3669;height:4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 Информационная модел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но методическим рекомендациям Минтруда России </w:t>
        <w:br/>
        <w:t xml:space="preserve">от 18.09.2012 «Методика паспортизации и классификации объектов и услуг </w:t>
        <w:br/>
        <w:t xml:space="preserve">с целью их объективной оценки для разработки мер, обеспечивающих их доступность» для обследования МКД выделяют следующие 3 основные структурно-функциональные зоны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рритория, прилегающая к зданию (участок)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ход (входы) в здание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уть (пути) движения внутри здания (в т.ч. пути эвакуации),</w:t>
      </w:r>
    </w:p>
    <w:p>
      <w:pPr>
        <w:pStyle w:val="Normal"/>
        <w:ind w:firstLine="709"/>
        <w:rPr/>
      </w:pPr>
      <w:r>
        <w:rPr>
          <w:szCs w:val="28"/>
        </w:rPr>
        <w:t xml:space="preserve">Для каждой зоны выделяются требования к доступности, определяются функционально-планировочные элементы и параметры их оцен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ле проведения технического обследования и анализа полученных результатов необходимо сделать вывод о соответствии МКД требованиям СП. Для тех объектов жилищного фонда, техническое состояние которых частично соответствует или не соответствует вышеуказанным требованиям, выносятся предложения по разработке мероприятий для реконструкции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нимальный ряд мероприятий, необходимых для обеспечения условий доступности при проведении реконструкции МКД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еспечить беспрепятственное передвижение МГН по участку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становить предупредительные тактильные средства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н</w:t>
      </w:r>
      <w:r>
        <w:rPr>
          <w:szCs w:val="28"/>
        </w:rPr>
        <w:t>а открытых индивидуальных автостоянках следует выделить не менее 10-ти % мест для транспорта инвалидов (минимум – 1 место)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zCs w:val="28"/>
          <w:shd w:fill="FFFFFF" w:val="clear"/>
        </w:rPr>
        <w:t>минимум один вход, который будет приспособлен для МГН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устроить наружные лестницы и пандусы поручням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zCs w:val="28"/>
        </w:rPr>
        <w:t xml:space="preserve">установить </w:t>
      </w:r>
      <w:r>
        <w:rPr>
          <w:color w:val="000000"/>
          <w:szCs w:val="28"/>
          <w:shd w:fill="FFFFFF" w:val="clear"/>
        </w:rPr>
        <w:t>предупредительную рифленую и/или контрастно окрашенную поверхность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еличить ширину дверных и открытых проемов в стене до 0,9 м а ширину марша лестниц до 1,35 м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становить пандусы с максимальной высотой одного подъема (марша) не более 0,8 м, при уклоне более 8%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доль обеих сторон всех лестниц и пандусов, а также у всех перепадов высот более 0,45 м установить ограждения с поручнями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орудовать здание пассажирскими лифтами или подъемными платформами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на путях эвакуации следует предусмотреть пожаробезопасную зону.</w:t>
      </w:r>
    </w:p>
    <w:p>
      <w:pPr>
        <w:pStyle w:val="Normal"/>
        <w:ind w:firstLine="709"/>
        <w:rPr/>
      </w:pPr>
      <w:r>
        <w:rPr>
          <w:szCs w:val="28"/>
        </w:rPr>
        <w:t xml:space="preserve">Если полное приспособление объекта для нужд МГН невозможно при проведении мероприятий по реконструкции и капитальному ремонту, то рассматривается вариант проектирования в рамках «разумного приспособления». В данном случае необходимо производить дополнительное согласование задания на проектирование с территориальными органами соцзащиты населения и с учетом мнения общественных объединений инвалидов. Разумное приспособление – это внесение определенных требующихся модификаций и коррективов, которые не становятся при этом неоправданным бременем, с целью обеспечения и осуществления МГН наравне с другими группами населения всех прав человека </w:t>
        <w:br/>
        <w:t>и возможностей 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модель позволит оптимально планировать размещение нового  жилищного строительства в городской среде в условиях сложившейся застройки, формировать мероприятия для реконструкции МКД с учетом требований по обеспечению доступной среды, а также производить пространственный анализ жилищного фонда города.</w:t>
      </w:r>
    </w:p>
    <w:p>
      <w:pPr>
        <w:pStyle w:val="Normal"/>
        <w:ind w:firstLine="709"/>
        <w:rPr/>
      </w:pPr>
      <w:r>
        <w:rPr/>
        <w:t xml:space="preserve">Архитектурные решения зданий и сооружений при создании безбарьерной среды ориентируются одновременно на компенсацию нарушений здоровья по следующим показателям: опорно-двигательный аппарат, зрение, сердечно-сосудистая система, слух и психика </w:t>
      </w:r>
      <w:r>
        <w:rPr>
          <w:szCs w:val="28"/>
        </w:rPr>
        <w:t xml:space="preserve">[5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ожившихся современных социально-экономических условиях нашего государства поддержка МГН и обеспечение для них доступной среды является одной из основных задач деятельности организаций, объединяющих людей с инвалидностью [6]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bCs/>
          <w:szCs w:val="28"/>
          <w:shd w:fill="FFFFFF" w:val="clear"/>
        </w:rPr>
        <w:t xml:space="preserve">Шеина С.Г., Стародубцева А.С. </w:t>
      </w:r>
      <w:r>
        <w:rPr>
          <w:bCs/>
          <w:szCs w:val="28"/>
        </w:rPr>
        <w:t xml:space="preserve">Устойчивое развитие городов. Комплексный подход к преобразованию городской среды </w:t>
      </w:r>
      <w:r>
        <w:rPr>
          <w:szCs w:val="28"/>
        </w:rPr>
        <w:t>// Инженерный вестник Дона, 2017, №2. URL:</w:t>
      </w:r>
      <w:r>
        <w:rPr>
          <w:b/>
        </w:rPr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7/4114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2. Шеина С.Г., Хамавова А.А., Исматулаева Н.А. Комфортная среда жизнедеятельности: новые стандарты устойчивого развития сельских территорий // Инженерный вестник Дона, 2015, №3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5/3123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lang w:val="en-US"/>
        </w:rPr>
        <w:t>Леонтьева</w:t>
      </w:r>
      <w:r>
        <w:rPr>
          <w:szCs w:val="28"/>
        </w:rPr>
        <w:t xml:space="preserve"> Е.Г</w:t>
      </w:r>
      <w:r>
        <w:rPr>
          <w:szCs w:val="28"/>
          <w:lang w:val="en-US"/>
        </w:rPr>
        <w:t>. Доступная среда глазами инвалида</w:t>
      </w:r>
      <w:r>
        <w:rPr>
          <w:szCs w:val="28"/>
        </w:rPr>
        <w:t xml:space="preserve">. </w:t>
      </w:r>
      <w:r>
        <w:rPr>
          <w:szCs w:val="28"/>
          <w:lang w:val="en-US"/>
        </w:rPr>
        <w:t>Екатеринбург. «Баско».</w:t>
      </w:r>
      <w:r>
        <w:rPr>
          <w:szCs w:val="28"/>
        </w:rPr>
        <w:t xml:space="preserve"> </w:t>
      </w:r>
      <w:r>
        <w:rPr>
          <w:szCs w:val="28"/>
          <w:lang w:val="en-US"/>
        </w:rPr>
        <w:t>2001.– 64 с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 xml:space="preserve">4. Степанов В.К., Стариков А.С. Универсальная среда обитания. </w:t>
      </w:r>
      <w:r>
        <w:rPr>
          <w:color w:val="000000"/>
          <w:szCs w:val="28"/>
        </w:rPr>
        <w:t>Основные принципы // Вестник МГСУ. 2012. № 9. С. 39—43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5. Левицкая Л.В., Миноненко Е.Ю. Обеспечение доступной среды маломобильных групп Пензенской области </w:t>
      </w:r>
      <w:r>
        <w:rPr>
          <w:color w:val="000000"/>
          <w:szCs w:val="28"/>
        </w:rPr>
        <w:t xml:space="preserve">// Мир Науки, 2014,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szCs w:val="28"/>
          <w:lang w:val="en-US"/>
        </w:rPr>
        <w:t>mir-nauki.com/PDF/22SMN414.pdf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6. Шеина С.Г., Федоровская А.А., Редькина П.А. и др. Устойчивое развитие территорий. Основные проблемы и новые подходы к территориальному планированию: Монография. – Наука и инновации в современном мире: философия, литература и лингвистика, культура и искусство, архитектура и строительство, искусство. Одесса, Куприенко С.В. 2017. – 125 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7. Вагин В.С., Шеина С.Г., Чубарова К.В. Принципы и факторы устойчивого развития городских территорий // Науковедение Том 7, №3 2015. URL: naukovedenie.ru/PDV/91EVN315.pdf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8. С.Д. Митягин. Градостроительство. Эпоха перемен. СПб</w:t>
      </w:r>
      <w:r>
        <w:rPr>
          <w:szCs w:val="28"/>
          <w:lang w:val="en-US"/>
        </w:rPr>
        <w:t>: «</w:t>
      </w:r>
      <w:r>
        <w:rPr>
          <w:szCs w:val="28"/>
        </w:rPr>
        <w:t>ЗОДЧИЙ</w:t>
      </w:r>
      <w:r>
        <w:rPr>
          <w:szCs w:val="28"/>
          <w:lang w:val="en-US"/>
        </w:rPr>
        <w:t>», 2016</w:t>
      </w:r>
      <w:r>
        <w:rPr>
          <w:szCs w:val="28"/>
        </w:rPr>
        <w:t xml:space="preserve"> – 78 с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>9.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Sheina S., Dietmar W., Matveyko R., Teryukova L. Management of territory development based on an integrated assessment/ European science review. 2015. № 11-12. pp. 214-219.</w:t>
      </w:r>
    </w:p>
    <w:p>
      <w:pPr>
        <w:pStyle w:val="Normal"/>
        <w:ind w:firstLine="709"/>
        <w:rPr/>
      </w:pPr>
      <w:r>
        <w:rPr>
          <w:spacing w:val="2"/>
          <w:szCs w:val="28"/>
          <w:lang w:val="en-US" w:bidi="en-US"/>
        </w:rPr>
        <w:t>10.</w:t>
      </w:r>
      <w:r>
        <w:rPr>
          <w:bCs/>
          <w:spacing w:val="2"/>
          <w:szCs w:val="28"/>
          <w:lang w:val="en-US" w:bidi="en-US"/>
        </w:rPr>
        <w:t xml:space="preserve"> Bezançon X.,Bergère F., Fornacciari M. Le guide opérationnel des PPP : Conditions du recours au partenariat public-privé, Passation du contrat, Risques et matrices des risques, Questions fiscales et comptables// (Broché — 2 septembre 2009), P.38.</w:t>
      </w:r>
    </w:p>
    <w:p>
      <w:pPr>
        <w:pStyle w:val="Style29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8"/>
        <w:rPr/>
      </w:pPr>
      <w:r>
        <w:rPr>
          <w:lang w:val="en-US"/>
        </w:rPr>
        <w:t xml:space="preserve">1. S.G. Sheina, A.S. Starodubcev, </w:t>
      </w:r>
      <w:r>
        <w:rPr>
          <w:szCs w:val="28"/>
          <w:lang w:val="en-US"/>
        </w:rPr>
        <w:t>In</w:t>
      </w:r>
      <w:r>
        <w:rPr>
          <w:lang w:val="en-US"/>
        </w:rPr>
        <w:t>ž</w:t>
      </w:r>
      <w:r>
        <w:rPr>
          <w:szCs w:val="28"/>
          <w:lang w:val="en-US"/>
        </w:rPr>
        <w:t xml:space="preserve">henernyj vestnik Dona (Rus), </w:t>
      </w:r>
      <w:r>
        <w:rPr>
          <w:color w:val="000000"/>
          <w:szCs w:val="28"/>
        </w:rPr>
        <w:t>2017, №2. URL:</w:t>
      </w:r>
      <w:r>
        <w:rPr>
          <w:b/>
          <w:color w:val="000000"/>
        </w:rPr>
        <w:t xml:space="preserve"> </w:t>
      </w:r>
      <w:r>
        <w:rPr>
          <w:color w:val="000000"/>
          <w:szCs w:val="28"/>
          <w:lang w:val="en-US"/>
        </w:rPr>
        <w:t>ivdon.ru/ru/magazine/archive/N2y2017/4114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2. S.G. Sheina, A.A. Hamavova, N.A. Ismatulaeva Inžhenernyj vestnik Dona (Rus)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 №3. URL: ivdon.ru/ru/magazine/archive/n3y2015/3123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3. E.G. Leont'eva Dostupnaja sreda glazami invalida. Ekaterinburg. “Basko”. 2001. p. 64 [Accessible environment through the eyes of a disabled person]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tepanov V.K., Starikov A.S. Vestnik MGSU. 2012, no. 9, pp. 39—43 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L.V. Levickaja, E.Ju. Minonenko, Mir Nauki (Rus), 2014, №4. URL: </w:t>
      </w:r>
      <w:r>
        <w:rPr>
          <w:sz w:val="28"/>
          <w:szCs w:val="28"/>
        </w:rPr>
        <w:t>mir-nauki.com/PDF/22SMN414.pdf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S.G. Sheina, A.A. Fedorovskaja, P.A. Red'kina i dr. Ustojchivoe razvitie territorij. Osnovnye problemy i novye podhody k territorial'nomu planirovaniju: Monografija. [Sustainable development of territories. Main problems and new approaches to territorial planning]. Nauka i innovacii v sovremennom mire: filosofija, literatura i lingvistika, kul'tura i iskusstvo, arhitektura i stroitel'stvo, iskusstvo. Odessa, Kuprienko S.V. 2017. p. 125 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en-US"/>
        </w:rPr>
        <w:t xml:space="preserve">Vagin V.S., Sheina S.G., Chubarova K.V. Naukovedenie Tom 7, №3, 2015. </w:t>
      </w:r>
      <w:r>
        <w:rPr>
          <w:sz w:val="28"/>
          <w:szCs w:val="28"/>
        </w:rPr>
        <w:t>URL: naukovedenie.ru/PDV/91EVN315.pdf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  <w:t xml:space="preserve">S.D. Mitjagin. Gradostroitel'stvo. Jepoha peremen. [Town planning. The Age of Change]. SPb: “ZODChIJ”, 2016. p. 78 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ina S., Dietmar W., Matveyko R., Teryukova L. Management of territory development based on an integrated assessment/ European science review. 2015. № 11-12. p. 214-219.</w:t>
      </w:r>
    </w:p>
    <w:p>
      <w:pPr>
        <w:pStyle w:val="0001"/>
        <w:spacing w:lineRule="auto" w:line="360"/>
        <w:rPr>
          <w:rFonts w:ascii="Times New Roman" w:hAnsi="Times New Roman" w:cs="Times New Roman"/>
          <w:i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Bezançon X., Bergère F., Fornacciari M. Le guide opérationnel des PPP: Conditions du recours au partenariat public-privé, Passation du contrat, Risques et matrices des risques, Questions fiscales et comptables. (Broché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2 septembre 2009), P.3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en-US"/>
        </w:rPr>
      </w:pPr>
      <w:r>
        <w:rPr>
          <w:rFonts w:cs="Times New Roman"/>
          <w:iCs/>
          <w:sz w:val="28"/>
          <w:szCs w:val="28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000">
    <w:name w:val="000 Основной текст Знак"/>
    <w:qFormat/>
    <w:rPr>
      <w:spacing w:val="2"/>
      <w:szCs w:val="24"/>
      <w:lang w:bidi="en-US"/>
    </w:rPr>
  </w:style>
  <w:style w:type="character" w:styleId="Bigtext">
    <w:name w:val="big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1980" w:after="60"/>
      <w:jc w:val="left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0001">
    <w:name w:val="000 Основной текст"/>
    <w:basedOn w:val="Normal"/>
    <w:qFormat/>
    <w:pPr>
      <w:spacing w:lineRule="auto" w:line="276"/>
      <w:ind w:firstLine="709"/>
    </w:pPr>
    <w:rPr>
      <w:rFonts w:ascii="Calibri" w:hAnsi="Calibri" w:cs="Calibri"/>
      <w:spacing w:val="2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0T13:54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