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оделирование работы свай при реализации просадки грун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Ф. Акопян, В.Ф. Акопян</w:t>
      </w:r>
      <w:r>
        <w:rPr>
          <w:i/>
        </w:rPr>
        <w:t xml:space="preserve">, </w:t>
      </w:r>
      <w:r>
        <w:rPr>
          <w:i/>
          <w:lang w:val="ru-RU"/>
        </w:rPr>
        <w:t>К.Ю</w:t>
      </w:r>
      <w:r>
        <w:rPr>
          <w:i/>
        </w:rPr>
        <w:t>. П</w:t>
      </w:r>
      <w:r>
        <w:rPr>
          <w:i/>
          <w:lang w:val="ru-RU"/>
        </w:rPr>
        <w:t>одолько, М.С. Тимошенко,                  С.А. Боярских, Т. А. Литовч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 xml:space="preserve">В статье рассмотрены результаты </w:t>
      </w:r>
      <w:r>
        <w:rPr>
          <w:b w:val="false"/>
          <w:sz w:val="24"/>
          <w:lang w:val="ru-RU"/>
        </w:rPr>
        <w:t>моделирования работы железобетонных винтовой и буронабивной свай во взаимодействии с грунтовым массивом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Для моделирования применён математический аппарат метода конечных элементов в реализации лицензионного сертифицированного программного комплекса Лира-софт версии 10.6. Описан процесс моделирования просадки. Представлены три варианта взаимодействия грунта со сваями. Получены величины осадки одиночных свай от внешней нагрузки и от отрицательных сил трения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Винтовая железобетонная свая, буронабивная свая, грунтовый массив, просадка, Лира-софт, осадка, деформации, перемещения, напряжения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В продолжение исследования работы винтовой сваи [1-10] и возможности моделирования просадки грунтового массива, были разработаны три расчетные схемы, показанные на</w:t>
      </w:r>
      <w:r>
        <w:rPr/>
        <w:t xml:space="preserve"> рис.1</w:t>
      </w:r>
      <w:r>
        <w:rPr>
          <w:lang w:val="ru-RU"/>
        </w:rPr>
        <w:t>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9790" cy="317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 xml:space="preserve">Расчетные схемы взаимодействия свай с грунтовым массивом, где: а- винтовая железобетонная свая, б – буронабивная железобетонная свая, в – буронабивная железобетонная свая с уширением;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 трение по боковой поверхности; </w:t>
      </w:r>
      <w:r>
        <w:rPr>
          <w:lang w:val="en-US"/>
        </w:rPr>
        <w:t>R</w:t>
      </w:r>
      <w:r>
        <w:rPr>
          <w:lang w:val="ru-RU"/>
        </w:rPr>
        <w:t xml:space="preserve"> – сопротивление грунта по торцу сваи; τ</w:t>
      </w:r>
      <w:r>
        <w:rPr>
          <w:vertAlign w:val="subscript"/>
          <w:lang w:val="en-US"/>
        </w:rPr>
        <w:t>u</w:t>
      </w:r>
      <w:r>
        <w:rPr>
          <w:lang w:val="ru-RU"/>
        </w:rPr>
        <w:t xml:space="preserve"> – предельные касательные напряжения согласно критерию прочности Кулона-Мора.</w:t>
      </w:r>
    </w:p>
    <w:p>
      <w:pPr>
        <w:pStyle w:val="Style26"/>
        <w:rPr>
          <w:lang w:val="ru-RU"/>
        </w:rPr>
      </w:pPr>
      <w:r>
        <w:rPr>
          <w:lang w:val="ru-RU"/>
        </w:rPr>
        <w:t>Обозначенный зазор позволяет свае «уйти» от восприятия отрицательных сил трения по боковой поверхности. Физическая возможность создания подобного зазора между резьбовой поверхностью и цилиндрическим стволом сваи представлено на рис. 2.</w:t>
      </w:r>
    </w:p>
    <w:p>
      <w:pPr>
        <w:pStyle w:val="Style26"/>
        <w:ind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5939790" cy="2470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>.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онечно-элементная модель оголовка сваи, а – конечно-элементная модель, б – физическое исполнение раскатанной резьбы.</w:t>
      </w:r>
    </w:p>
    <w:p>
      <w:pPr>
        <w:pStyle w:val="Style26"/>
        <w:rPr>
          <w:lang w:val="ru-RU"/>
        </w:rPr>
      </w:pPr>
      <w:r>
        <w:rPr>
          <w:lang w:val="ru-RU"/>
        </w:rPr>
        <w:t>Постановка задачи пространственная. Принятые материалы – упругие. Для уменьшения влияния граничных условия вокруг свай массив грунта принят с радиусом 2 м. Характеристики грунта приняты следующие:</w:t>
      </w:r>
    </w:p>
    <w:p>
      <w:pPr>
        <w:pStyle w:val="Style26"/>
        <w:rPr>
          <w:lang w:val="ru-RU"/>
        </w:rPr>
      </w:pPr>
      <w:r>
        <w:rPr>
          <w:lang w:val="ru-RU"/>
        </w:rPr>
        <w:t>Просадочный грунт: Модуль общей деформации Е=10 МПа; коэффициент Пуассона ν= 0,35; объемный вес 53 кН/м</w:t>
      </w:r>
      <w:r>
        <w:rPr>
          <w:vertAlign w:val="superscript"/>
          <w:lang w:val="ru-RU"/>
        </w:rPr>
        <w:t>3</w:t>
      </w:r>
      <w:r>
        <w:rPr>
          <w:lang w:val="ru-RU"/>
        </w:rPr>
        <w:t>. Указанный объемный вес подобран итерационно для достижения деформации от  собственного веса 10 см.</w:t>
      </w:r>
    </w:p>
    <w:p>
      <w:pPr>
        <w:pStyle w:val="Style26"/>
        <w:rPr/>
      </w:pPr>
      <w:r>
        <w:rPr>
          <w:lang w:val="ru-RU"/>
        </w:rPr>
        <w:t>Непросадочный грунт: Модуль общей деформации Е=10 МПа; коэффициент Пуассона ν= 0,35; объемный вес 0,1 кН/м</w:t>
      </w:r>
      <w:r>
        <w:rPr>
          <w:vertAlign w:val="superscript"/>
          <w:lang w:val="ru-RU"/>
        </w:rPr>
        <w:t>3</w:t>
      </w:r>
      <w:r>
        <w:rPr>
          <w:lang w:val="ru-RU"/>
        </w:rPr>
        <w:t>. Указанный объемный вес подобран исходя из необходимости отсутствия деформаций грунта от собственного веса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иже приведены результаты численного эксперимента, показывающие вертикальные перемещения. </w:t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77865" cy="327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left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>.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Изополя вертикальных перемещений грунта и свай, от воздействия просадки.</w:t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Style26"/>
        <w:ind w:left="-4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77560" cy="2858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left"/>
        <w:rPr>
          <w:lang w:val="ru-RU"/>
        </w:rPr>
      </w:pPr>
      <w:r>
        <w:rPr/>
        <w:t xml:space="preserve">Рис.  </w:t>
      </w:r>
      <w:r>
        <w:rPr>
          <w:lang w:val="ru-RU"/>
        </w:rPr>
        <w:t>4</w:t>
      </w:r>
      <w:r>
        <w:rPr/>
        <w:t>.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Изополя вертикальных перемещений грунта и свай, от воздействия полезной нагрузки, равной 500 кН.</w:t>
      </w:r>
    </w:p>
    <w:p>
      <w:pPr>
        <w:pStyle w:val="Style26"/>
        <w:rPr>
          <w:b/>
          <w:b/>
        </w:rPr>
      </w:pPr>
      <w:r>
        <w:rPr>
          <w:lang w:val="ru-RU"/>
        </w:rPr>
        <w:t>Вертикальные перемещения оголовков свай, рассчитанные от воздействия просадки грунта и от полезной нагрузки, равной 500 кН,  представлены в таблице 1</w:t>
      </w:r>
      <w:r>
        <w:rPr/>
        <w:t>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Вертикальные перемещения оголовков сва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д сва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рное вертикальное перемещение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центное соотнош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н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Буронабивная, взаимодействующая с просадочным грун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Буронабивная, не взаимодействующая с просадочным грун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6%</w:t>
            </w:r>
          </w:p>
        </w:tc>
      </w:tr>
    </w:tbl>
    <w:p>
      <w:pPr>
        <w:pStyle w:val="Style26"/>
        <w:ind w:left="-426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>результаты представленного расчета показывают, что применение винтовой сваи без взаимодействия с просадочным грунтом позволяет снизить вертикальные перемещения оголовка на 48% по сравнению с буронабивной сваей с тем же расходом материал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Акопян В. Ф. Моделирование несущей способности ввинчиваемых свай //Известия Ростовского государственного строительного университета. – 2010.№. 14. С. 308-308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Акопян В. Ф. и др. Новые виды свай //Инженерный вестник Дона. – 2011. №. </w:t>
      </w:r>
      <w:r>
        <w:rPr>
          <w:lang w:val="en-US"/>
        </w:rPr>
        <w:t>2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1/437</w:t>
      </w:r>
    </w:p>
    <w:p>
      <w:pPr>
        <w:pStyle w:val="Style26"/>
        <w:numPr>
          <w:ilvl w:val="0"/>
          <w:numId w:val="2"/>
        </w:numPr>
        <w:ind w:left="0" w:right="-284" w:firstLine="426"/>
        <w:jc w:val="left"/>
        <w:rPr>
          <w:lang w:val="ru-RU"/>
        </w:rPr>
      </w:pPr>
      <w:r>
        <w:rPr>
          <w:lang w:val="ru-RU"/>
        </w:rPr>
        <w:t xml:space="preserve">Акопян В. Ф. Испытания моделей винтовых свай //Инженерный вестник Дона. – 2012. №. 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2/620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анасюк Л. Н. и др. Монолитная и сборно-монолитная разновидности винтовой сваи АКСИС //Инженерный вестник Дона. – 2012. №. 4-2.</w:t>
      </w:r>
      <w:r>
        <w:rPr>
          <w:lang w:val="en-US"/>
        </w:rPr>
        <w:t xml:space="preserve"> URL</w:t>
      </w:r>
      <w:r>
        <w:rPr/>
        <w:t xml:space="preserve">: </w:t>
      </w:r>
      <w:r>
        <w:rPr>
          <w:lang w:val="en-US"/>
        </w:rPr>
        <w:t>ivdon.ru/ru/magazine/archive/n4p2y2012/124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Зотова Е. В., Хо Ч., Акопян В. Ф. Определение влияния вспомогательного ростверка на несущую способность сваи усиления цокольного здания с учетом неравномерной осадки в г. Белово Кемеровской области //Инженерный вестник Дона. – 2013.№. 2. URL: ivdon.ru/ru/magazine/archive/n2y2013/1706/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Акопян В. Ф., Четвериков А. Л., Конопацкий С. А. Экспериментально-теоретическое обоснование возможности использования ввинчиваемых свай в качестве армоэлементов //Перспективы науки. – 2012. – №. 2. – С. 67-6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Акопян В.Ф. Армирование грунтового массива винтовыми бетонными элементами АКСИС// Механика грунтов в геотехнике и фундаментостроении: материалы Всероссийской научно-практической конференции. – Новочеркасск: ЮРГТУ, 2012. – с. 370-374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Акопян В. Ф., Акопян А. Ф., Должиков П.Н. Полевые испытания </w:t>
      </w:r>
      <w:r>
        <w:rPr>
          <w:spacing w:val="-4"/>
          <w:lang w:val="ru-RU"/>
        </w:rPr>
        <w:t>грунтов винтовыми сваями повышенной несущей способности</w:t>
      </w:r>
      <w:r>
        <w:rPr>
          <w:lang w:val="ru-RU"/>
        </w:rPr>
        <w:t>// «Строительство-2015»: материалы Международной научно-практической конференции. – Ростов н/Д: Рост. гос. строит. ун-т, 2015. – 427-428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hd w:fill="FFFFFF" w:val="clear"/>
        </w:rPr>
        <w:t xml:space="preserve">A. Prokopov, V. Matua, V. Akopyan Monitoring of the Geotechnical State of the Array During the Reconstruction of the Roki Tunnel // Procedia Engineering, Volume 150, 2016, </w:t>
      </w:r>
      <w:r>
        <w:rPr>
          <w:shd w:fill="FFFFFF" w:val="clear"/>
          <w:lang w:val="en-US"/>
        </w:rPr>
        <w:t>pp.</w:t>
      </w:r>
      <w:r>
        <w:rPr>
          <w:shd w:fill="FFFFFF" w:val="clear"/>
        </w:rPr>
        <w:t xml:space="preserve"> 2255-226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hd w:fill="FFFFFF" w:val="clear"/>
        </w:rPr>
        <w:t xml:space="preserve">V. Akopyan, A. Akopyan Experimental and Theoretical Investigation of the Interaction of the Reinforced Concrete Screw Piles with the Surrounding Soil// Procedia Engineering, Volume 150, 2016, </w:t>
      </w:r>
      <w:r>
        <w:rPr>
          <w:shd w:fill="FFFFFF" w:val="clear"/>
          <w:lang w:val="en-US"/>
        </w:rPr>
        <w:t>pp.</w:t>
      </w:r>
      <w:r>
        <w:rPr>
          <w:shd w:fill="FFFFFF" w:val="clear"/>
        </w:rPr>
        <w:t xml:space="preserve"> 2202-2207</w:t>
      </w:r>
    </w:p>
    <w:p>
      <w:pPr>
        <w:pStyle w:val="Style26"/>
        <w:ind w:left="1429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7"/>
        <w:rPr>
          <w:highlight w:val="yellow"/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Akopyan V. F. Izvestiya Rostovskogo gosudarstvennogo stroitel'nogo universiteta. 2010.№. 14. </w:t>
      </w:r>
      <w:r>
        <w:rPr>
          <w:lang w:val="ru-RU"/>
        </w:rPr>
        <w:t>рр</w:t>
      </w:r>
      <w:r>
        <w:rPr>
          <w:lang w:val="en-US"/>
        </w:rPr>
        <w:t>. 308-308.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Akopyan V. F. i dr. </w:t>
      </w:r>
      <w:r>
        <w:rPr>
          <w:szCs w:val="28"/>
          <w:lang w:val="en-US"/>
        </w:rPr>
        <w:t>Inženernyj vestnik Dona (Rus)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 xml:space="preserve"> </w:t>
      </w:r>
      <w:r>
        <w:rPr>
          <w:lang w:val="en-US"/>
        </w:rPr>
        <w:t>2011. №. 2. URL:  ivdon.ru/ru/magazine/archive/n2y2011/437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Akopyan V. F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2. №. 1. URL:  ivdon.ru/ru/magazine/archive/n1y2012/620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Panasyuk L. N. i dr. </w:t>
      </w:r>
      <w:r>
        <w:rPr>
          <w:szCs w:val="28"/>
          <w:lang w:val="en-US"/>
        </w:rPr>
        <w:t>Inženernyj vestnik Dona (Rus)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 xml:space="preserve"> </w:t>
      </w:r>
      <w:r>
        <w:rPr>
          <w:lang w:val="en-US"/>
        </w:rPr>
        <w:t>2012. №. 4-2. URL:  ivdon.ru/ru/magazine/archive/n4p2y2012/1241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Zotova E. V., Kho Ch., Akopyan V. F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.№. 2. URL:  ivdon.ru/ru/magazine/archive/n2y2013/1706/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 xml:space="preserve">Akopyan V. F., Chetverikov A. L., Konopatskiy S. A. Perspektivy nauki. 2012. №. 2. </w:t>
      </w:r>
      <w:r>
        <w:rPr>
          <w:lang w:val="ru-RU"/>
        </w:rPr>
        <w:t>рр</w:t>
      </w:r>
      <w:r>
        <w:rPr>
          <w:lang w:val="en-US"/>
        </w:rPr>
        <w:t>. 67-69.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>Akopyan V.F. Armirovanie gruntovogo massiva vintovymi betonnymi elementami AKSIS [Reinforcement of the soil mass with screw concrete elements AKSIS]. Novocherkassk: YRGTU, 2012. pp. 370-374.</w:t>
      </w:r>
    </w:p>
    <w:p>
      <w:pPr>
        <w:pStyle w:val="Style26"/>
        <w:numPr>
          <w:ilvl w:val="0"/>
          <w:numId w:val="3"/>
        </w:numPr>
        <w:ind w:left="0" w:firstLine="851"/>
        <w:rPr/>
      </w:pPr>
      <w:r>
        <w:rPr>
          <w:lang w:val="en-US"/>
        </w:rPr>
        <w:t>Akopyan V. F., Akopyan A. F., Dolzhikov P.N. Polevye ispytaniya gruntov vintovymi svayami povyshennoy nesushchey sposobnosti [Field testing of soils with screw piles of increased bearing capacity]. Rostov n/D: Rost. gos. stroit. un-t, 2015. pp 427-428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shd w:fill="FFFFFF" w:val="clear"/>
        </w:rPr>
        <w:t>A. Prokopov, V. Matua, V. Akopyan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Procedia Engineering, Volume 150, 2016, </w:t>
      </w:r>
      <w:r>
        <w:rPr>
          <w:shd w:fill="FFFFFF" w:val="clear"/>
          <w:lang w:val="en-US"/>
        </w:rPr>
        <w:t>pp.</w:t>
      </w:r>
      <w:r>
        <w:rPr>
          <w:shd w:fill="FFFFFF" w:val="clear"/>
        </w:rPr>
        <w:t xml:space="preserve"> 2255-2260.</w:t>
      </w:r>
    </w:p>
    <w:p>
      <w:pPr>
        <w:pStyle w:val="Style26"/>
        <w:numPr>
          <w:ilvl w:val="0"/>
          <w:numId w:val="3"/>
        </w:numPr>
        <w:ind w:left="0" w:firstLine="851"/>
        <w:rPr>
          <w:lang w:val="en-US"/>
        </w:rPr>
      </w:pPr>
      <w:r>
        <w:rPr>
          <w:shd w:fill="FFFFFF" w:val="clear"/>
        </w:rPr>
        <w:t xml:space="preserve">V. Akopyan, A. Akopyan Procedia Engineering, Volume 150, 2016, </w:t>
      </w:r>
      <w:r>
        <w:rPr>
          <w:shd w:fill="FFFFFF" w:val="clear"/>
          <w:lang w:val="en-US"/>
        </w:rPr>
        <w:t>pp.</w:t>
      </w:r>
      <w:r>
        <w:rPr>
          <w:shd w:fill="FFFFFF" w:val="clear"/>
        </w:rPr>
        <w:t xml:space="preserve"> 2202-2207</w:t>
      </w:r>
      <w:r>
        <w:rPr>
          <w:shd w:fill="FFFFFF" w:val="clear"/>
          <w:lang w:val="en-US"/>
        </w:rPr>
        <w:t>.</w:t>
      </w:r>
    </w:p>
    <w:p>
      <w:pPr>
        <w:pStyle w:val="Style26"/>
        <w:ind w:left="851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28:00Z</dcterms:created>
  <dc:creator>Инженерный вестник Дона</dc:creator>
  <dc:description/>
  <cp:keywords/>
  <dc:language>en-US</dc:language>
  <cp:lastModifiedBy>2</cp:lastModifiedBy>
  <cp:lastPrinted>2017-07-10T17:54:00Z</cp:lastPrinted>
  <dcterms:modified xsi:type="dcterms:W3CDTF">2017-07-10T13:55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