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0" w:hanging="0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>Формирование и функционирование  локального регионального  рынка лекарственных препаратов</w:t>
      </w:r>
    </w:p>
    <w:p>
      <w:pPr>
        <w:pStyle w:val="Normal"/>
        <w:ind w:firstLine="709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  <w:t>(на материалах Ставропольского края)</w:t>
      </w:r>
    </w:p>
    <w:p>
      <w:pPr>
        <w:pStyle w:val="Normal"/>
        <w:ind w:firstLine="709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ind w:firstLine="709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>А.В.</w:t>
      </w:r>
      <w:r>
        <w:rPr>
          <w:rFonts w:cs="Times New Roman"/>
          <w:b/>
          <w:spacing w:val="-4"/>
          <w:lang w:val="en-US"/>
        </w:rPr>
        <w:t xml:space="preserve"> </w:t>
      </w:r>
      <w:r>
        <w:rPr>
          <w:rFonts w:cs="Times New Roman"/>
          <w:b/>
          <w:spacing w:val="-4"/>
        </w:rPr>
        <w:t>Кузьменко</w:t>
      </w:r>
    </w:p>
    <w:p>
      <w:pPr>
        <w:pStyle w:val="Normal"/>
        <w:ind w:firstLine="709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4"/>
        </w:rPr>
        <w:t xml:space="preserve">Современная экономика становится все более социально-ориентированной, направленной на обеспечение жизнедеятельности и трудоспособности человека, сохранение и приумножение «человеческого капитала». Одним из основных инструментов реализации этих задач является система лекарственного обеспечения, важнейшая социально-значимая отрасль народного хозяйства, выполняющая социальную функцию - сохранение и улучшение здоровья гражда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pacing w:val="-4"/>
        </w:rPr>
        <w:t xml:space="preserve">В Ставропольском крае, также как и в большинстве регионов России, сохраняются не решенными проблемы, связанные с эффективностью системы лекарственного обеспечения, в частности, ухудшение демографической ситуации, рост числа заболеваний, неблагоприятная экологическая обстанов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pacing w:val="-4"/>
        </w:rPr>
        <w:t xml:space="preserve">В этих условиях особенно актуальной задачей становится улучшение обеспечения населения и лечебно-профилактических учреждений региона качественными, высокоэффективными и доступными лекарственными препаратами (ЛП), поэтому вопросы, связанные с формированием, функционированием и развитием локального социально-ориентированного регионального рынка ЛП представляются чрезвычайно актуальными и первоочередным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Низкий уровень взаимодействия предприятий в региональных экономических системах, характерный для России, при низкой централизации управления, стал одним из факторов, деформирующих региональные рынки и снижающих конкурентоспособность российских предприятий-производителей ЛП. Отсутствие стратегического управления региональными экономическими системами сдерживает экономический рост регионов, повышение качества жизни населения и вызывает центробежные тенденции «обособления» региональных рынков[1]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Все это приводит к необходимости совершенствования методологии функционирования локального регионального рынка ЛП. Эта методология должна, с одной стороны, отражать специфические условия трансформации российской экономики, с другой  - позволять адекватно реагировать на быстрые и неожиданные изменения. Чтобы определить направления развития системы управления локальным рынком ЛП, необходимо концептуальное понимание возможностей управления локальным рынком, адекватное существующим экономическим условиям и ориентированное на экономический рост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Неотъемлемой частью системы здравоохранения является фармацевтическая помощь, так как от наличия и доступности лекарств, которые используются для профилактики и лечения болезней, во многом зависит исход лечения. Поэтому от эффективной организации методов управления лекарственным обеспечением населения зависит правильное функционирование медицинской помощи и здоровье населения в целом , для чего формируется региональный локальный рынок ЛП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lang w:val="ru-RU"/>
        </w:rPr>
      </w:pPr>
      <w:r>
        <w:rPr/>
        <w:t>Локальный региональный рынок ЛП - это совокупность экономических отношений, возникающих между его субъектами, сфера деятельности которых ограничивается преимущественно одним городом, районом или определенной их частью по поводу купли-продажи и назначения-потребления ЛП и других товаров аптечного ассортимента</w:t>
      </w:r>
      <w:r>
        <w:rPr>
          <w:lang w:val="ru-RU"/>
        </w:rPr>
        <w:t xml:space="preserve"> [2]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Объектом локального социально-ориентированного рынка ЛП является выносимый на рынок продукт, предназначенный для индивидуального потребления ЛП, который является основным структурообразующим элементом регионального потребительского рынка ЛП. Структурообразующими элементами в части субъектных отношений со стороны спроса являются субъекты или носители спроса – потребители в лице всего населения региона, а также его отдельных демографических (молодежь, дети, пожилые люди) и экономических (низкодоходные и высокодоходные категории населения) групп; городское и сельское население[3]. Субъектами локального регионального рынка ЛП со стороны предложения выступают товаропроизводители и производители ЛП в лице предприятий, организаций, учреждений и частных лиц; кроме того, субъекты инфраструктуры потребительского рынка (предприятия оптовой и розничной торговли, торгово-посреднические фирмы, биржи, торговые палаты, общетоварные склады, маркетинговые, рекламные и информационные службы и т.д.)[4]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pacing w:val="-4"/>
        </w:rPr>
        <w:t>Локальный региональный рынок ЛП состоит из 3 сегментов: госпитального; коммерческого; ОМС[5]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color w:val="252525"/>
        </w:rPr>
        <w:t xml:space="preserve">Основными экономическими законами локального регионального </w:t>
      </w:r>
      <w:r>
        <w:rPr/>
        <w:t>рынка ЛП являются объективные экономические законы</w:t>
      </w:r>
      <w:r>
        <w:rPr>
          <w:lang w:val="ru-RU"/>
        </w:rPr>
        <w:t>[6]</w:t>
      </w:r>
      <w:r>
        <w:rPr/>
        <w:t xml:space="preserve">: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 xml:space="preserve">закон спроса (повышение рыночной цены при прочих равных   условиях уменьшает объем спроса и наоборот);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 xml:space="preserve">закон предложения (повышение рыночной цены при прочих равных условиях увеличивает объем предложения и наоборот);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 xml:space="preserve">закон стоим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pacing w:val="-4"/>
        </w:rPr>
        <w:t xml:space="preserve">Спрос на локальном региональном рынке ЛП - это количество ЛП и других товаров аптечного ассортимента, которые желают и могут приобрести потребители (промежуточные и конечные) за определенный период по определенной цене. Спрос можно измерить количественно с помощью определения величины спроса. На величину спроса товаров аптечного ассортимента влияют ценовые и неценовые детерминанты спроса.[7]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pacing w:val="-4"/>
        </w:rPr>
        <w:t xml:space="preserve">Предложение на локальном региональном рынке ЛП - это количество ЛП, других товаров аптечного ассортимента, которые могут быть предложены потребителям за определенный период времени по определенной цене.[8]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4754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ис. 1 – Формирование механизма соотношения спроса и предложения на локальном региональном рынке ЛП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lang w:val="en-US"/>
        </w:rPr>
      </w:pPr>
      <w:r>
        <w:rPr/>
        <w:t xml:space="preserve">Локальный региональный рынок ЛП Ставропольского края  имеет четко выраженные территориальные границы. В связи с тем, что главными потребителями этого рынка являются лечебно-профилактические учреждения и непосредственно население, они и определяют конъюнктуру спроса на рынке ЛП. С другой стороны, в регионе функционирует уже сложившаяся сеть фармацевтических учреждений, деятельность которых ориентирована на обеспечение, прежде всего, региональных потребителей  ЛП. </w:t>
      </w:r>
      <w:r>
        <w:rPr>
          <w:lang w:val="en-US"/>
        </w:rPr>
        <w:t>[9]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638040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contextualSpacing/>
        <w:jc w:val="both"/>
        <w:rPr>
          <w:lang w:val="ru-RU"/>
        </w:rPr>
      </w:pPr>
      <w:r>
        <w:rPr/>
        <w:t>Рис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– </w:t>
      </w:r>
      <w:r>
        <w:rPr>
          <w:lang w:val="ru-RU"/>
        </w:rPr>
        <w:t>Основные факторы</w:t>
      </w:r>
      <w:r>
        <w:rPr/>
        <w:t>, влияющие на объем локального регионального рынка ЛП</w:t>
      </w:r>
    </w:p>
    <w:p>
      <w:pPr>
        <w:pStyle w:val="Style19"/>
        <w:shd w:fill="FFFFFF" w:val="clear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Локальный региональный рынок ЛП Ставропольского края является динамично развивающимся сектором региональной экономики СКФО. Это объясняется ростом емкости рынка ЛП  в стране, быстрым расширением ассортимента ЛП и низкой эластичностью спроса на ЛП. [10]</w:t>
      </w:r>
    </w:p>
    <w:p>
      <w:pPr>
        <w:pStyle w:val="Normal"/>
        <w:spacing w:before="120" w:after="120"/>
        <w:ind w:firstLine="706"/>
        <w:contextualSpacing/>
        <w:jc w:val="both"/>
        <w:rPr>
          <w:rFonts w:cs="Times New Roman"/>
        </w:rPr>
      </w:pPr>
      <w:r>
        <w:rPr>
          <w:rFonts w:cs="Times New Roman"/>
        </w:rPr>
        <w:t>Эффективность определения этапов и критериев стратегической сегментации локального регионального рынка ЛП Ставропольского края оценивается с помощью следующих факторов: возможность сравнительной оценки рынка относительно других рынков, соизмеримость и идентифицируемость рынков; значительные размеры перспективного рынка, позволяющие выделить по крайней мере два типа потребительского поведения; емкость сегментов, достаточная для того, чтобы программа формирования целевого маркетинга, рассчитанного на эти сегменты, приобрела реальный смысл; существование средств стимулирования сбыта, пригодных для воздействия на сегменты рынка.</w:t>
      </w:r>
    </w:p>
    <w:p>
      <w:pPr>
        <w:pStyle w:val="Normal"/>
        <w:tabs>
          <w:tab w:val="clear" w:pos="708"/>
          <w:tab w:val="right" w:pos="9637" w:leader="none"/>
        </w:tabs>
        <w:spacing w:before="120" w:after="120"/>
        <w:ind w:firstLine="706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637" w:leader="none"/>
        </w:tabs>
        <w:spacing w:before="120" w:after="120"/>
        <w:ind w:firstLine="706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637" w:leader="none"/>
        </w:tabs>
        <w:spacing w:before="120" w:after="120"/>
        <w:ind w:firstLine="706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637" w:leader="none"/>
        </w:tabs>
        <w:spacing w:before="120" w:after="120"/>
        <w:ind w:firstLine="706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637" w:leader="none"/>
        </w:tabs>
        <w:spacing w:before="120" w:after="120"/>
        <w:ind w:firstLine="706"/>
        <w:contextualSpacing/>
        <w:jc w:val="right"/>
        <w:rPr/>
      </w:pPr>
      <w:r>
        <w:rPr>
          <w:rFonts w:cs="Times New Roman"/>
        </w:rPr>
        <w:t xml:space="preserve">Таблица №1 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ичество оптовых компаний, осуществляющих поставки ЛП в аптечные учреждения субъектов СКФО в 2011 г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846"/>
        <w:gridCol w:w="1977"/>
        <w:gridCol w:w="2373"/>
      </w:tblGrid>
      <w:tr>
        <w:trPr>
          <w:trHeight w:val="14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убъекты СКФ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личество оптовых продавцов в субъекте СКФ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личество розничных продавцов, представивших информацию о поставщиках Л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оля ответивших розничных продавцов от их общего количества в субъекте СКФО, %</w:t>
            </w:r>
          </w:p>
        </w:tc>
      </w:tr>
      <w:tr>
        <w:trPr>
          <w:trHeight w:val="34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публика Дагест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46</w:t>
            </w:r>
          </w:p>
        </w:tc>
      </w:tr>
      <w:tr>
        <w:trPr>
          <w:trHeight w:val="34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ченская Республ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68</w:t>
            </w:r>
          </w:p>
        </w:tc>
      </w:tr>
      <w:tr>
        <w:trPr>
          <w:trHeight w:val="34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ардино-Балкарская Республ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,45</w:t>
            </w:r>
          </w:p>
        </w:tc>
      </w:tr>
      <w:tr>
        <w:trPr>
          <w:trHeight w:val="34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рачаево-Черкесская Республ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,18</w:t>
            </w:r>
          </w:p>
        </w:tc>
      </w:tr>
      <w:tr>
        <w:trPr>
          <w:trHeight w:val="34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публика Северная Осетия-Ал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12</w:t>
            </w:r>
          </w:p>
        </w:tc>
      </w:tr>
      <w:tr>
        <w:trPr>
          <w:trHeight w:val="34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вропольский кр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78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 Unicode MS"/>
          <w:spacing w:val="-4"/>
          <w:kern w:val="2"/>
          <w:lang w:val="ru-RU" w:eastAsia="ru-RU"/>
        </w:rPr>
        <w:t xml:space="preserve">Региональные оптовые организации, имеющие долговременные связи с местными администрациями, лечебно-профилактическими учреждениями и аптечными сетями, оказывают в СКФО значительное влияние на рынок оптовых поставок. </w:t>
      </w:r>
    </w:p>
    <w:p>
      <w:pPr>
        <w:pStyle w:val="Style19"/>
        <w:shd w:fill="FFFFFF" w:val="clear"/>
        <w:spacing w:before="0" w:after="0"/>
        <w:contextualSpacing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№2</w:t>
      </w:r>
    </w:p>
    <w:p>
      <w:pPr>
        <w:pStyle w:val="Style19"/>
        <w:shd w:fill="FFFFFF" w:val="clear"/>
        <w:spacing w:before="0" w:after="0"/>
        <w:contextualSpacing/>
        <w:jc w:val="both"/>
        <w:rPr>
          <w:lang w:val="ru-RU"/>
        </w:rPr>
      </w:pPr>
      <w:r>
        <w:rPr/>
        <w:t>Среднее в субъектах СКФО  количество оптовых продавцов у одного розничного продавца ЛП в 2009-2011 гг., ед.</w:t>
      </w:r>
    </w:p>
    <w:p>
      <w:pPr>
        <w:pStyle w:val="Style19"/>
        <w:shd w:fill="FFFFFF" w:val="clear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126"/>
        <w:gridCol w:w="1843"/>
      </w:tblGrid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убъекты СК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11 г.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ченска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74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публика Даге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99</w:t>
            </w:r>
          </w:p>
        </w:tc>
      </w:tr>
      <w:tr>
        <w:trPr>
          <w:trHeight w:val="5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публика Северная Осетия-Ал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91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врополь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21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ачаево-Черкесска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3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ардино-Балкарска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4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76190" cy="591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  <w:t>Рис. 3 - Этапы и критерии стратегической сегментации локального регионального рынка ЛП Ставропольского края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сударственное регулирование процессов развития локальных социально-ориентированных рынков ЛП - это система экономических, административных и нормативно-законодательных мер, осуществляемых федеральными и региональными учреждениями и общественными организациями, в целях обеспечения сбалансированного и устойчивого развития системы социально-ориентированных региональных рынков и ее адаптации к изменяющимся условиям.[11]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4215" cy="2704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4  – Основные методы государственного регулирования цен на локальном региональном рынке ЛП Ставропольского края</w:t>
      </w:r>
    </w:p>
    <w:p>
      <w:pPr>
        <w:pStyle w:val="Normal"/>
        <w:ind w:firstLine="72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Регулирование цен на ЛП является одним из основных элементов государственного регулирования фармацевтической отрасли.[12]</w:t>
      </w:r>
    </w:p>
    <w:p>
      <w:pPr>
        <w:pStyle w:val="Normal"/>
        <w:jc w:val="both"/>
        <w:rPr>
          <w:rFonts w:cs="Times New Roman"/>
          <w:spacing w:val="-4"/>
        </w:rPr>
      </w:pPr>
      <w:r>
        <w:rPr>
          <w:rFonts w:eastAsia="Times New Roman" w:cs="Times New Roman"/>
          <w:spacing w:val="-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spacing w:val="-4"/>
        </w:rPr>
        <w:t>Таблица №3</w:t>
      </w:r>
    </w:p>
    <w:p>
      <w:pPr>
        <w:pStyle w:val="Normal"/>
        <w:jc w:val="both"/>
        <w:rPr/>
      </w:pPr>
      <w:r>
        <w:rPr/>
        <w:t xml:space="preserve">Динамика цен на препараты коммерческого и госпитального сегментов в период с января по май 2011 г.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34"/>
        <w:gridCol w:w="1134"/>
        <w:gridCol w:w="1275"/>
        <w:gridCol w:w="1240"/>
      </w:tblGrid>
      <w:tr>
        <w:trPr>
          <w:trHeight w:val="374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ъект СКФ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ерческий сегмент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питальный сегмент</w:t>
            </w:r>
          </w:p>
        </w:tc>
      </w:tr>
      <w:tr>
        <w:trPr>
          <w:trHeight w:val="57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Январ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й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Январь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Январ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й (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Январь/май</w:t>
            </w:r>
          </w:p>
        </w:tc>
      </w:tr>
      <w:tr>
        <w:trPr>
          <w:trHeight w:val="42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публика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5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0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2,71</w:t>
            </w:r>
          </w:p>
        </w:tc>
      </w:tr>
      <w:tr>
        <w:trPr>
          <w:trHeight w:val="42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че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8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85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1,22</w:t>
            </w:r>
          </w:p>
        </w:tc>
      </w:tr>
      <w:tr>
        <w:trPr>
          <w:trHeight w:val="4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публика Ингуш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4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95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1,63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ардино-Балкар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7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68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6,41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рачаево-Черкесская 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7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19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5,09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публика  Северная Осетия-Ал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59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0,98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5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46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9,22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pacing w:val="-4"/>
        </w:rPr>
        <w:t xml:space="preserve">Проведенный анализ динамики цен в период с января по июнь 2011 г. показал стабилизацию цен на импортные и отечественные препараты госпитального сегмента. В июне средние цены по СКФО остались на прежнем уровне. В тоже время в ряде регионов отмечен существенный рост цен. </w:t>
      </w:r>
    </w:p>
    <w:p>
      <w:pPr>
        <w:pStyle w:val="Normal"/>
        <w:ind w:firstLine="72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ind w:firstLine="720"/>
        <w:jc w:val="right"/>
        <w:rPr/>
      </w:pPr>
      <w:r>
        <w:rPr>
          <w:rFonts w:cs="Times New Roman"/>
          <w:spacing w:val="-4"/>
        </w:rPr>
        <w:t xml:space="preserve">Таблица №4 </w:t>
      </w:r>
    </w:p>
    <w:p>
      <w:pPr>
        <w:pStyle w:val="Normal"/>
        <w:jc w:val="both"/>
        <w:rPr/>
      </w:pPr>
      <w:r>
        <w:rPr>
          <w:rFonts w:cs="Times New Roman"/>
          <w:spacing w:val="-4"/>
        </w:rPr>
        <w:t xml:space="preserve">Динамика цен на импортные и отечественные препараты в госпитальном сегменте рынка с  января по  июнь </w:t>
      </w:r>
      <w:r>
        <w:rPr/>
        <w:t>2011 г.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3119"/>
        <w:gridCol w:w="2581"/>
      </w:tblGrid>
      <w:tr>
        <w:trPr>
          <w:trHeight w:val="567" w:hRule="exac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ъект СК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портные препараты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ечественные препараты, %</w:t>
            </w:r>
          </w:p>
        </w:tc>
      </w:tr>
      <w:tr>
        <w:trPr>
          <w:trHeight w:val="284" w:hRule="exac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публика Даге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ченская Республ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</w:tr>
      <w:tr>
        <w:trPr>
          <w:trHeight w:val="284" w:hRule="exac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публика Ингуше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ардино-Балкарская Республ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рачаево-Черкесская  Республ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>
          <w:trHeight w:val="532" w:hRule="exac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публика  Северная Осетия-Ал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>
          <w:trHeight w:val="379" w:hRule="exac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вропольский кр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9,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,14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ind w:firstLine="709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Таким образом, результаты исследования подтверждают, что для формирования и функционирования локального  рынка необходимы изменение существующей системы управления ценообразованием на ЛП и  разработка  механизма управления  ценообразованием, обеспечивающих стабильность цен во всех секторах локального регионального рынка ЛП Ставропольского края.</w:t>
      </w:r>
    </w:p>
    <w:p>
      <w:pPr>
        <w:pStyle w:val="Normal"/>
        <w:ind w:firstLine="709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>Литература:</w:t>
      </w:r>
    </w:p>
    <w:p>
      <w:pPr>
        <w:pStyle w:val="Normal"/>
        <w:jc w:val="both"/>
        <w:rPr>
          <w:rFonts w:cs="Times New Roman"/>
          <w:spacing w:val="-4"/>
        </w:rPr>
      </w:pPr>
      <w:r>
        <w:rPr>
          <w:rFonts w:eastAsia="Times New Roman" w:cs="Times New Roman"/>
          <w:spacing w:val="-4"/>
        </w:rPr>
        <w:t xml:space="preserve">         </w:t>
      </w:r>
      <w:r>
        <w:rPr>
          <w:rFonts w:cs="Times New Roman"/>
          <w:spacing w:val="-4"/>
        </w:rPr>
        <w:t>1. Максимкина Е.А. Организация взаимоотношений между экономическими субъектами  фармацевтического рынка / Е.А. Максимкина, A.B. Баженов //Ремедиум. 2004. -№ 3 - С.16-20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</w:rPr>
        <w:t xml:space="preserve">        </w:t>
      </w:r>
      <w:r>
        <w:rPr>
          <w:rFonts w:cs="Times New Roman"/>
          <w:spacing w:val="-4"/>
        </w:rPr>
        <w:t>2. Ушаков Д.Н. Большой толковый словарь современного русского языка. М., 2008. С. 423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</w:rPr>
        <w:t xml:space="preserve">        </w:t>
      </w:r>
      <w:r>
        <w:rPr>
          <w:rFonts w:cs="Times New Roman"/>
          <w:spacing w:val="-4"/>
        </w:rPr>
        <w:t>3. Беляев В.И. Локальные рынки: их роль, место и значение в развитии воспроизводственных процессов в регионах//Экономика №5, 2010. -247-252 с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</w:rPr>
        <w:t xml:space="preserve">       </w:t>
      </w:r>
      <w:r>
        <w:rPr>
          <w:rFonts w:cs="Times New Roman"/>
          <w:spacing w:val="-4"/>
        </w:rPr>
        <w:t>4.  Максимкина Е.А. Механизмы взаимодействия субъектов фармацевтического рынка / Е.А. Максимкина // Экономический вестник фармации. 2003. - №8. - С. 9-14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</w:rPr>
        <w:t xml:space="preserve">       </w:t>
      </w:r>
      <w:r>
        <w:rPr>
          <w:rFonts w:cs="Times New Roman"/>
          <w:spacing w:val="-4"/>
        </w:rPr>
        <w:t>5.  Аксянова A.B. Стратегическое позиционирование региональных экономических систем по уровню инвестиционной эффективности / A.B. Аксянова // Экономика, статистика и информатика. 2010. - № 2.-С. 12-16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</w:rPr>
        <w:t xml:space="preserve">      </w:t>
      </w:r>
      <w:r>
        <w:rPr>
          <w:rFonts w:cs="Times New Roman"/>
          <w:spacing w:val="-4"/>
        </w:rPr>
        <w:t xml:space="preserve">6.  Хабриев Р.У. Состояние работ по формированию системы управления качеством в сфере здравоохранения и социального развития/ Р.У. Хабриев., A.C. Юрьев, Е.Л.Никонов // В кн.: Науч. тр. Всеросс. науч.-практ. конф. 2005г.-М.: ЦНИОИЗ, 2005.-С10-19.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</w:rPr>
        <w:t xml:space="preserve">      </w:t>
      </w:r>
      <w:r>
        <w:rPr>
          <w:rFonts w:cs="Times New Roman"/>
          <w:spacing w:val="-4"/>
        </w:rPr>
        <w:t xml:space="preserve">7.  Бойко В. Что влияет и кто формирует цены. Ценообразование на фармацевтическом рынке// Sales business/Продажи .- 2005.-№ 10. 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eastAsia="Times New Roman" w:cs="Times New Roman"/>
          <w:spacing w:val="-4"/>
        </w:rPr>
        <w:t xml:space="preserve">     </w:t>
      </w:r>
      <w:r>
        <w:rPr>
          <w:rFonts w:cs="Times New Roman"/>
          <w:spacing w:val="-4"/>
        </w:rPr>
        <w:t xml:space="preserve">8.  Самарова H.A. Маркетинговые исследования локальных рынков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</w:rPr>
        <w:t xml:space="preserve">      </w:t>
      </w:r>
      <w:r>
        <w:rPr>
          <w:rFonts w:cs="Times New Roman"/>
          <w:spacing w:val="-4"/>
        </w:rPr>
        <w:t>9.  Кайтуева Р.А. Методические основы оценки уровня развития локального регионального рынка// Проблемы современной экономики №3 (43), 2012. – 5с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</w:rPr>
        <w:t xml:space="preserve">     </w:t>
      </w:r>
      <w:r>
        <w:rPr>
          <w:rFonts w:cs="Times New Roman"/>
          <w:spacing w:val="-4"/>
        </w:rPr>
        <w:t>10.  Хубиев К.А. Теоретические и практические вопросы экономического роста // Экономический рост и вектор развития современной России / Под ред. К.А. Хубиева. М.: Экономический факультет МГУ, ТЕИС, 2004. - С. 25-37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</w:rPr>
        <w:t xml:space="preserve">     </w:t>
      </w:r>
      <w:r>
        <w:rPr>
          <w:rFonts w:cs="Times New Roman"/>
          <w:spacing w:val="-4"/>
        </w:rPr>
        <w:t xml:space="preserve">11. Ульяницкая Н. Развитие отраслевого пространства региональной хозяйственной системы// Гуманитарные и социальные науки: электронный научный журнал.-2012.-№2.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</w:rPr>
        <w:t xml:space="preserve">     </w:t>
      </w:r>
      <w:r>
        <w:rPr>
          <w:rFonts w:cs="Times New Roman"/>
          <w:spacing w:val="-4"/>
        </w:rPr>
        <w:t>12. Бойко В. Что влияет и кто формирует цены. Ценообразование на фармацевтическом рынке// Sales business/Продажи .- 2005.-№ 10.</w:t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794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119" w:hanging="311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jc w:val="center"/>
      <w:outlineLvl w:val="2"/>
    </w:pPr>
    <w:rPr>
      <w:rFonts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360"/>
      <w:jc w:val="center"/>
      <w:outlineLvl w:val="8"/>
    </w:pPr>
    <w:rPr>
      <w:rFonts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Îñíîâíîé òåêñò"/>
    <w:qFormat/>
    <w:rPr>
      <w:rFonts w:ascii="Times New Roman" w:hAnsi="Times New Roman" w:cs="Times New Roman"/>
      <w:sz w:val="29"/>
      <w:szCs w:val="29"/>
      <w:u w:val="single"/>
      <w:lang w:val="en-US"/>
    </w:rPr>
  </w:style>
  <w:style w:type="character" w:styleId="WW91pt">
    <w:name w:val="WW-Основной текст (9) + Интервал 1 pt"/>
    <w:qFormat/>
    <w:rPr>
      <w:rFonts w:ascii="Times New Roman" w:hAnsi="Times New Roman" w:cs="Times New Roman"/>
      <w:b/>
      <w:bCs/>
      <w:sz w:val="37"/>
      <w:szCs w:val="37"/>
      <w:lang w:val="ru-RU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Колонтитул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3">
    <w:name w:val="Колонтитул (3)_"/>
    <w:qFormat/>
    <w:rPr>
      <w:shd w:fill="FFFFFF" w:val="clear"/>
    </w:rPr>
  </w:style>
  <w:style w:type="character" w:styleId="3105pt">
    <w:name w:val="Колонтитул (3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Style11">
    <w:name w:val="К таблице"/>
    <w:qFormat/>
    <w:rPr>
      <w:b/>
      <w:bCs/>
      <w:sz w:val="28"/>
    </w:rPr>
  </w:style>
  <w:style w:type="character" w:styleId="11">
    <w:name w:val="Стиль1 Знак"/>
    <w:qFormat/>
    <w:rPr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Подпись к таблице_"/>
    <w:qFormat/>
    <w:rPr>
      <w:sz w:val="27"/>
      <w:szCs w:val="27"/>
      <w:shd w:fill="FFFFFF" w:val="clear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1">
    <w:name w:val="Подпись к таблице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8">
    <w:name w:val="Основной текст (28)_"/>
    <w:qFormat/>
    <w:rPr>
      <w:rFonts w:ascii="Corbel" w:hAnsi="Corbel" w:eastAsia="Corbel" w:cs="Corbel"/>
      <w:i/>
      <w:iCs/>
      <w:sz w:val="8"/>
      <w:szCs w:val="8"/>
      <w:shd w:fill="FFFFFF" w:val="clear"/>
    </w:rPr>
  </w:style>
  <w:style w:type="character" w:styleId="31">
    <w:name w:val="Основной текст 3 Знак"/>
    <w:qFormat/>
    <w:rPr>
      <w:rFonts w:eastAsia="Arial Unicode MS" w:cs="Tahoma"/>
      <w:kern w:val="2"/>
      <w:sz w:val="28"/>
      <w:szCs w:val="24"/>
    </w:rPr>
  </w:style>
  <w:style w:type="character" w:styleId="Style14">
    <w:name w:val="Текст сноски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scr">
    <w:name w:val="desc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" w:firstLine="709"/>
      <w:jc w:val="both"/>
    </w:pPr>
    <w:rPr>
      <w:sz w:val="28"/>
    </w:rPr>
  </w:style>
  <w:style w:type="paragraph" w:styleId="Style16">
    <w:name w:val="Цитата"/>
    <w:basedOn w:val="Normal"/>
    <w:qFormat/>
    <w:pPr>
      <w:ind w:left="1701" w:right="1983" w:hanging="425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cs="Times New Roman"/>
      <w:sz w:val="28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/>
      <w:shd w:fill="FFFFFF" w:val="clear"/>
      <w:suppressAutoHyphens w:val="false"/>
      <w:spacing w:lineRule="exact" w:line="394" w:before="0" w:after="120"/>
      <w:jc w:val="both"/>
    </w:pPr>
    <w:rPr>
      <w:rFonts w:cs="Times New Roman"/>
      <w:kern w:val="0"/>
      <w:sz w:val="21"/>
      <w:szCs w:val="21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473"/>
      <w:ind w:firstLine="691"/>
      <w:jc w:val="both"/>
    </w:pPr>
    <w:rPr>
      <w:rFonts w:eastAsia="Times New Roman" w:cs="Times New Roman"/>
      <w:kern w:val="0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/>
    </w:rPr>
  </w:style>
  <w:style w:type="paragraph" w:styleId="33">
    <w:name w:val="Колонтитул (3)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0"/>
      <w:szCs w:val="20"/>
      <w:lang w:val="en-US"/>
    </w:rPr>
  </w:style>
  <w:style w:type="paragraph" w:styleId="Style20">
    <w:name w:val="ПОДПИСЬ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8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 w:val="28"/>
      <w:szCs w:val="28"/>
      <w:lang w:val="en-US"/>
    </w:rPr>
  </w:style>
  <w:style w:type="paragraph" w:styleId="Style21">
    <w:name w:val="ГДЕ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szCs w:val="28"/>
    </w:rPr>
  </w:style>
  <w:style w:type="paragraph" w:styleId="Style22">
    <w:name w:val="ФОРМУЛА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 w:val="28"/>
      <w:szCs w:val="28"/>
    </w:rPr>
  </w:style>
  <w:style w:type="paragraph" w:styleId="121">
    <w:name w:val="номер12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eastAsia="Times New Roman" w:cs="Times New Roman"/>
      <w:kern w:val="0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1140" w:after="660"/>
      <w:ind w:hanging="6540"/>
      <w:jc w:val="center"/>
    </w:pPr>
    <w:rPr>
      <w:rFonts w:eastAsia="Times New Roman" w:cs="Times New Roman"/>
      <w:kern w:val="0"/>
      <w:sz w:val="27"/>
      <w:szCs w:val="2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/>
    </w:rPr>
  </w:style>
  <w:style w:type="paragraph" w:styleId="281">
    <w:name w:val="Основной текст (28)"/>
    <w:basedOn w:val="Normal"/>
    <w:qFormat/>
    <w:pPr>
      <w:shd w:fill="FFFFFF" w:val="clear"/>
      <w:suppressAutoHyphens w:val="false"/>
      <w:spacing w:lineRule="atLeast" w:line="0"/>
    </w:pPr>
    <w:rPr>
      <w:rFonts w:ascii="Corbel" w:hAnsi="Corbel" w:eastAsia="Corbel" w:cs="Times New Roman"/>
      <w:i/>
      <w:iCs/>
      <w:kern w:val="0"/>
      <w:sz w:val="8"/>
      <w:szCs w:val="8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6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18:00Z</dcterms:created>
  <dc:creator>Admin</dc:creator>
  <dc:description/>
  <cp:keywords/>
  <dc:language>en-US</dc:language>
  <cp:lastModifiedBy>Даня</cp:lastModifiedBy>
  <cp:lastPrinted>2012-12-28T12:32:00Z</cp:lastPrinted>
  <dcterms:modified xsi:type="dcterms:W3CDTF">2013-01-29T09:17:00Z</dcterms:modified>
  <cp:revision>5</cp:revision>
  <dc:subject/>
  <dc:title>На правах рукописи</dc:title>
</cp:coreProperties>
</file>