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становка расчёта на прочность ломаной пластинки как элемента системы деформаторов глубокорыхлителя объёмного типа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i/>
          <w:i/>
          <w:color w:val="000000"/>
          <w:sz w:val="24"/>
          <w:szCs w:val="28"/>
          <w:lang w:eastAsia="en-US"/>
        </w:rPr>
      </w:pPr>
      <w:r>
        <w:rPr>
          <w:rFonts w:eastAsia="Calibri"/>
          <w:b/>
          <w:i/>
          <w:color w:val="000000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color w:val="000000"/>
          <w:szCs w:val="28"/>
        </w:rPr>
      </w:pPr>
      <w:r>
        <w:rPr>
          <w:i/>
          <w:color w:val="000000"/>
          <w:szCs w:val="28"/>
        </w:rPr>
        <w:t>А.А. Михайлин</w:t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  <w:sz w:val="24"/>
        </w:rPr>
        <w:t xml:space="preserve">Южно-Российский государственный политехнический университет (НПИ) </w:t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  <w:sz w:val="24"/>
        </w:rPr>
        <w:t>им. М.И. Платова, Новочеркасск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color w:val="000000"/>
          <w:sz w:val="24"/>
        </w:rPr>
        <w:t xml:space="preserve">Аннотация: </w:t>
      </w:r>
      <w:r>
        <w:rPr>
          <w:sz w:val="24"/>
        </w:rPr>
        <w:t>В данной статье рассмотрена постановка расчёта на прочность изотропной наклонной стальной пластинки конечных размеров, ломанного профиля, с жёстко защемлёнными противоположными краями, постоянного сечения, одинаковой жёсткости, как элемента системы деформаторов глубокорыхлителя объёмного типа. Показано обоснование выбранных геометрических характеристик ломаной пластинки. Представлено предварительное конечно-элементное моделирование</w:t>
      </w:r>
      <w:r>
        <w:rPr/>
        <w:t xml:space="preserve"> с </w:t>
      </w:r>
      <w:r>
        <w:rPr>
          <w:sz w:val="24"/>
        </w:rPr>
        <w:t xml:space="preserve">использованием программно - вычислительного комплекса </w:t>
      </w:r>
      <w:r>
        <w:rPr>
          <w:bCs/>
          <w:sz w:val="24"/>
          <w:shd w:fill="FFFFFF" w:val="clear"/>
        </w:rPr>
        <w:t>Structure</w:t>
      </w:r>
      <w:r>
        <w:rPr>
          <w:rStyle w:val="Appleconvertedspace"/>
          <w:sz w:val="24"/>
          <w:shd w:fill="FFFFFF" w:val="clear"/>
        </w:rPr>
        <w:t xml:space="preserve"> </w:t>
      </w:r>
      <w:r>
        <w:rPr>
          <w:bCs/>
          <w:sz w:val="24"/>
          <w:shd w:fill="FFFFFF" w:val="clear"/>
        </w:rPr>
        <w:t>CAD</w:t>
      </w:r>
      <w:r>
        <w:rPr>
          <w:rStyle w:val="Appleconvertedspace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(SCAD)</w:t>
      </w:r>
      <w:r>
        <w:rPr>
          <w:sz w:val="24"/>
        </w:rPr>
        <w:t xml:space="preserve">, учитывая статические и динамические нагрузки. В постановке численного расчёта, прежде всего, преследовалась цель установления адекватности твердотельной модели напряжённо – деформированного состояния ломанной наклонной стальной пластинки постоянного сечения с жёстким защемлением по краям. </w:t>
      </w:r>
      <w:r>
        <w:rPr>
          <w:rFonts w:eastAsia="Calibri"/>
          <w:sz w:val="24"/>
        </w:rPr>
        <w:t>Обработка полученных результатов моделирования свидетельствует о наличии большого запаса прочности конструкции ломаной пластинки в</w:t>
      </w:r>
      <w:r>
        <w:rPr>
          <w:sz w:val="24"/>
        </w:rPr>
        <w:t xml:space="preserve"> выбранных геометрических характеристиках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расчёт на прочность, глубокорыхлитель, система деформаторов, </w:t>
      </w:r>
      <w:r>
        <w:rPr>
          <w:sz w:val="24"/>
        </w:rPr>
        <w:t>напряжения, деформации, изгиб, ломаная пластинка, защемлённые края, геометрические характеристики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/>
        <w:t xml:space="preserve">На сегодняшний день существуют рыхлители почвы, включающие наклонные стойки с закреплённым на них лемехом. Но, такие рыхлители имеют незначительную ширину захвата и глубину рыхления в основном до 0,6 м. При увеличении количества стоек существенно снижается полнота рыхления, увеличивается масса орудия и возрастают тяговые сопротивления. Известны рыхлители почвы, имеющие в качестве системы деформаторов подрезающий нож и шарнирно соединённые с ним стойки, установленные с возможностью их поворота в поперечно-вертикальной плоскости и изменения угла атаки. </w:t>
      </w:r>
      <w:r>
        <w:rPr>
          <w:rFonts w:eastAsia="Calibri"/>
          <w:sz w:val="24"/>
        </w:rPr>
        <w:t>[1-6]</w:t>
      </w:r>
    </w:p>
    <w:p>
      <w:pPr>
        <w:pStyle w:val="Normal"/>
        <w:rPr/>
      </w:pPr>
      <w:r>
        <w:rPr/>
        <w:tab/>
        <w:t>Обеспечивая необходимую ширину захвата и качество рыхления, указанные устройства сложны и имеют низкую надёжность из-за наличия шарнирных соединений, работающих в почве. Кроме того, возможности рыхления почвы на большую глубину ограничены.</w:t>
      </w:r>
    </w:p>
    <w:p>
      <w:pPr>
        <w:pStyle w:val="Normal"/>
        <w:ind w:firstLine="708"/>
        <w:rPr/>
      </w:pPr>
      <w:r>
        <w:rPr/>
        <w:t xml:space="preserve">Существуют рыхлители с объёмной системой деформаторов. Они имеют наклонные относительно друг друга вертикальные ножевые стойки, жёстко соединённые между собой в нижней части с лемехом, выполненным </w:t>
      </w:r>
      <w:r>
        <w:rPr>
          <w:lang w:val="en-US"/>
        </w:rPr>
        <w:t>V</w:t>
      </w:r>
      <w:r>
        <w:rPr/>
        <w:t>-образным с вершиной направленной вверх. При этом каждый из элементов лемеха расположен под углом 20-30</w:t>
      </w:r>
      <w:r>
        <w:rPr>
          <w:vertAlign w:val="superscript"/>
        </w:rPr>
        <w:t>0</w:t>
      </w:r>
      <w:r>
        <w:rPr/>
        <w:t xml:space="preserve"> к горизонтали. Такая архитектура системы деформаторов позволяет более качественно рыхлить почву на глубину более 65 см. Если увеличить ширину захвата такого глубокорыхлителя удлиняются наклонные элементы лемеха, что ведёт к потере их прочностных характеристик. Возникает необходимость проведения анализа на определения предела прочности в первом приближении: на сколько возможно удлинить элементы лемеха без потери их прочности и существенного изменения их геометрических характеристик плоского поперечного сечения. </w:t>
      </w:r>
      <w:r>
        <w:rPr>
          <w:rFonts w:eastAsia="Calibri"/>
          <w:sz w:val="24"/>
        </w:rPr>
        <w:t>[7-12]</w:t>
      </w:r>
    </w:p>
    <w:p>
      <w:pPr>
        <w:pStyle w:val="Normal"/>
        <w:ind w:firstLine="708"/>
        <w:rPr>
          <w:rFonts w:eastAsia="Calibri"/>
          <w:sz w:val="24"/>
        </w:rPr>
      </w:pPr>
      <w:r>
        <w:rPr/>
        <w:t xml:space="preserve">Представим лемех такого типа орудия с увеличенной шириной захвата как симметрично ломаную пластинку. Отсюда сформулируем задачу в первом приближении для расчёта напряжённо-деформированного состояния симметрично ломанной изотропной пластинки с защемленными противоположными краями, расположенной наклонно относительно вертикальной оси, имеющую одинаковую жёсткость и постоянное сечение по всей длине (объёмная задача). </w:t>
      </w:r>
      <w:r>
        <w:rPr>
          <w:bCs/>
        </w:rPr>
        <w:t xml:space="preserve">Для нашей постановки вопроса современные методы и решения в полной мере ранее не применялись. </w:t>
      </w:r>
      <w:r>
        <w:rPr>
          <w:rFonts w:eastAsia="Calibri"/>
          <w:sz w:val="24"/>
        </w:rPr>
        <w:t>[13, 14]</w:t>
      </w:r>
    </w:p>
    <w:p>
      <w:pPr>
        <w:pStyle w:val="Normal"/>
        <w:ind w:firstLine="708"/>
        <w:rPr/>
      </w:pPr>
      <w:r>
        <w:rPr/>
        <w:t xml:space="preserve">Наиболее близкие исследования были проведены П.Ф. Папковичем для случая пластинки, у которой две противоположные стороны заделаны. Также известен метод решения упругости пластинок с защемлёнными краями Н.И. Мусхелишвили, решая задачу эквивалентно первой основной плоской задаче теории упругости. Но в нашей постановке задача приобретает более частный случай, не исследованный ранее. </w:t>
      </w:r>
      <w:r>
        <w:rPr>
          <w:rFonts w:eastAsia="Calibri"/>
          <w:sz w:val="24"/>
        </w:rPr>
        <w:t>[1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7370" cy="221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2212920"/>
                          <a:chOff x="0" y="0"/>
                          <a:chExt cx="5627520" cy="22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1000" cy="22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01000" cy="2212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554640" y="56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23400" y="65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01000" cy="2212920"/>
                              </a:xfrm>
                            </wpg:grpSpPr>
                            <wps:wsp>
                              <wps:cNvSpPr/>
                              <wps:spPr>
                                <a:xfrm flipH="1" flipV="1" rot="11335200">
                                  <a:off x="3530880" y="563040"/>
                                  <a:ext cx="90720" cy="907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01000" cy="221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01000" cy="2212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980960" y="1622520"/>
                                      <a:ext cx="29088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01000" cy="2212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97960" y="1926720"/>
                                        <a:ext cx="290880" cy="28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01000" cy="2093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071600" y="1014840"/>
                                          <a:ext cx="847800" cy="309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β=15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÷25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01000" cy="20937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693520" y="1329120"/>
                                            <a:ext cx="698040" cy="30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α=1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vertAlign w:val="super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01000" cy="20937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28640" y="452160"/>
                                              <a:ext cx="522720" cy="286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6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0,4м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01000" cy="2093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21680" y="0"/>
                                                <a:ext cx="290880" cy="286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auto" w:line="36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z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77120"/>
                                                <a:ext cx="5301000" cy="1916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5301000" cy="191592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2122200" y="7200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301000" cy="19159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19320"/>
                                                      <a:ext cx="2121480" cy="77292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666800" y="70164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50364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2121480" y="39996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36900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617840" y="77292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619280" y="77292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58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301000" cy="191592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213660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lg" type="stealth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37600"/>
                                                        <a:ext cx="5301000" cy="16783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136600" y="81000"/>
                                                          <a:ext cx="2819880" cy="10573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4680" y="670680"/>
                                                            <a:ext cx="501480" cy="386640"/>
                                                          </a:xfrm>
                                                        </wpg:grpSpPr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51480" y="31572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501480" y="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0" y="38664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819880" cy="1057320"/>
                                                          </a:xfrm>
                                                        </wpg:grpSpPr>
                                                        <wps:wsp>
                                                          <wps:cNvCnPr/>
                                                          <wps:spPr>
                                                            <a:xfrm>
                                                              <a:off x="0" y="1057320"/>
                                                              <a:ext cx="360" cy="36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158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506160" y="0"/>
                                                              <a:ext cx="2314080" cy="7707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0" y="678960"/>
                                                                <a:ext cx="360" cy="36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158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72080" y="0"/>
                                                                <a:ext cx="2142000" cy="7707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CnPr/>
                                                              <wps:spPr>
                                                                <a:xfrm>
                                                                  <a:off x="512640" y="369000"/>
                                                                  <a:ext cx="360" cy="360"/>
                                                                </a:xfrm>
                                                                <a:prstGeom prst="straightConnector1">
                                                                  <a:avLst/>
                                                                </a:prstGeom>
                                                                <a:ln w="158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142000" cy="7707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70560" y="66960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158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1686600" y="30060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158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2141280" y="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158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512640" y="36828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158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2140560" y="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158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2142000" y="7632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158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0" y="77040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158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1602720" y="39888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158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0" y="77112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158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1602360" y="39960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158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1602720" y="398880"/>
                                                                    <a:ext cx="360" cy="3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w="158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5301000" y="114840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lg" type="stealth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325160" y="167832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lg" type="stealth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1257000">
                                                          <a:off x="2590200" y="950040"/>
                                                          <a:ext cx="109080" cy="197640"/>
                                                        </a:xfrm>
                                                        <a:prstGeom prst="pie">
                                                          <a:avLst/>
                                                        </a:pr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  <a:headEnd len="sm" type="stealth" w="sm"/>
                                                          <a:tailEnd len="sm" type="stealth" w="sm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4033440" y="83052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1006800">
                                                          <a:off x="3924000" y="599400"/>
                                                          <a:ext cx="109080" cy="231120"/>
                                                        </a:xfrm>
                                                        <a:prstGeom prst="pie">
                                                          <a:avLst/>
                                                        </a:prstGeom>
                                                        <a:noFill/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  <a:headEnd len="sm" type="triangle" w="sm"/>
                                                          <a:tailEnd len="sm" type="triangle" w="sm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618560" y="4248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1617480" y="42480"/>
                                                          <a:ext cx="360" cy="36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headEnd len="sm" type="stealth" w="sm"/>
                                                          <a:tailEnd len="sm" type="stealth" w="sm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2132280" y="51552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headEnd len="sm" type="stealth" w="sm"/>
                                                        <a:tailEnd len="sm" type="stealth" w="sm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03640" y="0"/>
                                                  <a:ext cx="503640" cy="28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36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bidi="ar-SA" w:val="en-US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bidi="ar-SA" w:val="ru-RU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bidi="ar-SA" w:val="en-US"/>
                                                      </w:rPr>
                                                      <w:t>м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528720" y="306000"/>
                                    <a:ext cx="84780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γ=2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÷4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422240" y="106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4400" y="74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4400" y="74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0920" y="744120"/>
                            <a:ext cx="876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÷0,25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1pt;height:174.25pt" coordorigin="0,0" coordsize="8862,3485">
                <v:group id="shape_0" alt="Group 116" style="position:absolute;left:0;top:0;width:8348;height:3485">
                  <v:group id="shape_0" alt="Group 117" style="position:absolute;left:0;top:0;width:8348;height:348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8" stroked="t" o:allowincell="f" style="position:absolute;left:5598;top:890;width:0;height:0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19" stroked="t" o:allowincell="f" style="position:absolute;left:5706;top:1032;width:0;height:0;mso-position-horizontal-relative:char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  <v:group id="shape_0" alt="Group 120" style="position:absolute;left:0;top:0;width:8348;height:3485">
                      <v:rect id="shape_0" ID="Arc 121" path="c11929,0,21600,9670,21600,21600ec11929,0,21600,9670,21600,21600l0,21600l-1,0xe" stroked="t" o:allowincell="f" style="position:absolute;left:5561;top:887;width:142;height:142;flip:xy;mso-wrap-style:none;v-text-anchor:middle;rotation:189;mso-position-horizontal-relative:char">
                        <v:fill o:detectmouseclick="t" on="false"/>
                        <v:stroke color="black" weight="9360" startarrow="block" endarrow="block" startarrowwidth="narrow" startarrowlength="short" endarrowwidth="narrow" endarrowlength="short" joinstyle="round" endcap="flat"/>
                        <w10:wrap type="none"/>
                      </v:rect>
                      <v:group id="shape_0" alt="Group 122" style="position:absolute;left:0;top:0;width:8348;height:3485">
                        <v:group id="shape_0" alt="Group 123" style="position:absolute;left:0;top:0;width:8348;height:348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7844;top:2555;width:457;height:4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white" weight="9360" joinstyle="miter" endcap="flat"/>
                            <w10:wrap type="none"/>
                          </v:shape>
                          <v:group id="shape_0" alt="Group 125" style="position:absolute;left:0;top:0;width:8348;height:3485">
                            <v:shape id="shape_0" stroked="t" o:allowincell="f" style="position:absolute;left:2359;top:3034;width:457;height:45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miter" endcap="flat"/>
                              <w10:wrap type="none"/>
                            </v:shape>
                            <v:group id="shape_0" alt="Group 127" style="position:absolute;left:0;top:0;width:8348;height:3297">
                              <v:shape id="shape_0" stroked="t" o:allowincell="f" style="position:absolute;left:6412;top:1598;width:1334;height:486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β=1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÷2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white" weight="9360" joinstyle="miter" endcap="flat"/>
                                <w10:wrap type="none"/>
                              </v:shape>
                              <v:group id="shape_0" alt="Group 129" style="position:absolute;left:0;top:0;width:8348;height:3297">
                                <v:shape id="shape_0" stroked="t" o:allowincell="f" style="position:absolute;left:4242;top:2093;width:1098;height:481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α=1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white" weight="9360" joinstyle="miter" endcap="flat"/>
                                  <w10:wrap type="none"/>
                                </v:shape>
                                <v:group id="shape_0" alt="Group 131" style="position:absolute;left:0;top:0;width:8348;height:3297">
                                  <v:shape id="shape_0" stroked="t" o:allowincell="f" style="position:absolute;left:2565;top:712;width:822;height:45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0,4м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9360" joinstyle="miter" endcap="flat"/>
                                    <w10:wrap type="none"/>
                                  </v:shape>
                                  <v:group id="shape_0" alt="Group 133" style="position:absolute;left:0;top:0;width:8348;height:3297">
                                    <v:shape id="shape_0" stroked="t" o:allowincell="f" style="position:absolute;left:3026;top:0;width:457;height:450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z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alt="Group 135" style="position:absolute;left:0;top:279;width:8348;height:3018">
                                      <v:group id="shape_0" alt="Group 136" style="position:absolute;left:0;top:280;width:8348;height:3017">
                                        <v:shape id="shape_0" ID="AutoShape 137" stroked="t" o:allowincell="f" style="position:absolute;left:3342;top:1414;width:0;height:0;mso-position-horizontal-relative:char" type="_x0000_t32">
                                          <v:stroke color="black" weight="1584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alt="Group 138" style="position:absolute;left:0;top:280;width:8348;height:3017">
                                          <v:group id="shape_0" alt="Group 139" style="position:absolute;left:0;top:783;width:3341;height:1217">
                                            <v:shape id="shape_0" ID="AutoShape 140" stroked="t" o:allowincell="f" style="position:absolute;left:2625;top:1888;width:0;height:0;mso-position-horizontal-relative:char" type="_x0000_t32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ID="AutoShape 141" stroked="t" o:allowincell="f" style="position:absolute;left:793;top:783;width:0;height:0;mso-position-horizontal-relative:char" type="_x0000_t32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ID="AutoShape 142" stroked="t" o:allowincell="f" style="position:absolute;left:3341;top:1413;width:0;height:0;mso-position-horizontal-relative:char" type="_x0000_t32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ID="AutoShape 143" stroked="t" o:allowincell="f" style="position:absolute;left:0;top:1364;width:0;height:0;mso-position-horizontal-relative:char" type="_x0000_t32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ID="AutoShape 144" stroked="t" o:allowincell="f" style="position:absolute;left:2548;top:2000;width:0;height:0;mso-position-horizontal-relative:char" type="_x0000_t32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ID="AutoShape 145" stroked="t" o:allowincell="f" style="position:absolute;left:2550;top:2000;width:0;height:0;mso-position-horizontal-relative:char" type="_x0000_t32">
                                              <v:stroke color="black" weight="15840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group id="shape_0" alt="Group 146" style="position:absolute;left:0;top:280;width:8348;height:3017">
                                            <v:shape id="shape_0" ID="AutoShape 147" stroked="t" o:allowincell="f" style="position:absolute;left:3365;top:280;width:0;height:0;mso-position-horizontal-relative:char" type="_x0000_t32">
                                              <v:stroke color="black" weight="6480" endarrow="classic" endarrowwidth="medium" endarrowlength="long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group id="shape_0" alt="Group 148" style="position:absolute;left:0;top:654;width:8348;height:2643">
                                              <v:group id="shape_0" alt="Group 149" style="position:absolute;left:3365;top:782;width:4441;height:1665">
                                                <v:group id="shape_0" alt="Group 150" style="position:absolute;left:3372;top:1838;width:790;height:609">
                                                  <v:shape id="shape_0" ID="AutoShape 151" stroked="t" o:allowincell="f" style="position:absolute;left:3453;top:2335;width:0;height:0;mso-position-horizontal-relative:char" type="_x0000_t32">
                                                    <v:stroke color="black" weight="1584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ID="AutoShape 152" stroked="t" o:allowincell="f" style="position:absolute;left:4162;top:1838;width:0;height:0;mso-position-horizontal-relative:char" type="_x0000_t32">
                                                    <v:stroke color="black" weight="1584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ID="AutoShape 153" stroked="t" o:allowincell="f" style="position:absolute;left:3372;top:2447;width:0;height:0;mso-position-horizontal-relative:char" type="_x0000_t32">
                                                    <v:stroke color="black" weight="1584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</v:group>
                                                <v:group id="shape_0" alt="Group 154" style="position:absolute;left:3365;top:782;width:4441;height:1665">
                                                  <v:shape id="shape_0" ID="AutoShape 155" stroked="t" o:allowincell="f" style="position:absolute;left:3365;top:2447;width:0;height:0;mso-position-horizontal-relative:char" type="_x0000_t32">
                                                    <v:stroke color="black" weight="15840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group id="shape_0" alt="Group 156" style="position:absolute;left:4162;top:782;width:3644;height:1214">
                                                    <v:shape id="shape_0" ID="AutoShape 157" stroked="t" o:allowincell="f" style="position:absolute;left:4162;top:1851;width:0;height:0;mso-position-horizontal-relative:char" type="_x0000_t32">
                                                      <v:stroke color="black" weight="15840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group id="shape_0" alt="Group 158" style="position:absolute;left:4433;top:782;width:3373;height:1214">
                                                      <v:shape id="shape_0" ID="AutoShape 159" stroked="t" o:allowincell="f" style="position:absolute;left:5240;top:1363;width:0;height:0;mso-position-horizontal-relative:char" type="_x0000_t32">
                                                        <v:stroke color="black" weight="15840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  <v:group id="shape_0" alt="Group 160" style="position:absolute;left:4433;top:782;width:3373;height:1214">
                                                        <v:shape id="shape_0" ID="AutoShape 161" stroked="t" o:allowincell="f" style="position:absolute;left:4544;top:1836;width:0;height:0;mso-position-horizontal-relative:char" type="_x0000_t32">
                                                          <v:stroke color="black" weight="158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62" stroked="t" o:allowincell="f" style="position:absolute;left:7089;top:1255;width:0;height:0;mso-position-horizontal-relative:char" type="_x0000_t32">
                                                          <v:stroke color="black" weight="158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63" stroked="t" o:allowincell="f" style="position:absolute;left:7805;top:782;width:0;height:0;mso-position-horizontal-relative:char" type="_x0000_t32">
                                                          <v:stroke color="black" weight="158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64" stroked="t" o:allowincell="f" style="position:absolute;left:5240;top:1362;width:0;height:0;mso-position-horizontal-relative:char" type="_x0000_t32">
                                                          <v:stroke color="black" weight="158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65" stroked="t" o:allowincell="f" style="position:absolute;left:7804;top:782;width:0;height:0;mso-position-horizontal-relative:char" type="_x0000_t32">
                                                          <v:stroke color="black" weight="158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66" stroked="t" o:allowincell="f" style="position:absolute;left:7806;top:902;width:0;height:0;mso-position-horizontal-relative:char" type="_x0000_t32">
                                                          <v:stroke color="black" weight="158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67" stroked="t" o:allowincell="f" style="position:absolute;left:4433;top:1995;width:0;height:0;mso-position-horizontal-relative:char" type="_x0000_t32">
                                                          <v:stroke color="black" weight="158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68" stroked="t" o:allowincell="f" style="position:absolute;left:6957;top:1410;width:0;height:0;mso-position-horizontal-relative:char" type="_x0000_t32">
                                                          <v:stroke color="black" weight="158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69" stroked="t" o:allowincell="f" style="position:absolute;left:4433;top:1996;width:0;height:0;mso-position-horizontal-relative:char" type="_x0000_t32">
                                                          <v:stroke color="black" weight="158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70" stroked="t" o:allowincell="f" style="position:absolute;left:6956;top:1411;width:0;height:0;mso-position-horizontal-relative:char" type="_x0000_t32">
                                                          <v:stroke color="black" weight="158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ID="AutoShape 171" stroked="t" o:allowincell="f" style="position:absolute;left:6957;top:1410;width:0;height:0;mso-position-horizontal-relative:char" type="_x0000_t32">
                                                          <v:stroke color="black" weight="158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  <v:shape id="shape_0" ID="AutoShape 172" stroked="t" o:allowincell="f" style="position:absolute;left:8348;top:2463;width:0;height:0;mso-position-horizontal-relative:char" type="_x0000_t32">
                                                <v:stroke color="black" weight="6480" endarrow="classic" endarrowwidth="medium" endarrowlength="long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173" stroked="t" o:allowincell="f" style="position:absolute;left:2087;top:3297;width:0;height:0;mso-position-horizontal-relative:char" type="_x0000_t32">
                                                <v:stroke color="black" weight="6480" endarrow="classic" endarrowwidth="medium" endarrowlength="long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rect id="shape_0" ID="Arc 174" coordsize="21567,21599" path="c11586,103,20939,9034,21567,20407ec11586,103,20939,9034,21567,20407l0,21599l196,-1xe" stroked="t" o:allowincell="f" style="position:absolute;left:4078;top:2150;width:171;height:310;mso-wrap-style:none;v-text-anchor:middle;rotation:21;mso-position-horizontal-relative:char">
                                                <v:fill o:detectmouseclick="t" on="false"/>
                                                <v:stroke color="black" weight="6480" startarrow="classic" endarrow="classic" startarrowwidth="narrow" startarrowlength="short" endarrowwidth="narrow" endarrowlength="short" joinstyle="round" endcap="flat"/>
                                                <w10:wrap type="none"/>
                                              </v:rect>
                                              <v:shape id="shape_0" ID="AutoShape 175" stroked="t" o:allowincell="f" style="position:absolute;left:6352;top:1962;width:0;height:0;mso-position-horizontal-relative:char" type="_x0000_t32">
                                                <v:stroke color="black" weight="6480" dashstyle="dash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rect id="shape_0" ID="Arc 176" path="c12678,665,21600,10121,21600,21563c21600,23054,21445,24541,21139,26001ec12678,665,21600,10121,21600,21563c21600,23054,21445,24541,21139,26001l0,21563l1257,-1xe" stroked="t" o:allowincell="f" style="position:absolute;left:6179;top:1598;width:171;height:363;mso-wrap-style:none;v-text-anchor:middle;rotation:17;mso-position-horizontal-relative:char">
                                                <v:fill o:detectmouseclick="t" on="false"/>
                                                <v:stroke color="black" weight="6480" startarrow="block" endarrow="block" startarrowwidth="narrow" startarrowlength="short" endarrowwidth="narrow" endarrowlength="short" joinstyle="round" endcap="flat"/>
                                                <w10:wrap type="none"/>
                                              </v:rect>
                                              <v:shape id="shape_0" ID="AutoShape 177" stroked="t" o:allowincell="f" style="position:absolute;left:2549;top:721;width:0;height:0;mso-position-horizontal-relative:char" type="_x0000_t32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178" stroked="t" o:allowincell="f" style="position:absolute;left:0;top:654;width:0;height:0;mso-position-horizontal-relative:char" type="_x0000_t32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ID="AutoShape 179" stroked="t" o:allowincell="f" style="position:absolute;left:2547;top:721;width:0;height:0;mso-position-horizontal-relative:char" type="_x0000_t32">
                                                <v:stroke color="black" weight="6480" startarrow="classic" endarrow="classic" startarrowwidth="narrow" startarrowlength="short" endarrowwidth="narrow" endarrowlength="short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  <v:shape id="shape_0" ID="AutoShape 180" stroked="t" o:allowincell="f" style="position:absolute;left:3358;top:1092;width:0;height:0;mso-position-horizontal-relative:char" type="_x0000_t32">
                                              <v:stroke color="black" weight="6480" startarrow="classic" endarrow="classic" startarrowwidth="narrow" startarrowlength="short" endarrowwidth="narrow" endarrowlength="short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shape id="shape_0" stroked="t" o:allowincell="f" style="position:absolute;left:793;top:279;width:792;height:450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ru-RU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м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white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t" o:allowincell="f" style="position:absolute;left:5557;top:482;width:1334;height:4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γ=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÷4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  <v:shape id="shape_0" ID="AutoShape 183" stroked="t" o:allowincell="f" style="position:absolute;left:6964;top:1679;width:0;height:0;mso-position-horizontal-relative:char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84" stroked="t" o:allowincell="f" style="position:absolute;left:7818;top:1172;width:0;height:0;mso-position-horizontal-relative:char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AutoShape 185" stroked="t" o:allowincell="f" style="position:absolute;left:7818;top:1172;width:0;height:0;mso-position-horizontal-relative:char" type="_x0000_t32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482;top:1172;width:1379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÷0,2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75</wp:posOffset>
                </wp:positionH>
                <wp:positionV relativeFrom="paragraph">
                  <wp:posOffset>859155</wp:posOffset>
                </wp:positionV>
                <wp:extent cx="336550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5pt;height:21.55pt;mso-wrap-distance-left:9.05pt;mso-wrap-distance-right:9.05pt;mso-wrap-distance-top:0pt;mso-wrap-distance-bottom:0pt;margin-top:67.65pt;mso-position-vertical-relative:text;margin-left: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875</wp:posOffset>
                </wp:positionH>
                <wp:positionV relativeFrom="paragraph">
                  <wp:posOffset>476885</wp:posOffset>
                </wp:positionV>
                <wp:extent cx="308610" cy="314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4.8pt;mso-wrap-distance-left:9.05pt;mso-wrap-distance-right:9.05pt;mso-wrap-distance-top:0pt;mso-wrap-distance-bottom:0pt;margin-top:37.55pt;mso-position-vertical-relative:text;margin-left: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9125</wp:posOffset>
                </wp:positionH>
                <wp:positionV relativeFrom="paragraph">
                  <wp:posOffset>565150</wp:posOffset>
                </wp:positionV>
                <wp:extent cx="281305" cy="3416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26.9pt;mso-wrap-distance-left:9.05pt;mso-wrap-distance-right:9.05pt;mso-wrap-distance-top:0pt;mso-wrap-distance-bottom:0pt;margin-top:44.5pt;mso-position-vertical-relative:text;margin-left:34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6185</wp:posOffset>
                </wp:positionH>
                <wp:positionV relativeFrom="paragraph">
                  <wp:posOffset>255905</wp:posOffset>
                </wp:positionV>
                <wp:extent cx="308610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4.8pt;mso-wrap-distance-left:9.05pt;mso-wrap-distance-right:9.05pt;mso-wrap-distance-top:0pt;mso-wrap-distance-bottom:0pt;margin-top:20.15pt;mso-position-vertical-relative:text;margin-left:3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3760</wp:posOffset>
                </wp:positionH>
                <wp:positionV relativeFrom="paragraph">
                  <wp:posOffset>1527810</wp:posOffset>
                </wp:positionV>
                <wp:extent cx="281305" cy="341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26.9pt;mso-wrap-distance-left:9.05pt;mso-wrap-distance-right:9.05pt;mso-wrap-distance-top:0pt;mso-wrap-distance-bottom:0pt;margin-top:120.3pt;mso-position-vertical-relative:text;margin-left:16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1755</wp:posOffset>
                </wp:positionH>
                <wp:positionV relativeFrom="paragraph">
                  <wp:posOffset>871220</wp:posOffset>
                </wp:positionV>
                <wp:extent cx="281305" cy="341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26.9pt;mso-wrap-distance-left:9.05pt;mso-wrap-distance-right:9.05pt;mso-wrap-distance-top:0pt;mso-wrap-distance-bottom:0pt;margin-top:68.6pt;mso-position-vertical-relative:text;margin-left:2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szCs w:val="28"/>
        </w:rPr>
        <w:t>Рис.  1. – Ломанная наклонная пластинка, с защемлёнными</w:t>
        <w:br/>
        <w:t xml:space="preserve"> краями АВ и С</w:t>
      </w:r>
      <w:r>
        <w:rPr>
          <w:szCs w:val="28"/>
          <w:lang w:val="en-US"/>
        </w:rPr>
        <w:t>D</w:t>
      </w:r>
    </w:p>
    <w:p>
      <w:pPr>
        <w:pStyle w:val="Normal"/>
        <w:ind w:firstLine="708"/>
        <w:rPr/>
      </w:pPr>
      <w:r>
        <w:rPr/>
        <w:t xml:space="preserve">Для оценки критериев прочности из соотношения ширины к оптимальной толщине изотропной наклонной стальной пластинки конечных размеров, ломанного профиля, с жёстко защемленными противоположными краями, постоянного сечения, одинаковой жёсткости (рис. 1) использовали программно - вычислительный комплекс </w:t>
      </w:r>
      <w:r>
        <w:rPr>
          <w:bCs/>
          <w:shd w:fill="FFFFFF" w:val="clear"/>
        </w:rPr>
        <w:t>Structure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CAD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(SCAD)</w:t>
      </w:r>
      <w:r>
        <w:rPr/>
        <w:t xml:space="preserve">. Было произведено конечно-элементное моделирование с учётом статических и динамических нагрузок. В постановке численного расчёта, прежде всего, преследовалась цель установления адекватности твердотельной модели напряжённо – деформированного состояния ломанной наклонной стальной пластинки постоянного сечения с жёстким защемлением по краям. </w:t>
      </w:r>
      <w:r>
        <w:rPr>
          <w:rFonts w:eastAsia="Calibri"/>
          <w:sz w:val="24"/>
        </w:rPr>
        <w:t>[16]</w:t>
      </w:r>
    </w:p>
    <w:p>
      <w:pPr>
        <w:pStyle w:val="Normal"/>
        <w:ind w:firstLine="708"/>
        <w:rPr>
          <w:szCs w:val="28"/>
        </w:rPr>
      </w:pPr>
      <w:r>
        <w:rPr/>
        <w:t xml:space="preserve">В результате проведен расчёт различных напряжённо-деформированных состояний симметрично ломанной наклонной изотропной пластинки постоянного сечения с защемленными противоположными краями постоянного сечения одинаковой жёсткости, с обоснованием её геометрических характеристик конечных размеров в зависимости от прочностных свойств при стандартных </w:t>
      </w:r>
      <w:r>
        <w:rPr>
          <w:szCs w:val="28"/>
        </w:rPr>
        <w:t>условиях её работы в упругой зоне материа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21431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879" r="-1" b="3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 2. – Конечно-элементная модель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6297930" cy="22383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109" r="-1" b="3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 3. – Виды различных нагружений конечно-элементной модели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Расчёт напряженно-деформированного состояния предполагал построение адекватной расчётной модели при различных эксплуатационных параметрах. Число элементов и число узлов ансамбля, соответственно, составило 419 и 329. Кодирование исходной информации осуществлялось в терминах метода приращений с учётом фрагментального представления ломаной пластины в виде объектов простой геометрической формы – пластин (рис.  2, 3).</w:t>
      </w:r>
    </w:p>
    <w:p>
      <w:pPr>
        <w:pStyle w:val="Normal"/>
        <w:ind w:firstLine="709"/>
        <w:rPr>
          <w:rFonts w:eastAsia="Calibri"/>
          <w:sz w:val="24"/>
        </w:rPr>
      </w:pPr>
      <w:r>
        <w:rPr>
          <w:rFonts w:eastAsia="Calibri"/>
          <w:szCs w:val="28"/>
        </w:rPr>
        <w:t xml:space="preserve">В постановке численного расчёта </w:t>
      </w:r>
      <w:r>
        <w:rPr/>
        <w:t>симметрично ломанной изотропной пластинки с защемленными противоположными краями, расположенной наклонно относительно вертикальной оси, имеющую одинаковую жёсткость и постоянное сечение по всей длине</w:t>
      </w:r>
      <w:r>
        <w:rPr>
          <w:rFonts w:eastAsia="Calibri"/>
          <w:szCs w:val="28"/>
        </w:rPr>
        <w:t xml:space="preserve"> без характерных дефектов преследовалась цель установления адекватности твердотельной модели напряжённо-деформированного состояния ломаной пластины при максимальном напоре (сопротивлении разрыхляемого пласта почвы) </w:t>
      </w:r>
      <w:r>
        <w:rPr>
          <w:rFonts w:eastAsia="Calibri"/>
          <w:sz w:val="24"/>
        </w:rPr>
        <w:t>[4, 17, 18, 19]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97930" cy="386905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6712" r="-1" b="1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 4. – Суммарные де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Обработка полученных результатов моделирования показала наличие незначительных перемещений как по горизонтали (рис. 4), так и по вертикали (рис. 5) вдоль фрагмента, что свидетельствует о наличии большого запаса прочности конструкции ломаной пластинки. 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Наибольшие напряжения возникают в ломаной пластине по сторонам </w:t>
      </w:r>
      <w:r>
        <w:rPr>
          <w:rFonts w:eastAsia="Calibri"/>
          <w:i/>
          <w:sz w:val="32"/>
          <w:szCs w:val="32"/>
        </w:rPr>
        <w:t>АВ</w:t>
      </w:r>
      <w:r>
        <w:rPr>
          <w:rFonts w:eastAsia="Calibri"/>
          <w:szCs w:val="28"/>
        </w:rPr>
        <w:t xml:space="preserve"> и </w:t>
      </w:r>
      <w:r>
        <w:rPr>
          <w:rFonts w:eastAsia="Calibri"/>
          <w:i/>
          <w:sz w:val="32"/>
          <w:szCs w:val="32"/>
        </w:rPr>
        <w:t>С</w:t>
      </w:r>
      <w:r>
        <w:rPr>
          <w:rFonts w:eastAsia="Calibri"/>
          <w:i/>
          <w:sz w:val="32"/>
          <w:szCs w:val="32"/>
          <w:lang w:val="en-US"/>
        </w:rPr>
        <w:t>D</w:t>
      </w:r>
      <w:r>
        <w:rPr>
          <w:rFonts w:eastAsia="Calibri"/>
          <w:szCs w:val="28"/>
        </w:rPr>
        <w:t>, так как, в основном, данный фрагмент работает как балка, жёстко закреплённая на опорах. Также возникают некоторые напряжения на «носе» - изломе пластинки, возникает картина суммарных деформаций как при кручении (рис. 4)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 эпюре суммарных деформаций (рис. 4) отображено наличие наибольших перемещений в местах образования прогиба пластинки по длине, а также сдавливание боков во внутрь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459549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698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5 – Эпюра напряжений по походу движения орудия в грун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rFonts w:eastAsia="Calibri"/>
          <w:sz w:val="24"/>
        </w:rPr>
      </w:pPr>
      <w:r>
        <w:rPr>
          <w:rFonts w:eastAsia="Calibri"/>
          <w:sz w:val="24"/>
        </w:rPr>
        <w:t xml:space="preserve">Получены различные эмпирические зависимости: </w:t>
      </w:r>
    </w:p>
    <w:p>
      <w:pPr>
        <w:pStyle w:val="Normal"/>
        <w:rPr/>
      </w:pPr>
      <w:r>
        <w:rPr>
          <w:rFonts w:eastAsia="Calibri"/>
          <w:sz w:val="24"/>
        </w:rPr>
        <w:t>Группа 1 - без дефектов: GVЭ=0,000141а</w:t>
      </w:r>
      <w:r>
        <w:rPr>
          <w:rFonts w:eastAsia="Calibri"/>
          <w:sz w:val="24"/>
          <w:vertAlign w:val="superscript"/>
        </w:rPr>
        <w:t>2</w:t>
      </w:r>
      <w:r>
        <w:rPr>
          <w:rFonts w:eastAsia="Calibri"/>
          <w:sz w:val="24"/>
        </w:rPr>
        <w:t>+0,0131а+3,385; R</w:t>
      </w:r>
      <w:r>
        <w:rPr>
          <w:rFonts w:eastAsia="Calibri"/>
          <w:sz w:val="24"/>
          <w:vertAlign w:val="superscript"/>
        </w:rPr>
        <w:t>2</w:t>
      </w:r>
      <w:r>
        <w:rPr>
          <w:rFonts w:eastAsia="Calibri"/>
          <w:sz w:val="24"/>
        </w:rPr>
        <w:t>=0,97;                                    (1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Группа 2 - первый пролёт с уменьшением толщины:</w:t>
      </w:r>
    </w:p>
    <w:p>
      <w:pPr>
        <w:pStyle w:val="Normal"/>
        <w:jc w:val="right"/>
        <w:rPr/>
      </w:pPr>
      <w:r>
        <w:rPr>
          <w:rFonts w:eastAsia="Calibri"/>
          <w:sz w:val="24"/>
        </w:rPr>
        <w:t>GVЭ=-0,3074а</w:t>
      </w:r>
      <w:r>
        <w:rPr>
          <w:rFonts w:eastAsia="Calibri"/>
          <w:sz w:val="24"/>
          <w:vertAlign w:val="superscript"/>
        </w:rPr>
        <w:t>2</w:t>
      </w:r>
      <w:r>
        <w:rPr>
          <w:rFonts w:eastAsia="Calibri"/>
          <w:sz w:val="24"/>
        </w:rPr>
        <w:t>+38,125а-218,7; R</w:t>
      </w:r>
      <w:r>
        <w:rPr>
          <w:rFonts w:eastAsia="Calibri"/>
          <w:sz w:val="24"/>
          <w:vertAlign w:val="superscript"/>
        </w:rPr>
        <w:t>2</w:t>
      </w:r>
      <w:r>
        <w:rPr>
          <w:rFonts w:eastAsia="Calibri"/>
          <w:sz w:val="24"/>
        </w:rPr>
        <w:t>=0,98;                                              (2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Группа 2 - второй пролёт с уменьшением толщины:</w:t>
      </w:r>
    </w:p>
    <w:p>
      <w:pPr>
        <w:pStyle w:val="Normal"/>
        <w:jc w:val="right"/>
        <w:rPr/>
      </w:pPr>
      <w:r>
        <w:rPr>
          <w:rFonts w:eastAsia="Calibri"/>
          <w:sz w:val="24"/>
        </w:rPr>
        <w:t>GVЭ=-0,657а</w:t>
      </w:r>
      <w:r>
        <w:rPr>
          <w:rFonts w:eastAsia="Calibri"/>
          <w:sz w:val="24"/>
          <w:vertAlign w:val="superscript"/>
        </w:rPr>
        <w:t>2</w:t>
      </w:r>
      <w:r>
        <w:rPr>
          <w:rFonts w:eastAsia="Calibri"/>
          <w:sz w:val="24"/>
        </w:rPr>
        <w:t>+41,565а-559,8; R</w:t>
      </w:r>
      <w:r>
        <w:rPr>
          <w:rFonts w:eastAsia="Calibri"/>
          <w:sz w:val="24"/>
          <w:vertAlign w:val="superscript"/>
        </w:rPr>
        <w:t>2</w:t>
      </w:r>
      <w:r>
        <w:rPr>
          <w:rFonts w:eastAsia="Calibri"/>
          <w:sz w:val="24"/>
        </w:rPr>
        <w:t>=0,95;                                                (3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Группа 2 - третий пролёт с уменьшением толщины:</w:t>
      </w:r>
    </w:p>
    <w:p>
      <w:pPr>
        <w:pStyle w:val="Normal"/>
        <w:jc w:val="right"/>
        <w:rPr/>
      </w:pPr>
      <w:r>
        <w:rPr>
          <w:rFonts w:eastAsia="Calibri"/>
          <w:sz w:val="24"/>
        </w:rPr>
        <w:t>GVЭ=-0,085а</w:t>
      </w:r>
      <w:r>
        <w:rPr>
          <w:rFonts w:eastAsia="Calibri"/>
          <w:sz w:val="24"/>
          <w:vertAlign w:val="superscript"/>
        </w:rPr>
        <w:t>2</w:t>
      </w:r>
      <w:r>
        <w:rPr>
          <w:rFonts w:eastAsia="Calibri"/>
          <w:sz w:val="24"/>
        </w:rPr>
        <w:t>+16,351а-238,1; R</w:t>
      </w:r>
      <w:r>
        <w:rPr>
          <w:rFonts w:eastAsia="Calibri"/>
          <w:sz w:val="24"/>
          <w:vertAlign w:val="superscript"/>
        </w:rPr>
        <w:t>2</w:t>
      </w:r>
      <w:r>
        <w:rPr>
          <w:rFonts w:eastAsia="Calibri"/>
          <w:sz w:val="24"/>
        </w:rPr>
        <w:t>=0,94;                                                   (4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работе пластинки возникают наибольшие напряжения (рис. 5) на носке ломаной пластинки по линии </w:t>
      </w:r>
      <w:r>
        <w:rPr>
          <w:rFonts w:eastAsia="Calibri"/>
          <w:i/>
          <w:szCs w:val="28"/>
        </w:rPr>
        <w:t>О</w:t>
      </w:r>
      <w:r>
        <w:rPr>
          <w:rFonts w:eastAsia="Calibri"/>
          <w:i/>
          <w:szCs w:val="28"/>
          <w:lang w:val="en-US"/>
        </w:rPr>
        <w:t>N</w:t>
      </w:r>
      <w:r>
        <w:rPr>
          <w:rFonts w:eastAsia="Calibri"/>
          <w:szCs w:val="28"/>
        </w:rPr>
        <w:t xml:space="preserve"> и в местах заделки. В передней части, по линии </w:t>
      </w:r>
      <w:r>
        <w:rPr>
          <w:rFonts w:eastAsia="Calibri"/>
          <w:i/>
          <w:szCs w:val="28"/>
        </w:rPr>
        <w:t>АОС</w:t>
      </w:r>
      <w:r>
        <w:rPr>
          <w:rFonts w:eastAsia="Calibri"/>
          <w:szCs w:val="28"/>
        </w:rPr>
        <w:t xml:space="preserve"> возникают наибольшие деформации, уменьшаясь к местам их защемления (рис. 6)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97930" cy="477393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2684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 6. – Деформации по вертикали, перпендикулярно ходу движения оруд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роведёнными численными экспериментами были выделены зоны пластинки, которые могут содержать однотипные виды характерных повреждений, что позволяет спроектировать ломаную пластину оптимальной толщины и углами излома и наклона, обеспечивающих прочность системы деформаторов глубокорылителя, что должно получить валидацию в последующих натурных исследованиях.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rFonts w:eastAsia="Calibri"/>
          <w:szCs w:val="28"/>
        </w:rPr>
      </w:pPr>
      <w:bookmarkStart w:id="0" w:name="_GoBack"/>
      <w:bookmarkEnd w:id="0"/>
      <w:r>
        <w:rPr>
          <w:rFonts w:eastAsia="Calibri"/>
          <w:szCs w:val="28"/>
        </w:rPr>
        <w:t xml:space="preserve">В результате предварительного анализа </w:t>
      </w:r>
      <w:r>
        <w:rPr>
          <w:szCs w:val="28"/>
        </w:rPr>
        <w:t xml:space="preserve">рассмотрено напряженно-деформированное состояние </w:t>
      </w:r>
      <w:r>
        <w:rPr/>
        <w:t>симметрично ломанной изотропной пластинки с защемленными противоположными краями, расположенной наклонно относительно вертикальной оси, имеющую одинаковую жёсткость и постоянное сечение по всей длине,</w:t>
      </w:r>
      <w:r>
        <w:rPr>
          <w:szCs w:val="28"/>
        </w:rPr>
        <w:t xml:space="preserve"> при различных сочетаниях нагрузок. Из </w:t>
      </w:r>
      <w:r>
        <w:rPr>
          <w:rFonts w:eastAsia="Calibri"/>
          <w:szCs w:val="28"/>
        </w:rPr>
        <w:t>полученных данных установлено, что наиболее опасным является снижение фактической толщины пластинки более чем на 1/3 от проектной, которое ведёт к выходу из строя отдельного фрагмента детали. При незначительных потерях толщины на эпюрах перемещений характерно отражаются допустимые значения.</w:t>
      </w:r>
    </w:p>
    <w:p>
      <w:pPr>
        <w:pStyle w:val="Normal"/>
        <w:autoSpaceDE w:val="false"/>
        <w:ind w:firstLine="90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color w:val="000000"/>
          <w:szCs w:val="28"/>
          <w:lang w:eastAsia="en-US"/>
        </w:rPr>
      </w:pPr>
      <w:r>
        <w:rPr>
          <w:iCs/>
          <w:szCs w:val="28"/>
          <w:shd w:fill="F5F5F5" w:val="clear"/>
        </w:rPr>
        <w:t xml:space="preserve">Михайлин, А.А., Максимов В.П., Клименко И.В.  </w:t>
      </w:r>
      <w:r>
        <w:rPr>
          <w:bCs/>
          <w:szCs w:val="28"/>
          <w:shd w:fill="F5F5F5" w:val="clear"/>
        </w:rPr>
        <w:t>Влияние технических характеристик орудия на показатели качества глубокого разрыхления орошаемых земель</w:t>
      </w:r>
      <w:r>
        <w:rPr>
          <w:szCs w:val="28"/>
        </w:rPr>
        <w:t xml:space="preserve">. </w:t>
      </w:r>
      <w:r>
        <w:rPr>
          <w:iCs/>
          <w:szCs w:val="28"/>
          <w:shd w:fill="F5F5F5" w:val="clear"/>
        </w:rPr>
        <w:t xml:space="preserve">– </w:t>
      </w:r>
      <w:r>
        <w:rPr>
          <w:szCs w:val="28"/>
          <w:shd w:fill="F5F5F5" w:val="clear"/>
        </w:rPr>
        <w:t>«Научный журнал российского НИИ проблем мелиорации». 2013.</w:t>
      </w:r>
      <w:r>
        <w:rPr>
          <w:rStyle w:val="Appleconvertedspace"/>
          <w:szCs w:val="28"/>
          <w:shd w:fill="F5F5F5" w:val="clear"/>
        </w:rPr>
        <w:t xml:space="preserve"> </w:t>
      </w:r>
      <w:r>
        <w:rPr>
          <w:szCs w:val="28"/>
          <w:shd w:fill="F5F5F5" w:val="clear"/>
        </w:rPr>
        <w:t>№ 3 (11). с. 134-147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color w:val="000000"/>
          <w:szCs w:val="28"/>
          <w:lang w:eastAsia="en-US"/>
        </w:rPr>
      </w:pPr>
      <w:r>
        <w:rPr>
          <w:bCs/>
          <w:color w:val="000000"/>
          <w:szCs w:val="28"/>
          <w:shd w:fill="F5F5F5" w:val="clear"/>
        </w:rPr>
        <w:t>Михайлин, А.А.,</w:t>
      </w:r>
      <w:r>
        <w:rPr>
          <w:iCs/>
          <w:color w:val="000000"/>
          <w:szCs w:val="28"/>
          <w:shd w:fill="F5F5F5" w:val="clear"/>
        </w:rPr>
        <w:t xml:space="preserve"> Бандурин М.А., Филонов С.В.</w:t>
      </w:r>
      <w:r>
        <w:rPr>
          <w:bCs/>
          <w:color w:val="000000"/>
          <w:szCs w:val="28"/>
          <w:shd w:fill="F5F5F5" w:val="clear"/>
        </w:rPr>
        <w:t xml:space="preserve"> К вопросу об определении параметров области разрыхления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  <w:shd w:fill="F5F5F5" w:val="clear"/>
        </w:rPr>
        <w:t>// И</w:t>
      </w:r>
      <w:r>
        <w:rPr>
          <w:color w:val="000000"/>
          <w:szCs w:val="28"/>
          <w:shd w:fill="F5F5F5" w:val="clear"/>
        </w:rPr>
        <w:t xml:space="preserve">нженерный вестник Дона. 2015. № 4-2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color w:val="000000"/>
          <w:szCs w:val="28"/>
          <w:shd w:fill="F5F5F5" w:val="clear"/>
          <w:lang w:val="en-US"/>
        </w:rPr>
        <w:t>ivdon</w:t>
      </w:r>
      <w:r>
        <w:rPr>
          <w:color w:val="000000"/>
          <w:szCs w:val="28"/>
          <w:shd w:fill="F5F5F5" w:val="clear"/>
        </w:rPr>
        <w:t>.</w:t>
      </w:r>
      <w:r>
        <w:rPr>
          <w:color w:val="000000"/>
          <w:szCs w:val="28"/>
          <w:shd w:fill="F5F5F5" w:val="clear"/>
          <w:lang w:val="en-US"/>
        </w:rPr>
        <w:t>ru</w:t>
      </w:r>
      <w:r>
        <w:rPr>
          <w:color w:val="000000"/>
          <w:szCs w:val="28"/>
          <w:shd w:fill="F5F5F5" w:val="clear"/>
        </w:rPr>
        <w:t>/</w:t>
      </w:r>
      <w:r>
        <w:rPr>
          <w:color w:val="000000"/>
          <w:szCs w:val="28"/>
          <w:shd w:fill="F5F5F5" w:val="clear"/>
          <w:lang w:val="en-US"/>
        </w:rPr>
        <w:t>ru</w:t>
      </w:r>
      <w:r>
        <w:rPr>
          <w:color w:val="000000"/>
          <w:szCs w:val="28"/>
          <w:shd w:fill="F5F5F5" w:val="clear"/>
        </w:rPr>
        <w:t>/</w:t>
      </w:r>
      <w:r>
        <w:rPr>
          <w:color w:val="000000"/>
          <w:szCs w:val="28"/>
          <w:shd w:fill="F5F5F5" w:val="clear"/>
          <w:lang w:val="en-US"/>
        </w:rPr>
        <w:t>magazine</w:t>
      </w:r>
      <w:r>
        <w:rPr>
          <w:color w:val="000000"/>
          <w:szCs w:val="28"/>
          <w:shd w:fill="F5F5F5" w:val="clear"/>
        </w:rPr>
        <w:t>/</w:t>
      </w:r>
      <w:r>
        <w:rPr>
          <w:color w:val="000000"/>
          <w:szCs w:val="28"/>
          <w:shd w:fill="F5F5F5" w:val="clear"/>
          <w:lang w:val="en-US"/>
        </w:rPr>
        <w:t>archive</w:t>
      </w:r>
      <w:r>
        <w:rPr>
          <w:color w:val="000000"/>
          <w:szCs w:val="28"/>
          <w:shd w:fill="F5F5F5" w:val="clear"/>
        </w:rPr>
        <w:t>/</w:t>
      </w:r>
      <w:r>
        <w:rPr>
          <w:color w:val="000000"/>
          <w:szCs w:val="28"/>
          <w:shd w:fill="F5F5F5" w:val="clear"/>
          <w:lang w:val="en-US"/>
        </w:rPr>
        <w:t>n</w:t>
      </w:r>
      <w:r>
        <w:rPr>
          <w:color w:val="000000"/>
          <w:szCs w:val="28"/>
          <w:shd w:fill="F5F5F5" w:val="clear"/>
        </w:rPr>
        <w:t>4</w:t>
      </w:r>
      <w:r>
        <w:rPr>
          <w:color w:val="000000"/>
          <w:szCs w:val="28"/>
          <w:shd w:fill="F5F5F5" w:val="clear"/>
          <w:lang w:val="en-US"/>
        </w:rPr>
        <w:t>p</w:t>
      </w:r>
      <w:r>
        <w:rPr>
          <w:color w:val="000000"/>
          <w:szCs w:val="28"/>
          <w:shd w:fill="F5F5F5" w:val="clear"/>
        </w:rPr>
        <w:t>2</w:t>
      </w:r>
      <w:r>
        <w:rPr>
          <w:color w:val="000000"/>
          <w:szCs w:val="28"/>
          <w:shd w:fill="F5F5F5" w:val="clear"/>
          <w:lang w:val="en-US"/>
        </w:rPr>
        <w:t>y</w:t>
      </w:r>
      <w:r>
        <w:rPr>
          <w:color w:val="000000"/>
          <w:szCs w:val="28"/>
          <w:shd w:fill="F5F5F5" w:val="clear"/>
        </w:rPr>
        <w:t>2015/3444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>Кулен, А. Современная земледельческая механика. / А. Кулен, X. Куйперс Перевод с англ. А.Э. Габриэлян. Под ред. с предисл. Ю.А. Смирнова. – М.: Агропромиздат. – 1986. - 349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Зеленин, А.Н. Машины для земляных работ. Учебное пособие для вузов / М.: Машиностроение. – 1975. - 424 с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val="en-US" w:eastAsia="en-US"/>
        </w:rPr>
      </w:pPr>
      <w:r>
        <w:rPr>
          <w:szCs w:val="28"/>
          <w:lang w:val="en-US"/>
        </w:rPr>
        <w:t xml:space="preserve">No-tillage and conventional tillage effects on durum wheat yield, grain quali-ty and soil moisture content in southern Italy / De Vita P., Di Paolo E., Fecondo G. [and other] // Soil &amp; Tillage Research. – 2007. – No. 92 (1-2). – pp. 69-78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val="en-US" w:eastAsia="en-US"/>
        </w:rPr>
      </w:pPr>
      <w:r>
        <w:rPr>
          <w:szCs w:val="28"/>
          <w:lang w:val="en-US"/>
        </w:rPr>
        <w:t xml:space="preserve">Smith L.A. Williford Power Requirements of Convention, Triplex and Para-bolic Subsoilers // Transactions on the ASAE. – 1988. – No. 6. pp. 1686-1688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val="en-US" w:eastAsia="en-US"/>
        </w:rPr>
      </w:pPr>
      <w:r>
        <w:rPr>
          <w:szCs w:val="28"/>
          <w:lang w:val="en-US"/>
        </w:rPr>
        <w:t>Long-term tillage and crop sequence effects on wheat grain field and quality / Amato G., Ruisi P., Frenda A.S. [and other] // Agronomy Journal. – 2013. – No. 105 (5). – pp. 1317-1327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Доценко, А.Е. Оптимизация конструктивных и технологических параметров отвально-чизельного рабочего органа. 9 международная конференция «Развитие науки в 21 веке» 1 часть / А.Е. Доценко, И.Б. Борисенко. – НИЦ «Знание». Харьков 2015. с. 82-88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Борисенко, И.Б. Совершенствование ресурсосберегающих и почвозащитных технологий и технических средств обработки почвы острозасушливых условиях Нижнего Поволжья. Диссертация на соискание ученой степени д.т.н. / И.Б. Борисенко. – Волгоград 2006. с. 173-200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Борисенко, И.Б. Агротехнологические подходы при проектировании рабочих органов для основной глубокой обработки почвы / И. Б. Борисенко, А. Е. Доценко. – Поиск инновационных путей, 14 мая 2014 г. — Волгоград: ФГБОУ ВПО Волгоградский ГАУ, 2014. с. 123-130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Myriad Pro Bold Cond;Times New Roman" w:ascii="Myriad Pro Bold Cond;Times New Roman" w:hAnsi="Myriad Pro Bold Cond;Times New Roman"/>
          <w:bCs/>
          <w:color w:val="000000"/>
          <w:szCs w:val="28"/>
        </w:rPr>
        <w:t>М</w:t>
      </w:r>
      <w:r>
        <w:rPr>
          <w:rFonts w:cs="Myriad Pro Bold Cond;Times New Roman" w:ascii="Myriad Pro Bold Cond;Times New Roman" w:hAnsi="Myriad Pro Bold Cond;Times New Roman"/>
          <w:bCs/>
          <w:color w:val="000000"/>
          <w:szCs w:val="28"/>
        </w:rPr>
        <w:t>и</w:t>
      </w:r>
      <w:r>
        <w:rPr>
          <w:rFonts w:cs="Myriad Pro Bold Cond;Times New Roman" w:ascii="Myriad Pro Bold Cond;Times New Roman" w:hAnsi="Myriad Pro Bold Cond;Times New Roman"/>
          <w:bCs/>
          <w:color w:val="000000"/>
          <w:szCs w:val="28"/>
        </w:rPr>
        <w:t>хайлин, А.А. Анализ устойчивости обрабатываемых влагонасыщенных склоновых почв//</w:t>
      </w:r>
      <w:r>
        <w:rPr>
          <w:rFonts w:eastAsia="Calibri"/>
          <w:szCs w:val="28"/>
          <w:lang w:eastAsia="en-US"/>
        </w:rPr>
        <w:t xml:space="preserve"> Инженерный вестник Дона, 2012 №4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4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2/1182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cs="Myriad Pro Bold Cond;Times New Roman" w:ascii="Myriad Pro Bold Cond;Times New Roman" w:hAnsi="Myriad Pro Bold Cond;Times New Roman"/>
          <w:bCs/>
          <w:color w:val="000000"/>
          <w:szCs w:val="28"/>
        </w:rPr>
        <w:t>М</w:t>
      </w:r>
      <w:r>
        <w:rPr>
          <w:rFonts w:cs="Myriad Pro Bold Cond;Times New Roman" w:ascii="Myriad Pro Bold Cond;Times New Roman" w:hAnsi="Myriad Pro Bold Cond;Times New Roman"/>
          <w:bCs/>
          <w:color w:val="000000"/>
          <w:szCs w:val="28"/>
        </w:rPr>
        <w:t>и</w:t>
      </w:r>
      <w:r>
        <w:rPr>
          <w:rFonts w:cs="Myriad Pro Bold Cond;Times New Roman" w:ascii="Myriad Pro Bold Cond;Times New Roman" w:hAnsi="Myriad Pro Bold Cond;Times New Roman"/>
          <w:bCs/>
          <w:color w:val="000000"/>
          <w:szCs w:val="28"/>
        </w:rPr>
        <w:t>хайлин, А.А. Разработка новой ресурсосберегающей технологии обработки склоновых земель //</w:t>
      </w:r>
      <w:r>
        <w:rPr>
          <w:rFonts w:eastAsia="Calibri"/>
          <w:szCs w:val="28"/>
          <w:lang w:eastAsia="en-US"/>
        </w:rPr>
        <w:t xml:space="preserve"> Инженерный вестник Дона, 2013 № 1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ivdon.ru/ru/magazine/archive/n1y2013/1525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Тимошенко С.П., Войновский-Кригер С. Пластинки и оболочки. М., Физматгиз, 1963. с. 14-60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ревский В.М., Шаринов И.Л. Новое решение задачи об изгибе защемленной по краям прямоугольной пластинки, </w:t>
      </w:r>
      <w:r>
        <w:rPr>
          <w:i/>
          <w:iCs/>
          <w:szCs w:val="28"/>
        </w:rPr>
        <w:t xml:space="preserve">– </w:t>
      </w:r>
      <w:r>
        <w:rPr>
          <w:szCs w:val="28"/>
        </w:rPr>
        <w:t>В сб. Успехи механики деформируемых сред, М., Наука, 1975. с. 183</w:t>
      </w:r>
      <w:r>
        <w:rPr>
          <w:i/>
          <w:iCs/>
          <w:szCs w:val="28"/>
        </w:rPr>
        <w:t xml:space="preserve">– </w:t>
      </w:r>
      <w:r>
        <w:rPr>
          <w:szCs w:val="28"/>
        </w:rPr>
        <w:t>194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Лычев С.А., Салеев С.В. Замкнутое решение задачи об изгибе жестко закрепленной прямоугольной пластины,– Вестн. Самар.гос. ун–та, 2006, № 2, с. 62–73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szCs w:val="28"/>
        </w:rPr>
        <w:t>Халилов С.А., Минтюк В.Б., Ткаченко Д.А. Построение и исследование аналитико-численного решения задачи об изгибе жестко защемленной прямоугольной пластины.– Открытые информационные и компьютерные интегрированные технологии, №49, 2011, с. 81</w:t>
      </w:r>
      <w:r>
        <w:rPr>
          <w:i/>
          <w:iCs/>
          <w:szCs w:val="28"/>
        </w:rPr>
        <w:t>–</w:t>
      </w:r>
      <w:r>
        <w:rPr>
          <w:szCs w:val="28"/>
        </w:rPr>
        <w:t>94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color w:val="000000"/>
        </w:rPr>
        <w:t>Бандурин М.А. Применение программно-технического комплекса для решения задачи проведения эксплуатационного мониторинга и определения остаточного ресурса водопроводящих сооружений// Инженерный вестник Дона, 2012, №4 URL: ivdon.ru/magazine/archive/n4p1y2012/1200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 xml:space="preserve">Бандурин М.А. Проблемы оценки остаточного ресурса длительно эксплуатируемых водопроводящих сооружений// Инженерный вестник Дона, 2012. </w:t>
      </w:r>
      <w:r>
        <w:rPr>
          <w:rFonts w:eastAsia="Calibri"/>
          <w:szCs w:val="28"/>
          <w:lang w:val="en-US" w:eastAsia="en-US"/>
        </w:rPr>
        <w:t>№ 3 URL: ivdon.ru/ru/magazine/archive/n3y2012/891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Бандурин М.А. </w:t>
      </w:r>
      <w:r>
        <w:rPr>
          <w:color w:val="000000"/>
        </w:rPr>
        <w:t>Совершенствование методов проведения эксплуатационного мониторинга и определения остаточного ресурса водопроводящих сооружений// Научный журнал Российского НИИ проблем мелиорации. 2013. № 1 (09). с. 68-79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Normal"/>
        <w:ind w:firstLine="709"/>
        <w:rPr/>
      </w:pPr>
      <w:r>
        <w:rPr>
          <w:lang w:val="en-US"/>
        </w:rPr>
        <w:t>1.</w:t>
        <w:tab/>
        <w:t xml:space="preserve">Mikhaylin, A.A. Maksimov V.P., Klimenko I.V. Scientific Journal of Russian Scientific Research Institute of Land Improvement Problems </w:t>
      </w:r>
      <w:r>
        <w:rPr>
          <w:color w:val="222222"/>
          <w:szCs w:val="28"/>
          <w:shd w:fill="FFFFFF" w:val="clear"/>
          <w:lang w:val="en-US"/>
        </w:rPr>
        <w:t>(Rus)</w:t>
      </w:r>
      <w:r>
        <w:rPr>
          <w:lang w:val="en-US"/>
        </w:rPr>
        <w:t xml:space="preserve">. 2013. № 3 (11). </w:t>
      </w:r>
      <w:r>
        <w:rPr/>
        <w:t>рр</w:t>
      </w:r>
      <w:r>
        <w:rPr>
          <w:lang w:val="en-US"/>
        </w:rPr>
        <w:t>. 134-147.</w:t>
      </w:r>
    </w:p>
    <w:p>
      <w:pPr>
        <w:pStyle w:val="Normal"/>
        <w:ind w:firstLine="709"/>
        <w:rPr/>
      </w:pPr>
      <w:r>
        <w:rPr>
          <w:lang w:val="en-US"/>
        </w:rPr>
        <w:t>2.</w:t>
        <w:tab/>
        <w:t xml:space="preserve">Mikhaylin A.A., Bandurin M.A., Filonov S.V. </w:t>
      </w:r>
      <w:r>
        <w:rPr>
          <w:color w:val="222222"/>
          <w:szCs w:val="28"/>
          <w:shd w:fill="FFFFFF" w:val="clear"/>
          <w:lang w:val="en-US"/>
        </w:rPr>
        <w:t>Inženernyj vestnik Dona (Rus)</w:t>
      </w:r>
      <w:r>
        <w:rPr>
          <w:lang w:val="en-US"/>
        </w:rPr>
        <w:t xml:space="preserve">. 2015. </w:t>
      </w:r>
      <w:r>
        <w:rPr/>
        <w:t>№4 (</w:t>
      </w:r>
      <w:r>
        <w:rPr>
          <w:lang w:val="en-US"/>
        </w:rPr>
        <w:t xml:space="preserve">part </w:t>
      </w:r>
      <w:r>
        <w:rPr/>
        <w:t>2</w:t>
      </w:r>
      <w:r>
        <w:rPr>
          <w:lang w:val="en-US"/>
        </w:rPr>
        <w:t>)</w:t>
      </w:r>
      <w:r>
        <w:rPr/>
        <w:t xml:space="preserve"> URL: ivdon.ru/ru/magazine/archive/n4p2y2015/3444.</w:t>
      </w:r>
    </w:p>
    <w:p>
      <w:pPr>
        <w:pStyle w:val="Normal"/>
        <w:ind w:firstLine="709"/>
        <w:rPr>
          <w:lang w:val="en-US"/>
        </w:rPr>
      </w:pPr>
      <w:r>
        <w:rPr/>
        <w:t>3.</w:t>
        <w:tab/>
        <w:t xml:space="preserve">Kulen, A. Sovremennaja zemledel'cheskaja mehanika. </w:t>
      </w:r>
      <w:r>
        <w:rPr>
          <w:lang w:val="en-US"/>
        </w:rPr>
        <w:t xml:space="preserve">A. Kulen, X. Kujpers Perevod s angl. A.Je. Gabrijeljan. Pod red. s predisl. Ju.A. Smirnova. M.: Agropromizdat. 1986. </w:t>
      </w:r>
      <w:r>
        <w:rPr/>
        <w:t>рр</w:t>
      </w:r>
      <w:r>
        <w:rPr>
          <w:lang w:val="en-US"/>
        </w:rPr>
        <w:t>. 349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4.</w:t>
        <w:tab/>
        <w:t xml:space="preserve">Zelenin, A.N. Mashiny dlja zemljanyh rabot. Uchebnoe posobie dlja vuzov [Machines for earthworks. Textbook for university]. A.N.Zelenin i dr. M.: Mashinostroenie. 1975. </w:t>
      </w:r>
      <w:r>
        <w:rPr/>
        <w:t>рр</w:t>
      </w:r>
      <w:r>
        <w:rPr>
          <w:lang w:val="en-US"/>
        </w:rPr>
        <w:t>. 424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lang w:val="en-US"/>
        </w:rPr>
        <w:t>5.</w:t>
        <w:tab/>
      </w:r>
      <w:r>
        <w:rPr>
          <w:szCs w:val="28"/>
          <w:lang w:val="en-US"/>
        </w:rPr>
        <w:t>No-tillage and conventional tillage effects on durum wheat yield, grain quality and soil moisture content in southern Italy. De Vita P., Di Paolo E., Fecondo G. [and other]. Soil &amp; Tillage Research. 2007. No. 92 (1.2). pp. 69-7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</w:t>
        <w:tab/>
        <w:t>Smith L.A. Williford Power Requirements of Convention, Triplex and Para-bolic Subsoilers. Transactions on the ASAE. 1988. No. 6. p. 1686.1688. Long-term tillage and crop sequence effects on wheat grain field and quality. Amato G., Ruisi P., Frenda A.S. [and other]. Agronomy Journal. 2013. No. 105 (5). pp. 1686-168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</w:t>
        <w:tab/>
        <w:t>Long-term tillage and crop sequence effects on wheat grain field and quality.  Amato G., Ruisi P., Frenda A.S. [and other]. Agronomy Journal. 2013. No. 105 (5). pp. 1317-1327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8.</w:t>
        <w:tab/>
        <w:t xml:space="preserve">Docenko, A.E., Borisenko I.B. Optimizacija konstruktivnyh i tehnologicheskih parametrov otval'no-chizel'nogo rabochego organa. 9 mezhdunarodnaja konferencija «Razvitie nauki v 21 veke» 1 chast’. NIC «Znanie». Har'kov 2015. </w:t>
      </w:r>
      <w:r>
        <w:rPr/>
        <w:t>рр</w:t>
      </w:r>
      <w:r>
        <w:rPr>
          <w:lang w:val="en-US"/>
        </w:rPr>
        <w:t>.82-88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9.</w:t>
        <w:tab/>
        <w:t>Borisenko, I.B. Sovershenstvovanie resursosberegajushhih i pochvozashhitnyh tehnologij i tehnicheskih sredstv obrabotki pochvy ostrozasushlivyh uslovijah Nizhnego Povolzh'ja. Dissertacija na soiskanie uchenoj stepeni d.t.n. [Improving conservation technologies and technical means of soil treatment, high-draught conditions in the Lower Volga region. Dissertation for the degree of doctor of technical Sciences]. Volgograd 2006.</w:t>
      </w:r>
      <w:r>
        <w:rPr>
          <w:szCs w:val="28"/>
          <w:lang w:val="en-US"/>
        </w:rPr>
        <w:t xml:space="preserve"> </w:t>
      </w:r>
      <w:r>
        <w:rPr>
          <w:szCs w:val="28"/>
        </w:rPr>
        <w:t>рр</w:t>
      </w:r>
      <w:r>
        <w:rPr>
          <w:szCs w:val="28"/>
          <w:lang w:val="en-US"/>
        </w:rPr>
        <w:t>. 173-200.</w:t>
      </w:r>
    </w:p>
    <w:p>
      <w:pPr>
        <w:pStyle w:val="Normal"/>
        <w:ind w:firstLine="709"/>
        <w:rPr/>
      </w:pPr>
      <w:r>
        <w:rPr>
          <w:lang w:val="en-US"/>
        </w:rPr>
        <w:t>10.</w:t>
        <w:tab/>
        <w:t xml:space="preserve">Docenko, A.E., Borisenko I.B. Agrotehnologicheskie podhody pri proektirovanii rabochih organov dlja osnovnoj glubokoj obrabotki pochvy. Poisk innovacionnyh putej, 14 maja 2014 g. Volgograd: FGBOU VPO Volgogradskij GAU, 2014. </w:t>
      </w:r>
      <w:r>
        <w:rPr/>
        <w:t>рр</w:t>
      </w:r>
      <w:r>
        <w:rPr>
          <w:lang w:val="en-US"/>
        </w:rPr>
        <w:t>. 123-130.</w:t>
      </w:r>
    </w:p>
    <w:p>
      <w:pPr>
        <w:pStyle w:val="Normal"/>
        <w:ind w:firstLine="709"/>
        <w:rPr/>
      </w:pPr>
      <w:r>
        <w:rPr>
          <w:lang w:val="en-US"/>
        </w:rPr>
        <w:t>11.</w:t>
        <w:tab/>
        <w:t xml:space="preserve">Mikhaylin, A.A. </w:t>
      </w:r>
      <w:r>
        <w:rPr>
          <w:szCs w:val="28"/>
          <w:shd w:fill="FFFFFF" w:val="clear"/>
          <w:lang w:val="en-US"/>
        </w:rPr>
        <w:t>Inženernyj vestnik Dona (Rus)</w:t>
      </w:r>
      <w:r>
        <w:rPr>
          <w:lang w:val="en-US"/>
        </w:rPr>
        <w:t>, 2012, № 4. URL: ivdon.ru/ru/magazine/archive/n4p1y2012/1182.</w:t>
      </w:r>
    </w:p>
    <w:p>
      <w:pPr>
        <w:pStyle w:val="Normal"/>
        <w:ind w:firstLine="709"/>
        <w:rPr/>
      </w:pPr>
      <w:r>
        <w:rPr>
          <w:lang w:val="en-US"/>
        </w:rPr>
        <w:t>12.</w:t>
        <w:tab/>
        <w:t xml:space="preserve">Mikhaylin, A.A. </w:t>
      </w:r>
      <w:r>
        <w:rPr>
          <w:szCs w:val="28"/>
          <w:shd w:fill="FFFFFF" w:val="clear"/>
          <w:lang w:val="en-US"/>
        </w:rPr>
        <w:t>Inženernyj vestnik Dona (Rus)</w:t>
      </w:r>
      <w:r>
        <w:rPr>
          <w:lang w:val="en-US"/>
        </w:rPr>
        <w:t>, 2013, № 1. URL: ivdon.ru/ru/magazine/archive/n1y2013/1525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3.</w:t>
        <w:tab/>
        <w:t xml:space="preserve">Timoshenko S.P., Vojnovskij.Kriger S. Plastinki i obolochki. [Of plates and shells]. M., Fizmatgiz, 1963. </w:t>
      </w:r>
      <w:r>
        <w:rPr/>
        <w:t>рр</w:t>
      </w:r>
      <w:r>
        <w:rPr>
          <w:lang w:val="en-US"/>
        </w:rPr>
        <w:t>. 14-60.</w:t>
      </w:r>
    </w:p>
    <w:p>
      <w:pPr>
        <w:pStyle w:val="Normal"/>
        <w:ind w:firstLine="709"/>
        <w:rPr/>
      </w:pPr>
      <w:r>
        <w:rPr>
          <w:lang w:val="en-US"/>
        </w:rPr>
        <w:t>14.</w:t>
        <w:tab/>
        <w:t xml:space="preserve"> Darevskij V.M., Sharinov I.L. Novoe reshenie zadachi ob izgibe za-shhemlennoj po krajam prjamougol'noj plastinki, V sb. Uspehi mehaniki deformiruemyh sred, M., Nauka, 1975. </w:t>
      </w:r>
      <w:r>
        <w:rPr/>
        <w:t>рр</w:t>
      </w:r>
      <w:r>
        <w:rPr>
          <w:lang w:val="en-US"/>
        </w:rPr>
        <w:t>. 183-194.</w:t>
      </w:r>
    </w:p>
    <w:p>
      <w:pPr>
        <w:pStyle w:val="Normal"/>
        <w:ind w:firstLine="709"/>
        <w:rPr/>
      </w:pPr>
      <w:r>
        <w:rPr>
          <w:lang w:val="en-US"/>
        </w:rPr>
        <w:t>15.</w:t>
        <w:tab/>
        <w:t xml:space="preserve">Lychev S.A., Saleev S.V. Vestn. Samar.gos. un.ta, 2006, № 2, </w:t>
      </w:r>
      <w:r>
        <w:rPr/>
        <w:t>рр</w:t>
      </w:r>
      <w:r>
        <w:rPr>
          <w:lang w:val="en-US"/>
        </w:rPr>
        <w:t>. 62-73.</w:t>
      </w:r>
    </w:p>
    <w:p>
      <w:pPr>
        <w:pStyle w:val="Normal"/>
        <w:ind w:firstLine="709"/>
        <w:rPr/>
      </w:pPr>
      <w:r>
        <w:rPr>
          <w:lang w:val="en-US"/>
        </w:rPr>
        <w:t>16.</w:t>
        <w:tab/>
        <w:t xml:space="preserve">Halilov S.A., Mintjuk V.B., Tkachenko D.A. Otkrytye informacionnye i komp'juternye integrirovannye tehnologii, №49, 2011, </w:t>
      </w:r>
      <w:r>
        <w:rPr/>
        <w:t>рр</w:t>
      </w:r>
      <w:r>
        <w:rPr>
          <w:lang w:val="en-US"/>
        </w:rPr>
        <w:t>. 81-94.</w:t>
      </w:r>
    </w:p>
    <w:p>
      <w:pPr>
        <w:pStyle w:val="Normal"/>
        <w:ind w:firstLine="709"/>
        <w:rPr/>
      </w:pPr>
      <w:r>
        <w:rPr>
          <w:lang w:val="en-US"/>
        </w:rPr>
        <w:t>17.</w:t>
        <w:tab/>
        <w:t xml:space="preserve">Bandurin M.A. </w:t>
      </w:r>
      <w:r>
        <w:rPr>
          <w:szCs w:val="28"/>
          <w:shd w:fill="FFFFFF" w:val="clear"/>
          <w:lang w:val="en-US"/>
        </w:rPr>
        <w:t>Inženernyj vestnik Dona (Rus)</w:t>
      </w:r>
      <w:r>
        <w:rPr>
          <w:lang w:val="en-US"/>
        </w:rPr>
        <w:t>, 2012, № 4. URL: ivdon.ru/magazine/archive/n4p1y2012/1200</w:t>
      </w:r>
    </w:p>
    <w:p>
      <w:pPr>
        <w:pStyle w:val="Normal"/>
        <w:ind w:firstLine="709"/>
        <w:rPr/>
      </w:pPr>
      <w:r>
        <w:rPr>
          <w:lang w:val="en-US"/>
        </w:rPr>
        <w:t>18.</w:t>
        <w:tab/>
        <w:t xml:space="preserve">Bandurin M.A. </w:t>
      </w:r>
      <w:r>
        <w:rPr>
          <w:szCs w:val="28"/>
          <w:shd w:fill="FFFFFF" w:val="clear"/>
          <w:lang w:val="en-US"/>
        </w:rPr>
        <w:t>Inženernyj vestnik Dona (Rus)</w:t>
      </w:r>
      <w:r>
        <w:rPr>
          <w:lang w:val="en-US"/>
        </w:rPr>
        <w:t>, 2012. № 3. URL: ivdon.ru/ru/magazine/archive/n3y2012/891.</w:t>
      </w:r>
    </w:p>
    <w:p>
      <w:pPr>
        <w:pStyle w:val="Normal"/>
        <w:ind w:firstLine="709"/>
        <w:rPr/>
      </w:pPr>
      <w:r>
        <w:rPr>
          <w:lang w:val="en-US"/>
        </w:rPr>
        <w:t>19.</w:t>
        <w:tab/>
        <w:t xml:space="preserve">Bandurin M.A. Scientific Journal of Russian Scientific Research Institute of Land Improvement Problems </w:t>
      </w:r>
      <w:r>
        <w:rPr>
          <w:color w:val="222222"/>
          <w:szCs w:val="28"/>
          <w:shd w:fill="FFFFFF" w:val="clear"/>
          <w:lang w:val="en-US"/>
        </w:rPr>
        <w:t>(Rus)</w:t>
      </w:r>
      <w:r>
        <w:rPr>
          <w:lang w:val="en-US"/>
        </w:rPr>
        <w:t xml:space="preserve"> 2013. № 1 (09). </w:t>
      </w:r>
      <w:r>
        <w:rPr/>
        <w:t>рр</w:t>
      </w:r>
      <w:r>
        <w:rPr>
          <w:lang w:val="en-US"/>
        </w:rPr>
        <w:t>. 68-79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8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Цитата"/>
    <w:basedOn w:val="Normal"/>
    <w:qFormat/>
    <w:pPr>
      <w:tabs>
        <w:tab w:val="clear" w:pos="708"/>
        <w:tab w:val="left" w:pos="8931" w:leader="none"/>
        <w:tab w:val="left" w:pos="9072" w:leader="none"/>
      </w:tabs>
      <w:spacing w:lineRule="auto" w:line="240"/>
      <w:ind w:left="-426" w:right="284" w:hanging="0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19T14:0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