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rPr>
          <w:szCs w:val="28"/>
        </w:rPr>
      </w:pPr>
      <w:r>
        <w:rPr>
          <w:szCs w:val="28"/>
        </w:rPr>
        <w:t>Особенности взаимосвязи карьерных ориентаций и представлений об успехе у студентов обучающихся на инженерных специальностях</w:t>
      </w:r>
    </w:p>
    <w:p>
      <w:pPr>
        <w:pStyle w:val="Style23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6"/>
        <w:jc w:val="center"/>
        <w:rPr>
          <w:i/>
          <w:i/>
          <w:lang w:val="ru-RU"/>
        </w:rPr>
      </w:pPr>
      <w:r>
        <w:rPr>
          <w:i/>
          <w:lang w:val="ru-RU"/>
        </w:rPr>
        <w:t>И.А. Панкратова</w:t>
      </w:r>
      <w:r>
        <w:rPr>
          <w:i/>
        </w:rPr>
        <w:t>,</w:t>
      </w:r>
      <w:r>
        <w:rPr>
          <w:i/>
          <w:lang w:val="ru-RU"/>
        </w:rPr>
        <w:t xml:space="preserve"> О.В. Аникина</w:t>
      </w:r>
    </w:p>
    <w:p>
      <w:pPr>
        <w:pStyle w:val="Style26"/>
        <w:spacing w:lineRule="auto" w:line="240"/>
        <w:jc w:val="center"/>
        <w:rPr>
          <w:i/>
          <w:i/>
          <w:sz w:val="24"/>
          <w:lang w:val="ru-RU"/>
        </w:rPr>
      </w:pPr>
      <w:r>
        <w:rPr>
          <w:i/>
          <w:sz w:val="24"/>
        </w:rPr>
        <w:t>Южный федеральный университет, Ростов-на-Дону</w:t>
      </w:r>
    </w:p>
    <w:p>
      <w:pPr>
        <w:pStyle w:val="Style27"/>
        <w:spacing w:lineRule="auto" w:line="240"/>
        <w:jc w:val="both"/>
        <w:rPr/>
      </w:pPr>
      <w:r>
        <w:rPr>
          <w:sz w:val="24"/>
          <w:szCs w:val="24"/>
          <w:lang w:val="ru-RU"/>
        </w:rPr>
        <w:t xml:space="preserve">Аннотация: </w:t>
      </w:r>
      <w:r>
        <w:rPr>
          <w:b w:val="false"/>
          <w:sz w:val="24"/>
          <w:szCs w:val="24"/>
        </w:rPr>
        <w:t>в статье актуализируется проблема исследования представлений об успехе в отечественной психологии. Отмечается, что реализация успешной профессиональной деятельности в современных условиях возможно только при формировании целостного образа карьеры. Описываются выявленные взаимосвязи карьерных ориентаций и представлений об успехе у студентов обучающихся на инженерных специальностях.</w:t>
      </w:r>
      <w:r>
        <w:rPr/>
        <w:t xml:space="preserve"> </w:t>
      </w:r>
    </w:p>
    <w:p>
      <w:pPr>
        <w:pStyle w:val="Style23"/>
        <w:spacing w:before="0" w:after="0"/>
        <w:jc w:val="both"/>
        <w:rPr>
          <w:color w:val="000000"/>
          <w:lang w:val="ru-RU"/>
        </w:rPr>
      </w:pPr>
      <w:r>
        <w:rPr>
          <w:b/>
          <w:bCs/>
          <w:lang w:val="ru-RU"/>
        </w:rPr>
        <w:t xml:space="preserve">Ключевые слова: </w:t>
      </w:r>
      <w:r>
        <w:rPr>
          <w:color w:val="000000"/>
        </w:rPr>
        <w:t>карьера, карьерная ориентация, успех, представления об успехе, представления о карьере, карьерный путь, студент</w:t>
      </w:r>
      <w:r>
        <w:rPr>
          <w:color w:val="000000"/>
          <w:lang w:val="ru-RU"/>
        </w:rPr>
        <w:t>.</w:t>
      </w:r>
    </w:p>
    <w:p>
      <w:pPr>
        <w:pStyle w:val="Style26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23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В настоящее время у каждого человека есть масса возможностей для самореализации. В тоже время, сложилась парадоксальная ситуация – возрастает процент людей неудовлетворенных, недовольных своей работой, хотя их материальный и статусный уровень может быть достаточно высоким. Причина этого зачастую кроется в несовпадении формальных признаков успешной карьеры и внутренних установок человека [1]. Представления об успешной карьере зачастую не советуют с реальным «карьерным путям» и формируются на основе рекламы или «медийных историй»[2]. Поэтому психологи традиционно выделяют два критерия оценки успешности карьеры: объективный (социальный успех) и субъективный критерии успешной карьеры (удовлетворенность жизненной ситуацией).</w:t>
      </w:r>
    </w:p>
    <w:p>
      <w:pPr>
        <w:pStyle w:val="Style23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Для студентов ВУЗов вопрос выстраивания будущей карьеры достаточно сложен. С одной стороны, это обусловлено тем, что перед выпускником остро встает вопрос выбора своего уникального пути. С другой стороны, к молодым специалистам в современных рыночных условиях работодателями предъявляется целый ряд несколько завышенных требований, например, обладание высоким уровнем теоретической и практической подготовки, сохранение высокой эффективности в ситуации неопределенности, быстрая адаптация к постоянно меняющимся условиям рабочей среды и т.д. [3]. Однако, данным запросам работодателя соответствует не каждый выпускник [4]. Поэтому, на сегодняшний день формирование в осознании студента - выпускника того, что для него является успешной карьерой и то каким образом он собирается строить свой карьерный путь, заинтересованы обе стороны: и работодатели, и студенты [5].</w:t>
      </w:r>
    </w:p>
    <w:p>
      <w:pPr>
        <w:pStyle w:val="BodyText2"/>
        <w:spacing w:lineRule="auto" w:line="360"/>
        <w:ind w:firstLine="709"/>
        <w:rPr/>
      </w:pPr>
      <w:r>
        <w:rPr>
          <w:szCs w:val="28"/>
        </w:rPr>
        <w:t xml:space="preserve">Успех и феномен успешности в отечественной и зарубежной науке изучен довольно широко. На </w:t>
      </w:r>
      <w:r>
        <w:rPr>
          <w:szCs w:val="28"/>
          <w:lang w:val="en-US" w:eastAsia="en-US"/>
        </w:rPr>
        <w:t>Западе сформировались и существуют целые школы по изучению и развитию «успеха». Начиная с З. Фрейда феномену «успеха» и успешности» уделялось большое внимание. Хотя, в</w:t>
      </w:r>
      <w:r>
        <w:rPr>
          <w:szCs w:val="28"/>
        </w:rPr>
        <w:t xml:space="preserve"> психоанализе нет четкого определения внутренних или внешних детерминант успеха, в то же время, в рамках психоаналитической школы проанализированы личности, чья творческая биография традиционно ассоциируется с успехом [6], что дает возможность увидеть работу неосознаваемых механизмов психики личностей, непосредственно причисленных к «успешным» [7]. </w:t>
      </w:r>
    </w:p>
    <w:p>
      <w:pPr>
        <w:pStyle w:val="BodyText2"/>
        <w:spacing w:lineRule="auto" w:line="360"/>
        <w:ind w:firstLine="709"/>
        <w:rPr/>
      </w:pPr>
      <w:r>
        <w:rPr>
          <w:szCs w:val="28"/>
        </w:rPr>
        <w:t xml:space="preserve">Э. Фромм определяет некий рыночный тип личности, для которой принцип частной инициативы является главенствующим, чем более развита данная черта, тем более успешным является человек [8]. А. Бандура, в соответствии со своей теорией социального научения, считает, что у студентов можно сформировать успешное поведение путем имитации им поведения, ведущего к успеху [9]. </w:t>
      </w:r>
    </w:p>
    <w:p>
      <w:pPr>
        <w:pStyle w:val="BodyText2"/>
        <w:spacing w:lineRule="auto" w:line="360"/>
        <w:ind w:firstLine="709"/>
        <w:rPr/>
      </w:pPr>
      <w:r>
        <w:rPr>
          <w:szCs w:val="28"/>
        </w:rPr>
        <w:t>Зарубежные специалисты ориентировались на изучение феномена успешности личности в целом, которая рассматривалась в контексте решения вопроса адаптированности личности и личностного развития [10].</w:t>
      </w:r>
    </w:p>
    <w:p>
      <w:pPr>
        <w:pStyle w:val="BodyText2"/>
        <w:spacing w:lineRule="auto" w:line="360"/>
        <w:ind w:firstLine="709"/>
        <w:rPr/>
      </w:pPr>
      <w:r>
        <w:rPr>
          <w:szCs w:val="28"/>
        </w:rPr>
        <w:t xml:space="preserve">В отечественной науке и культуре успех рассматривался, прежде всего, в социальном плане [11]. Например, К.Абульхановой-Славской в смысложизненной концепции, представляет успех как проявление активной жизненной позиции в обществе [12]. </w:t>
      </w:r>
    </w:p>
    <w:p>
      <w:pPr>
        <w:pStyle w:val="BodyText2"/>
        <w:spacing w:lineRule="auto" w:line="360"/>
        <w:ind w:firstLine="709"/>
        <w:rPr>
          <w:szCs w:val="28"/>
        </w:rPr>
      </w:pPr>
      <w:r>
        <w:rPr>
          <w:szCs w:val="28"/>
        </w:rPr>
        <w:t>Успеха как профессиональные достижения в теоретическом и прикладном аспектах рассматривается достаточно широко. Существует два подхода в изучении профессионального успеха. С одной стороны – это достижение уровня определённого профессионального мастерства (Климов Е.А., Рогова Е.Е., Теплом Б.М. и др.), с другой стороны - профессиональный успех понимается как достижение определенной должности или успешная карьера (Головнева И.В., Лотова И.П., Молл Е.Г., Панкратова И.А. и др.). Однако исследований посвященных изучению успешной карьере, а также взаимосвязи между карьерными ориентациями и представлениями об успехе, крайне мало.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Нами было проведено исследование особенностей взаимосвязи карьерных ориентаций и представлений об успехе у студентов, обучающихся на инженерных специальностях. В исследовании приняло участие 187 студентов четвертых курсов обучающихся на инженерных специальностях Донского государственного технического университета и Ростовского государственного строительного университета.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Карьерные ориентации нами были изучены с помощью опросника Э. Шейна «Якоря карьеры», а представления об успехе методикой О.Ю. Клочковой «Исследование представлений об успешной профессиональной деятельности».</w:t>
      </w:r>
    </w:p>
    <w:p>
      <w:pPr>
        <w:pStyle w:val="Normal"/>
        <w:ind w:firstLine="709"/>
        <w:rPr/>
      </w:pPr>
      <w:r>
        <w:rPr>
          <w:szCs w:val="28"/>
        </w:rPr>
        <w:t>Проведя корреляционный анализ Спирмена [13] и проанализировав полученные данные, мы выявили взаимосвязи между карьерной ориентацией и представлениями об успехе у студентов, обучающихся на инженерных специальностях. Рассмотрим полученные данные. Следует отметить, что выявлены сильные положительные и отрицательные корреляционные связи между карьерными ориентациями и представлениями об успехе, они представлены на рис. 1.</w:t>
      </w:r>
    </w:p>
    <w:p>
      <w:pPr>
        <w:pStyle w:val="Normal"/>
        <w:ind w:firstLine="709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700</wp:posOffset>
                </wp:positionH>
                <wp:positionV relativeFrom="paragraph">
                  <wp:posOffset>100330</wp:posOffset>
                </wp:positionV>
                <wp:extent cx="5645150" cy="2924175"/>
                <wp:effectExtent l="6985" t="6350" r="19050" b="2216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5160" cy="2924280"/>
                          <a:chOff x="0" y="0"/>
                          <a:chExt cx="5645160" cy="292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63840" cy="467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фессиональная компетентно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60" y="631080"/>
                            <a:ext cx="1563840" cy="467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втономия (независимость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81320" y="477360"/>
                            <a:ext cx="1563840" cy="467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мериканская модел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81320" y="1117440"/>
                            <a:ext cx="1563840" cy="467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едонистическая модел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81320" y="1805400"/>
                            <a:ext cx="1563840" cy="467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промиссная модел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81320" y="2445480"/>
                            <a:ext cx="1563840" cy="467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ская модел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066560" y="73728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16760" y="151488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64200" y="34344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2480" y="1260000"/>
                            <a:ext cx="1563840" cy="467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з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880" y="1864440"/>
                            <a:ext cx="1563840" cy="467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теграция стилей жизн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00" y="2456640"/>
                            <a:ext cx="1563840" cy="467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принимательств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564200" y="22860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37560" y="83808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16760" y="268920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pt;margin-top:7.9pt;width:444.5pt;height:230.25pt" coordorigin="20,158" coordsize="8890,4605">
                <v:roundrect id="shape_0" fillcolor="white" stroked="t" o:allowincell="f" style="position:absolute;left:20;top:158;width:2462;height:73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фессиональная компетентност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35;top:1152;width:2462;height:73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втономия (независимость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6447;top:910;width:2462;height:73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мериканская модель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6447;top:1918;width:2462;height:73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едонистическая модель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6447;top:3001;width:2462;height:73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промиссная модель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6447;top:4009;width:2462;height:73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ская модель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424;top:1319;width:0;height:0" type="_x0000_t32">
                  <v:stroke color="black" weight="12600" dashstyle="dash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566;top:2544;width:0;height:0" type="_x0000_t32">
                  <v:stroke color="black" weight="12600" dashstyle="dash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483;top:699;width:0;height:0" type="_x0000_t32">
                  <v:stroke color="black" weight="1260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87;top:2142;width:2462;height:73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зо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67;top:3094;width:2462;height:73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теграция стилей жизн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51;top:4027;width:2462;height:73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принимательство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shape id="shape_0" stroked="t" o:allowincell="f" style="position:absolute;left:2483;top:518;width:0;height:0" type="_x0000_t32">
                  <v:stroke color="black" weight="12600" dashstyle="dash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441;top:1478;width:0;height:0" type="_x0000_t32">
                  <v:stroke color="black" weight="1260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566;top:4393;width:0;height:0" type="_x0000_t32">
                  <v:stroke color="black" weight="1260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szCs w:val="28"/>
        </w:rPr>
        <w:t>При = 0,05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</w:t>
      </w:r>
      <w:r>
        <w:rPr>
          <w:sz w:val="16"/>
          <w:szCs w:val="16"/>
        </w:rPr>
        <w:t>-0,579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</w:t>
      </w:r>
      <w:r>
        <w:rPr>
          <w:b/>
          <w:sz w:val="16"/>
          <w:szCs w:val="16"/>
        </w:rPr>
        <w:t xml:space="preserve"> 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</w:t>
      </w:r>
      <w:r>
        <w:rPr>
          <w:sz w:val="16"/>
          <w:szCs w:val="16"/>
        </w:rPr>
        <w:t>0,512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</w:t>
      </w:r>
      <w:r>
        <w:rPr>
          <w:sz w:val="16"/>
          <w:szCs w:val="16"/>
        </w:rPr>
        <w:t xml:space="preserve">-0,631                                 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</w:t>
      </w:r>
      <w:r>
        <w:rPr>
          <w:sz w:val="16"/>
          <w:szCs w:val="16"/>
        </w:rPr>
        <w:t xml:space="preserve">-0,656                                                        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sz w:val="16"/>
          <w:szCs w:val="16"/>
        </w:rPr>
        <w:t>0,557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/>
      </w:pPr>
      <w:r>
        <w:rPr>
          <w:sz w:val="16"/>
          <w:szCs w:val="16"/>
        </w:rPr>
        <w:t xml:space="preserve">                                                                              </w:t>
      </w:r>
      <w:r>
        <w:rPr>
          <w:sz w:val="16"/>
          <w:szCs w:val="16"/>
        </w:rPr>
        <w:t>0</w:t>
      </w:r>
      <w:r>
        <w:rPr>
          <w:color w:val="0000FF"/>
          <w:sz w:val="16"/>
          <w:szCs w:val="16"/>
        </w:rPr>
        <w:t>,</w:t>
      </w:r>
      <w:r>
        <w:rPr>
          <w:sz w:val="16"/>
          <w:szCs w:val="16"/>
        </w:rPr>
        <w:t>513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szCs w:val="28"/>
        </w:rPr>
        <w:t xml:space="preserve">Рис. 1. -  Взаимосвязь карьерных ориентаций и моделей успешности </w:t>
      </w:r>
    </w:p>
    <w:p>
      <w:pPr>
        <w:pStyle w:val="Normal"/>
        <w:shd w:fill="FFFFFF" w:val="clear"/>
        <w:ind w:left="11" w:firstLine="698"/>
        <w:rPr/>
      </w:pPr>
      <w:r>
        <w:rPr>
          <w:szCs w:val="28"/>
        </w:rPr>
        <w:t xml:space="preserve">Корреляционный анализ американской модели представлений об успешности выявил взаимосвязь с карьерной ориентацией «интеграция стилей жизни». Между этим параметрами выявлена отрицательная корреляционная взаимосвязь, где r = - 0,656 при p = 0,05. В американской модели успеха в качестве рациональной цели выступает материальный (осязаемый) успех, а главным средством его достижения упорный труд. Этот успех, который достигнут в соответствии с нормами общества, и соответственно рассматривается как необходимый вклад в социум. Студенты с такой моделью успешности и карьерной ориентаций будут пытаться </w:t>
      </w:r>
      <w:r>
        <w:rPr>
          <w:color w:val="000000"/>
          <w:szCs w:val="28"/>
        </w:rPr>
        <w:t>совместить и семью, и карьеру и собственное саморазвитие. Однако, в связи с тем, что для достижения весомого материального успеха, такое совмещение будет мешать, можно предположить, что в дальнейшем, связь американской модели с данной карьерной ориентаций у студентов снизится, и увеличится связь американской модели успешности с карьерной ориентаций «предпринимательство».</w:t>
      </w:r>
    </w:p>
    <w:p>
      <w:pPr>
        <w:pStyle w:val="Normal"/>
        <w:ind w:left="11" w:firstLine="698"/>
        <w:rPr>
          <w:szCs w:val="28"/>
        </w:rPr>
      </w:pPr>
      <w:r>
        <w:rPr>
          <w:szCs w:val="28"/>
        </w:rPr>
        <w:t xml:space="preserve">Обнаружена корреляционная связь карьерной ориентации «профессиональная компетентность» и компромиссной модели. Коэффициент корреляции r = 0,557 при p = 0,05. Данную связь можно охарактеризовать как положительную и значимую. Такая взаимосвязь может быть объяснена тем, что для компромиссной модели в качестве одного из главных критериев успеха выступает ценность образования. Таким образом, можно говорить о том, что студенты, для которых характерна данная модель, хотят реализовать свои </w:t>
      </w:r>
      <w:r>
        <w:rPr>
          <w:color w:val="000000"/>
          <w:szCs w:val="28"/>
        </w:rPr>
        <w:t>способности и таланты в определенной области.</w:t>
      </w:r>
    </w:p>
    <w:p>
      <w:pPr>
        <w:pStyle w:val="Normal"/>
        <w:ind w:left="11" w:firstLine="698"/>
        <w:rPr/>
      </w:pPr>
      <w:r>
        <w:rPr>
          <w:szCs w:val="28"/>
        </w:rPr>
        <w:t xml:space="preserve">Корреляционный анализ гедонистической модели успешности выявил несколько коррекционных взаимосвязей с карьерными ориентациями «вызов», «профессиональная компетентность» и «предпринимательство». Между гедонистической моделью успешности и карьерными ориентациями «вызов» и профессиональная компетентность» выявлена отрицательная корреляционная взаимосвязь, где r = - 0,631 и r = - 0,579 при p = 0,05, а между гедонистической модели успешности и карьерной ориентацией «предпринимательство» выявлена положительная корреляционная взаимосвязь, где r = 0,513 при p = 0,05. </w:t>
        <w:tab/>
      </w:r>
    </w:p>
    <w:p>
      <w:pPr>
        <w:pStyle w:val="Normal"/>
        <w:shd w:fill="FFFFFF" w:val="clear"/>
        <w:ind w:left="11" w:firstLine="698"/>
        <w:rPr/>
      </w:pPr>
      <w:r>
        <w:rPr>
          <w:szCs w:val="28"/>
        </w:rPr>
        <w:t>Гедонистическая модель успешности ориентирована на получение различных жизненных наслаждений, условием доступа к которым является материальная обеспеченность.</w:t>
      </w:r>
      <w:r>
        <w:rPr>
          <w:color w:val="000000"/>
          <w:szCs w:val="28"/>
        </w:rPr>
        <w:t xml:space="preserve"> </w:t>
      </w:r>
    </w:p>
    <w:p>
      <w:pPr>
        <w:pStyle w:val="Normal"/>
        <w:shd w:fill="FFFFFF" w:val="clear"/>
        <w:ind w:left="11" w:firstLine="698"/>
        <w:rPr>
          <w:color w:val="000000"/>
          <w:szCs w:val="28"/>
        </w:rPr>
      </w:pPr>
      <w:r>
        <w:rPr>
          <w:color w:val="000000"/>
          <w:szCs w:val="28"/>
        </w:rPr>
        <w:t>Получить материальные блага, с точки зрения студента, можно, в том числе и реализацией своих способностей и талантов в определенной области. При этом достижение материального блага невозможно без конкуренции, преодоление препятствий, решение трудных задач, что объясняет взаимосвязь гедонистической модели успешности с карьерной ориентацией «вызов».</w:t>
      </w:r>
    </w:p>
    <w:p>
      <w:pPr>
        <w:pStyle w:val="Normal"/>
        <w:shd w:fill="FFFFFF" w:val="clear"/>
        <w:ind w:left="11" w:firstLine="698"/>
        <w:rPr>
          <w:color w:val="000000"/>
          <w:szCs w:val="28"/>
        </w:rPr>
      </w:pPr>
      <w:r>
        <w:rPr>
          <w:color w:val="000000"/>
          <w:szCs w:val="28"/>
        </w:rPr>
        <w:t>Студенты, которым присуща данная модель успешности и карьерная ориентация «предпринимательство» будут стремиться создавать что-то новое, преодолевать препятствия, рисковать, лишь бы достичь финансового богатства. Можно предположить, что в дальнейшем они либо перестанут, либо не будут работать вообще по специальности, а откроют собственное дело с множеством наемных рабочих, которые будут работать на них для достижения ими материального благосостояния.</w:t>
      </w:r>
    </w:p>
    <w:p>
      <w:pPr>
        <w:pStyle w:val="Normal"/>
        <w:shd w:fill="FFFFFF" w:val="clear"/>
        <w:ind w:left="11" w:firstLine="698"/>
        <w:rPr/>
      </w:pPr>
      <w:r>
        <w:rPr>
          <w:szCs w:val="28"/>
        </w:rPr>
        <w:t xml:space="preserve">Корреляционный анализ советской модели успешности выявил взаимосвязь с карьерной ориентацией «автономия (независимость)». Коэффициент корреляции r=0,512 при p=0,05. Данную связь можно охарактеризовать как положительную. Достижение успеха при такой модели идет по пути «через образование в интеллигенцию». При этом желание «заработать много денег» занимает в иерархии жизненных целей одно из последних мест. Взаимосвязь с карьерной ориентацией «автономия» можно объяснить тем, индивидам, которым присуща советская модель успешности присуще </w:t>
      </w:r>
      <w:r>
        <w:rPr>
          <w:color w:val="000000"/>
          <w:szCs w:val="28"/>
        </w:rPr>
        <w:t xml:space="preserve">освобождение от организационных правил, предписаний и ограничений. Они не хотят подчиняться правилам, готовы отказаться от продвижения по службе или от других возможностей ради сохранения своей независимости. При этом им все равно на то, что большинство людей в социуме стремятся заработать денег, они независимы от мнения таких людей, у них другие ценности и принципы, которыми они руководствуются в своей жизни. </w:t>
      </w:r>
    </w:p>
    <w:p>
      <w:pPr>
        <w:pStyle w:val="Normal"/>
        <w:ind w:left="11" w:firstLine="698"/>
        <w:rPr>
          <w:szCs w:val="28"/>
        </w:rPr>
      </w:pPr>
      <w:r>
        <w:rPr>
          <w:szCs w:val="28"/>
        </w:rPr>
        <w:t xml:space="preserve">Таким образом, проведенный корреляционный анализ между карьерными ориентациями и моделями успешности у студентов экономического ВУЗа показал, что существуют положительные и отрицательные корреляционные связи с высоким уровнем значимости. </w:t>
      </w:r>
    </w:p>
    <w:p>
      <w:pPr>
        <w:pStyle w:val="Normal"/>
        <w:widowControl w:val="false"/>
        <w:ind w:left="11" w:firstLine="698"/>
        <w:rPr>
          <w:rStyle w:val="Emphasis"/>
          <w:i w:val="false"/>
          <w:i w:val="false"/>
          <w:iCs w:val="false"/>
        </w:rPr>
      </w:pPr>
      <w:r>
        <w:rPr>
          <w:szCs w:val="28"/>
        </w:rPr>
        <w:t xml:space="preserve">В результате эмпирического изучения взаимосвязи между карьерными ориентациями и представлениями об успехе у студентов, обучающихся на инженерных специальностях, мы выяснили, что существуют сильные положительные и отрицательные корреляционные связи с высоким уровнем значимости между этими параметрам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ind w:left="11" w:firstLine="698"/>
        <w:rPr/>
      </w:pPr>
      <w:r>
        <w:rPr>
          <w:szCs w:val="28"/>
        </w:rPr>
        <w:t xml:space="preserve">Результаты исследования и его эмпирический инструментарий могут быть использованы практическими психологами, преподавателями высшей школы и кадровыми работниками </w:t>
      </w:r>
      <w:r>
        <w:rPr>
          <w:color w:val="000000"/>
          <w:spacing w:val="1"/>
          <w:szCs w:val="28"/>
        </w:rPr>
        <w:t>для выявления особенностей построения карьеры личностью и возможных личностных затруднений во время ее построения и прохождения. П</w:t>
      </w:r>
      <w:r>
        <w:rPr>
          <w:color w:val="000000"/>
          <w:spacing w:val="13"/>
          <w:szCs w:val="28"/>
        </w:rPr>
        <w:t xml:space="preserve">озволят определить направление </w:t>
      </w:r>
      <w:r>
        <w:rPr>
          <w:color w:val="000000"/>
          <w:spacing w:val="2"/>
          <w:szCs w:val="28"/>
        </w:rPr>
        <w:t xml:space="preserve">ближайшего развития будущего специалиста и отразить ее в содержании </w:t>
      </w:r>
      <w:r>
        <w:rPr>
          <w:color w:val="000000"/>
          <w:spacing w:val="1"/>
          <w:szCs w:val="28"/>
        </w:rPr>
        <w:t xml:space="preserve">учебных курсов. Выявить возможные трудности, возникающие перед выпускниками при окончании профессионального обучения, и дальнейшем построении и </w:t>
      </w:r>
      <w:r>
        <w:rPr>
          <w:szCs w:val="28"/>
        </w:rPr>
        <w:t>прохождении карьеры, для использования в практике психологического консультирования по вопросам карьерного развития.</w:t>
      </w:r>
    </w:p>
    <w:p>
      <w:pPr>
        <w:pStyle w:val="Style27"/>
        <w:rPr/>
      </w:pPr>
      <w:r>
        <w:rPr/>
        <w:t>Литература</w:t>
      </w:r>
    </w:p>
    <w:p>
      <w:pPr>
        <w:pStyle w:val="Style30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Головнева И.В. Ваша карьера: путь вверх или...? // freeref.ru/ URL: freeref.ru/wievjob.php?id=419575 (дата обращения: 14.10.2015).</w:t>
      </w:r>
    </w:p>
    <w:p>
      <w:pPr>
        <w:pStyle w:val="Style30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нкратова И.А., Рогова Е.Е. Особенности связи профессиональной направленности и представлений об успешной профессиональной деятельности студентов // Науковедение. 2012. №3. naukovedenie.ru/sbornik12/12-62.pdf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дата обращения: 14.10.2015).</w:t>
      </w:r>
    </w:p>
    <w:p>
      <w:pPr>
        <w:pStyle w:val="Style30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яжников Н.С. Методы активизации профессионального и личностного самоопределения. М.: НПО «Модэк», 2002. 400 с.</w:t>
      </w:r>
    </w:p>
    <w:p>
      <w:pPr>
        <w:pStyle w:val="Style30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бегайлов О.А., Воронин А.А. Ключевая составляющая системы управления персоналом // Инженерный вестник Дона, 2013, №3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URL: </w:t>
      </w:r>
      <w:r>
        <w:rPr>
          <w:rFonts w:cs="Times New Roman" w:ascii="Times New Roman" w:hAnsi="Times New Roman"/>
          <w:sz w:val="28"/>
          <w:szCs w:val="28"/>
        </w:rPr>
        <w:t xml:space="preserve">ivdon.ru/ru/magazine/archive/n3y2013/1778. </w:t>
      </w:r>
    </w:p>
    <w:p>
      <w:pPr>
        <w:pStyle w:val="Style30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ищенко Е.П. Профессиональное самоопределение студентов- первокурсников с различными стратегиями самоутверждения // Инженерный вестник Дона, 2015, №2, ч.2 URL: ivdon.ru/ru/magazine/archive/n2p2y2015/3051/. </w:t>
      </w:r>
    </w:p>
    <w:p>
      <w:pPr>
        <w:pStyle w:val="Style30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Нейфельд И. </w:t>
      </w:r>
      <w:r>
        <w:rPr>
          <w:rFonts w:cs="Times New Roman" w:ascii="Times New Roman" w:hAnsi="Times New Roman"/>
          <w:sz w:val="28"/>
          <w:szCs w:val="28"/>
        </w:rPr>
        <w:t>Достоевский. Психоаналитический очерк под редакцией проф. 3. Фрейда // Зигмунд Фрейд, психоанализ и русская мысль. М.. 1994. С. 52-8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overflowPunct w:val="false"/>
        <w:autoSpaceDE w:val="false"/>
        <w:ind w:left="0" w:firstLine="709"/>
        <w:rPr>
          <w:szCs w:val="28"/>
        </w:rPr>
      </w:pPr>
      <w:r>
        <w:rPr>
          <w:szCs w:val="28"/>
        </w:rPr>
        <w:t>Холл К., Линдсей Г. Теории личности. М.: Психотерапия, 2008. 672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overflowPunct w:val="false"/>
        <w:autoSpaceDE w:val="false"/>
        <w:ind w:left="0" w:firstLine="709"/>
        <w:rPr>
          <w:szCs w:val="28"/>
        </w:rPr>
      </w:pPr>
      <w:r>
        <w:rPr>
          <w:szCs w:val="28"/>
        </w:rPr>
        <w:t>Фромм Э. Психоанализ и религия. Искусство любить. Иметь или быть?   Киев: Ника-Центр, 1998. 400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overflowPunct w:val="false"/>
        <w:autoSpaceDE w:val="false"/>
        <w:ind w:left="0" w:firstLine="709"/>
        <w:rPr>
          <w:szCs w:val="28"/>
          <w:lang w:val="en-US"/>
        </w:rPr>
      </w:pPr>
      <w:r>
        <w:rPr>
          <w:szCs w:val="28"/>
          <w:shd w:fill="FFFFFF" w:val="clear"/>
          <w:lang w:val="en-US"/>
        </w:rPr>
        <w:t xml:space="preserve">Benight C.C. &amp; Bandura A.  Social cognitive theory of post-traumatic recovery:The role of perceived self-efficacy // Behaviour Research and Therapy. 2004. </w:t>
      </w:r>
      <w:r>
        <w:rPr>
          <w:szCs w:val="28"/>
          <w:shd w:fill="FFFFFF" w:val="clear"/>
        </w:rPr>
        <w:t>№</w:t>
      </w:r>
      <w:r>
        <w:rPr>
          <w:szCs w:val="28"/>
          <w:shd w:fill="FFFFFF" w:val="clear"/>
          <w:lang w:val="en-US"/>
        </w:rPr>
        <w:t>42 (10). pp. 1129–114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overflowPunct w:val="false"/>
        <w:autoSpaceDE w:val="false"/>
        <w:ind w:left="0" w:firstLine="709"/>
        <w:rPr/>
      </w:pPr>
      <w:r>
        <w:rPr>
          <w:szCs w:val="28"/>
          <w:lang w:val="en-US"/>
        </w:rPr>
        <w:t xml:space="preserve">Weng Q., McElroy J. Vocational self-concept crystallization as a mediator of the relationship between career self-management and job decisions effectiveness // Journal of Vocational Behavior. </w:t>
      </w:r>
      <w:r>
        <w:rPr>
          <w:szCs w:val="28"/>
        </w:rPr>
        <w:t xml:space="preserve">2010. №76. </w:t>
      </w:r>
      <w:r>
        <w:rPr>
          <w:szCs w:val="28"/>
          <w:lang w:val="en-US"/>
        </w:rPr>
        <w:t>pp</w:t>
      </w:r>
      <w:r>
        <w:rPr>
          <w:szCs w:val="28"/>
        </w:rPr>
        <w:t>.123-13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overflowPunct w:val="false"/>
        <w:autoSpaceDE w:val="false"/>
        <w:ind w:left="0" w:firstLine="709"/>
        <w:rPr>
          <w:szCs w:val="28"/>
        </w:rPr>
      </w:pPr>
      <w:r>
        <w:rPr>
          <w:szCs w:val="28"/>
        </w:rPr>
        <w:t>Рогова Е.Е., Панкратова И.А., Комиссарова А.В. Особенности представлений об успешной профессиональной деятельности у студентов-экономистов с разной профессиональной направленностью // Сборник научный трудов «Профессиональные представления», 2015, №7. С.109-12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overflowPunct w:val="false"/>
        <w:autoSpaceDE w:val="false"/>
        <w:ind w:left="0" w:firstLine="709"/>
        <w:rPr>
          <w:rFonts w:eastAsia="Calibri"/>
          <w:szCs w:val="28"/>
          <w:lang w:eastAsia="en-US"/>
        </w:rPr>
      </w:pPr>
      <w:r>
        <w:rPr>
          <w:szCs w:val="28"/>
        </w:rPr>
        <w:t xml:space="preserve">Нефедова Н.И. Социальные представления об успехе: дис. ... канд. психол. наук: 19.00.05. Ярославль, 2004. 186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overflowPunct w:val="false"/>
        <w:autoSpaceDE w:val="false"/>
        <w:ind w:left="0" w:firstLine="709"/>
        <w:rPr>
          <w:szCs w:val="28"/>
        </w:rPr>
      </w:pPr>
      <w:r>
        <w:rPr>
          <w:szCs w:val="28"/>
        </w:rPr>
        <w:t>Наследов А.Д. Математические методы психологического исследования. Анализ и интерпретация данных. СПб.: Речь, 2006. 396 с.</w:t>
      </w:r>
    </w:p>
    <w:p>
      <w:pPr>
        <w:pStyle w:val="Style23"/>
        <w:shd w:fill="FFFFFF" w:val="clear"/>
        <w:spacing w:lineRule="auto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References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00" w:leader="none"/>
          <w:tab w:val="left" w:pos="1134" w:leader="none"/>
        </w:tabs>
        <w:overflowPunct w:val="false"/>
        <w:autoSpaceDE w:val="false"/>
        <w:ind w:left="0" w:firstLine="567"/>
        <w:rPr>
          <w:color w:val="000000"/>
          <w:spacing w:val="1"/>
          <w:szCs w:val="28"/>
          <w:lang w:val="en-US"/>
        </w:rPr>
      </w:pPr>
      <w:r>
        <w:rPr>
          <w:color w:val="000000"/>
          <w:spacing w:val="1"/>
          <w:szCs w:val="28"/>
          <w:lang w:val="en-US"/>
        </w:rPr>
        <w:t>Golovneva I.V. freeref.ru/wievjob.php?id=419575 (data obrashhenija: 14.10.2015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00" w:leader="none"/>
          <w:tab w:val="left" w:pos="1134" w:leader="none"/>
        </w:tabs>
        <w:overflowPunct w:val="false"/>
        <w:autoSpaceDE w:val="false"/>
        <w:ind w:left="0" w:firstLine="567"/>
        <w:rPr/>
      </w:pPr>
      <w:r>
        <w:rPr>
          <w:color w:val="000000"/>
          <w:spacing w:val="1"/>
          <w:szCs w:val="28"/>
          <w:lang w:val="en-US"/>
        </w:rPr>
        <w:t>Pankratova I.A., Rogova E.E. Naukovedenie. 2012.№3. naukovedenie.ru/sbornik12/12-62.pdf (data obrashhenija: 14.10.2015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00" w:leader="none"/>
          <w:tab w:val="left" w:pos="1134" w:leader="none"/>
        </w:tabs>
        <w:overflowPunct w:val="false"/>
        <w:autoSpaceDE w:val="false"/>
        <w:ind w:left="0" w:firstLine="567"/>
        <w:rPr>
          <w:color w:val="000000"/>
          <w:spacing w:val="1"/>
          <w:szCs w:val="28"/>
          <w:lang w:val="en-US"/>
        </w:rPr>
      </w:pPr>
      <w:r>
        <w:rPr>
          <w:color w:val="000000"/>
          <w:spacing w:val="1"/>
          <w:szCs w:val="28"/>
          <w:lang w:val="en-US"/>
        </w:rPr>
        <w:t xml:space="preserve">Prjazhnikov N.S. Metody aktivizacii professional'nogo i lichnostnogo samoopredelenija. </w:t>
      </w:r>
      <w:r>
        <w:rPr>
          <w:szCs w:val="28"/>
          <w:lang w:val="en-US"/>
        </w:rPr>
        <w:t xml:space="preserve">[Methods of enhancing professional and personal identity]. </w:t>
      </w:r>
      <w:r>
        <w:rPr>
          <w:color w:val="000000"/>
          <w:spacing w:val="1"/>
          <w:szCs w:val="28"/>
          <w:lang w:val="en-US"/>
        </w:rPr>
        <w:t>M.: NPO «Modjek», 2002. 400 p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00" w:leader="none"/>
          <w:tab w:val="left" w:pos="1134" w:leader="none"/>
        </w:tabs>
        <w:overflowPunct w:val="false"/>
        <w:autoSpaceDE w:val="false"/>
        <w:ind w:left="0" w:firstLine="567"/>
        <w:rPr/>
      </w:pPr>
      <w:r>
        <w:rPr>
          <w:color w:val="000000"/>
          <w:spacing w:val="1"/>
          <w:szCs w:val="28"/>
          <w:lang w:val="en-US"/>
        </w:rPr>
        <w:t xml:space="preserve">Pobegajlov O.A. </w:t>
      </w:r>
      <w:r>
        <w:rPr>
          <w:color w:val="000000"/>
          <w:szCs w:val="28"/>
          <w:shd w:fill="FFFFFF" w:val="clear"/>
          <w:lang w:val="en-US"/>
        </w:rPr>
        <w:t>Inženernyj vestnik Dona</w:t>
      </w:r>
      <w:r>
        <w:rPr>
          <w:rFonts w:eastAsia="Calibri"/>
          <w:szCs w:val="28"/>
          <w:lang w:val="en-US"/>
        </w:rPr>
        <w:t xml:space="preserve"> (Rus)</w:t>
      </w:r>
      <w:r>
        <w:rPr>
          <w:szCs w:val="28"/>
          <w:lang w:val="en-US"/>
        </w:rPr>
        <w:t>,</w:t>
      </w:r>
      <w:r>
        <w:rPr>
          <w:color w:val="000000"/>
          <w:spacing w:val="1"/>
          <w:szCs w:val="28"/>
          <w:lang w:val="en-US"/>
        </w:rPr>
        <w:t xml:space="preserve"> 2013, №3. URL: ivdon.ru/ru/magazine/archive/n3y2013/1778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00" w:leader="none"/>
          <w:tab w:val="left" w:pos="1134" w:leader="none"/>
        </w:tabs>
        <w:overflowPunct w:val="false"/>
        <w:autoSpaceDE w:val="false"/>
        <w:ind w:left="0" w:firstLine="567"/>
        <w:rPr/>
      </w:pPr>
      <w:r>
        <w:rPr>
          <w:color w:val="000000"/>
          <w:spacing w:val="1"/>
          <w:szCs w:val="28"/>
          <w:lang w:val="en-US"/>
        </w:rPr>
        <w:t xml:space="preserve">Krishhenko E.P. </w:t>
      </w:r>
      <w:r>
        <w:rPr>
          <w:color w:val="000000"/>
          <w:szCs w:val="28"/>
          <w:shd w:fill="FFFFFF" w:val="clear"/>
          <w:lang w:val="en-US"/>
        </w:rPr>
        <w:t>Inženernyj vestnik Dona</w:t>
      </w:r>
      <w:r>
        <w:rPr>
          <w:rFonts w:eastAsia="Calibri"/>
          <w:szCs w:val="28"/>
          <w:lang w:val="en-US"/>
        </w:rPr>
        <w:t xml:space="preserve"> (Rus)</w:t>
      </w:r>
      <w:r>
        <w:rPr>
          <w:szCs w:val="28"/>
          <w:lang w:val="en-US"/>
        </w:rPr>
        <w:t>,</w:t>
      </w:r>
      <w:r>
        <w:rPr>
          <w:color w:val="000000"/>
          <w:spacing w:val="1"/>
          <w:szCs w:val="28"/>
          <w:lang w:val="en-US"/>
        </w:rPr>
        <w:t xml:space="preserve"> 2015, №2, ch.2 URL: ivdon.ru/ru/magazine/archive/n2p2y2015/3051/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00" w:leader="none"/>
          <w:tab w:val="left" w:pos="1134" w:leader="none"/>
        </w:tabs>
        <w:overflowPunct w:val="false"/>
        <w:autoSpaceDE w:val="false"/>
        <w:ind w:left="0" w:firstLine="567"/>
        <w:rPr>
          <w:color w:val="000000"/>
          <w:spacing w:val="1"/>
          <w:szCs w:val="28"/>
          <w:lang w:val="en-US"/>
        </w:rPr>
      </w:pPr>
      <w:r>
        <w:rPr>
          <w:color w:val="000000"/>
          <w:spacing w:val="1"/>
          <w:szCs w:val="28"/>
          <w:lang w:val="en-US"/>
        </w:rPr>
        <w:t>Nejfel'd I. Zigmund Frejd, psihoanaliz i russkaja mysl'. M.. 1994. P. 52-88.</w:t>
      </w:r>
    </w:p>
    <w:p>
      <w:pPr>
        <w:pStyle w:val="HTML1"/>
        <w:numPr>
          <w:ilvl w:val="0"/>
          <w:numId w:val="3"/>
        </w:numPr>
        <w:shd w:fill="FFFFFF" w:val="clear"/>
        <w:tabs>
          <w:tab w:val="clear" w:pos="916"/>
          <w:tab w:val="left" w:pos="900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color w:val="212121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/>
        </w:rPr>
        <w:t>Holl K., Lindsej G. Teorii lichnosti. [</w:t>
      </w:r>
      <w:r>
        <w:rPr>
          <w:rFonts w:cs="Times New Roman" w:ascii="Times New Roman" w:hAnsi="Times New Roman"/>
          <w:color w:val="212121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color w:val="212121"/>
          <w:sz w:val="28"/>
          <w:szCs w:val="28"/>
          <w:lang w:val="en"/>
        </w:rPr>
        <w:t>ersonality theor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/>
        </w:rPr>
        <w:t>]. M.: Psihoterapija, 2008. 672p.</w:t>
      </w:r>
    </w:p>
    <w:p>
      <w:pPr>
        <w:pStyle w:val="HTML1"/>
        <w:numPr>
          <w:ilvl w:val="0"/>
          <w:numId w:val="3"/>
        </w:numPr>
        <w:shd w:fill="FFFFFF" w:val="clear"/>
        <w:tabs>
          <w:tab w:val="clear" w:pos="916"/>
          <w:tab w:val="left" w:pos="900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/>
        </w:rPr>
        <w:t>Fromm Je. Psihoanaliz i religija. Iskusstvo ljubit'. Imet' ili byt'? [</w:t>
      </w:r>
      <w:r>
        <w:rPr>
          <w:rFonts w:cs="Times New Roman" w:ascii="Times New Roman" w:hAnsi="Times New Roman"/>
          <w:sz w:val="28"/>
          <w:szCs w:val="28"/>
          <w:lang w:val="en"/>
        </w:rPr>
        <w:t>Psychoanalysis and religion. The Art of Loving. To have or to be?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/>
        </w:rPr>
        <w:t>].  Kiev: Nika-Centr, 1998. 400p.</w:t>
      </w:r>
    </w:p>
    <w:p>
      <w:pPr>
        <w:pStyle w:val="HTML1"/>
        <w:numPr>
          <w:ilvl w:val="0"/>
          <w:numId w:val="3"/>
        </w:numPr>
        <w:shd w:fill="FFFFFF" w:val="clear"/>
        <w:tabs>
          <w:tab w:val="clear" w:pos="916"/>
          <w:tab w:val="left" w:pos="900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Benight C.C. &amp; Bandura A.  Social cognitive theory of post-traumatic recovery:The role of perceived self-efficacy. Behaviour Research and Therapy. 2004. №42 (10). pp. 1129–1148.</w:t>
      </w:r>
    </w:p>
    <w:p>
      <w:pPr>
        <w:pStyle w:val="HTML1"/>
        <w:numPr>
          <w:ilvl w:val="0"/>
          <w:numId w:val="3"/>
        </w:numPr>
        <w:shd w:fill="FFFFFF" w:val="clear"/>
        <w:tabs>
          <w:tab w:val="clear" w:pos="916"/>
          <w:tab w:val="left" w:pos="900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Weng Q., McElroy J. Vocational self-concept crystallization as a mediator of the relationship between career self-management and job decisions effectiveness. Journal of Vocational Behavior. 2010. №76. pp.123-135.</w:t>
      </w:r>
    </w:p>
    <w:p>
      <w:pPr>
        <w:pStyle w:val="HTML1"/>
        <w:numPr>
          <w:ilvl w:val="1"/>
          <w:numId w:val="3"/>
        </w:numPr>
        <w:shd w:fill="FFFFFF" w:val="clear"/>
        <w:tabs>
          <w:tab w:val="clear" w:pos="916"/>
          <w:tab w:val="left" w:pos="900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Rogova E.E., Pankratova I.A., Komissarova A.V. Sbornik nauchnyj trudov «Professional'nye predstavlenija», 2015, №7. P.109-120.</w:t>
      </w:r>
    </w:p>
    <w:p>
      <w:pPr>
        <w:pStyle w:val="HTML1"/>
        <w:numPr>
          <w:ilvl w:val="0"/>
          <w:numId w:val="3"/>
        </w:numPr>
        <w:shd w:fill="FFFFFF" w:val="clear"/>
        <w:tabs>
          <w:tab w:val="clear" w:pos="916"/>
          <w:tab w:val="left" w:pos="900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color w:val="212121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2.</w:t>
        <w:tab/>
        <w:t>Nefedova N.I. Social'nye predstavlenija ob uspehe [</w:t>
      </w:r>
      <w:r>
        <w:rPr>
          <w:rFonts w:cs="Times New Roman" w:ascii="Times New Roman" w:hAnsi="Times New Roman"/>
          <w:color w:val="212121"/>
          <w:sz w:val="28"/>
          <w:szCs w:val="28"/>
          <w:lang w:val="en"/>
        </w:rPr>
        <w:t>Social representations about succes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]: dis. ... kand. psihol. nauk: 19.00.05. Jaroslavl', 2004. 186 p. </w:t>
      </w:r>
    </w:p>
    <w:p>
      <w:pPr>
        <w:pStyle w:val="HTML1"/>
        <w:numPr>
          <w:ilvl w:val="0"/>
          <w:numId w:val="3"/>
        </w:numPr>
        <w:shd w:fill="FFFFFF" w:val="clear"/>
        <w:tabs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asledov A.D. Matematicheskie metody psihologicheskogo issledovanija. Analiz i interpretacija dannyh. [Mathematical methods of psychological research. Analysis and interpretation of data].  SPb: Rech', 2006. 396 p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28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5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5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3312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/>
    </w:pPr>
    <w:rPr>
      <w:szCs w:val="20"/>
    </w:rPr>
  </w:style>
  <w:style w:type="paragraph" w:styleId="Style30">
    <w:name w:val="Абзац списка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6:50:00Z</dcterms:created>
  <dc:creator>Инженерный вестник Дона</dc:creator>
  <dc:description/>
  <cp:keywords/>
  <dc:language>en-US</dc:language>
  <cp:lastModifiedBy>2</cp:lastModifiedBy>
  <cp:lastPrinted>2014-12-31T17:32:00Z</cp:lastPrinted>
  <dcterms:modified xsi:type="dcterms:W3CDTF">2015-10-23T11:10:00Z</dcterms:modified>
  <cp:revision>38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