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азвитие экологических технологий переработки отходов ЖКХ во вторичное сырьё в Южном Федеральном округ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Л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Сеферян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Морозов, Е.Е. Пингин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Аннотация: </w:t>
      </w:r>
      <w:r>
        <w:rPr>
          <w:iCs/>
          <w:sz w:val="24"/>
        </w:rPr>
        <w:t xml:space="preserve">Межмуниципальный экологический отходоперерабатывающий комплекс. Статья посвящена проблеме переработки отходов в Южном Федеральном округе. В статье рассматривается один из наиболее комплексных </w:t>
      </w:r>
      <w:r>
        <w:rPr>
          <w:iCs/>
          <w:sz w:val="24"/>
          <w:lang w:val="ru-RU"/>
        </w:rPr>
        <w:t xml:space="preserve">организационно – технологических </w:t>
      </w:r>
      <w:r>
        <w:rPr>
          <w:iCs/>
          <w:sz w:val="24"/>
        </w:rPr>
        <w:t>методов по решению этой проблемы Правительством Ростовской област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</w:rPr>
        <w:t>Твердые бытовые отходы, вторичные материальные ресурсы, межмуниципальный отходоперерабатывающий комплекс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 в мире с развитием промышленности и ростом городов большое влияние приобрела проблема борьбы с отходами. Система сбора и переработки мусора не справляется с объемами отходов. Развитые страны мира сконцентрировали внимание на поиске решений этой проблемы. Россия, в данных поисках, не отстала от других стран мира. Было принято решение построить сеть Межмуниципальных экологических отходоперерабатывающих комплексов (далее МЭОК) на территории Южного Федерального округ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D0D0D"/>
          <w:szCs w:val="28"/>
        </w:rPr>
        <w:t>19 сентября 2013 года на заседании Правительства РО было принято постановление (Постановление № 582 «Об утверждении Программы модернизации системы коммунальной инфраструктуры в сфере обращения с твердыми бытовыми отходами на территории муниципальных образований, входящих в состав Красносулинского межмуниципального экологического отходоперерабатывающего комплекса Ростовской области, на 2013-2015 годы»), в котором говорится о мерах по улучшению экологической обстановки и повышению качества реформирования структуры жилищно-коммунального хозяйства (ЖКХ). Строительство данных комплексов позволяет решить большое количество проблем в сфере переработки твердых бытовых отходов (ТБО), вторичных материальных ресурсов (ВМР) (т</w:t>
      </w:r>
      <w:r>
        <w:rPr>
          <w:color w:val="000000"/>
          <w:szCs w:val="28"/>
        </w:rPr>
        <w:t>аблица 1), а также в системе ЖКХ.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.1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ируемая мощность и назначение отходоперерабатывающих комплексов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На сегодняшний день, система обращения с ТБО и ВМР имеет много проблем, вот некоторые из н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559425" cy="764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64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540"/>
                              <w:gridCol w:w="1817"/>
                              <w:gridCol w:w="280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ланируемая мощность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ыс. тон/год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плексная систем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бращения с отходами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Астраханская област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сортировка, мусороперерабо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расносулинский МЭОК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переработка, сортировка с получе- нием тепловой и электро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ясниковский МЭОК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переработка, сортировка с получе- нием тепловой и электро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перерабатывающий комплекс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переработка и захор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еклиновский МЭОК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остовская область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переработка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ртировка с получением тепловой и электро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нотехнологическое производство, комплексная переработка ТБО и КГМ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переработка и преобразование ТБО в сыр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орецкий МЭОК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сортировка и мусороперерабо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Белореченский МЭОК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раснодарский край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сортировка и захор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вороссийский экологический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мплекс по обращению с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ходами, г. Новороссийск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сортировка и захор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айкопский МЭОК «Технопарк»,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Республика Адыгея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усоросортировка и мусороперерабо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01.7pt;mso-wrap-distance-left:9pt;mso-wrap-distance-right:9pt;mso-wrap-distance-top:0pt;mso-wrap-distance-bottom:0pt;margin-top:11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540"/>
                        <w:gridCol w:w="1817"/>
                        <w:gridCol w:w="280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ланируемая мощность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тыс. тон/год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омплексная система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обращения с отходами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Астраханская област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сортировка, мусоропереработк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расносулинский МЭОК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переработка, сортировка с получе- нием тепловой и электроэнергии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ясниковский МЭОК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переработка, сортировка с получе- нием тепловой и электроэнергии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перерабатывающий комплекс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переработка и захоронение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еклиновский МЭОК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Ростовская область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переработка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сортировка с получением тепловой и электроэнерги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анотехнологическое производство, комплексная переработка ТБО и КГМ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переработка и преобразование ТБО в сырье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Тихорецкий МЭОК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сортировка и мусоропереработк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Белореченский МЭОК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раснодарский край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сортировка и захоронение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овороссийский экологический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комплекс по обращению с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отходами, г. Новороссийск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сортировка и захороне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айкопский МЭОК «Технопарк»,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Республика Адыгея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Мусоросортировка и мусороперерабо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Проблема системы управления обращения с ТБО и ВМ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Недостаточное финансирование, приводящее к использованию устаревшей техники и отсутствия полигонов для размещения ТБО и ВМР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Неразвитость рынка вторичного сырья и продукции, произведенной на его основ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достатков у системы обращения с ТБО и ВМР много, решением всех организационных проблем, может стать внесение изменений в саму систему и ее реорганизация. Одним из этапов реорганизации всей системы может стать строительство в Южном Федеральном округе МЭОК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Создание проекта строительства МЭОК в Ростовской области началось после проведения научно-исследовательской работы по изучению проблемы переработки отходов в 2012-2013 году, результаты проведенной работы положили начало проекта. Немаловажным фактором по продвижению проекта стали санкции 2014 года, и решение Правительства РФ вести политику импортозамещения. 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По плану комплексов будет 10, общей суммой более 7,5 млрд.руб. Самым мощным из них Красносулинский МЭОК, инвестором проекта стала компания </w:t>
      </w:r>
      <w:r>
        <w:rPr>
          <w:szCs w:val="28"/>
        </w:rPr>
        <w:t>ООО «ЭкоСтрой – Дон». Подробнее об остальных 9 комплексах можно посмотреть в таблице 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. 2</w:t>
      </w:r>
    </w:p>
    <w:p>
      <w:pPr>
        <w:pStyle w:val="Normal"/>
        <w:spacing w:lineRule="atLeast" w:line="23"/>
        <w:ind w:firstLine="709"/>
        <w:jc w:val="center"/>
        <w:rPr>
          <w:szCs w:val="28"/>
        </w:rPr>
      </w:pPr>
      <w:r>
        <w:rPr>
          <w:szCs w:val="28"/>
        </w:rPr>
        <w:t>Финансовые затраты и сроки реализаций проектов постройки</w:t>
      </w:r>
    </w:p>
    <w:p>
      <w:pPr>
        <w:pStyle w:val="Normal"/>
        <w:spacing w:lineRule="atLeast" w:line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694"/>
        <w:gridCol w:w="1842"/>
        <w:gridCol w:w="1418"/>
      </w:tblGrid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вес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нвестиции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-зац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</w:tr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ая система обращ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 отходами, Астраханская 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К «Экосистема», ЗАО «АПЭ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д-2020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сулинский МЭОК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8"/>
              </w:rPr>
              <w:t>ООО «ЭкоСтрой-Д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014-2015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ясниковский МЭОК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Кад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-2016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сороперерабатывающий комплекс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АО «Мусороуборочная комп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д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клиновский МЭОК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МБ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-2018</w:t>
            </w:r>
          </w:p>
        </w:tc>
      </w:tr>
      <w:tr>
        <w:trPr>
          <w:trHeight w:val="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нотехнологическое производство, комплексная переработка ТБО и КГМ,</w:t>
            </w:r>
          </w:p>
          <w:p>
            <w:pPr>
              <w:pStyle w:val="Normal"/>
              <w:spacing w:lineRule="auto" w:line="240"/>
              <w:ind w:left="-27" w:hanging="0"/>
              <w:jc w:val="center"/>
              <w:rPr/>
            </w:pPr>
            <w:r>
              <w:rPr>
                <w:szCs w:val="28"/>
              </w:rPr>
              <w:t>Ставрополь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Стройиндуст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д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ихорецкий МЭОК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АО«Сочинский мусороперерабатывающи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елореченский МЭОК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АО«Сочинский мусороперерабатывающий 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013-н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д</w:t>
            </w:r>
          </w:p>
        </w:tc>
      </w:tr>
      <w:tr>
        <w:trPr>
          <w:trHeight w:val="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вороссийский экологическ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по обращению с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ходами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Новороссий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Терра-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д</w:t>
            </w:r>
          </w:p>
        </w:tc>
      </w:tr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копский МЭОК «Технопарк»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ОО «МВ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-2019</w:t>
            </w:r>
          </w:p>
        </w:tc>
      </w:tr>
    </w:tbl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bookmarkStart w:id="0" w:name="_MON_1521126752"/>
      <w:bookmarkStart w:id="1" w:name="_MON_1521126750"/>
      <w:bookmarkEnd w:id="0"/>
      <w:bookmarkEnd w:id="1"/>
      <w:r>
        <w:rPr>
          <w:color w:val="000000"/>
          <w:szCs w:val="28"/>
        </w:rPr>
        <w:t>Основными целям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повышение надежности и эффективности эксплуатации объектов размещения в сфере Т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повышение качества и надежности предоставления населению услуг в сфере Т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улучшение экологической ситуации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ние МЭОК приведет к уменьшению количества несанкционных свалок и путем переработки отходов даст вторичные ресурсы, которые можно будет снова использовать, т.е на заметная экономическая выгода и дополнительный доход в областной бюджет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соответствует </w:t>
      </w:r>
      <w:r>
        <w:rPr>
          <w:color w:val="000000"/>
          <w:sz w:val="28"/>
          <w:szCs w:val="28"/>
          <w:lang w:val="ru-RU"/>
        </w:rPr>
        <w:t xml:space="preserve">современным </w:t>
      </w:r>
      <w:r>
        <w:rPr>
          <w:color w:val="000000"/>
          <w:sz w:val="28"/>
          <w:szCs w:val="28"/>
        </w:rPr>
        <w:t>требованиям по защите окружающей среды, относящимся к промышленному производству, поэтому профиль рисков данного проекта достаточно сложен. Можно выделить следующие риски, способные оказать влияние на реализацию проекта: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иск срыва сроков строительства и стоимости строительных работ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хнологические риски строительных работ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иски сырьевого дефицита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ключе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, проект МЭОК имеет большое влияние не только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 xml:space="preserve"> эколог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Южного Федерального округа, и в целом Российской Федераци</w:t>
      </w:r>
      <w:r>
        <w:rPr>
          <w:color w:val="000000"/>
          <w:sz w:val="28"/>
          <w:szCs w:val="28"/>
          <w:lang w:val="ru-RU"/>
        </w:rPr>
        <w:t>и, а также экономически выгодно, так как</w:t>
      </w:r>
      <w:r>
        <w:rPr>
          <w:color w:val="000000"/>
          <w:sz w:val="28"/>
          <w:szCs w:val="28"/>
        </w:rPr>
        <w:t xml:space="preserve"> приносит</w:t>
      </w:r>
      <w:r>
        <w:rPr>
          <w:color w:val="000000"/>
          <w:sz w:val="28"/>
          <w:szCs w:val="28"/>
          <w:lang w:val="ru-RU"/>
        </w:rPr>
        <w:t xml:space="preserve"> существенный</w:t>
      </w:r>
      <w:r>
        <w:rPr>
          <w:color w:val="000000"/>
          <w:sz w:val="28"/>
          <w:szCs w:val="28"/>
        </w:rPr>
        <w:t xml:space="preserve"> дополнительный доход в бюджет</w:t>
      </w:r>
      <w:r>
        <w:rPr>
          <w:color w:val="000000"/>
          <w:sz w:val="28"/>
          <w:szCs w:val="28"/>
          <w:lang w:val="ru-RU"/>
        </w:rPr>
        <w:t xml:space="preserve"> не только регионов но и страны</w:t>
      </w:r>
      <w:r>
        <w:rPr>
          <w:color w:val="000000"/>
          <w:sz w:val="28"/>
          <w:szCs w:val="28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>
          <w:szCs w:val="28"/>
        </w:rPr>
      </w:pPr>
      <w:r>
        <w:rPr>
          <w:szCs w:val="28"/>
        </w:rPr>
        <w:t>1. Мусоросжигательный завод - благо или угроза // estp-blog.ru URL: estp-blog.ru/rubrics/rid-5889/ (дата обращения: 18.12.16).</w:t>
      </w:r>
    </w:p>
    <w:p>
      <w:pPr>
        <w:pStyle w:val="Style26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Влияние мусоросжигательного завода на экологию района // PLANDEX.RU URL: urban.plandex.ru/musoroszhigatelnie-zavodi (дата обращения: 18.12.16)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Сеферян Л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рганизация материально-технического обеспечения при реформировании сферы ЖКХ // «Ресурсы Информация Снабжение Конкуренция». №4. М. 2010. 508 с. С. 36 – 38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Сеферян Л.А., Зильберова И.Ю. Развитие организационных принципов функционирования жилищно-коммунального хозяйства региона // «Terraеconomicus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том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013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ru-RU"/>
        </w:rPr>
        <w:t>78-83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Сеферян Л.А., Першина А. Н. Современные модели и методы управления ЖКХ крупного города // Материалы студенческой региональной научно-практической конференции. Ростов н/д: Рост. гос. строит. ун-т, 2007 С. 24-25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 Сеферян Л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тегии развития города Ростова-на-Дону в сфере жилищно-коммунального хозяйства // Известия РГСУ 2013-17.158с.-С.49-55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 Сеферян Л.А. Организационно – технологические аспекты обеспечения устойчивого развития жилищного фонда города // Инженерный вестник Дона, 20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№1 URL: ivdon.ru/ru/magazine/archive/n1y2016/3529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. Сеферян Л.А., Пингин Е.Е. Организация фонда капитального ремонта, как решение проблем развития жилищного фонда в Ростовской области // Инженерный вестник Дона, 20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, №1 URL: ivdon.ru/ru/magazine/archive/n1y2016/3530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 </w:t>
      </w:r>
      <w:r>
        <w:rPr/>
        <w:t>Хамавова А.А., Шишкунова Д.В. Роль строительства аэропорта «южный» в развитии ростовской агломерации: градостроительные аспекты. – «Научная перспектива», 2016. – №2. С. 48-50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Dresner S. The Principles of Sustainability// Earthscan, London, 2002. </w:t>
      </w:r>
      <w:r>
        <w:rPr>
          <w:szCs w:val="28"/>
          <w:lang w:val="en-US"/>
        </w:rPr>
        <w:t>–</w:t>
      </w:r>
      <w:r>
        <w:rPr>
          <w:szCs w:val="28"/>
          <w:lang w:val="en-US"/>
        </w:rPr>
        <w:t>200 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Davis H.W. Physical Distribution Costs: Performance in Selected Industries. </w:t>
      </w:r>
      <w:r>
        <w:rPr>
          <w:szCs w:val="28"/>
          <w:lang w:val="en-US"/>
        </w:rPr>
        <w:t>–</w:t>
      </w:r>
      <w:r>
        <w:rPr>
          <w:szCs w:val="28"/>
          <w:lang w:val="en-US"/>
        </w:rPr>
        <w:t xml:space="preserve"> 1987. </w:t>
      </w:r>
      <w:r>
        <w:rPr>
          <w:szCs w:val="28"/>
          <w:lang w:val="en-US"/>
        </w:rPr>
        <w:t>–</w:t>
      </w:r>
      <w:r>
        <w:rPr>
          <w:szCs w:val="28"/>
          <w:lang w:val="en-US"/>
        </w:rPr>
        <w:t xml:space="preserve"> </w:t>
      </w:r>
      <w:r>
        <w:rPr>
          <w:szCs w:val="28"/>
        </w:rPr>
        <w:t>рр</w:t>
      </w:r>
      <w:r>
        <w:rPr>
          <w:szCs w:val="28"/>
          <w:lang w:val="en-US"/>
        </w:rPr>
        <w:t>. 371-379</w:t>
      </w:r>
    </w:p>
    <w:p>
      <w:pPr>
        <w:pStyle w:val="Normal"/>
        <w:widowControl w:val="false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Musoroszhigatel'nyy zavod. blago ili ugroza [Incinerator a blessing or a threat]. Estp-blog.ru URL: estp-blog.ru.rubrics.rid-5889. (Data obrashcheniya: 18.12.16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Vliyanie musoroszhigatel'nogo zavoda na ekologiyu rayona [The impact of the incinerator on the environment area]. PLANDEX.RU URL: urban.plandex.ru.musoroszhigatelnie-zavodi (data obrashcheniya: 18.12.16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Seferyan L.A.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«Resursy Informatsiya Snabzhenie Konkurentsiya». №4. M. 2010. pp</w:t>
      </w:r>
      <w:r>
        <w:rPr>
          <w:szCs w:val="28"/>
        </w:rPr>
        <w:t xml:space="preserve">. 36 </w:t>
      </w:r>
      <w:r>
        <w:rPr>
          <w:szCs w:val="28"/>
          <w:lang w:val="en-US"/>
        </w:rPr>
        <w:t>-</w:t>
      </w:r>
      <w:r>
        <w:rPr>
          <w:szCs w:val="28"/>
        </w:rPr>
        <w:t>38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Seferyan L.A., Zil'berova I.Yu. «Terraeconomicus», tom №11. 2013. Pp. 78-8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Seferyan L.A., Pershina A.N. Materialy studencheskoy regional'noy nauchno-prakticheskoy konferentsii. Rostov n/d: Rost. gos. stroit. Un.t, 2007. pp. 24.25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Seferyan L.A. Izvestiya RGSU, 2013.17. pp.49-55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Seferyan L.A.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Inženernyj vestnik Dona (Rus), 2016, №1. URL: ivdon.ru.ru.magazine.archive.n1y2016.3529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Seferyan L.A., Pingin E.E.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Inženernyj vestnik Dona (Rus), 2016, №1. URL: ivdon.ru.ru.magazine.archive.n1y2016.3530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Khamavova A.A., Shishkunova D.V.</w:t>
      </w:r>
      <w:r>
        <w:rPr>
          <w:lang w:val="en-US"/>
        </w:rPr>
        <w:t xml:space="preserve"> </w:t>
      </w:r>
      <w:r>
        <w:rPr>
          <w:szCs w:val="28"/>
          <w:lang w:val="en-US"/>
        </w:rPr>
        <w:t>«Nauchnaya perspektiva», 2016. №2. pp. 48.50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</w:t>
        <w:tab/>
        <w:t>Dresner S. The Principles of Sustainability. Earthscan, London, 2002. .20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.</w:t>
        <w:tab/>
        <w:t>Davis H.W. Physical Distribution Costs: Performance in Selected Industries, 1987. pp. 371-37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lang w:val="sv-SE"/>
      </w:rPr>
    </w:r>
  </w:p>
  <w:p>
    <w:pPr>
      <w:pStyle w:val="Header"/>
      <w:spacing w:lineRule="auto" w:line="240"/>
      <w:ind w:left="567" w:hanging="0"/>
      <w:jc w:val="left"/>
      <w:rPr>
        <w:rStyle w:val="StrongEmphasis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</w:t>
    </w:r>
    <w:r>
      <w:rPr>
        <w:b/>
        <w:bCs/>
        <w:color w:val="107DE6"/>
        <w:sz w:val="20"/>
        <w:szCs w:val="20"/>
        <w:shd w:fill="FFFFFF" w:val="clear"/>
        <w:lang w:val="sv-SE"/>
      </w:rPr>
      <w:t xml:space="preserve"> </w:t>
    </w:r>
    <w:r>
      <w:rPr>
        <w:b/>
        <w:bCs/>
        <w:color w:val="107DE6"/>
        <w:sz w:val="20"/>
        <w:szCs w:val="20"/>
        <w:shd w:fill="FFFFFF" w:val="clear"/>
        <w:lang w:val="ru-RU"/>
      </w:rPr>
      <w:t>вестник</w:t>
    </w:r>
    <w:r>
      <w:rPr>
        <w:b/>
        <w:bCs/>
        <w:color w:val="107DE6"/>
        <w:sz w:val="20"/>
        <w:szCs w:val="20"/>
        <w:shd w:fill="FFFFFF" w:val="clear"/>
        <w:lang w:val="sv-SE"/>
      </w:rPr>
      <w:t xml:space="preserve"> </w:t>
    </w:r>
    <w:r>
      <w:rPr>
        <w:b/>
        <w:bCs/>
        <w:color w:val="107DE6"/>
        <w:sz w:val="20"/>
        <w:szCs w:val="20"/>
        <w:shd w:fill="FFFFFF" w:val="clear"/>
        <w:lang w:val="ru-RU"/>
      </w:rPr>
      <w:t>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sv-SE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6670</wp:posOffset>
          </wp:positionH>
          <wp:positionV relativeFrom="paragraph">
            <wp:posOffset>-2984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1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4010</w:t>
    </w:r>
  </w:p>
  <w:p>
    <w:pPr>
      <w:pStyle w:val="Header"/>
      <w:spacing w:lineRule="auto" w:line="240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60" w:hanging="37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04T15:27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