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Касья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й потенциал соломы как биотопли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оссийской Федерации, а особенно в ее южных районах, пропадает огромное количество потенциально дешевого биотоплива из отходов сельского хозяйства (соломы, лузги и других). В Европе из подобных отходов уже давно производят топливные брикеты (пеллеты) для использования этого экологически чистого топлива с высокой теплоотдачей для котельных и крупных ТЭ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потребность в продолжении исследований энергетической проблемы, которой посвящены работы И. Б. Бестужева-Лады, Ю. Ю. Герасимова, Ю. В. Горлачева, П. Л. Капицы, Н. Н. Моисеева, М. Н. Рудакова, И. Т. Фролова, Г. С. Хозина[11] . Для того чтобы оценить количество пожнивных остатков злаковых культур, воспользуемся статистическими данными официальных министерств по валовому сбору урожая. В этом случае количество пожнивных остатков злаковых культур находится из формул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=Б</w:t>
      </w:r>
      <w:r>
        <w:rPr>
          <w:sz w:val="28"/>
          <w:szCs w:val="28"/>
          <w:vertAlign w:val="subscript"/>
        </w:rPr>
        <w:t>зер</w:t>
      </w:r>
      <w:r>
        <w:rPr>
          <w:sz w:val="28"/>
          <w:szCs w:val="28"/>
        </w:rPr>
        <w:t>∙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,                                                      (1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>- пожнивных остатков злаковых культур; Б</w:t>
      </w:r>
      <w:r>
        <w:rPr>
          <w:sz w:val="28"/>
          <w:szCs w:val="28"/>
          <w:vertAlign w:val="subscript"/>
        </w:rPr>
        <w:t xml:space="preserve">зер </w:t>
      </w:r>
      <w:r>
        <w:rPr>
          <w:sz w:val="28"/>
          <w:szCs w:val="28"/>
        </w:rPr>
        <w:t>- количество зерна;   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– коэффициент отходов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эффициент отходов является безразмерной величиной и определяет выход соломы или стеблей растений в зависимости от количества зерна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солома ячменя, пшеницы и овса применяется для содержания скота, а пожнивные остатки рапса, гречихи не используются в животноводстве. Исходя из этого для оценки объема отходов, которые могут использоваться как топливо, применяется коэффициент энергетического использования растительных отходов К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.[2] . Поскольку в процессе сбора и транспортировки неизбежны потери, введем коэффициент потерь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ы можем получить выражение для определения отходов доступных для производства энерг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= Б</w:t>
      </w:r>
      <w:r>
        <w:rPr>
          <w:sz w:val="28"/>
          <w:szCs w:val="28"/>
          <w:vertAlign w:val="subscript"/>
        </w:rPr>
        <w:t>зер</w:t>
      </w:r>
      <w:r>
        <w:rPr>
          <w:sz w:val="28"/>
          <w:szCs w:val="28"/>
        </w:rPr>
        <w:t>∙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∙(1-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∙ К</w:t>
      </w:r>
      <w:r>
        <w:rPr>
          <w:sz w:val="28"/>
          <w:szCs w:val="28"/>
          <w:vertAlign w:val="subscript"/>
        </w:rPr>
        <w:t xml:space="preserve">эн </w:t>
      </w:r>
      <w:r>
        <w:rPr>
          <w:sz w:val="28"/>
          <w:szCs w:val="28"/>
        </w:rPr>
        <w:t xml:space="preserve">                                             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работки статистических данных по валовому сбору зерна и соломы в различных областях России были определены коэффициенты К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. По данным Росстата, а также из анализа статистических материалов по Ростовской области за 2010-2012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1 приведены значения указанных коэффиц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ассчитать количество растительных отходов по формуле (2) были использованы официальные данные Росстата по валовому сбору зерна[3]. Результаты обследования приведены в таблиц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HiddenHorzOCR;Times New Roman"/>
          <w:sz w:val="28"/>
          <w:szCs w:val="28"/>
        </w:rPr>
      </w:pPr>
      <w:r>
        <w:rPr>
          <w:rFonts w:eastAsia="HiddenHorzOCR;Times New Roman"/>
          <w:sz w:val="28"/>
          <w:szCs w:val="28"/>
        </w:rPr>
        <w:t xml:space="preserve">Таблица 1. – Коэффициенты основных растительных отход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1"/>
        <w:gridCol w:w="1585"/>
        <w:gridCol w:w="1560"/>
        <w:gridCol w:w="218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 и отходов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,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ь, К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го использования, Кэ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лома зерновых и зернобобов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лома рап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лома со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Кукуруза (стебл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Подсолнечник (стебл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Подсолнечник (лузг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HiddenHorzOCR;Times New Roman"/>
          <w:sz w:val="28"/>
          <w:szCs w:val="28"/>
        </w:rPr>
      </w:pPr>
      <w:r>
        <w:rPr>
          <w:rFonts w:eastAsia="HiddenHorzOCR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ookmanOldStyle-BoldItalic;MS Mincho"/>
          <w:bCs/>
          <w:iCs/>
          <w:sz w:val="28"/>
          <w:szCs w:val="28"/>
        </w:rPr>
      </w:pPr>
      <w:r>
        <w:rPr>
          <w:rFonts w:eastAsia="BookmanOldStyle-BoldItalic;MS Mincho"/>
          <w:bCs/>
          <w:iCs/>
          <w:sz w:val="28"/>
          <w:szCs w:val="28"/>
        </w:rPr>
        <w:t>Таблица 2. – Количество основных растительных отхо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0"/>
        <w:gridCol w:w="796"/>
        <w:gridCol w:w="84"/>
        <w:gridCol w:w="712"/>
        <w:gridCol w:w="188"/>
        <w:gridCol w:w="608"/>
        <w:gridCol w:w="292"/>
        <w:gridCol w:w="601"/>
        <w:gridCol w:w="299"/>
        <w:gridCol w:w="900"/>
        <w:gridCol w:w="1080"/>
        <w:gridCol w:w="90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 xml:space="preserve">Валовой сбор зерна, </w:t>
            </w:r>
            <w:r>
              <w:rPr>
                <w:rFonts w:eastAsia="BookmanOldStyle-Italic;Arial Unicode MS"/>
                <w:iCs/>
                <w:sz w:val="28"/>
                <w:szCs w:val="28"/>
              </w:rPr>
              <w:t>Бзер</w:t>
            </w:r>
            <w:r>
              <w:rPr>
                <w:rFonts w:eastAsia="BookmanOldStyle;Arial Unicode MS"/>
                <w:sz w:val="28"/>
                <w:szCs w:val="28"/>
              </w:rPr>
              <w:t>, тыс. 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Кукуру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на зер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75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ительных отходов, Бэн, тыс. 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BookmanOldStyle;Arial Unicode MS"/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лома зерновых и зер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нобобов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6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808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7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5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4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лома рап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лома со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Кукуруза (стебл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Подсолнечник (стебл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2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2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4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Подсолнечник (лузг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4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8693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9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0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9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9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147,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ример расчета производственных отходов соломы зерновых и зернобобовых за 2012 год по формуле (2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= Б</w:t>
      </w:r>
      <w:r>
        <w:rPr>
          <w:sz w:val="28"/>
          <w:szCs w:val="28"/>
          <w:vertAlign w:val="subscript"/>
        </w:rPr>
        <w:t>зер</w:t>
      </w:r>
      <w:r>
        <w:rPr>
          <w:sz w:val="28"/>
          <w:szCs w:val="28"/>
        </w:rPr>
        <w:t>∙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∙(1-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∙ К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=813240</w:t>
      </w:r>
      <w:r>
        <w:rPr/>
        <w:t xml:space="preserve"> </w:t>
      </w:r>
      <w:r>
        <w:rPr>
          <w:sz w:val="28"/>
          <w:szCs w:val="28"/>
        </w:rPr>
        <w:t>тыс. ц ∙1∙(1-0,1)∙0,7=512341,2 тыс. 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потенциал растительных отходов сельскохозяйственного производства можно определить из выра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=Б</w:t>
      </w:r>
      <w:r>
        <w:rPr>
          <w:sz w:val="28"/>
          <w:szCs w:val="28"/>
          <w:vertAlign w:val="subscript"/>
        </w:rPr>
        <w:t xml:space="preserve">эн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/7000, кг у.т.,                                      (3)</w:t>
      </w:r>
    </w:p>
    <w:p>
      <w:pPr>
        <w:pStyle w:val="Normal"/>
        <w:autoSpaceDE w:val="false"/>
        <w:spacing w:lineRule="auto" w:line="360"/>
        <w:jc w:val="both"/>
        <w:rPr>
          <w:rFonts w:ascii="UkrainianFuturis" w:hAnsi="UkrainianFuturis" w:cs="UkrainianFuturis"/>
          <w:color w:val="FFFFFF"/>
          <w:sz w:val="60"/>
          <w:szCs w:val="60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- низшая теплота сгорания рабочего топлива из растительных отходов, ккал/кг; 7000 ккал - теплотворная способность 1 кг условного топлива. [4]. Так как зависит от влажности отходов, то значения принимались по литературным данным [5] для воздушно-сухих отходов влажностью 18-20%. Солома зерновых и зернобобовых культур =3000 ккал/ кг; рапса – 3660; сои – 3800; стебли кукурузы – 3270; стебли подсолнечника – 3200; лузга подсолнечника – 3750 ккал/кг. Результаты расчета энергетического отенциала представлены в табл. 3. Пример расчета энергетического потенциала соломы зерновых и зернобобовых культур за 2012 год по формуле (3)</w:t>
      </w:r>
      <w:r>
        <w:rPr>
          <w:rFonts w:cs="UkrainianFuturis" w:ascii="UkrainianFuturis" w:hAnsi="UkrainianFuturis"/>
          <w:color w:val="FFFFFF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UkrainianFuturis" w:hAnsi="UkrainianFuturis" w:cs="UkrainianFuturis"/>
          <w:color w:val="FF0000"/>
          <w:sz w:val="28"/>
          <w:szCs w:val="28"/>
        </w:rPr>
      </w:pPr>
      <w:r>
        <w:rPr>
          <w:rFonts w:cs="UkrainianFuturis" w:ascii="UkrainianFuturis" w:hAnsi="UkrainianFuturis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33pt" filled="f" o:ole="">
            <v:imagedata r:id="rId3" o:title=""/>
          </v:shape>
          <o:OLEObject Type="Embed" ProgID="" ShapeID="ole_rId2" DrawAspect="Content" ObjectID="_2030943343" r:id="rId2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HiddenHorzOCR;Times New Roman"/>
          <w:sz w:val="28"/>
          <w:szCs w:val="28"/>
        </w:rPr>
        <w:t xml:space="preserve">Таблица 3. – </w:t>
      </w:r>
      <w:r>
        <w:rPr>
          <w:rFonts w:eastAsia="BookmanOldStyle;Arial Unicode MS"/>
          <w:sz w:val="28"/>
          <w:szCs w:val="28"/>
        </w:rPr>
        <w:t>Количество условного топлива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1"/>
        <w:gridCol w:w="1067"/>
        <w:gridCol w:w="1066"/>
        <w:gridCol w:w="1078"/>
        <w:gridCol w:w="1060"/>
        <w:gridCol w:w="1060"/>
        <w:gridCol w:w="1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OldStyle;Arial Unicode MS"/>
                <w:sz w:val="28"/>
                <w:szCs w:val="28"/>
              </w:rPr>
              <w:t>Количество условного топлива Р</w:t>
            </w:r>
            <w:r>
              <w:rPr>
                <w:rFonts w:eastAsia="BookmanOldStyle-Italic;Arial Unicode MS"/>
                <w:i/>
                <w:iCs/>
                <w:sz w:val="28"/>
                <w:szCs w:val="28"/>
              </w:rPr>
              <w:t>эн</w:t>
            </w:r>
            <w:r>
              <w:rPr>
                <w:rFonts w:eastAsia="BookmanOldStyle;Arial Unicode MS"/>
                <w:sz w:val="28"/>
                <w:szCs w:val="28"/>
              </w:rPr>
              <w:t>, тыс. т у. т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о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Кукуруз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теб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лузг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6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7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8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3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4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9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3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BookmanOldStyle;Arial Unicode MS"/>
                <w:sz w:val="28"/>
                <w:szCs w:val="28"/>
              </w:rPr>
              <w:t>Средне             годов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5,2</w:t>
            </w:r>
          </w:p>
        </w:tc>
      </w:tr>
    </w:tbl>
    <w:p>
      <w:pPr>
        <w:pStyle w:val="Normal"/>
        <w:spacing w:lineRule="auto" w:line="360"/>
        <w:ind w:lef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таблицы 3 наибольший энергетический потенциал растительных отходов был в 2011 году и составлял свыше 43 млн.т.у.т.</w:t>
      </w:r>
    </w:p>
    <w:p>
      <w:pPr>
        <w:pStyle w:val="Normal"/>
        <w:spacing w:lineRule="auto" w:line="360"/>
        <w:ind w:lef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ссматривать два эффективных пути использования незерновой части урожая злаковых культур. Первый - это производство топливных брикетов или пеллет, что для агропромышленных предприятий позволит снять ответственность за сжигание отходов на полях, обеспечит появление новых рабочих мест и дополнительный доход. Биоэнергетика способна заменить углеводородное топливо во многих энергетических отрослях – в производстве тепла, электроэнергии и транспортного топлива[7]. А для бизнеса данное направление означает выход на европейские рынки с биотопливом из местных отходов. Так стоимость оптовых закупок брикетов из соломы на пункте доставки Ягодин (на границе с Польшей) доходит до 100 евро/тонна при себестоимости производства в 50-55 евро/тонна. Второй – использование рулонов или тюков соломы в качестве топлива для тепло- и электрогенерации, расположенных рядом с местом возделывания злаковых культур, различных производственных сельскохозяйственных и бытовых о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ровым лидером в использовании соломы в энергетических целях является Дания. В табл.1.1 приведены данные о количестве в этой стране соломосжигающих установок и ста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последних семи лет среднегодовое количество соломы в Дании составляет не менее 6.3 млн т. Из них 12,5 % используется в качестве топлива (в фермерских котлах – 7,2; на тепловых станциях – 4,2; на электростанциях – 1,1 %), 36,5 % идет на нужды сельского хозяйства (для корма и подстилки скоту), излишек соломы составляет 48 %, и он рассматривается как потенциал для расширения энергетического использования Б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Times New Roman"/>
          <w:sz w:val="28"/>
          <w:szCs w:val="28"/>
        </w:rPr>
      </w:pPr>
      <w:r>
        <w:rPr>
          <w:rFonts w:eastAsia="HiddenHorzOCR;Times New Roman"/>
          <w:sz w:val="28"/>
          <w:szCs w:val="28"/>
        </w:rPr>
        <w:t>Таблица 1.1 – Использование соломы для сжигания в энергетическ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Times New Roman"/>
        </w:rPr>
        <w:t xml:space="preserve">                          </w:t>
      </w:r>
      <w:r>
        <w:rPr/>
        <w:t>целях (Дания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8"/>
        <w:gridCol w:w="1661"/>
      </w:tblGrid>
      <w:tr>
        <w:trPr>
          <w:trHeight w:val="6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Установки и ста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Число установо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(станций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Годовое потребление соломы</w:t>
            </w:r>
          </w:p>
        </w:tc>
      </w:tr>
      <w:tr>
        <w:trPr>
          <w:trHeight w:val="4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тыс. 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ПД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Фермерские установ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(0,1…1,0 М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Тепловые стан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(1…10 М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Станции К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3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1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Cs w:val="28"/>
              </w:rPr>
            </w:pPr>
            <w:r>
              <w:rPr>
                <w:rFonts w:eastAsia="HiddenHorzOCR;Times New Roman"/>
                <w:szCs w:val="28"/>
              </w:rPr>
              <w:t>17,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использования соломы в качестве источника энер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ая тепловая отда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и чистая энерг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а это СО2 — нейтральный вид топлива, при сгорании и естественном тлении выделяет одинаковое количество углек.г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ко возобновляем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ребующая больших финансовых зат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а — побочный продукт производства зерна, а значит, относительно дешевый вид топлива, в сравнении с традиционным топливом (газом, углем, мазу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ребующая затрат при хра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большой диапазон применения;</w:t>
      </w:r>
    </w:p>
    <w:p>
      <w:pPr>
        <w:pStyle w:val="Default"/>
        <w:spacing w:lineRule="auto" w:line="360" w:before="0" w:after="9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творная солома (влажность не более 20%) - 4 кВт/кг или 3440 ккал/кг [6]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плотворной способностью или теплопроводностью топлива называется то количество теплоты, которое дает одна весовая единица этого топлива при своем горении.</w:t>
      </w:r>
    </w:p>
    <w:p>
      <w:pPr>
        <w:pStyle w:val="Default"/>
        <w:spacing w:lineRule="auto" w:line="360" w:before="0" w:after="9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объемов и теплотворной способности топлива:</w:t>
      </w:r>
    </w:p>
    <w:p>
      <w:pPr>
        <w:pStyle w:val="Default"/>
        <w:spacing w:lineRule="auto" w:line="360" w:before="0" w:after="9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м³ газа → 10 кВт</w:t>
      </w:r>
    </w:p>
    <w:p>
      <w:pPr>
        <w:pStyle w:val="Default"/>
        <w:spacing w:lineRule="auto" w:line="360" w:before="0" w:after="9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л дизельного топлива → 10 кВт</w:t>
      </w:r>
    </w:p>
    <w:p>
      <w:pPr>
        <w:pStyle w:val="Default"/>
        <w:spacing w:lineRule="auto" w:line="360" w:before="0" w:after="9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,5 кг дров или соломы влажностью около 20% → 10 кВт</w:t>
      </w:r>
    </w:p>
    <w:p>
      <w:pPr>
        <w:pStyle w:val="Default"/>
        <w:spacing w:lineRule="auto" w:line="360" w:before="0" w:after="9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м³ березовых дров с влажностью 20% весит 455 к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м³ березовых дров равноценен 0,75 м³ дубовых, 1,1 м³ ольховых, 1,2 м³ сосновых, 1,3 м³ еловых, 1,5 м³ осинов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1.2 приведены типичные характеристики соломы в сравнении с характеристиками угля и природного газ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1.2 – Сравнительные физико-химические свойства  углеводородного сырь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1417"/>
        <w:gridCol w:w="1134"/>
        <w:gridCol w:w="152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Желтая со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со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Уг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Природ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н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Влажность, % м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Состав топлива, % масс.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зол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углерод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кислород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водород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хлор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азот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сер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летучие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5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7,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Теплота сгорания, МДж/кг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фактическа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сухого сырья без з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4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4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HiddenHorzOCR;Times New Roman"/>
                <w:sz w:val="28"/>
                <w:szCs w:val="28"/>
              </w:rPr>
              <w:t xml:space="preserve">Температура золы, </w:t>
            </w:r>
            <w:r>
              <w:rPr>
                <w:rFonts w:eastAsia="HiddenHorzOCR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HiddenHorzOCR;Times New Roman"/>
                <w:sz w:val="28"/>
                <w:szCs w:val="28"/>
              </w:rPr>
              <w:t>С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начала деформации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размягчени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жидкотопливного состоя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9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0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1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1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2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12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Times New Roman"/>
                <w:sz w:val="28"/>
                <w:szCs w:val="28"/>
              </w:rPr>
            </w:pPr>
            <w:r>
              <w:rPr>
                <w:rFonts w:eastAsia="HiddenHorzOCR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проблемой при использовании пожнивных остатков злаковых культур является их низкая насыпная плотность рулонов (30 – 40 кг/м3) имеющими сейчас техникой у наших фермеров. Но и у нас производится техника с плотностью тюков 95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производить такой вид подборщиков завод Ростсельмаш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торая проблема - с</w:t>
      </w:r>
      <w:r>
        <w:rPr>
          <w:sz w:val="28"/>
        </w:rPr>
        <w:t>олома содержит хлор, соединения которого вызывают коррозию теплообменного оборудования. Причем, в «желтой» (свежеубранной) соломе почти в 4 раза выше, чем в «серой» (увядшей). Считается, что для вымывания хлоридов из соломы достаточно 5 – 7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лома – это горячий воздух, горячая вода, пар, электроэнергия. Экономическая выгода очевидна в связи с использованием дешевого сырья[9,10]. В мире каждый день наращивают темпы использования соломы как биотоплива, в альтернативную энергетику вкладываются большие инвестиции. Эффект от использования альтернативного топлива из отходов сельского хозяй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логически чистого, безотходного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ебестоимости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и эффективное использование растительных отход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бюджетных средств, выделяемых на закупку топлива для муниципальных котель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на с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896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79pt" filled="f" o:ole="">
            <v:imagedata r:id="rId5" o:title=""/>
          </v:shape>
          <o:OLEObject Type="Embed" ProgID="Excel.Sheet.12" ShapeID="ole_rId4" DrawAspect="Content" ObjectID="_733371853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методика расчета энергетического потенциала твердой биомассы России за период 2004-2012 годов, среднегодовое значение которого составило свыше 36 млн. т.у.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29"/>
        <w:jc w:val="both"/>
        <w:rPr>
          <w:sz w:val="28"/>
          <w:szCs w:val="28"/>
        </w:rPr>
      </w:pPr>
      <w:r>
        <w:rPr>
          <w:rFonts w:eastAsia="BookmanOldStyle;Arial Unicode MS"/>
          <w:sz w:val="28"/>
          <w:szCs w:val="28"/>
        </w:rPr>
        <w:t>Результаты обработки фактических данных по выходу соломы в различных регионах России уточнены опытные значения коэффициентов отходов, потерь и энергетического использования растительных отх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ookmanOldStyle;Arial Unicode MS"/>
          <w:sz w:val="28"/>
          <w:szCs w:val="28"/>
        </w:rPr>
        <w:t>Потенциал растительных отходов зависит от многих факторов и за период 2004–2012 годов изменился до 30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29"/>
        <w:jc w:val="both"/>
        <w:rPr>
          <w:color w:val="FF0000"/>
          <w:sz w:val="28"/>
          <w:szCs w:val="28"/>
        </w:rPr>
      </w:pPr>
      <w:r>
        <w:rPr>
          <w:rFonts w:eastAsia="BookmanOldStyle;Arial Unicode MS"/>
          <w:sz w:val="28"/>
          <w:szCs w:val="28"/>
        </w:rPr>
        <w:t>Суммарный фактически достигнутый энергетический потенциал твердого биотоплива составил более 37 млн. т. у. т./год, что составляет примерно 10% всего энергопотребления Росс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Забарний Г. М., Шурчков А. В. Енергетичний потенціал нетрадиційних джерел енергії України. – Київ: ІТТФ НАНУ, 2002. – 211 с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елетуха Г.Г., Железна Т.А., Жовмір М. М., Матвеєв Ю. Б., Дроздова О. І. Оцінка енергетичного потенціалу біомаси в Україні. Частина 1.Відходи сільського господарства та деревинна біомаса // Промислова теплотехніка, 2010, т. 32, №6.–С. 58–65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осстат. Статистические данные//[Электронный ресурс] /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wp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wc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statistic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#</w:t>
      </w:r>
      <w:r>
        <w:rPr>
          <w:color w:val="000000"/>
          <w:sz w:val="27"/>
          <w:szCs w:val="27"/>
          <w:shd w:fill="FFFFFF" w:val="clear"/>
        </w:rPr>
        <w:t xml:space="preserve"> (доступ свободный) – Загл. с экрана. – Яз. рус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с С.В., Г.Н. Забарный  Оценка и прогноз потенциала твердого биотоплива [Электронный ресурс] /Режим доступа:http://www </w:t>
      </w:r>
      <w:hyperlink r:id="rId6" w:tgtFrame="_blank">
        <w:r>
          <w:rPr>
            <w:rStyle w:val="InternetLink"/>
            <w:sz w:val="28"/>
            <w:szCs w:val="28"/>
          </w:rPr>
          <w:t>esco-ecosys.narod.ru</w:t>
        </w:r>
      </w:hyperlink>
      <w:r>
        <w:rPr>
          <w:sz w:val="28"/>
          <w:szCs w:val="28"/>
        </w:rPr>
        <w:t xml:space="preserve">› </w:t>
      </w:r>
      <w:hyperlink r:id="rId7" w:tgtFrame="_blank">
        <w:r>
          <w:rPr>
            <w:rStyle w:val="InternetLink"/>
            <w:sz w:val="28"/>
            <w:szCs w:val="28"/>
          </w:rPr>
          <w:t>industry/ 2013_5/art152.pdf</w:t>
        </w:r>
      </w:hyperlink>
      <w:r>
        <w:rPr>
          <w:color w:val="000000"/>
          <w:sz w:val="27"/>
          <w:szCs w:val="27"/>
          <w:shd w:fill="FFFFFF" w:val="clear"/>
        </w:rPr>
        <w:t xml:space="preserve"> (доступ свободный) – Загл. с экрана. – Яз. рус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дря С. О. Щокін А. Р. Деякі аспекти визначення коефіцієнтів переводу теплотворної здатності паливно-енергетичних ресурсів з натуральних одиниць в умовні // Відновлювана енергетика, 2006.– №6.–С. 15-22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Herlt</w:t>
      </w:r>
      <w:r>
        <w:rPr>
          <w:sz w:val="28"/>
          <w:szCs w:val="28"/>
        </w:rPr>
        <w:t>. Требования к качеству соломы как топливу [Электронный ресурс] /Режим доступа: www. URL: http://www.coalnet.ru/herlt/stroh.html</w:t>
      </w:r>
      <w:r>
        <w:rPr>
          <w:color w:val="000000"/>
          <w:sz w:val="27"/>
          <w:szCs w:val="27"/>
          <w:shd w:fill="FFFFFF" w:val="clear"/>
        </w:rPr>
        <w:t xml:space="preserve"> (доступ свободный) – Загл. с экрана. – Яз. рус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Шегельман</w:t>
        </w:r>
      </w:hyperlink>
      <w:r>
        <w:rPr>
          <w:sz w:val="28"/>
          <w:szCs w:val="28"/>
        </w:rPr>
        <w:t xml:space="preserve"> И.Р. </w:t>
      </w:r>
      <w:hyperlink r:id="rId9">
        <w:r>
          <w:rPr>
            <w:rStyle w:val="InternetLink"/>
            <w:sz w:val="28"/>
            <w:szCs w:val="28"/>
          </w:rPr>
          <w:t>Потенциал карельского биоэнергетического кластер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[Электронный ресурс]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// «Инженерный вестник Дона»</w:t>
      </w:r>
      <w:r>
        <w:rPr>
          <w:color w:val="000000"/>
          <w:sz w:val="27"/>
          <w:szCs w:val="27"/>
          <w:shd w:fill="FFFFFF" w:val="clear"/>
        </w:rPr>
        <w:t xml:space="preserve"> 2013, №3.- Режим доступа http://www.ivdon.ru/magazine/archive/n3y2013/1751 (доступ свободный) – Загл. с экрана. – Яз. рус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Nikolaisen L., Nielse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Larsen M.G. Straw for Energy Production. 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 - Е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у. - </w:t>
      </w:r>
      <w:r>
        <w:rPr>
          <w:sz w:val="28"/>
          <w:szCs w:val="28"/>
          <w:lang w:val="en-US"/>
        </w:rPr>
        <w:t>Aarhu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RYK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- 46 р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Jorgensen U, Kristensen E.F. Еurореаn Еnergy Crops Overview. Country Report for Denmark, June 2006. - Copenhagen, 1996. - 83 р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J. vап Dооrn, Вruуn Р. Vеrmеij Р. Сотbined Combustion of Вiomass, Municipal Sewage Sludge and Coal in ап Atmospheric Fluidised Bed Installation//Ргос. of the 9th Еuгор. Вioenergy Conf., Copenhagen, Denmark, 24-27 June, 2006. - Регgаmоn, 2006. - Vol. 2. - Р. 1007-1012. 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Васильев</w:t>
        </w:r>
      </w:hyperlink>
      <w:r>
        <w:rPr>
          <w:sz w:val="28"/>
          <w:szCs w:val="28"/>
        </w:rPr>
        <w:t xml:space="preserve"> А.С. </w:t>
      </w:r>
      <w:hyperlink r:id="rId11">
        <w:r>
          <w:rPr>
            <w:rStyle w:val="InternetLink"/>
            <w:sz w:val="28"/>
            <w:szCs w:val="28"/>
          </w:rPr>
          <w:t xml:space="preserve"> Шегельман</w:t>
        </w:r>
      </w:hyperlink>
      <w:r>
        <w:rPr>
          <w:sz w:val="28"/>
          <w:szCs w:val="28"/>
        </w:rPr>
        <w:t xml:space="preserve"> И.Р. Анализ путей повышения конкурентоспособности энергетической биомассы </w:t>
      </w:r>
      <w:r>
        <w:rPr>
          <w:color w:val="000000"/>
          <w:sz w:val="27"/>
          <w:szCs w:val="27"/>
          <w:shd w:fill="FFFFFF" w:val="clear"/>
          <w:lang w:val="en-US"/>
        </w:rPr>
        <w:t>[Электронный ресурс]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// «Инженерный вестник Дона»</w:t>
      </w:r>
      <w:r>
        <w:rPr>
          <w:color w:val="000000"/>
          <w:sz w:val="27"/>
          <w:szCs w:val="27"/>
          <w:shd w:fill="FFFFFF" w:val="clear"/>
        </w:rPr>
        <w:t xml:space="preserve"> 2013, №3.- Режим доступаhttp://www.ivdon.ru/magazine/archive/n3y2013/1769 (доступ свободный) – Загл. с экрана. – Яз. 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ookmanOldStyle-Italic;Arial Unicode MS"/>
          <w:iCs/>
          <w:sz w:val="28"/>
          <w:szCs w:val="28"/>
        </w:rPr>
      </w:pPr>
      <w:r>
        <w:rPr>
          <w:rFonts w:eastAsia="BookmanOldStyle-Italic;Arial Unicode MS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ookmanOldStyle-Italic;Arial Unicode MS"/>
          <w:iCs/>
          <w:sz w:val="28"/>
          <w:szCs w:val="28"/>
        </w:rPr>
      </w:pPr>
      <w:r>
        <w:rPr>
          <w:rFonts w:eastAsia="BookmanOldStyle-Italic;Arial Unicode MS"/>
          <w:iCs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UkrainianFuturi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ani" w:hAnsi="Vani" w:cs="Vani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284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ani" w:hAnsi="Vani" w:cs="Vani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ani" w:hAnsi="Vani" w:cs="Vani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ani" w:hAnsi="Vani" w:cs="Vani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ani" w:hAnsi="Vani" w:cs="Vani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ani" w:hAnsi="Vani" w:cs="Vani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ani" w:hAnsi="Vani" w:cs="Vani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ani" w:hAnsi="Vani" w:cs="Van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ani" w:hAnsi="Vani" w:cs="Va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ani" w:hAnsi="Vani" w:cs="Vani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ani" w:hAnsi="Vani" w:cs="Va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" w:hanging="0"/>
    </w:pPr>
    <w:rPr>
      <w:rFonts w:ascii="Bookman Old Style" w:hAnsi="Bookman Old Style" w:cs="Bookman Old Style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2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name">
    <w:name w:val="article-na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esco-ecosys.narod.ru/" TargetMode="External"/><Relationship Id="rId7" Type="http://schemas.openxmlformats.org/officeDocument/2006/relationships/hyperlink" Target="http://esco-ecosys.narod.ru/industry/2013_5/art152.pdf" TargetMode="External"/><Relationship Id="rId8" Type="http://schemas.openxmlformats.org/officeDocument/2006/relationships/hyperlink" Target="http://www.ivdon.ru/magazine/search?search=&#1048;.&#1056;.+&#1064;&#1077;&#1075;&#1077;&#1083;&#1100;&#1084;&#1072;&#1085;" TargetMode="External"/><Relationship Id="rId9" Type="http://schemas.openxmlformats.org/officeDocument/2006/relationships/hyperlink" Target="http://www.ivdon.ru/magazine/archive/n3y2013/1751" TargetMode="External"/><Relationship Id="rId10" Type="http://schemas.openxmlformats.org/officeDocument/2006/relationships/hyperlink" Target="http://www.ivdon.ru/magazine/search?search=&#1040;.&#1057;.+&#1042;&#1072;&#1089;&#1080;&#1083;&#1100;&#1077;&#1074;" TargetMode="External"/><Relationship Id="rId11" Type="http://schemas.openxmlformats.org/officeDocument/2006/relationships/hyperlink" Target="http://www.ivdon.ru/magazine/search?search=&#1048;.&#1056;.+&#1064;&#1077;&#1075;&#1077;&#1083;&#1100;&#1084;&#1072;&#1085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5:00Z</dcterms:created>
  <dc:creator>202</dc:creator>
  <dc:description/>
  <cp:keywords/>
  <dc:language>en-US</dc:language>
  <cp:lastModifiedBy>Даня</cp:lastModifiedBy>
  <dcterms:modified xsi:type="dcterms:W3CDTF">2014-01-24T10:28:00Z</dcterms:modified>
  <cp:revision>47</cp:revision>
  <dc:subject/>
  <dc:title>Энергетический потенциал соломы как биотоплива</dc:title>
</cp:coreProperties>
</file>