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отенциальной функции для уточненного уравнения линий т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Н. Коханенко, М.Ф. Мицик, О.А. Алейнико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е параметров свободного растекания потока за водопропускными отверстиями в широкое отводящее русло имеет важное прикладное значение для проектирования сооружений дорожного водоотвода. При этом полагают дно отводящего русла горизонтальным, а поток двухмерным в план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 работах [1, 2, 3] показано, что силами сопротивления потоку в области крепления отводящего русла можно пренебречь. Поэтому дополнительно полагаем поток потенциальным и стационарным. Выводы применимости полученного результата сделаем по степени адекватности модели и реального потока по его параметр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им схему течения потока в план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525716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 – План растекания потока в термина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ния тока, эквипотенциа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Для формулировки задачи в физической плоскости течения сформулируем свойства бурного потока. Известны парамет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на выходе потока из прямоугольного безнапорного отверстия в широкое отводящее русл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глубина пото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модуль вектора скор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ширина выходного отверс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ерейдем от физической плоскости течения потока [4, 5] к использованию уравнений движения потока в плоскости годографа скорости. Система уравнений движения потока в плоскости годографа скорости представлена в форме [6]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8"/>
          <w:szCs w:val="28"/>
        </w:rPr>
        <w:tab/>
        <w:tab/>
        <w:tab/>
        <w:tab/>
        <w:tab/>
        <w:t>(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: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потенциальная функц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функция ток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угол между вектором скорости жидкой частицы потока и осью О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нормированный модуль вектора скор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 работе [7] получено уравнение крайней линии тока в вид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>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b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Найдем уравнение для произвольной эквипотенциали. Воспользуемся сначала первым уравнением из (1). Для этого найдем из (2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ab/>
        <w:t>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тавим выражение (3) в первое уравнение системы (1), получим уравн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>(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Интегрирование уравнения (4) по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приводит к зависим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>(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неизвестная функция по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Для нахожд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8"/>
          <w:szCs w:val="28"/>
        </w:rPr>
        <w:t xml:space="preserve"> воспользуемся вторым уравнением системы (1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числяем производную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от потенциаль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в форме (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>(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Найдем производну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>(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тавим выражения (6) и (7) во второе уравнение системы (1), получи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e>
                    </m:d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  <w:tab/>
        <w:t>(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трудно видеть, что после упрощений уравнение (8) преобразуется к вид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ли </w:t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ab/>
        <w:t>(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искомое выражение для потенциальной функции имеет ви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>(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Функция (10) является решением уравнения (1) при любом значении постоя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в частности,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Значение конста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может быть определено в конкретной двухмерной плановой задач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Изучим поведение каждого из слагаемых, входящих в выражение для потенциальной функции.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редставим потенциальную функцию в форм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>(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: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смотрим отношение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8"/>
          <w:szCs w:val="28"/>
        </w:rPr>
        <w:tab/>
        <w:tab/>
        <w:tab/>
        <w:tab/>
        <w:tab/>
        <w:t>(1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дем значение величины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b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>(1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простим правую часть равенства (1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ab/>
        <w:tab/>
        <w:tab/>
        <w:tab/>
        <w:t>(1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Как известно из [1], вниз по течению по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соответственно в выражении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, что нетрудно видеть из (14), числитель стремится к нулю, а знаменатель всегда отличен от нуля. Таким образом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есть вниз по течению потока в формуле (11) влияние первого слагаемого становится преобладающи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лановые задачи гидравлики решаются также и численными методами [8, 9, 10], однако аналитические методы решения двухмерных плановых задач позволяют более глубоко и всесторонне изучить свойства двухмерных бурных пото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аботе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Выражение для потенциальной функции в виде (11) соответствует качественно и количественно экспериментальным данным (неразрывности по параметрам потока, адекватности модели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лагаем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 xml:space="preserve"> в выражении (11) асимптотически уменьшается с рост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вниз по течению пот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szCs w:val="28"/>
        </w:rPr>
        <w:t xml:space="preserve">1. </w:t>
      </w:r>
      <w:r>
        <w:rPr/>
        <w:t>Коханенко, В.Н. Моделирование одномерных и двухмерных открытых водных потоков [Текст]: монография / В.Н. Коханенко, Я.В. Волосухин, В.В. Ширяев, Н.В. Коханенко; под общей ред. В.Н. Коханенко. – Ростов н/Д: Изд-во ЮФУ, 2007. – 168 с.</w:t>
      </w:r>
    </w:p>
    <w:p>
      <w:pPr>
        <w:pStyle w:val="Style14"/>
        <w:tabs>
          <w:tab w:val="clear" w:pos="1134"/>
        </w:tabs>
        <w:ind w:firstLine="540"/>
        <w:rPr/>
      </w:pPr>
      <w:r>
        <w:rPr>
          <w:szCs w:val="28"/>
        </w:rPr>
        <w:t xml:space="preserve">2. </w:t>
      </w:r>
      <w:r>
        <w:rPr/>
        <w:t>Ширяев, В.В. Развитие теории двухмерных открытых водных потоков [Текст]: монография / В.В. Ширяев, М.Ф. Мицик, Е.В. Дуванская: под общей ред. В.В. Ширяева. – Шахты: Изд-во ЮРГУЭС, 2007. – 133 с.</w:t>
      </w:r>
    </w:p>
    <w:p>
      <w:pPr>
        <w:pStyle w:val="Style14"/>
        <w:rPr/>
      </w:pPr>
      <w:r>
        <w:rPr>
          <w:lang w:val="en-US"/>
        </w:rPr>
        <w:t>3. Takeda, R. Theoretical research an propeller type current meters [</w:t>
      </w:r>
      <w:r>
        <w:rPr/>
        <w:t>Текст</w:t>
      </w:r>
      <w:r>
        <w:rPr>
          <w:lang w:val="en-US"/>
        </w:rPr>
        <w:t xml:space="preserve">] / R. Takeda // Trans. ASME. – 1975, A. 97, № 4. – </w:t>
      </w:r>
      <w:r>
        <w:rPr/>
        <w:t>Р</w:t>
      </w:r>
      <w:r>
        <w:rPr>
          <w:lang w:val="en-US"/>
        </w:rPr>
        <w:t>. 599-602.</w:t>
      </w:r>
    </w:p>
    <w:p>
      <w:pPr>
        <w:pStyle w:val="Style14"/>
        <w:rPr>
          <w:lang w:val="en-US"/>
        </w:rPr>
      </w:pPr>
      <w:r>
        <w:rPr/>
        <w:t xml:space="preserve">4. Мицик, М.Ф. Моделирование потенциальной функции двухмерного планового потока в параметрической форме [Текст] // Математические методы в технике и технологиях: Сб. тр. </w:t>
      </w:r>
      <w:r>
        <w:rPr>
          <w:lang w:val="en-US"/>
        </w:rPr>
        <w:t>VI</w:t>
      </w:r>
      <w:r>
        <w:rPr/>
        <w:t xml:space="preserve"> межд. науч. конф. / Под общей ред. В.С. Балакирева. – РТАСМ ГОУ, Ростов н/Д, 2003. – Т. 7, секция 7.  – С. 103-104.</w:t>
      </w:r>
    </w:p>
    <w:p>
      <w:pPr>
        <w:pStyle w:val="Style14"/>
        <w:rPr/>
      </w:pPr>
      <w:r>
        <w:rPr/>
        <w:t>5. Мицик, М.Ф. Растекание двухмерного планового потока в нижнем бьефе водопропускных сооружений [Текст]: дисс. на соиск. уч. степ. канд. техн. наук. – Новочеркасск, 2006. – 238 с.</w:t>
      </w:r>
    </w:p>
    <w:p>
      <w:pPr>
        <w:pStyle w:val="Style14"/>
        <w:rPr/>
      </w:pPr>
      <w:r>
        <w:rPr>
          <w:szCs w:val="28"/>
        </w:rPr>
        <w:t xml:space="preserve">6. </w:t>
      </w:r>
      <w:r>
        <w:rPr/>
        <w:t xml:space="preserve">Косиченко, Н.В. Анализ изучения и уточнения методов свободного растекания потока за безнапорными водопропускными отверстиями </w:t>
      </w:r>
      <w:r>
        <w:rPr>
          <w:color w:val="000000"/>
        </w:rPr>
        <w:t xml:space="preserve">[Текст] </w:t>
      </w:r>
      <w:r>
        <w:rPr>
          <w:szCs w:val="28"/>
        </w:rPr>
        <w:t>/ Н.В. Косиченко</w:t>
      </w:r>
      <w:r>
        <w:rPr/>
        <w:t xml:space="preserve"> // Вестник СГАУ. – Саратов, 2011, № 9. – С. 27-33.</w:t>
      </w:r>
      <w:r>
        <w:rPr>
          <w:szCs w:val="28"/>
        </w:rPr>
        <w:t xml:space="preserve"> </w:t>
      </w:r>
    </w:p>
    <w:p>
      <w:pPr>
        <w:pStyle w:val="Style14"/>
        <w:rPr/>
      </w:pPr>
      <w:r>
        <w:rPr/>
        <w:t>7. Коханенко В.Н., Мицик М.Ф., Косиченко Н.В. Уточненное уравнении крайней линии тока в плоскости годографа скорости в задаче свободного растекания бурного потока за безнапорными водопропускными трубами // Изв. вузов. Сев.-Кавк. регион. Техн. науки. 2013. №1. С. 33-35.</w:t>
      </w:r>
    </w:p>
    <w:p>
      <w:pPr>
        <w:pStyle w:val="Style14"/>
        <w:rPr/>
      </w:pPr>
      <w:r>
        <w:rPr>
          <w:lang w:val="en-US"/>
        </w:rPr>
        <w:t>8. Takeda, R. The influence of turbulence on the characteristic of the propeller current meters [</w:t>
      </w:r>
      <w:r>
        <w:rPr/>
        <w:t>Текст</w:t>
      </w:r>
      <w:r>
        <w:rPr>
          <w:lang w:val="en-US"/>
        </w:rPr>
        <w:t>] / R. Takeda, M. Kawanami // Trans. Soc</w:t>
      </w:r>
      <w:r>
        <w:rPr/>
        <w:t xml:space="preserve">. </w:t>
      </w:r>
      <w:r>
        <w:rPr>
          <w:lang w:val="en-US"/>
        </w:rPr>
        <w:t>Mtch</w:t>
      </w:r>
      <w:r>
        <w:rPr/>
        <w:t xml:space="preserve">. </w:t>
      </w:r>
      <w:r>
        <w:rPr>
          <w:lang w:val="en-US"/>
        </w:rPr>
        <w:t>Eng</w:t>
      </w:r>
      <w:r>
        <w:rPr/>
        <w:t xml:space="preserve">.– 1978, № 383. – </w:t>
      </w:r>
      <w:r>
        <w:rPr>
          <w:lang w:val="en-US"/>
        </w:rPr>
        <w:t>V</w:t>
      </w:r>
      <w:r>
        <w:rPr/>
        <w:t xml:space="preserve">. 44. – </w:t>
      </w:r>
      <w:r>
        <w:rPr>
          <w:lang w:val="en-US"/>
        </w:rPr>
        <w:t>P</w:t>
      </w:r>
      <w:r>
        <w:rPr/>
        <w:t>. 2389- 2394.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lang w:val="en-US"/>
        </w:rPr>
        <w:tab/>
      </w:r>
      <w:r>
        <w:rPr>
          <w:b w:val="false"/>
          <w:sz w:val="28"/>
          <w:szCs w:val="28"/>
        </w:rPr>
        <w:t xml:space="preserve">9. Онишкова А.М. Численное решение задачи для плоской области со свободной границей. [Электронный ресурс]  // «Инженерный вестник Дона», 2012, №4. – Режим доступа: </w:t>
      </w:r>
      <w:hyperlink r:id="rId3">
        <w:r>
          <w:rPr>
            <w:rStyle w:val="InternetLink"/>
            <w:b/>
            <w:sz w:val="28"/>
            <w:szCs w:val="28"/>
          </w:rPr>
          <w:t>http://ivdon.ru/magazine/archive/n4p1y2012/1205</w:t>
        </w:r>
      </w:hyperlink>
      <w:r>
        <w:rPr>
          <w:b w:val="false"/>
          <w:sz w:val="28"/>
          <w:szCs w:val="28"/>
        </w:rPr>
        <w:t xml:space="preserve"> (доступ свободный) – Загл. с экрана. – Яз. рус.</w:t>
      </w:r>
    </w:p>
    <w:p>
      <w:pPr>
        <w:pStyle w:val="Heading1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Хекмат К. Двумерная математическая модель жидкости водоема с учетом наличии на поверхности ледяной пластины [Электронный ресурс]  // «Инженерный вестник Дона», 2011, №4. – Режим доступа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ivd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magazine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archive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n</w:t>
        </w:r>
        <w:r>
          <w:rPr>
            <w:rStyle w:val="InternetLink"/>
            <w:b/>
            <w:sz w:val="28"/>
            <w:szCs w:val="28"/>
          </w:rPr>
          <w:t>4</w:t>
        </w:r>
        <w:r>
          <w:rPr>
            <w:rStyle w:val="InternetLink"/>
            <w:b/>
            <w:sz w:val="28"/>
            <w:szCs w:val="28"/>
            <w:lang w:val="en-US"/>
          </w:rPr>
          <w:t>y</w:t>
        </w:r>
        <w:r>
          <w:rPr>
            <w:rStyle w:val="InternetLink"/>
            <w:b/>
            <w:sz w:val="28"/>
            <w:szCs w:val="28"/>
          </w:rPr>
          <w:t>2011/583</w:t>
        </w:r>
      </w:hyperlink>
      <w:r>
        <w:rPr>
          <w:b w:val="false"/>
          <w:sz w:val="28"/>
          <w:szCs w:val="28"/>
        </w:rPr>
        <w:t xml:space="preserve"> (доступ свободный) – Загл. с экрана. – Яз. рус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don.ru/magazine/archive/n4p1y2012/1205" TargetMode="External"/><Relationship Id="rId4" Type="http://schemas.openxmlformats.org/officeDocument/2006/relationships/hyperlink" Target="http://www.ivdon.ru/magazine/archive/n4y2011/5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29:00Z</dcterms:created>
  <dc:creator>Misha</dc:creator>
  <dc:description/>
  <cp:keywords/>
  <dc:language>en-US</dc:language>
  <cp:lastModifiedBy>2</cp:lastModifiedBy>
  <cp:lastPrinted>2013-06-27T12:30:00Z</cp:lastPrinted>
  <dcterms:modified xsi:type="dcterms:W3CDTF">2013-07-28T19:13:00Z</dcterms:modified>
  <cp:revision>60</cp:revision>
  <dc:subject/>
  <dc:title/>
</cp:coreProperties>
</file>