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ое исследование каталитической активно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риалов в реакции электровосстановления кислоро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В.Беленов, В.Е.Гутерм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активности и стабильности нанесенных платиносодержащих катализаторов чрезвычайно важно с точки зрения создания конкурентоспособных низкотемпературных топливных элементов [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-3]. 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ализации этой цели предлагается целый ряд подходов, в числе которых применение новых типов каталитических носителей [4-6], оптимизация среднего размера [7-10] и формы [11-14] металлических наночастиц, использование би- и триметаллических наночастиц [10], в том числе и наночастиц с особой архитектурой [15-19]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ногие исследователи отмечают, что использование двухком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нтных наночастиц на углеродном носителе, наприме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tCo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[20-23]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tN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[24-26]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tFe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[27]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tCu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[28]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tCr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[20, 29], позволяет увеличить каталитическую активность при по сравнению с нанесенными наночастицами чистой платины. Так, например, Стаменкович [26] показал значительное увеличение (до 10 раз) каталичической активности граней твердого раствор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tN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111) по сравнению с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налогичными гранями</w:t>
      </w:r>
      <w:r>
        <w:rPr>
          <w:rFonts w:cs="Times New Roman" w:ascii="Times New Roman" w:hAnsi="Times New Roman"/>
          <w:color w:val="0070C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ти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ю настоящей работы являлось сравнительное исследование кинетики электровосстановления кислорода н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t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PtNi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электрокатализаторах в состояниях «как получено» и после обработки в агрессивной среде. Все исследованные материалы были получены методом химического восстановления прекурсоров металлов в жидкой фазе (см.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эксперимента»), позволяющим существенно влиять на микроструктурные </w:t>
      </w:r>
      <w:r>
        <w:rPr>
          <w:rFonts w:cs="Times New Roman" w:ascii="Times New Roman" w:hAnsi="Times New Roman"/>
          <w:sz w:val="28"/>
          <w:szCs w:val="28"/>
        </w:rPr>
        <w:t>характеристики платиносодержащих катализаторов [30-34]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эксперимен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t/C и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катализаторы</w:t>
      </w:r>
      <w:r>
        <w:rPr>
          <w:rFonts w:cs="Times New Roman" w:ascii="Times New Roman" w:hAnsi="Times New Roman"/>
          <w:sz w:val="28"/>
          <w:szCs w:val="28"/>
        </w:rPr>
        <w:t xml:space="preserve"> были получены восстановлением прекурсоров металлов (платинохлороводородной кислоты (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Pt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*6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) и нитрата никеля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*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 из углеродной суспензии на основе водно-глицеринового растворителя (методика синтеза подробно описана в [30]). В качестве углеродного носителя использовали сажу </w:t>
      </w:r>
      <w:r>
        <w:rPr>
          <w:rFonts w:cs="Times New Roman" w:ascii="Times New Roman" w:hAnsi="Times New Roman"/>
          <w:sz w:val="28"/>
          <w:szCs w:val="28"/>
          <w:lang w:val="en-US"/>
        </w:rPr>
        <w:t>Vul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C</w:t>
      </w:r>
      <w:r>
        <w:rPr>
          <w:rFonts w:cs="Times New Roman" w:ascii="Times New Roman" w:hAnsi="Times New Roman"/>
          <w:sz w:val="28"/>
          <w:szCs w:val="28"/>
        </w:rPr>
        <w:t>-72 с удельной площадью поверхности 250-28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г. Углеродную суспензию готовили таким образом, чтобы при полном восстановлении прекурсоров металлов получить катализаторы с </w:t>
      </w:r>
      <w:r>
        <w:rPr>
          <w:rFonts w:cs="Times New Roman" w:ascii="Times New Roman" w:hAnsi="Times New Roman"/>
          <w:iCs/>
          <w:sz w:val="28"/>
          <w:szCs w:val="28"/>
        </w:rPr>
        <w:t xml:space="preserve">30% </w:t>
      </w:r>
      <w:r>
        <w:rPr>
          <w:rFonts w:cs="Times New Roman" w:ascii="Times New Roman" w:hAnsi="Times New Roman"/>
          <w:sz w:val="28"/>
          <w:szCs w:val="28"/>
        </w:rPr>
        <w:t xml:space="preserve">содерж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массе и, в случае сплава,</w:t>
      </w:r>
      <w:r>
        <w:rPr>
          <w:rFonts w:cs="Times New Roman" w:ascii="Times New Roman" w:hAnsi="Times New Roman"/>
          <w:sz w:val="28"/>
          <w:szCs w:val="28"/>
        </w:rPr>
        <w:t xml:space="preserve"> - состав с молярным соотнош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– 3:1</w:t>
      </w:r>
      <w:r>
        <w:rPr>
          <w:rFonts w:cs="Times New Roman" w:ascii="Times New Roman" w:hAnsi="Times New Roman"/>
          <w:iCs/>
          <w:sz w:val="28"/>
          <w:szCs w:val="28"/>
        </w:rPr>
        <w:t xml:space="preserve">. Для оценки коррозионной устойчивости полученные материалы обрабатывали в 1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в течение 1 часа при температуре 100 ˚С. Затем анализировали изменение микроструктуры, состава и массовой доли металл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нтгеновские дифрактограммы </w:t>
      </w:r>
      <w:r>
        <w:rPr>
          <w:rFonts w:cs="Times New Roman" w:ascii="Times New Roman" w:hAnsi="Times New Roman"/>
          <w:iCs/>
          <w:sz w:val="28"/>
          <w:szCs w:val="28"/>
        </w:rPr>
        <w:t>Pt/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sz w:val="28"/>
          <w:szCs w:val="28"/>
        </w:rPr>
        <w:t>PtМ/C</w:t>
      </w:r>
      <w:r>
        <w:rPr>
          <w:rFonts w:cs="Times New Roman" w:ascii="Times New Roman" w:hAnsi="Times New Roman"/>
          <w:sz w:val="28"/>
          <w:szCs w:val="28"/>
        </w:rPr>
        <w:t xml:space="preserve"> материалов получали на дифрактометре </w:t>
      </w:r>
      <w:r>
        <w:rPr>
          <w:rFonts w:cs="Times New Roman" w:ascii="Times New Roman" w:hAnsi="Times New Roman"/>
          <w:sz w:val="28"/>
          <w:szCs w:val="28"/>
          <w:lang w:val="en-US"/>
        </w:rPr>
        <w:t>Riga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lti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uKα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 xml:space="preserve"> = 0,154056 нм), Кβ фильтр –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, напряжение 40 кВ, ток 40 мА). Размеры кристаллитов (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hkl</w:t>
      </w:r>
      <w:r>
        <w:rPr>
          <w:rFonts w:cs="Times New Roman" w:ascii="Times New Roman" w:hAnsi="Times New Roman"/>
          <w:sz w:val="28"/>
          <w:szCs w:val="28"/>
        </w:rPr>
        <w:t xml:space="preserve"> – область когерентного рассеяния) находили методом Вильямсона – Холла [35] из уравнения (1).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βs cosθ/λ = (2ε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hkl</w:t>
      </w:r>
      <w:r>
        <w:rPr>
          <w:rFonts w:cs="Times New Roman" w:ascii="Times New Roman" w:hAnsi="Times New Roman"/>
          <w:i/>
          <w:sz w:val="28"/>
          <w:szCs w:val="28"/>
        </w:rPr>
        <w:t>)sinθ/λ + K/D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hkl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1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cs="Times New Roman" w:ascii="Times New Roman" w:hAnsi="Times New Roman"/>
          <w:sz w:val="28"/>
          <w:szCs w:val="28"/>
        </w:rPr>
        <w:t xml:space="preserve"> – брегговский угол отражения,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константа Шерера, </w:t>
      </w:r>
      <w:r>
        <w:rPr>
          <w:rFonts w:cs="Times New Roman" w:ascii="Times New Roman" w:hAnsi="Times New Roman"/>
          <w:i/>
          <w:sz w:val="28"/>
          <w:szCs w:val="28"/>
        </w:rPr>
        <w:t>βs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уширение, связанное с инструментальной функцией разрешения дифрактометра,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</w:rPr>
        <w:t xml:space="preserve"> – величина микродеформ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λ</w:t>
      </w:r>
      <w:r>
        <w:rPr>
          <w:rFonts w:cs="Times New Roman" w:ascii="Times New Roman" w:hAnsi="Times New Roman"/>
          <w:sz w:val="28"/>
          <w:szCs w:val="28"/>
        </w:rPr>
        <w:t xml:space="preserve"> – длина волны рентгеновского излучения. Химический состав полученных материалов определяли методом рентгенофлуоресцентной спектроскопии  на </w:t>
      </w:r>
      <w:r>
        <w:rPr>
          <w:rFonts w:cs="Times New Roman" w:ascii="Times New Roman" w:hAnsi="Times New Roman"/>
          <w:kern w:val="2"/>
          <w:sz w:val="28"/>
          <w:szCs w:val="28"/>
        </w:rPr>
        <w:t>рентгеновском спектрометре ARL OPTIM’X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пределения площади электрохимически активной поверхности катализаторов (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) использовали метод циклической вольтамперометрии на стационарном электроде [31]. </w:t>
      </w:r>
      <w:r>
        <w:rPr>
          <w:rFonts w:cs="Times New Roman" w:ascii="Times New Roman" w:hAnsi="Times New Roman"/>
          <w:sz w:val="28"/>
          <w:szCs w:val="28"/>
        </w:rPr>
        <w:t>Исследование кинетики электровосстановления кислорода было проведено на вращающемся дисковом электроде (площадь электрода - 0,19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в комплекте с </w:t>
      </w:r>
      <w:r>
        <w:rPr>
          <w:rFonts w:cs="Times New Roman" w:ascii="Times New Roman" w:hAnsi="Times New Roman"/>
          <w:color w:val="000000"/>
          <w:sz w:val="28"/>
          <w:szCs w:val="28"/>
        </w:rPr>
        <w:t>би</w:t>
      </w:r>
      <w:r>
        <w:rPr>
          <w:rFonts w:cs="Times New Roman" w:ascii="Times New Roman" w:hAnsi="Times New Roman"/>
          <w:sz w:val="28"/>
          <w:szCs w:val="28"/>
        </w:rPr>
        <w:t xml:space="preserve">потенциостатом </w:t>
      </w:r>
      <w:r>
        <w:rPr>
          <w:rFonts w:cs="Times New Roman" w:ascii="Times New Roman" w:hAnsi="Times New Roman"/>
          <w:sz w:val="28"/>
          <w:szCs w:val="28"/>
          <w:lang w:val="en-US"/>
        </w:rPr>
        <w:t>P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FCBP</w:t>
      </w:r>
      <w:r>
        <w:rPr>
          <w:rFonts w:cs="Times New Roman" w:ascii="Times New Roman" w:hAnsi="Times New Roman"/>
          <w:sz w:val="28"/>
          <w:szCs w:val="28"/>
        </w:rPr>
        <w:t>1 (</w:t>
      </w:r>
      <w:r>
        <w:rPr>
          <w:rFonts w:cs="Times New Roman" w:ascii="Times New Roman" w:hAnsi="Times New Roman"/>
          <w:bCs/>
          <w:sz w:val="28"/>
          <w:szCs w:val="28"/>
        </w:rPr>
        <w:t>Pain Research Instrumentatio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SA</w:t>
      </w:r>
      <w:r>
        <w:rPr>
          <w:rFonts w:cs="Times New Roman" w:ascii="Times New Roman" w:hAnsi="Times New Roman"/>
          <w:sz w:val="28"/>
          <w:szCs w:val="28"/>
        </w:rPr>
        <w:t xml:space="preserve">). Измерения проводили в стандартной трехэлектродной ячейке, термостатируемой при 23°С, электролит -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4</w:t>
      </w:r>
      <w:r>
        <w:rPr>
          <w:rFonts w:cs="Times New Roman" w:ascii="Times New Roman" w:hAnsi="Times New Roman"/>
          <w:sz w:val="28"/>
          <w:szCs w:val="28"/>
          <w:lang w:eastAsia="en-US"/>
        </w:rPr>
        <w:t>, насыщенная кислородо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стандартизации поверхности катализатора регистрировали циклические вольтамперограммы (25 циклов), со скоростью развертки потенциала 100 мВ/с, в диапазоне потенциалов от 1,192 до 0,022 В (СВЭ). После стандартизации электрода снимали серию вольтамперограмм с линейной разверткой потенциала (скорость развертки потенциала 20 мВ/с) от 1,192 до 0,022 В (СВЭ) при скоростях вращения дискового электрода: 400, 600, 1000, 1400, 1800, 2400 об/мин. Для сравнения характеристик различных катализаторов измеренные токи нормировали на массу платины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/г(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)) и на активную площадь поверхности катализатора (мА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)). Для формирования на рабочем электроде тонкого каталитического слоя 20 мкл специально приготовленных «каталитических чернил» наносили на стеклографитовую поверхность электрода и сушили при 80 </w:t>
      </w:r>
      <w:r>
        <w:rPr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С в течение 40 минут. Каталитические чернила представляли собой водно-органическую суспензию катализатора, которую готовили, добавляя 0,004 г катализатора в смесь 1,6 мл бидистиллированной воды, 0,4 мл изопропанола и 4 мкл 5% раствора Nafion [31]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и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 составе и микроструктурных характеристиках получ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ul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C</w:t>
      </w:r>
      <w:r>
        <w:rPr>
          <w:rFonts w:cs="Times New Roman" w:ascii="Times New Roman" w:hAnsi="Times New Roman"/>
          <w:sz w:val="28"/>
          <w:szCs w:val="28"/>
        </w:rPr>
        <w:t xml:space="preserve">72)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материалов приведены в таблице 1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мический состав материала </w:t>
      </w:r>
      <w:r>
        <w:rPr>
          <w:rFonts w:cs="Times New Roman" w:ascii="Times New Roman" w:hAnsi="Times New Roman"/>
          <w:color w:val="000000"/>
          <w:sz w:val="28"/>
          <w:szCs w:val="28"/>
        </w:rPr>
        <w:t>PN</w:t>
      </w:r>
      <w:r>
        <w:rPr>
          <w:rFonts w:cs="Times New Roman" w:ascii="Times New Roman" w:hAnsi="Times New Roman"/>
          <w:sz w:val="28"/>
          <w:szCs w:val="28"/>
        </w:rPr>
        <w:t xml:space="preserve"> несколько отличается от ожидаемого (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), что может быть связанно с неполным восстановлением ионов никеля (2+). После обработки PN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часть никеля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рхности наночастиц растворяется, что приводит к её обогащению платиной [34, 36-37].</w:t>
      </w:r>
      <w:r>
        <w:rPr>
          <w:rFonts w:cs="Times New Roman" w:ascii="Times New Roman" w:hAnsi="Times New Roman"/>
          <w:sz w:val="28"/>
          <w:szCs w:val="28"/>
        </w:rPr>
        <w:t xml:space="preserve"> Незначительные изменения среднего размера кристаллитов и площади электрохимически активной поверхности катализатора (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</w:t>
      </w:r>
      <w:r>
        <w:rPr>
          <w:rFonts w:cs="Times New Roman" w:ascii="Times New Roman" w:hAnsi="Times New Roman"/>
          <w:sz w:val="28"/>
          <w:szCs w:val="28"/>
        </w:rPr>
        <w:t>) после коррозионной обработки (таб. 1) свидетельствуют о стабильности данного катализатор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характеристики синтезиров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PtxN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Vul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C</w:t>
      </w:r>
      <w:r>
        <w:rPr>
          <w:rFonts w:cs="Times New Roman" w:ascii="Times New Roman" w:hAnsi="Times New Roman"/>
          <w:sz w:val="28"/>
          <w:szCs w:val="28"/>
        </w:rPr>
        <w:t>72) материалов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79"/>
        <w:gridCol w:w="2126"/>
        <w:gridCol w:w="1701"/>
        <w:gridCol w:w="1366"/>
        <w:gridCol w:w="94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о данным РФ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 кристаллической решетки,  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размер ОКР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)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P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θ (220), град</w:t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MS PGothic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PGothic" w:cs="Times New Roman" w:ascii="Times New Roman" w:hAnsi="Times New Roman"/>
                <w:sz w:val="28"/>
                <w:szCs w:val="28"/>
              </w:rPr>
              <w:t>0,3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PGothic" w:cs="Times New Roman"/>
                <w:sz w:val="28"/>
                <w:szCs w:val="28"/>
                <w:lang w:val="en-US"/>
              </w:rPr>
            </w:pPr>
            <w:r>
              <w:rPr>
                <w:rFonts w:eastAsia="MS PGothic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MS PGothic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MS PGothic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PGothic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PGothic" w:cs="Times New Roman" w:ascii="Times New Roman" w:hAnsi="Times New Roman"/>
                <w:sz w:val="28"/>
                <w:szCs w:val="28"/>
              </w:rPr>
              <w:t>67,92</w:t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o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,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PGothic" w:cs="Times New Roman" w:ascii="Times New Roman" w:hAnsi="Times New Roman"/>
                <w:sz w:val="28"/>
                <w:szCs w:val="28"/>
              </w:rPr>
              <w:t>0,3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PGothic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MS PGothic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MS PGothic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PGothic" w:cs="Times New Roman" w:ascii="Times New Roman" w:hAnsi="Times New Roman"/>
                <w:sz w:val="28"/>
                <w:szCs w:val="28"/>
              </w:rPr>
              <w:t>67,94</w:t>
            </w:r>
          </w:p>
        </w:tc>
      </w:tr>
      <w:tr>
        <w:trPr>
          <w:trHeight w:val="56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t/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PGothic" w:cs="Times New Roman" w:ascii="Times New Roman" w:hAnsi="Times New Roman"/>
                <w:sz w:val="28"/>
                <w:szCs w:val="28"/>
              </w:rPr>
              <w:t>0,3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PGothic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MS PGothic" w:cs="Times New Roman" w:ascii="Times New Roman" w:hAnsi="Times New Roman"/>
                <w:sz w:val="28"/>
                <w:szCs w:val="28"/>
                <w:lang w:val="en-US"/>
              </w:rPr>
              <w:t>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  <w:vertAlign w:val="subscript"/>
        </w:rPr>
        <w:t>3,7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атериала PN максимум отражения (220) на рентгеновских дифрактограммах смещен относительно максимума для чистой платины в область б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ьших углов 2θ (рис. 1), что связанно с образованием твердого раствора замещения никеля в платине с пространственной группой </w:t>
      </w:r>
      <w:r>
        <w:rPr>
          <w:rFonts w:cs="Times New Roman" w:ascii="Times New Roman" w:hAnsi="Times New Roman"/>
          <w:sz w:val="28"/>
          <w:szCs w:val="28"/>
          <w:lang w:val="en-US"/>
        </w:rPr>
        <w:t>Fm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MS PGothic" w:cs="Times New Roman" w:ascii="Times New Roman" w:hAnsi="Times New Roman"/>
          <w:sz w:val="28"/>
          <w:szCs w:val="28"/>
        </w:rPr>
        <w:t xml:space="preserve">10870647 по базе ICDD). После обработки </w:t>
      </w:r>
      <w:r>
        <w:rPr>
          <w:rFonts w:cs="Times New Roman" w:ascii="Times New Roman" w:hAnsi="Times New Roman"/>
          <w:sz w:val="28"/>
          <w:szCs w:val="28"/>
        </w:rPr>
        <w:t xml:space="preserve">материала PN </w:t>
      </w:r>
      <w:r>
        <w:rPr>
          <w:rFonts w:eastAsia="MS PGothic" w:cs="Times New Roman" w:ascii="Times New Roman" w:hAnsi="Times New Roman"/>
          <w:sz w:val="28"/>
          <w:szCs w:val="28"/>
        </w:rPr>
        <w:t>в кислоте</w:t>
      </w:r>
      <w:r>
        <w:rPr>
          <w:rFonts w:cs="Times New Roman" w:ascii="Times New Roman" w:hAnsi="Times New Roman"/>
          <w:sz w:val="28"/>
          <w:szCs w:val="28"/>
        </w:rPr>
        <w:t xml:space="preserve"> наблюдается лишь незначительное смещение максимума отражения (220) в сторону меньших значений 2θ. По-видимому, происходит преимущественное растворение никеля, не вошедшего в состав твердого раствора с платиной и находившегося в материале PN в виде рентгеноаморфных оксидов [31, 36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ри исследованных катализатора характеризуются близкими значениями 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к </w:t>
      </w:r>
      <w:r>
        <w:rPr>
          <w:rFonts w:cs="Times New Roman" w:ascii="Times New Roman" w:hAnsi="Times New Roman"/>
          <w:sz w:val="28"/>
          <w:szCs w:val="28"/>
        </w:rPr>
        <w:t xml:space="preserve">(Таб. 1). Тот факт, что обработка катализ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PN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яче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водит лишь к н</w:t>
      </w:r>
      <w:r>
        <w:rPr>
          <w:rFonts w:cs="Times New Roman" w:ascii="Times New Roman" w:hAnsi="Times New Roman"/>
          <w:sz w:val="28"/>
          <w:szCs w:val="28"/>
        </w:rPr>
        <w:t xml:space="preserve">езначительном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меньшению величины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</w:t>
      </w:r>
      <w:r>
        <w:rPr>
          <w:rFonts w:cs="Times New Roman" w:ascii="Times New Roman" w:hAnsi="Times New Roman"/>
          <w:sz w:val="28"/>
          <w:szCs w:val="28"/>
        </w:rPr>
        <w:t>, подтверждает ранее сделанный вывод 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стабильност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1285" cy="2435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215</wp:posOffset>
                </wp:positionH>
                <wp:positionV relativeFrom="paragraph">
                  <wp:posOffset>937260</wp:posOffset>
                </wp:positionV>
                <wp:extent cx="386080" cy="263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0.75pt;mso-wrap-distance-left:9.05pt;mso-wrap-distance-right:9.05pt;mso-wrap-distance-top:0pt;mso-wrap-distance-bottom:0pt;margin-top:73.8pt;mso-position-vertical-relative:text;margin-left:3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0615</wp:posOffset>
                </wp:positionH>
                <wp:positionV relativeFrom="paragraph">
                  <wp:posOffset>1421130</wp:posOffset>
                </wp:positionV>
                <wp:extent cx="386080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0.75pt;mso-wrap-distance-left:9.05pt;mso-wrap-distance-right:9.05pt;mso-wrap-distance-top:0pt;mso-wrap-distance-bottom:0pt;margin-top:111.9pt;mso-position-vertical-relative:text;margin-left:3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0615</wp:posOffset>
                </wp:positionH>
                <wp:positionV relativeFrom="paragraph">
                  <wp:posOffset>1705610</wp:posOffset>
                </wp:positionV>
                <wp:extent cx="386080" cy="26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0.75pt;mso-wrap-distance-left:9.05pt;mso-wrap-distance-right:9.05pt;mso-wrap-distance-top:0pt;mso-wrap-distance-bottom:0pt;margin-top:134.3pt;mso-position-vertical-relative:text;margin-left:3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1. - Рентген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1) и </w:t>
      </w:r>
      <w:r>
        <w:rPr>
          <w:rFonts w:cs="Times New Roman" w:ascii="Times New Roman" w:hAnsi="Times New Roman"/>
          <w:sz w:val="28"/>
          <w:szCs w:val="28"/>
          <w:lang w:val="en-US"/>
        </w:rPr>
        <w:t>PtxN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атериалов в состоянии «как получено -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  <w:vertAlign w:val="subscript"/>
        </w:rPr>
        <w:t>3,7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2) и после обработки в 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  <w:vertAlign w:val="subscript"/>
        </w:rPr>
        <w:t>5,6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(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ольтамперных измерений на вращающемся дисковом электроде 1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рис. 2) были определены кинетические параметры реакции электровосстановления кислорода (</w:t>
      </w:r>
      <w:r>
        <w:rPr>
          <w:rFonts w:cs="Times New Roman" w:ascii="Times New Roman" w:hAnsi="Times New Roman"/>
          <w:color w:val="000000"/>
          <w:sz w:val="28"/>
          <w:szCs w:val="24"/>
        </w:rPr>
        <w:t>РВК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таб. 2). Расчет проводился с </w:t>
      </w:r>
      <w:r>
        <w:rPr>
          <w:rFonts w:cs="Times New Roman" w:ascii="Times New Roman" w:hAnsi="Times New Roman"/>
          <w:sz w:val="28"/>
          <w:szCs w:val="28"/>
        </w:rPr>
        <w:t>использованием уравнения Коутецкого – Левича [20, 38]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1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+ 1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д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1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+ 1/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Zω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0,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2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= 0,62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FD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/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-1/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(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ток на дисковом электроде, А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инетический ток, А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иффузионный ток, А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</w:rPr>
        <w:t xml:space="preserve"> – скорость вращения дискового электрода (рад/с)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электронов, участвующих в электрохимической реакции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постоянная Фарадея, 96,485 Кл/моль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диффузии, 1,8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5 </w:t>
      </w:r>
      <w:r>
        <w:rPr>
          <w:rFonts w:cs="Times New Roman" w:ascii="Times New Roman" w:hAnsi="Times New Roman"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с [20]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sz w:val="28"/>
          <w:szCs w:val="28"/>
        </w:rPr>
        <w:t xml:space="preserve"> – кинематическая вязкость электролита, 0,01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с [20];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концентрация кислорода в растворе, 1,13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моль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[20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ибольшую активность в реакции электровосстановления кислорода, как в  расчете на массу металлической компоненты, так и в расчете на активную площадь поверхности металлов, продемонстрировал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  <w:vertAlign w:val="subscript"/>
        </w:rPr>
        <w:t>3,7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атериал PN (таб. 2). После обработки в кислоте в течение 1 часа </w:t>
      </w:r>
      <w:r>
        <w:rPr>
          <w:rFonts w:cs="Times New Roman" w:ascii="Times New Roman" w:hAnsi="Times New Roman"/>
          <w:color w:val="000000"/>
          <w:sz w:val="28"/>
          <w:szCs w:val="28"/>
        </w:rPr>
        <w:t>катализатор (P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or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нижает свою масс-активность, что обусловлено уменьшением общей площади активной поверхности и снижением концентрации никеля на поверхности металлических наночастиц (состав материала меняется до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  <w:vertAlign w:val="subscript"/>
        </w:rPr>
        <w:t>5,6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. При этом удельная активность (катодный ток в расчете на электрохимически активную площадь поверхности) уменьшается не более, чем на 10 % (таб. 2). Отметим, что наблюдаемое (таб. 2) отсутствие корреляции между средним размером кристаллитов и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тализаторов скорее всего обусловлено усиливающейся в ряду PT &lt; PN &lt; P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c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гломерацией наночаст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атериала реализуется характерный 4-х электронный механизм реакции, что хорошо согласуется с литературными данными [20,38]. Для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тализатора в состоянии «как получено» (PN) рассчитанное число электронов, участвующих в электрохимической реакции меньше, а для  PN</w:t>
      </w:r>
      <w:r>
        <w:rPr>
          <w:rFonts w:cs="Times New Roman" w:ascii="Times New Roman" w:hAnsi="Times New Roman"/>
          <w:sz w:val="28"/>
          <w:szCs w:val="28"/>
          <w:vertAlign w:val="subscript"/>
        </w:rPr>
        <w:t>cor</w:t>
      </w:r>
      <w:r>
        <w:rPr>
          <w:rFonts w:cs="Times New Roman" w:ascii="Times New Roman" w:hAnsi="Times New Roman"/>
          <w:sz w:val="28"/>
          <w:szCs w:val="28"/>
        </w:rPr>
        <w:t xml:space="preserve"> – существенно меньше 4-х, что может быть обусловлено вкладом параллельной 2-х электронной реакции электровосстановления кислорода с образованием пероксида водорода [38-39]. По-видимому, такой эффект связан не с влиянием атомов легирующего компонента как таковым, а обусловлен разупорядочением (аморфизацией) поверхностного слоя наночастиц, усиливающейся при легировании платины никелем (в условиях низкотемпературного синтеза) и, особенно, при селективном растворении никеля с поверхности наночастиц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водные результаты электрохимических измерений на ВДЭ. </w:t>
      </w:r>
      <w:r>
        <w:rPr>
          <w:rFonts w:cs="Times New Roman" w:ascii="Times New Roman" w:hAnsi="Times New Roman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4"/>
        </w:rPr>
        <w:t xml:space="preserve"> – средний размер кристаллитов, нм.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 токов (</w:t>
      </w:r>
      <w:r>
        <w:rPr>
          <w:rFonts w:cs="Times New Roman" w:ascii="Times New Roman" w:hAnsi="Times New Roman"/>
          <w:sz w:val="28"/>
          <w:szCs w:val="24"/>
          <w:lang w:val="en-US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</w:rPr>
        <w:t>-масс</w:t>
      </w:r>
      <w:r>
        <w:rPr>
          <w:rFonts w:cs="Times New Roman" w:ascii="Times New Roman" w:hAnsi="Times New Roman"/>
          <w:sz w:val="28"/>
          <w:szCs w:val="24"/>
        </w:rPr>
        <w:t xml:space="preserve"> – удельный ток в расчете на массу металлов (А/г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Pt</w:t>
      </w:r>
      <w:r>
        <w:rPr>
          <w:rFonts w:cs="Times New Roman" w:ascii="Times New Roman" w:hAnsi="Times New Roman"/>
          <w:sz w:val="28"/>
          <w:szCs w:val="24"/>
        </w:rPr>
        <w:t xml:space="preserve">), </w:t>
      </w:r>
      <w:r>
        <w:rPr>
          <w:rFonts w:cs="Times New Roman" w:ascii="Times New Roman" w:hAnsi="Times New Roman"/>
          <w:sz w:val="28"/>
          <w:szCs w:val="24"/>
          <w:lang w:val="en-US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дел –</w:t>
      </w:r>
      <w:r>
        <w:rPr>
          <w:rFonts w:cs="Times New Roman" w:ascii="Times New Roman" w:hAnsi="Times New Roman"/>
          <w:sz w:val="28"/>
          <w:szCs w:val="24"/>
        </w:rPr>
        <w:t xml:space="preserve"> удельный ток в расчете на единицу площади поверхности металлов (А/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Pt</w:t>
      </w:r>
      <w:r>
        <w:rPr>
          <w:rFonts w:cs="Times New Roman" w:ascii="Times New Roman" w:hAnsi="Times New Roman"/>
          <w:sz w:val="28"/>
          <w:szCs w:val="24"/>
        </w:rPr>
        <w:t>)) вычислены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</w:t>
      </w:r>
      <w:r>
        <w:rPr/>
        <w:t>при потенциале 0,7В и скорости вращения электрода 1000 об/мин.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7"/>
        <w:gridCol w:w="1276"/>
        <w:gridCol w:w="992"/>
        <w:gridCol w:w="1134"/>
        <w:gridCol w:w="1276"/>
        <w:gridCol w:w="1845"/>
      </w:tblGrid>
      <w:tr>
        <w:trPr>
          <w:trHeight w:val="85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)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ас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/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де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электроно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5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c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,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0</w:t>
            </w:r>
          </w:p>
        </w:tc>
      </w:tr>
      <w:tr>
        <w:trPr>
          <w:trHeight w:val="5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5672455" cy="7549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7549560"/>
                          <a:chOff x="0" y="0"/>
                          <a:chExt cx="5672520" cy="75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2520" cy="252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3960" cy="2520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703960" cy="252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6120" y="435600"/>
                                <a:ext cx="5061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57680" y="0"/>
                              <a:ext cx="2814840" cy="2520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814840" cy="252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0600" y="227880"/>
                                <a:ext cx="50616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14600"/>
                            <a:ext cx="5672520" cy="503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72520" cy="252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3960" cy="252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2703960" cy="252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70960" y="456480"/>
                                  <a:ext cx="5061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7680" y="0"/>
                                <a:ext cx="2814840" cy="252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814840" cy="252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70600" y="227880"/>
                                  <a:ext cx="5061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514600"/>
                              <a:ext cx="5672520" cy="252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3960" cy="252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703960" cy="252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70960" y="342360"/>
                                  <a:ext cx="5061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7680" y="0"/>
                                <a:ext cx="2814840" cy="252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814840" cy="252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70600" y="227880"/>
                                  <a:ext cx="5061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65pt;width:446.65pt;height:594.45pt" coordorigin="360,173" coordsize="8933,11889">
                <v:group id="shape_0" style="position:absolute;left:360;top:173;width:8933;height:3969">
                  <v:group id="shape_0" style="position:absolute;left:360;top:173;width:4258;height:396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60;top:173;width:4257;height:396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362;top:859;width:796;height:5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а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4860;top:173;width:4433;height:3969">
                    <v:shape id="shape_0" stroked="f" o:allowincell="f" style="position:absolute;left:4860;top:173;width:4432;height:3968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759;top:532;width:796;height:5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360;top:4133;width:8933;height:7929">
                  <v:group id="shape_0" style="position:absolute;left:360;top:4133;width:8933;height:3969">
                    <v:group id="shape_0" style="position:absolute;left:360;top:4133;width:4258;height:3969">
                      <v:shape id="shape_0" stroked="f" o:allowincell="f" style="position:absolute;left:360;top:4133;width:4257;height:396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259;top:4852;width:796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4860;top:4133;width:4433;height:3969">
                      <v:shape id="shape_0" stroked="f" o:allowincell="f" style="position:absolute;left:4860;top:4133;width:4432;height:396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759;top:4492;width:796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360;top:8093;width:8933;height:3969">
                    <v:group id="shape_0" style="position:absolute;left:360;top:8093;width:4258;height:3969">
                      <v:shape id="shape_0" stroked="f" o:allowincell="f" style="position:absolute;left:360;top:8093;width:4257;height:396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259;top:8632;width:796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style="position:absolute;left:4860;top:8093;width:4433;height:3969">
                      <v:shape id="shape_0" stroked="f" o:allowincell="f" style="position:absolute;left:4860;top:8093;width:4432;height:3968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5759;top:8452;width:796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Рис. 2. - Вольтамперограммы с линейной разверткой потенциала (а) измеренные при различных скоростях вращения дискового электрода и зависимости Коутецкого-Левича (</w:t>
      </w:r>
      <w:r>
        <w:rPr>
          <w:rFonts w:cs="Times New Roman" w:ascii="Times New Roman" w:hAnsi="Times New Roman"/>
          <w:sz w:val="28"/>
          <w:szCs w:val="24"/>
          <w:lang w:val="en-US"/>
        </w:rPr>
        <w:t>b</w:t>
      </w:r>
      <w:r>
        <w:rPr>
          <w:rFonts w:cs="Times New Roman" w:ascii="Times New Roman" w:hAnsi="Times New Roman"/>
          <w:sz w:val="28"/>
          <w:szCs w:val="24"/>
        </w:rPr>
        <w:t xml:space="preserve">) при различных потенциалах для: </w:t>
      </w:r>
      <w:r>
        <w:rPr>
          <w:rFonts w:cs="Times New Roman" w:ascii="Times New Roman" w:hAnsi="Times New Roman"/>
          <w:sz w:val="28"/>
          <w:szCs w:val="24"/>
          <w:lang w:val="en-US"/>
        </w:rPr>
        <w:t>Pt</w:t>
      </w:r>
      <w:r>
        <w:rPr>
          <w:rFonts w:cs="Times New Roman" w:ascii="Times New Roman" w:hAnsi="Times New Roman"/>
          <w:sz w:val="28"/>
          <w:szCs w:val="24"/>
          <w:vertAlign w:val="subscript"/>
        </w:rPr>
        <w:t>3,7</w:t>
      </w:r>
      <w:r>
        <w:rPr>
          <w:rFonts w:cs="Times New Roman" w:ascii="Times New Roman" w:hAnsi="Times New Roman"/>
          <w:sz w:val="28"/>
          <w:szCs w:val="24"/>
          <w:lang w:val="en-US"/>
        </w:rPr>
        <w:t>Ni</w:t>
      </w:r>
      <w:r>
        <w:rPr>
          <w:rFonts w:cs="Times New Roman" w:ascii="Times New Roman" w:hAnsi="Times New Roman"/>
          <w:sz w:val="28"/>
          <w:szCs w:val="24"/>
        </w:rPr>
        <w:t>/</w:t>
      </w:r>
      <w:r>
        <w:rPr>
          <w:rFonts w:cs="Times New Roman" w:ascii="Times New Roman" w:hAnsi="Times New Roman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sz w:val="28"/>
          <w:szCs w:val="24"/>
        </w:rPr>
        <w:t xml:space="preserve"> катализатора PN (1); </w:t>
      </w:r>
      <w:r>
        <w:rPr>
          <w:rFonts w:cs="Times New Roman" w:ascii="Times New Roman" w:hAnsi="Times New Roman"/>
          <w:sz w:val="28"/>
          <w:szCs w:val="24"/>
          <w:lang w:val="en-US"/>
        </w:rPr>
        <w:t>Pt</w:t>
      </w:r>
      <w:r>
        <w:rPr>
          <w:rFonts w:cs="Times New Roman" w:ascii="Times New Roman" w:hAnsi="Times New Roman"/>
          <w:sz w:val="28"/>
          <w:szCs w:val="24"/>
          <w:vertAlign w:val="subscript"/>
        </w:rPr>
        <w:t>5,6</w:t>
      </w:r>
      <w:r>
        <w:rPr>
          <w:rFonts w:cs="Times New Roman" w:ascii="Times New Roman" w:hAnsi="Times New Roman"/>
          <w:sz w:val="28"/>
          <w:szCs w:val="24"/>
          <w:lang w:val="en-US"/>
        </w:rPr>
        <w:t>Ni</w:t>
      </w:r>
      <w:r>
        <w:rPr>
          <w:rFonts w:cs="Times New Roman" w:ascii="Times New Roman" w:hAnsi="Times New Roman"/>
          <w:sz w:val="28"/>
          <w:szCs w:val="24"/>
        </w:rPr>
        <w:t xml:space="preserve"> катализатора PN</w:t>
      </w:r>
      <w:r>
        <w:rPr>
          <w:rFonts w:cs="Times New Roman" w:ascii="Times New Roman" w:hAnsi="Times New Roman"/>
          <w:sz w:val="28"/>
          <w:szCs w:val="24"/>
          <w:vertAlign w:val="subscript"/>
        </w:rPr>
        <w:t>cor</w:t>
      </w:r>
      <w:r>
        <w:rPr>
          <w:rFonts w:cs="Times New Roman" w:ascii="Times New Roman" w:hAnsi="Times New Roman"/>
          <w:sz w:val="28"/>
          <w:szCs w:val="24"/>
        </w:rPr>
        <w:t>, полученного после обработки образца PN в 1</w:t>
      </w:r>
      <w:r>
        <w:rPr>
          <w:rFonts w:cs="Times New Roman" w:ascii="Times New Roman" w:hAnsi="Times New Roman"/>
          <w:sz w:val="28"/>
          <w:szCs w:val="24"/>
          <w:lang w:val="en-US"/>
        </w:rPr>
        <w:t>M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sz w:val="28"/>
          <w:szCs w:val="24"/>
          <w:lang w:val="en-US"/>
        </w:rPr>
        <w:t>SO</w:t>
      </w:r>
      <w:r>
        <w:rPr>
          <w:rFonts w:cs="Times New Roman" w:ascii="Times New Roman" w:hAnsi="Times New Roman"/>
          <w:sz w:val="28"/>
          <w:szCs w:val="24"/>
          <w:vertAlign w:val="subscript"/>
        </w:rPr>
        <w:t>4</w:t>
      </w:r>
      <w:r>
        <w:rPr>
          <w:rFonts w:cs="Times New Roman" w:ascii="Times New Roman" w:hAnsi="Times New Roman"/>
          <w:sz w:val="28"/>
          <w:szCs w:val="24"/>
        </w:rPr>
        <w:t xml:space="preserve"> (2); </w:t>
      </w:r>
      <w:r>
        <w:rPr>
          <w:rFonts w:cs="Times New Roman" w:ascii="Times New Roman" w:hAnsi="Times New Roman"/>
          <w:sz w:val="28"/>
          <w:szCs w:val="24"/>
          <w:lang w:val="en-US"/>
        </w:rPr>
        <w:t>Pt</w:t>
      </w:r>
      <w:r>
        <w:rPr>
          <w:rFonts w:cs="Times New Roman" w:ascii="Times New Roman" w:hAnsi="Times New Roman"/>
          <w:sz w:val="28"/>
          <w:szCs w:val="24"/>
        </w:rPr>
        <w:t>/</w:t>
      </w:r>
      <w:r>
        <w:rPr>
          <w:rFonts w:cs="Times New Roman" w:ascii="Times New Roman" w:hAnsi="Times New Roman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sz w:val="28"/>
          <w:szCs w:val="24"/>
        </w:rPr>
        <w:t xml:space="preserve"> катализатора PT (3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ыв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 результатам сравнительного исследования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8"/>
          <w:szCs w:val="24"/>
        </w:rPr>
        <w:t>/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х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8"/>
          <w:szCs w:val="24"/>
        </w:rPr>
        <w:t>/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электрокатализаторов, полученных методом жидкофазного восстановления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PtCl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в водно-глицериновых растворах, установлено, что</w:t>
      </w:r>
      <w:r>
        <w:rPr>
          <w:rFonts w:cs="Times New Roman" w:ascii="Times New Roman" w:hAnsi="Times New Roman"/>
          <w:color w:val="00B0F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ля удельная активность (А/см</w:t>
      </w:r>
      <w:r>
        <w:rPr>
          <w:rFonts w:cs="Times New Roman" w:ascii="Times New Roman" w:hAnsi="Times New Roman"/>
          <w:color w:val="000000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3,7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8"/>
          <w:szCs w:val="24"/>
        </w:rPr>
        <w:t>/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катализатора в состоянии «как получено» в реакции электровосстановления кислорода выше, нежели у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8"/>
          <w:szCs w:val="24"/>
        </w:rPr>
        <w:t>/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материала. После обработки 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3,7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8"/>
          <w:szCs w:val="24"/>
        </w:rPr>
        <w:t>/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материала в горячей кислоте происходит частичное растворение никеля из поверхностных слоев наночастиц, а интегральный состав металлической компоненты изменяется до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5,6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. При этом площадь электрохимически активной поверхности катализатора и его удельная активность незначительно снижаются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кция электровосстановления кислорода на синтезированных Pt/C и Pt-Ni/C катализаторах PT, PN и PN</w:t>
      </w:r>
      <w:r>
        <w:rPr>
          <w:rFonts w:cs="Times New Roman" w:ascii="Times New Roman" w:hAnsi="Times New Roman"/>
          <w:sz w:val="28"/>
          <w:szCs w:val="24"/>
          <w:vertAlign w:val="subscript"/>
        </w:rPr>
        <w:t>cor</w:t>
      </w:r>
      <w:r>
        <w:rPr>
          <w:rFonts w:cs="Times New Roman" w:ascii="Times New Roman" w:hAnsi="Times New Roman"/>
          <w:sz w:val="28"/>
          <w:szCs w:val="24"/>
        </w:rPr>
        <w:t xml:space="preserve"> преимущественно протекает по 4х электронному механизму, хотя для Pt</w:t>
      </w:r>
      <w:r>
        <w:rPr>
          <w:rFonts w:cs="Times New Roman" w:ascii="Times New Roman" w:hAnsi="Times New Roman"/>
          <w:sz w:val="28"/>
          <w:szCs w:val="24"/>
          <w:vertAlign w:val="subscript"/>
        </w:rPr>
        <w:t>3,7</w:t>
      </w:r>
      <w:r>
        <w:rPr>
          <w:rFonts w:cs="Times New Roman" w:ascii="Times New Roman" w:hAnsi="Times New Roman"/>
          <w:sz w:val="28"/>
          <w:szCs w:val="24"/>
        </w:rPr>
        <w:t>Ni/C и, особенно, для Pt</w:t>
      </w:r>
      <w:r>
        <w:rPr>
          <w:rFonts w:cs="Times New Roman" w:ascii="Times New Roman" w:hAnsi="Times New Roman"/>
          <w:sz w:val="28"/>
          <w:szCs w:val="24"/>
          <w:vertAlign w:val="subscript"/>
        </w:rPr>
        <w:t>5,6</w:t>
      </w:r>
      <w:r>
        <w:rPr>
          <w:rFonts w:cs="Times New Roman" w:ascii="Times New Roman" w:hAnsi="Times New Roman"/>
          <w:sz w:val="28"/>
          <w:szCs w:val="24"/>
        </w:rPr>
        <w:t xml:space="preserve">Ni/C, по-видимому, существенный вклад вносит 2-х электронная реакция, приводящая к образованию пероксида водорода. Увеличение вклада побочных реакций электровосстановления кислорода на никельсодержащих катализаторах не связано с наличием (или концентрацией) никеля в металлической фазе, поскольку наиболее выражено на обедненном никелем </w:t>
      </w:r>
      <w:r>
        <w:rPr>
          <w:rFonts w:cs="Times New Roman" w:ascii="Times New Roman" w:hAnsi="Times New Roman"/>
          <w:sz w:val="28"/>
          <w:szCs w:val="24"/>
          <w:lang w:val="en-US"/>
        </w:rPr>
        <w:t>Pt</w:t>
      </w:r>
      <w:r>
        <w:rPr>
          <w:rFonts w:cs="Times New Roman" w:ascii="Times New Roman" w:hAnsi="Times New Roman"/>
          <w:sz w:val="28"/>
          <w:szCs w:val="24"/>
          <w:vertAlign w:val="subscript"/>
        </w:rPr>
        <w:t>5,6</w:t>
      </w:r>
      <w:r>
        <w:rPr>
          <w:rFonts w:cs="Times New Roman" w:ascii="Times New Roman" w:hAnsi="Times New Roman"/>
          <w:sz w:val="28"/>
          <w:szCs w:val="24"/>
          <w:lang w:val="en-US"/>
        </w:rPr>
        <w:t>Ni</w:t>
      </w:r>
      <w:r>
        <w:rPr>
          <w:rFonts w:cs="Times New Roman" w:ascii="Times New Roman" w:hAnsi="Times New Roman"/>
          <w:sz w:val="28"/>
          <w:szCs w:val="24"/>
        </w:rPr>
        <w:t>/C электроде. По-видимому, причиной такого эффекта может являться разупорядочение поверхности усиливающееся в ряду PT &lt; PN &lt; PN</w:t>
      </w:r>
      <w:r>
        <w:rPr>
          <w:rFonts w:cs="Times New Roman" w:ascii="Times New Roman" w:hAnsi="Times New Roman"/>
          <w:sz w:val="28"/>
          <w:szCs w:val="24"/>
          <w:vertAlign w:val="subscript"/>
        </w:rPr>
        <w:t>cor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аиболее высокую массовую и удельную активность в РВК проявил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3,7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/C (PN) электрокатализатор (состояние «как получено»). После обработки в кислоте содержание никеля в катализаторе уменьшается (до состава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8"/>
          <w:szCs w:val="24"/>
          <w:vertAlign w:val="subscript"/>
        </w:rPr>
        <w:t>5,6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/C), а его удельные характеристики снижаются. Тем не менее, значение удельной каталитической активности остается более высоким, </w:t>
      </w:r>
      <w:r>
        <w:rPr>
          <w:rFonts w:cs="Times New Roman" w:ascii="Times New Roman" w:hAnsi="Times New Roman"/>
          <w:sz w:val="28"/>
          <w:szCs w:val="28"/>
        </w:rPr>
        <w:t xml:space="preserve">нежели у синтезированного в аналогичных условиях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катализатора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ы выражают благодарность Центру коллективного пользования "Диагностика структуры и свойств наноматериалов" НИУ "БелГУ", г. Белгород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бота выполнена при поддержке Минобрнауки РФ (госконтракт № </w:t>
      </w:r>
      <w:r>
        <w:rPr>
          <w:rFonts w:cs="Times New Roman" w:ascii="Times New Roman" w:hAnsi="Times New Roman"/>
          <w:sz w:val="28"/>
          <w:szCs w:val="28"/>
        </w:rPr>
        <w:t>14.132.21.146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Литерату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ompsett D. // Catalysts for the Proton Exchange Membrane Fuel Cell, in: Handbook of Fuel Cells. Fun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mentals, Technology and Applications. Editors: Vielstich W., Lamm A., Gasteiger H.A. N.Y. Sohn, Wiley &amp; Sons Ltd., 2003.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 6-1 – 6-23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ap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Ярославцев А.Б., Добровольский Ю.А., Шаглаева Н.С., Фролова Л.А., Герасимова Е.В., Сангинов Е.А. Наноструктурированные материалы для низкотемпературных топливных элементов /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хи химии. – 2012. - Том 81. – С. - 191-22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. Bagotsky V.S. Fuel cells: problems and solutions Wiley &amp; Sons Ltd 2012. – 38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 Surbhi Sharma, Bruno G. Pollet Support materials for PEMFC and DMFC  electrocatalysts // Journal of Power Sources. -  2012. - V. 208. – p. 96–1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 Shibin Yin, Shichun Mu, Haifeng Lv, Niancai Cheng, Mu Pan, Zhengyi Fu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A highly stable catalyst for PEM fuel cell based on durable titanium diboride support and polymer stabilization // Applied Catalysis B: Environmental. – 2010. – V.93. – p. 233–24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 Soon Hyung Kang, Yung-Eun Sung, and William H. Smyr The Effectiveness of Sputtered PtCo Catalysts on Ti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Nanotube Arrays for the Oxygen Reduction Reaction // Journal of The Electrochemical Society. - 2008. – V. 155. – p. 1128 - 1135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7. Kinoshita K. Particle Size Effects for Oxygen Reduction on Highly Dispersed Platinum in Acid Electrolytes // J. Electrochem. Soc.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990. - V. 137. – p. 845 – 84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8. Billy E., Maillard F., Morin A., Guetaz L., Emieux F., Thurier C., Doppelt P., Donet S., Mailley S. Impact of ultra-low Pt loadings on the performance of anode/cathode in a proton-exchange membrane fuel cell 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Journal of Power Sources. -  2010. – V.195. – p. 2737–274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9. Bing Joe Hwang, Sakkarapalayam Murugesan Senthil Kumar, Ching-Hsiang Chen, Ren-Wen Chang, Din-Goa Liu, and Jyh-Fu Lee Size and Alloying Extent Dependent Physiochemical Properties of Pt Ag/C Nanoparticles Synthesized by the Ethylene Glycol Method // J. Phys. Chem. C. – 2008. – V. 112. – p. 2370 – 237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0. Myoung-ki Min, Jihoon Cho, Kyuwoong Cho, Hasuck Kim  Particle size and alloying effects of Pt-based alloy catalysts for fuel cell applications  // Electrochimica Acta. - 2000. - V. 45 - p. 4211–421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1. Matsuzawa K., Fukushima T., Yamada H., and Inaba M. Preparation of Cubic Platinum Nanoparticles of Different Sizes and Their Electrochemical Properties // ECS Transactions. – 2007. – V. 11. – p. 181-18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2.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Leontyev I.N., Belenov S.V., Guterman V.E., Haghi-Ashtiani P., Shaganov A., Dkhil B. Catalytic Activity of Carbon Supported Pt/C Nano-Electrocatalysts. Why Reducing the Size of Pt Nanoparticles is not Always Beneficient // The Journal of Physical Chemistry. – </w:t>
      </w: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t>2011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. - </w:t>
      </w:r>
      <w:r>
        <w:rPr>
          <w:rFonts w:cs="Times New Roman" w:ascii="Times New Roman" w:hAnsi="Times New Roman"/>
          <w:sz w:val="28"/>
          <w:szCs w:val="20"/>
          <w:lang w:val="en-GB" w:eastAsia="en-US"/>
        </w:rPr>
        <w:t xml:space="preserve">V. </w:t>
      </w:r>
      <w:r>
        <w:rPr>
          <w:rFonts w:cs="Times New Roman" w:ascii="Times New Roman" w:hAnsi="Times New Roman"/>
          <w:sz w:val="28"/>
          <w:szCs w:val="20"/>
          <w:lang w:val="en-US" w:eastAsia="en-US"/>
        </w:rPr>
        <w:t>115. - p. 5429–5434.</w:t>
      </w:r>
    </w:p>
    <w:p>
      <w:pPr>
        <w:pStyle w:val="Style21"/>
        <w:rPr/>
      </w:pPr>
      <w:r>
        <w:rPr>
          <w:szCs w:val="28"/>
        </w:rPr>
        <w:t>13. Липкин М.С., Смирнова Н.В., Куриганова А.Б. Изучение возможности катодной интеркаляции щелочных металлов в платину под действием переменного импульсного ток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[Электронный ресурс] // «Инженерный вестник Дона», 2012, №1. – Режим доступа: http://ivdon.ru/magazine/archive/n1y2012/627 (доступ свободный) – Загл. с экрана. – Яз. рус. </w:t>
      </w:r>
    </w:p>
    <w:p>
      <w:pPr>
        <w:pStyle w:val="Style21"/>
        <w:rPr>
          <w:szCs w:val="28"/>
        </w:rPr>
      </w:pPr>
      <w:r>
        <w:rPr>
          <w:szCs w:val="28"/>
        </w:rPr>
        <w:t xml:space="preserve">14. Смирнова Н.В., Куриганова А.Б. Электрохимическое разрушение платины – новый путь синтеза наноразмерных Pt/C катализаторов для низкотемпературных топливных элементов [Электронный ресурс] // «Инженерный вестник Дона», 2011, №1. – Режим доступа: http://ivdon.ru/magazine/archive/n1y2011/360 (доступ свободный) – Загл. с экрана. – Яз. ру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5. Riccardo Ferrando, Julius Jellinek, and Roy L. Johnston Nanoalloys: From Theory to Applications of Alloy Clusters and Nanoparticles // Chemical Reviews. – 2008. - V. 108. – p. 845-9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6. Quang Thang Trinh, Jinhua Yang, Jim Yang Lee, Mark Saeys Computational and experimental study of the Volcano behavior of the oxygen reduction activity of PdM@PdPt/C (M = Pt, Ni, Co, Fe, and Cr) core–shell electrocatalysts // Journal of Catalysis. – 2012. – V. 291. – p. 26–35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7. Dubau L., Durst J., Maillard F., Guétaz L., Chatenet M., André J., Rossinot E. Further insights into the durability of P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/C electrocatalysts: Formation of “hollow” Pt nanoparticles induced by the Kirkendall effect // Electrochimica Acta. -  2011. – V.56. – p. 10658–10667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8. Mee Rahn Kim, Dong Ki Lee, Du-Jeon Jang Facile fabrication of hollow Pt/Ag nanocomposites having enhanced catalytic properties // Applied Catalysis B: Environmental. -  2011. – V.103. –p. 253–26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9. Yin Y., Rioux R.M., Erdonmez C.K., Hughes S., Somorjal G.A., Alivisatos A.P. Formation of Hollow Nanocrystals Through the Nanoscale Kirkendall Effect // Science. – 2004. - V. 304. - p. 711-71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. Min Ku Jeon, Yuan Zhang, Paul J. McGinn A comparative study of PtCo, PtCr, and PtCoCr catalysts for oxygen electro-reduction reaction // Electrochimica Acta. – 2010. – V.55. – p. 5318–532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1. Salgado J. R. C., Antolini E., Gonzalez E. R. Pt-Co/C Electrocatalysts for Oxygen Reduction in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/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PEMFCs Synthesized by Borohydride Method // Journal of The Electrochemical Society. - 2004. - V.151. - p. A2143 - A2149</w:t>
      </w:r>
      <w:r>
        <w:rPr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2. Lima F.H.B., Lizcano-Valbuena W.H., Teixeira-Neto E., Nart F.C., Gonzalez E.R., Ticianelli E.A. Pt-Co/C nanoparticles as electrocatalysts for oxygen reduction in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and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/C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OH electrolytes // Electrochimica Acta. - 2006. - V. 52. - p. 385-39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3. Antolini E., Salgado J.R.C., Giz M.J., Gonzalez E. Effects of geometric and electronic factors on ORR activity of Carbon supported Pt–Co electrocatalysts in PEM fuel cells // International Journal of Hydrogen Energy. - 2005. - V. 30. - p. 1213–122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4. Drillet J.-F., Ee A., Friedemann J., Ko¨tz R., B. Schnyder, Schmidt V.M. Oxygen reduction at Pt and P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t>7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in 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/C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OH solution // Electrochimica Acta. -  2002. – V.  47. – p. 1983 - 198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5. Hui Yang, Walter Vogel, Claude Lamy, and Nicola´s Alonso-Vante Structure and Electrocatalytic Activity of Carbon-Supported Pt-Ni Alloy Nanoparticles Toward the Oxygen Reduction Reaction // J. Phys. Chem. B. -  2004. – V. 108. – p. 11024-1103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6. Vojislav R. Stamenkovic, Ben Fowler, Bongjin Simon Mun, Guofeng Wang, Philip N. Ross, Christopher A. Lucas, Nenad M. Markovic, Improved Oxygen Reduction Activity on Pt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Ni(111) via Increased Surface Site Availability //  Science. – 2007. - V. 315. – p. 49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7. Shukla A.K., Raman R.K., Choudhury N.A., Priolkar K.R., Sarode P.R., Emura S., Kumashiro  R. Carbon-supported Pt–Fe alloy as a methanol-resistant oxygen-reduction catalyst for direct methanol fuel cells // Journal of Electroanalytical Chemistry. -  2004. – V.563. – p. 181–19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8. Gaurav Gupta, Daniel A. Slanac, Pavan Kumar, Jaclyn D. Wiggins-Camacho, Xiqing Wang, Steven Swinnea, Karren L. More, Sheng Dai, Keith J. Stevenson, and Keith P. Johnston Highly Stable and Active Pt-Cu Oxygen Reduction Electrocatalysts Based on Mesoporous Graphitic Carbon Supports // Chem. Mater.  – 2009. – V. 21. – p. 4515–452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9. Hui Yang, Nicola's Alonso-Vante, Jean-Michel Le'ger, and Claude Lamy Tailoring, Structure, and Activity of Carbon-Supported Nanosized Pt Cr Alloy Electrocatalysts for Oxygen Reduction in Pure and Methanol-Containing Electrolytes  // J. Phys. Chem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B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-  2004.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108.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lang w:eastAsia="en-US"/>
        </w:rPr>
        <w:t>. 1938 – 194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0. Гутерман В.Е., Беленов С.В., Дымникова О.В., Ластовина Т.А., Константинова Я.Б., Пруцакова Н.В. Боргидридный синтез Pt/C и PtxNi/C электрокатализаторов: влияние  состава водно - органического растворителя на состав и структуру материалов // Неорганические материалы. -  2009. – т. 45. - с. 552 - 55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1. Гутерман В.Е., Беленов С.В., Ластовина Т.А., Фокина Е.П., Пруцакова Н.В., Константинова Я.Б. Микроструктура и электрохимически активная площадь поверхности PtM/C электрокатализаторов // Электрохимия. -  2011. -  т. 47. -  с. 997–1004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2. Гутерман В.Е., Пустовая Л.Е., Гутерман А.В., Высочина Л.Л.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Боргидридный синтез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PtxNi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электрокатализаторов и исследование их активности в реакции электровосстановления кислорода // Электрохимия. - 2007. - Т. 43. -  с. 1147-115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Беленов С.В., Гутерман В.Е. Состав, структура и коррозионная стабильность PtxNi/C  электрокатализаторов с различной микроструктурой // Международный научный журнал «Альтернативная энергетика и экология». -  2011. -  № 9. -  с. 105 – 11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. Беленов С.В., Суджанская И.В. Состав, микроструктура и коррозионная стабильно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txNi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териалов, полученных из различных водно-органических систем // Научное обозрение. -  2012. - с. 210-21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5. Williamson G. K. and Hall W. H. // Acta Metall. – 1953. – V. 1. – p. 22-3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6. Богдановская В.А., Тарасеич М.Р., Жутаева Г.В., Кузнецова Л.Н., Радина М.В., Резникова Л.А. Электрокаталитическая активность и коррозионная стабильность разработанных триметаллически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tM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r</w:t>
      </w:r>
      <w:r>
        <w:rPr>
          <w:rFonts w:cs="Times New Roman" w:ascii="Times New Roman" w:hAnsi="Times New Roman"/>
          <w:sz w:val="28"/>
          <w:szCs w:val="28"/>
          <w:lang w:eastAsia="en-US"/>
        </w:rPr>
        <w:t>) катодных катализаторов // Международный научный журнал «Альтернативная энергетика и экология». – 2008. – т. 10. – с. 164-17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7. Travitsky N., Ripenbein T., Golodnitsky D., Rosenberg Y., Burshtein L., Peled E. Pt-, PtNi-and PtCo-supported catalysts for oxygen reduction in PEM fuel cells // Journal of Power Sources. – 2006. – V. 161. – p. 782–78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8. Paulus U.A. Wokaun A., Scherer G.G., Schmidt T.J., Stamenkovic V., Markovic N.M., Ross P.N. Oxygen reduction on high surface area Pt-based alloy catalysts in comparison to well defined smooth bulk alloy electrodes // Electrochimica Acta. – 2002. – V. 47. – p. 3787–379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9. Qinggang He, Sanjeev Mukerjee Electrocatalysis of oxygen reduction on carbon-supported PtCo catalysts prepared by water-in-oil micro-emulsion // Electrochimica Acta. -  2010. – V.55. – p. 1709–17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Citprintdate">
    <w:name w:val="cit-print-dat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6:00Z</dcterms:created>
  <dc:creator>Сергей и Татьяня</dc:creator>
  <dc:description/>
  <cp:keywords/>
  <dc:language>en-US</dc:language>
  <cp:lastModifiedBy>Даня</cp:lastModifiedBy>
  <cp:lastPrinted>2013-11-13T23:18:00Z</cp:lastPrinted>
  <dcterms:modified xsi:type="dcterms:W3CDTF">2013-11-19T11:15:00Z</dcterms:modified>
  <cp:revision>4</cp:revision>
  <dc:subject/>
  <dc:title>Таблица 1</dc:title>
</cp:coreProperties>
</file>