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нейросетевого модел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тной  коэффициентной задач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Н.Ю. Батурина, А.А. Ляпин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работе исследуются возможности применения нейронных </w:t>
      </w:r>
      <w:r>
        <w:rPr>
          <w:b w:val="false"/>
          <w:sz w:val="24"/>
          <w:szCs w:val="24"/>
          <w:lang w:val="ru-RU"/>
        </w:rPr>
        <w:t xml:space="preserve">сетей </w:t>
      </w:r>
      <w:r>
        <w:rPr>
          <w:b w:val="false"/>
          <w:sz w:val="24"/>
          <w:szCs w:val="24"/>
        </w:rPr>
        <w:t>к задачам обратного расчета  многослойной дорожной конструкции.</w:t>
      </w:r>
      <w:r>
        <w:rPr>
          <w:b w:val="false"/>
          <w:sz w:val="24"/>
          <w:szCs w:val="24"/>
          <w:lang w:val="ru-RU"/>
        </w:rPr>
        <w:t xml:space="preserve"> Рассматриваются сети с различной архитектурой. Для улучшения условий сходимости применяются процедура обратного распространения с автоматическим выбором шага, разные виды активационных функций  с варьируемыми параметрам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ейронные сети, обратные задачи, полутораслойный предиктор, двухслойный перцептрон, аппроксимация, активационные функц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Использование  нейронных сетей  дает  качественно новый подход к  решению задач  прогнозирования  поведения дорожной конструкции при    изменении  исходных данных, в частности, свойств используемых материалов. Данная работа является продолжением начатого ранее исследования [1],  посвященного  нейросетевому моделированию обратной коэффициентной задачи.  В дополнение работы [1] для улучшения условий сходимости в процедуре обратного распространения увеличено число варьируемых параметров, использована процедура автоматического выбора шага, также проведен сравнительный анализ сетей с различной архитектурой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 Решению обратной задачи предшествовало создание нейросетевой модели рассматриваемой многослойной конструкции. Решение прямой задачи сводилось к задаче многомерной аппроксимации. Как известно [2], нейронные сети способны аппроксимировать с любой точностью любую непрерывную функцию многих переменных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>Одна и та же многомерная функция может моделироваться сетями  различной архитектуры [3-8], что существенно влияет на объем вычислений и получаемую точность результатов. В рассматриваемой задаче условия нагружения таковы, что  зависимость характеристик деформирования от модулей упругости достаточно гладкая [9,10]. В связи с этим отсутствует  необходимость использовать сети с громоздкой архитектурой. Целью исследования было найти простую  архитектуру сети, обеспечивающую решение задачи с приемлемой точностью и вместе с тем чувствительную к варьированию как входных, так и выходных параметров. Рассматривались сети  двух видов: полутораслойный предиктор [1,3] с итерационным наращиванием объема и двухслойный   перцептрон [4]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В нейросетевой модели на базе полутораслойного предиктора аппроксимируемая функция от входных переменных </w:t>
      </w:r>
      <w:r>
        <w:rPr>
          <w:szCs w:val="28"/>
        </w:rPr>
        <w:drawing>
          <wp:inline distT="0" distB="0" distL="0" distR="0">
            <wp:extent cx="929640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едставлялась  в виде частичной суммы сходящегося ряда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  <w:lang w:val="en-US"/>
        </w:rPr>
        <w:drawing>
          <wp:inline distT="0" distB="0" distL="0" distR="0">
            <wp:extent cx="2840990" cy="494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Составляющая ряда </w:t>
      </w:r>
      <w:r>
        <w:rPr>
          <w:szCs w:val="28"/>
        </w:rPr>
        <w:drawing>
          <wp:inline distT="0" distB="0" distL="0" distR="0">
            <wp:extent cx="205740" cy="243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является выходом </w:t>
      </w:r>
      <w:r>
        <w:rPr>
          <w:szCs w:val="28"/>
        </w:rPr>
        <w:drawing>
          <wp:inline distT="0" distB="0" distL="0" distR="0">
            <wp:extent cx="137160" cy="13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го потока сети. Особенность сети данного типа в том, что каждый последующий  поток добавляется только после обучения  предыдущего. В качестве входных параметров сети рассматривались модули упругости материалов основных слоев конструкции. В качестве выходов – характеристики динамического деформирования, полученные с помощью экспериментальных средств и методов [9,10]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раметры сети определяются   из условия минимума функции ошибок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drawing>
          <wp:inline distT="0" distB="0" distL="0" distR="0">
            <wp:extent cx="1677035" cy="555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ab/>
      </w:r>
      <w:r>
        <w:rPr>
          <w:szCs w:val="28"/>
        </w:rPr>
        <w:drawing>
          <wp:inline distT="0" distB="0" distL="0" distR="0">
            <wp:extent cx="662940" cy="251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drawing>
          <wp:inline distT="0" distB="0" distL="0" distR="0">
            <wp:extent cx="2667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− число потоков в сети; </w:t>
      </w:r>
      <w:r>
        <w:rPr>
          <w:szCs w:val="28"/>
          <w:lang w:val="en-US"/>
        </w:rPr>
        <w:drawing>
          <wp:inline distT="0" distB="0" distL="0" distR="0">
            <wp:extent cx="25146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− число входов; </w:t>
      </w:r>
      <w:r>
        <w:rPr>
          <w:szCs w:val="28"/>
          <w:lang w:val="en-US"/>
        </w:rPr>
        <w:drawing>
          <wp:inline distT="0" distB="0" distL="0" distR="0">
            <wp:extent cx="2667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− число точек (образцов), в которых задаются значения аппроксимируемой функции  </w:t>
      </w:r>
      <w:r>
        <w:rPr>
          <w:szCs w:val="28"/>
        </w:rPr>
        <w:drawing>
          <wp:inline distT="0" distB="0" distL="0" distR="0">
            <wp:extent cx="212725" cy="243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1226185" cy="3575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−ошибка аппроксимации </w:t>
      </w:r>
      <w:r>
        <w:rPr>
          <w:szCs w:val="28"/>
        </w:rPr>
        <w:drawing>
          <wp:inline distT="0" distB="0" distL="0" distR="0">
            <wp:extent cx="137160" cy="1371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го потока для </w:t>
      </w:r>
      <w:r>
        <w:rPr>
          <w:szCs w:val="28"/>
        </w:rPr>
        <w:drawing>
          <wp:inline distT="0" distB="0" distL="0" distR="0">
            <wp:extent cx="137160" cy="212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го образца; </w:t>
      </w:r>
      <w:r>
        <w:rPr>
          <w:szCs w:val="28"/>
        </w:rPr>
        <w:drawing>
          <wp:inline distT="0" distB="0" distL="0" distR="0">
            <wp:extent cx="624205" cy="243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− активационные функ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Параметры сети – коэффициенты синоптических связей </w:t>
      </w:r>
      <w:r>
        <w:rPr>
          <w:szCs w:val="28"/>
        </w:rPr>
        <w:drawing>
          <wp:inline distT="0" distB="0" distL="0" distR="0">
            <wp:extent cx="1036320" cy="2965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араметры активационных функций </w:t>
      </w:r>
      <w:r>
        <w:rPr>
          <w:szCs w:val="28"/>
        </w:rPr>
        <w:drawing>
          <wp:inline distT="0" distB="0" distL="0" distR="0">
            <wp:extent cx="63246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ссчитывались из условия  минимума функции ошибок </w:t>
      </w:r>
      <w:r>
        <w:rPr>
          <w:szCs w:val="28"/>
        </w:rPr>
        <w:drawing>
          <wp:inline distT="0" distB="0" distL="0" distR="0">
            <wp:extent cx="251460" cy="243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 помощью процедуры обратного распространения [5-7] по итерационным формулам 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2347595" cy="273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</w:r>
      <w:r>
        <w:rPr>
          <w:szCs w:val="28"/>
        </w:rPr>
        <w:drawing>
          <wp:inline distT="0" distB="0" distL="0" distR="0">
            <wp:extent cx="2552700" cy="2965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2339340" cy="2590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</w:r>
      <w:r>
        <w:rPr>
          <w:szCs w:val="28"/>
        </w:rPr>
        <w:drawing>
          <wp:inline distT="0" distB="0" distL="0" distR="0">
            <wp:extent cx="2148205" cy="250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где </w:t>
        <w:tab/>
      </w:r>
      <w:r>
        <w:rPr>
          <w:szCs w:val="28"/>
        </w:rPr>
        <w:drawing>
          <wp:inline distT="0" distB="0" distL="0" distR="0">
            <wp:extent cx="647700" cy="2127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− номер ите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Поправки </w:t>
      </w:r>
      <w:r>
        <w:rPr>
          <w:szCs w:val="28"/>
        </w:rPr>
        <w:drawing>
          <wp:inline distT="0" distB="0" distL="0" distR="0">
            <wp:extent cx="875665" cy="2971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868680" cy="288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762000" cy="2438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715645" cy="2438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выражались через проекции </w:t>
      </w:r>
      <w:r>
        <w:rPr>
          <w:szCs w:val="28"/>
        </w:rPr>
        <w:drawing>
          <wp:inline distT="0" distB="0" distL="0" distR="0">
            <wp:extent cx="685800" cy="266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соответствующие  оси по формул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373380" cy="2584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767840" cy="5181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50620" cy="5029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464820" cy="2971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797685" cy="533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8505" cy="2743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327025" cy="2279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607820" cy="5257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42365" cy="4565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drawing>
          <wp:inline distT="0" distB="0" distL="0" distR="0">
            <wp:extent cx="320040" cy="2660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462405" cy="4800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43305" cy="5257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Как показали исследования, эффективность аппроксимации определяется не только архитектурой сети, но и корректным заданием начальных  значений параметров сети,  типом активационных элементов. Для упрощения анализа влияния входных данных на результаты расчетов входные параметры </w:t>
      </w:r>
      <w:r>
        <w:rPr>
          <w:szCs w:val="28"/>
        </w:rPr>
        <w:drawing>
          <wp:inline distT="0" distB="0" distL="0" distR="0">
            <wp:extent cx="929640" cy="2660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и выходы сети нормировались. Значения выходов для  аппроксимируемой функций </w:t>
      </w:r>
      <w:r>
        <w:rPr>
          <w:szCs w:val="28"/>
        </w:rPr>
        <w:drawing>
          <wp:inline distT="0" distB="0" distL="0" distR="0">
            <wp:extent cx="906145" cy="3575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ереводились в   диапазон </w:t>
      </w:r>
      <w:r>
        <w:rPr>
          <w:szCs w:val="28"/>
        </w:rPr>
        <w:drawing>
          <wp:inline distT="0" distB="0" distL="0" distR="0">
            <wp:extent cx="31940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  <w:tab/>
      </w:r>
      <w:r>
        <w:rPr>
          <w:szCs w:val="28"/>
        </w:rPr>
        <w:drawing>
          <wp:inline distT="0" distB="0" distL="0" distR="0">
            <wp:extent cx="1424305" cy="64516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Входные параметры выбирались как случайные, равномерно распределенные точки  </w:t>
      </w:r>
      <w:r>
        <w:rPr>
          <w:szCs w:val="28"/>
          <w:lang w:val="en-US"/>
        </w:rPr>
        <w:drawing>
          <wp:inline distT="0" distB="0" distL="0" distR="0">
            <wp:extent cx="251460" cy="1905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мерного единичного куба. Значения входов и начальные значения параметров сети </w:t>
      </w:r>
      <w:r>
        <w:rPr>
          <w:szCs w:val="28"/>
        </w:rPr>
        <w:drawing>
          <wp:inline distT="0" distB="0" distL="0" distR="0">
            <wp:extent cx="662305" cy="2971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662940" cy="288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556260" cy="2438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510540" cy="2438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согласовывались так, чтобы обеспечить  попадание на активный участок активационной функци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Особенности архитектуры сети  с итерационным наращиванием объема таковы, что для каждого следующего потока в качестве требуемого выхода берется ошибка аппроксимации  предыдущего потока. Эта функция является менее гладкой, чем функция выходов предыдущего потока. На Рис.1 представлены графики   аппроксимируемой и аппроксимирующей функций </w:t>
      </w:r>
      <w:r>
        <w:rPr>
          <w:szCs w:val="28"/>
        </w:rPr>
        <w:drawing>
          <wp:inline distT="0" distB="0" distL="0" distR="0">
            <wp:extent cx="426085" cy="2438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зависящих от четырех входных параметров,  полученные  на первом шаге аппроксимации (для сети с одним потоком).  Значения  </w:t>
      </w:r>
      <w:r>
        <w:rPr>
          <w:szCs w:val="28"/>
        </w:rPr>
        <w:drawing>
          <wp:inline distT="0" distB="0" distL="0" distR="0">
            <wp:extent cx="266700" cy="2813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образцов изначально ранжированы по возрастанию. На Рис. 2  представлен график ошибки аппроксимации первого шага </w:t>
      </w:r>
      <w:r>
        <w:rPr>
          <w:szCs w:val="28"/>
        </w:rPr>
        <w:drawing>
          <wp:inline distT="0" distB="0" distL="0" distR="0">
            <wp:extent cx="190500" cy="2438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которая  является функцией выходов следующего добавляемого пото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Так как функция </w:t>
      </w:r>
      <w:r>
        <w:rPr>
          <w:szCs w:val="28"/>
        </w:rPr>
        <w:drawing>
          <wp:inline distT="0" distB="0" distL="0" distR="0">
            <wp:extent cx="190500" cy="2438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 является гладкой,  для ее аппроксимации использовалась, кроме сигмоидной,   синусоидальная активационная функция, с диапазоном изменения </w:t>
      </w:r>
      <w:r>
        <w:rPr>
          <w:szCs w:val="28"/>
        </w:rPr>
        <w:drawing>
          <wp:inline distT="0" distB="0" distL="0" distR="0">
            <wp:extent cx="3429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  <w:tab/>
      </w:r>
      <w:r>
        <w:rPr>
          <w:szCs w:val="28"/>
        </w:rPr>
        <w:drawing>
          <wp:inline distT="0" distB="0" distL="0" distR="0">
            <wp:extent cx="1224915" cy="4324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400810" cy="41021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На скорости сходимости положительно сказалось  варьирование параметров  активационных функций </w:t>
      </w:r>
      <w:r>
        <w:rPr>
          <w:szCs w:val="28"/>
        </w:rPr>
        <w:drawing>
          <wp:inline distT="0" distB="0" distL="0" distR="0">
            <wp:extent cx="319405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использование на  каждой итерации  процедуры автоматического выбора шага </w:t>
      </w:r>
      <w:r>
        <w:rPr>
          <w:szCs w:val="28"/>
        </w:rPr>
        <w:drawing>
          <wp:inline distT="0" distB="0" distL="0" distR="0">
            <wp:extent cx="281305" cy="266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о заданным </w:t>
      </w:r>
      <w:r>
        <w:rPr>
          <w:szCs w:val="28"/>
        </w:rPr>
        <w:drawing>
          <wp:inline distT="0" distB="0" distL="0" distR="0">
            <wp:extent cx="609600" cy="24384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При выполнении условия  выпуклости функции ошибок </w:t>
      </w:r>
      <w:r>
        <w:rPr>
          <w:szCs w:val="28"/>
        </w:rPr>
        <w:drawing>
          <wp:inline distT="0" distB="0" distL="0" distR="0">
            <wp:extent cx="403225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2429510" cy="4495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 </w:t>
      </w:r>
      <w:r>
        <w:rPr>
          <w:szCs w:val="28"/>
        </w:rPr>
        <w:drawing>
          <wp:inline distT="0" distB="0" distL="0" distR="0">
            <wp:extent cx="952500" cy="24384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выбирался оптимальный шаг, при котором значение </w:t>
      </w:r>
      <w:r>
        <w:rPr>
          <w:szCs w:val="28"/>
        </w:rPr>
        <w:drawing>
          <wp:inline distT="0" distB="0" distL="0" distR="0">
            <wp:extent cx="403225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вычислялось в вершине параболы, соответствующей  </w:t>
      </w:r>
      <w:r>
        <w:rPr>
          <w:szCs w:val="28"/>
        </w:rPr>
        <w:drawing>
          <wp:inline distT="0" distB="0" distL="0" distR="0">
            <wp:extent cx="594360" cy="2438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3992880" cy="48768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29225" cy="2155190"/>
                <wp:effectExtent l="0" t="0" r="0" b="0"/>
                <wp:docPr id="6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155320"/>
                          <a:chOff x="0" y="0"/>
                          <a:chExt cx="5229360" cy="2155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9000"/>
                            <a:ext cx="24836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97760" y="0"/>
                            <a:ext cx="26316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11.75pt;height:169.7pt" coordorigin="0,0" coordsize="8235,3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14;width:3910;height:337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091;top:0;width:4143;height:339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16" w:firstLine="708"/>
        <w:rPr>
          <w:b/>
          <w:b/>
          <w:i/>
          <w:i/>
          <w:szCs w:val="28"/>
        </w:rPr>
      </w:pPr>
      <w:r>
        <w:rPr>
          <w:szCs w:val="28"/>
        </w:rPr>
        <w:t>Рис.  1.</w:t>
        <w:tab/>
        <w:tab/>
        <w:tab/>
        <w:tab/>
        <w:tab/>
        <w:tab/>
        <w:t>Рис.  2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В нейросетевой модели на базе двухслойного  перцептрона аппроксимируемая функция от переменных </w:t>
      </w:r>
      <w:r>
        <w:rPr>
          <w:szCs w:val="28"/>
        </w:rPr>
        <w:drawing>
          <wp:inline distT="0" distB="0" distL="0" distR="0">
            <wp:extent cx="929640" cy="266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едставлялась  в виде суммы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  <w:lang w:val="en-US"/>
        </w:rPr>
        <w:drawing>
          <wp:inline distT="0" distB="0" distL="0" distR="0">
            <wp:extent cx="3389630" cy="494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048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− </w:t>
      </w:r>
      <w:r>
        <w:rPr>
          <w:szCs w:val="28"/>
        </w:rPr>
        <w:t>число  нейронов выходного слоя,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drawing>
          <wp:inline distT="0" distB="0" distL="0" distR="0">
            <wp:extent cx="205740" cy="243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− </w:t>
      </w:r>
      <w:r>
        <w:rPr>
          <w:szCs w:val="28"/>
        </w:rPr>
        <w:t xml:space="preserve">выход </w:t>
      </w:r>
      <w:r>
        <w:rPr>
          <w:szCs w:val="28"/>
        </w:rPr>
        <w:drawing>
          <wp:inline distT="0" distB="0" distL="0" distR="0">
            <wp:extent cx="137160" cy="137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го нейрона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Параметры сети первоначально определялись   из условия минимума функций ошибок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szCs w:val="28"/>
        </w:rPr>
        <w:drawing>
          <wp:inline distT="0" distB="0" distL="0" distR="0">
            <wp:extent cx="1470660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ab/>
      </w:r>
      <w:r>
        <w:rPr>
          <w:szCs w:val="28"/>
        </w:rPr>
        <w:drawing>
          <wp:inline distT="0" distB="0" distL="0" distR="0">
            <wp:extent cx="701040" cy="2514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Cs w:val="28"/>
        </w:rPr>
        <w:t xml:space="preserve">Затем они уточнялись путем минимизации функци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661160" cy="5181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Сравнительный анализ результатов, полученных при использовании полутораслойного предиктора и двухслойного перцептрона показал возможность  практического использования архитектур обоих типов для решения обратной коэффициентной задачи, однако  двухслойный перцептрон при правильном  подборе активационных элементов нейронов позволяет выполнять аппроксимацию при меньшем числе  итераций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Батурина Н. Ю. Нейросетевое моделирование в задачах исследования строительных конструкций // Инженерный вестник Дона. 2013. №4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рбань А.Н. Обобщенная аппроксимационная теорема и вычислительные возможности нейронных сетей // Сибирский журнал вычислительной математики. 1998.</w:t>
      </w:r>
      <w:r>
        <w:rPr>
          <w:color w:val="333333"/>
          <w:szCs w:val="28"/>
        </w:rPr>
        <w:t xml:space="preserve"> Т. 1</w:t>
      </w:r>
      <w:r>
        <w:rPr>
          <w:color w:val="333333"/>
          <w:szCs w:val="28"/>
          <w:lang w:val="ru-RU"/>
        </w:rPr>
        <w:t>.</w:t>
      </w:r>
      <w:r>
        <w:rPr>
          <w:lang w:val="ru-RU"/>
        </w:rPr>
        <w:t xml:space="preserve"> №1. С. 12-24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Доррер М.Г. Аппроксимация многомерных функций полутораслойным предиктором с произвольными преобразователями. Методы нейроинформатики // Методы нейроинформатики. Красноярск: КГТУ, 1998.  С. 130-15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Максимова О.М. Разработка и применение нейросетевой технологии прогнозирования к задачам строительной механики и конструкций // Труды Междунар. Конгресса «Наука и инновации в строительстве» SIB – 2008.  Воронеж: 2008.  С. 146-151.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Абовский Н. П., Белобородова Т. В. , Максимова О. М., Смолянинова Л. Г. Нейросетевые модели в задачах строительной механики  // Изв. вузов. Строительство. 2000. №7. С. 6-1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Strategies in Structural Analysis and Design / Z. Peter Szewczyk. 200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Tsaregorodtsev V.G. Parallel implementation of back-propagation neural network software on SMP computers / Lecture Notes In Computer Science 3606 (PaCT-2005 Proceedings), Springer-Verlag. 2005.  pp.185-192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Жигульская Ю.И., Ляпин А.А Решение обратных задач строительной механики на основе нейронных сетей // Научное обозрение. 2014. №10. Ч.2. С. 441-445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 xml:space="preserve"> </w:t>
      </w:r>
      <w:r>
        <w:rPr>
          <w:lang w:val="ru-RU"/>
        </w:rPr>
        <w:t>Кадомцев М.И., Ляпин А.А., Шатилов Ю.Ю. Вибродиагностика строительных конструкций // Инженерный вестник Дона. 2012. №3.</w:t>
      </w:r>
    </w:p>
    <w:p>
      <w:pPr>
        <w:pStyle w:val="Style26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>Кадомцев М.И., Ляпин А.А., Тимофеев С.И. К вопросам построения эффективных алгоритмов расчета системы «сооружение-грунт» // Инженерный вестник Дона. 2012. №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Baturina N. Ju. </w:t>
      </w:r>
      <w:r>
        <w:rPr>
          <w:szCs w:val="28"/>
          <w:lang w:val="en-US"/>
        </w:rPr>
        <w:t>Inženernyj vestnik Dona (Rus)</w:t>
      </w:r>
      <w:r>
        <w:rPr>
          <w:szCs w:val="28"/>
          <w:lang w:val="ru-RU"/>
        </w:rPr>
        <w:t>,</w:t>
      </w:r>
      <w:r>
        <w:rPr>
          <w:lang w:val="en-US"/>
        </w:rPr>
        <w:t xml:space="preserve"> 2013, №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rban' A.N. Sibirskij zhurnal vychislitel'noj matematiki. 1998. T. 1. №1. pp. 12-2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Dorrer M.G. Metody nejroinformatiki. Krasnojarsk: KGTU, 1998.  pp. 130-151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Maksimova O.M. Trudy Mezhdunar. Kongressa «Nauka i innovacii v stroitel'stve» SIB. 2008.  Voronezh: 2008.  pp. 146-151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bovskij N. P., Beloborodova T. V. , Maksimova O. M., Smoljaninova L. Izv. vuzov. Stroitel'stvo. 2000. №7. pp. 6-1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trategies in Structural Analysis and Design. Z. Peter Szewczyk. 200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saregorodtsev V.G. Lecture Notes In Computer Science 3606 (PaCT-2005 Proceedings), Springer-Verlag. 2005.  pp.185-192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Zhigul'skaja Ju.I., Ljapin A.A. Nauchnoe obozrenie. 2014. №10. Ch.2. pp. 441-445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Kadomcev M.I., Ljapin A.A., Shatilov Ju.Ju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2, №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adomcev M.I., Ljapin A.A., Timofeev S.I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2, №1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8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1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3T15:48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