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кторы, влияющие на интенсификацию формирования и охраны интеллектуальной собственности</w:t>
      </w:r>
    </w:p>
    <w:p>
      <w:pPr>
        <w:pStyle w:val="Normal"/>
        <w:spacing w:before="24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И. Р. Шегельман,  А. С. Васильев, Д. Б. Одлис </w:t>
      </w:r>
    </w:p>
    <w:p>
      <w:pPr>
        <w:pStyle w:val="Normal"/>
        <w:spacing w:before="0" w:after="240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етрозаводский государственный университет</w:t>
      </w:r>
    </w:p>
    <w:p>
      <w:pPr>
        <w:pStyle w:val="Normal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приведены факторы, влияющие на формирование интеллектуальной собственности в хозяйствующих структурах. Показано, что важнейшие из них: сформированная в хозяйствующем субъекте инновационная атмосфера, обучение сотрудников и владение ими методологией решения изобретательских задач, сформированная научно-инновационная школа, наличие структуры, отвечающей за охрану интеллектуальной собственности,  участие в грантах, инициированных Министерством образования и науки России (в т. ч. выполняемых по Постановлению Правительства РФ и направленных на интеграцию университетов с производством), доступ к базам научно-технической информации.</w:t>
      </w:r>
    </w:p>
    <w:p>
      <w:pPr>
        <w:pStyle w:val="Normal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интеллектуальная собственность, интенсификация, формирование, охрана, патенты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инновационной экономике важнейшим ресурсом хозяйствующих субъектов является интеллектуальная собственность, которая не может быть реализована без наличия в хозяйствующем субъекте экономики эффективной системы формирования, охраны и реализации инновационных разработок, основанных на интеллектуальной собственности [1, 2]. Не случайно в России [3, 4] и за рубежом [5, 6] в последние годы активизирован поиск подходов к формированию и реализации технологических и нетехнологических инноваций.</w:t>
      </w:r>
    </w:p>
    <w:p>
      <w:pPr>
        <w:pStyle w:val="Normal"/>
        <w:ind w:firstLine="709"/>
        <w:rPr/>
      </w:pPr>
      <w:r>
        <w:rPr>
          <w:szCs w:val="28"/>
        </w:rPr>
        <w:t>Вышеизложенное обусловило выявление факторов, интенсифицирующих формирование, охрану и коммерциализацию интеллектуальной собственности. Особое значение они имеют для университетов России, преобразующихся в образовательно-научно-инновационные структуры [7, 8]. При этом университеты должны взять на себя функции разрушенной в перестроечные годы отраслевой науки, в т. ч. и в сфере интеллектуальной собственности. Необходимо отметить, что именно в отраслевое науке в доперестроечное время формировалась значительная часть инновационных разработок, внедряемых на машиностроительных предприятиях. Естественно, что, принимая на себя частично функции отраслевой науки (а этого нельзя сделать без тесного взаимодействия с промышленностью в условиях отсутствия в большинстве университетов серьезных опытно-производственных площадок), университеты должны взять на себя функции генерирования технологических и нетехнологических инноваций, включая интеллектуальную собственность, ее охрану и коммерциализацию.</w:t>
      </w:r>
    </w:p>
    <w:p>
      <w:pPr>
        <w:pStyle w:val="Normal"/>
        <w:ind w:firstLine="709"/>
        <w:rPr/>
      </w:pPr>
      <w:r>
        <w:rPr>
          <w:szCs w:val="28"/>
        </w:rPr>
        <w:t>Анализ выполнен на примере Петрозаводского государственного университета (ПетрГУ), имеющего серьезный опыт в сфере формирования и защиты интеллектуальной собственности и сотрудничества с машиностроительными предприятиями, ИТ-компаниями и с инжиниринговыми структурами [9, 10].</w:t>
      </w:r>
    </w:p>
    <w:p>
      <w:pPr>
        <w:pStyle w:val="Normal"/>
        <w:ind w:firstLine="709"/>
        <w:rPr/>
      </w:pPr>
      <w:r>
        <w:rPr>
          <w:szCs w:val="28"/>
        </w:rPr>
        <w:t>В числе важнейших факторов, обеспечивающих генерирование технологических и нетехнологических инноваций, их охрану и коммерциализацию в ПетрГУ входит сформированная инновационная атмосфера и создание инновационных подразделений ПетрГУ, в числе которых важнейшее место занимает инновационно-технологической парк (ИТ-парк) университета. Созданы территориально-распределенные площадки на предприятиях. Функционирует на базе ПетрГУ региональное представительство Фонда поддержки малых форм предприятий в научно-технической сфере. Популяризируется создание новых изобретений, патентов на полезные модели, электронных ресурсов (программ для ЭВМ и баз данных) и других объектов интеллектуальной собственности, ведется системная работа с ее создателями [11, 12] и др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начимым фактором является обучение сотрудников владению методологией решения изобретательских задач, навыкам патентования</w:t>
      </w:r>
      <w:r>
        <w:rPr>
          <w:spacing w:val="1"/>
          <w:sz w:val="28"/>
          <w:szCs w:val="28"/>
        </w:rPr>
        <w:t>. Серьезную помощь в обучении в сфере интеллектуальной собственности ПетрГУ оказал Федеральный институт промышленной собственности, при поддержке которого ряд сотрудников ПетрГУ прошел к</w:t>
      </w:r>
      <w:r>
        <w:rPr>
          <w:sz w:val="28"/>
          <w:szCs w:val="28"/>
        </w:rPr>
        <w:t>урсы дистанционного обучения в Академии Всемирной организации интеллектуальной собственности «Основы интеллектуальной собственности»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[11, 13]. Необходимым фактором интенсификации изобретательства является и владение сотрудниками оригинальной методологией функционально-технологического синтеза патентоспособных технологических и технических решений [14, 15]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Ею владеют и используют в своей работе специалисты научной школы «Научные основы сквозных технологий лесопромышленных производств» [16]. Интеграция сформированной научной школы с владением ее членами оригинальной методологией синтеза патентоспособных технологических и технических решений и навыками их оформления обеспечивает высокую результативность в области изобретательства и выход в патентовании за пределы рамок научной школы. Именно поэтому были запатентованы разработки не только в сфере лесопромышленных производств, но и в сфере атомной энергетики, создания спортивно-оздоровительных тренажеров и др. Таким образом, важнейшим фактором интенсификации формирования и охраны интеллектуальной собственности стало создание научно-инновационной школы, члены которой получили подготовку в сфере изобретательства и владения соответствующей методологией решения изобретательских задач.</w:t>
      </w:r>
    </w:p>
    <w:p>
      <w:pPr>
        <w:pStyle w:val="Normal"/>
        <w:ind w:firstLine="709"/>
        <w:rPr/>
      </w:pPr>
      <w:r>
        <w:rPr>
          <w:szCs w:val="28"/>
        </w:rPr>
        <w:t>Очевидно, что развитие работ в анализируемой сфере не могло быть обеспечено без создания структуры отвечающей за охрану интеллектуальной собственности и укомплектования квалифицированными кадрами – в ПетрГУ такой структурой стал Отдел защиты интеллектуальной собственности и изобретательств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bCs/>
          <w:szCs w:val="28"/>
        </w:rPr>
        <w:t>Интенсификацией разработки принципиально новой интеллектуальной собственности, защищенной патентами, является участие в конкурсах Минобрнауки РФ, согласно которым университет должен патентовать новую интеллектуальную собственность. Значительное число патентов ПетрГУ создано в рамках грантов Минобрнауки РФ, выделенных по конкурсам согласно Постановлению Правительства РФ от 09.04.2010 г. № 218 для выполнения работ совместно с крупным машиностроительным предприятием ОАО «Петрозаводскмаш», инжиниринговой компанией ЗАО «АЭМ-технологии» [17]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 числу рассмотренных факторов относится и масштабный доступ к базам научно-технической информации и, прежде всего, к базам отечественных и зарубежных патентов, а также системное проведение патентного поиска, в том числе по грантам Минобрнауки РФ. Такой доступ был обеспечен благодаря тесному взаимодействию с Федеральным институтом промышленной собственности (ФИПС), по договору с которым на базе университета был создан региональный Центр поддержки технологий и инноваций. Все это позволило организовать качественное системное проведение патентного поиска, в том числе по грантам Минобрнауки РФ [18–20] и др. Ведется также формирование связанных с созданием интеллектуальной собственности баз данных и программ для ЭВМ. В их числе: «</w:t>
      </w:r>
      <w:r>
        <w:rPr>
          <w:sz w:val="28"/>
          <w:szCs w:val="28"/>
          <w:lang w:val="en-US"/>
        </w:rPr>
        <w:t>Patent</w:t>
      </w:r>
      <w:r>
        <w:rPr>
          <w:sz w:val="28"/>
          <w:szCs w:val="28"/>
        </w:rPr>
        <w:t xml:space="preserve"> – программа для учета РИД» (свидетельство о госрегистрации программы для ЭВМ № 2013614303); «</w:t>
      </w:r>
      <w:r>
        <w:rPr>
          <w:sz w:val="28"/>
          <w:szCs w:val="28"/>
          <w:lang w:val="en-US"/>
        </w:rPr>
        <w:t>Okorka</w:t>
      </w:r>
      <w:r>
        <w:rPr>
          <w:sz w:val="28"/>
          <w:szCs w:val="28"/>
        </w:rPr>
        <w:t xml:space="preserve"> – база данных по учету РИД» (свидетельство Роспатента о регистрации базы данных № 2013620592 от 07.05.13); «</w:t>
      </w:r>
      <w:r>
        <w:rPr>
          <w:sz w:val="28"/>
          <w:szCs w:val="28"/>
          <w:lang w:val="en-US"/>
        </w:rPr>
        <w:t>We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ve</w:t>
      </w:r>
      <w:r>
        <w:rPr>
          <w:sz w:val="28"/>
          <w:szCs w:val="28"/>
        </w:rPr>
        <w:t xml:space="preserve">» –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 xml:space="preserve"> (свидетельство о госрегистрации программы для ЭВМ № 2014610680); «</w:t>
      </w:r>
      <w:r>
        <w:rPr>
          <w:sz w:val="28"/>
          <w:szCs w:val="28"/>
          <w:lang w:val="en-US"/>
        </w:rPr>
        <w:t>Valv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 xml:space="preserve">» (свидетельство Роспатента о регистрации базы данных 2014620440) и др. </w:t>
      </w:r>
    </w:p>
    <w:p>
      <w:pPr>
        <w:pStyle w:val="Normal"/>
        <w:ind w:firstLine="709"/>
        <w:rPr/>
      </w:pPr>
      <w:r>
        <w:rPr>
          <w:szCs w:val="28"/>
        </w:rPr>
        <w:t>Выполненный анализ показал, что важнейшими факторами интенсифицирующими формирование и охрану интеллектуальной собственности являются: сформированная в хозяйствующем субъекте инновационная атмосфера, обучение сотрудников и владение ими методологией решения изобретательских задач, сформированная научно-инновационная школа, наличие структуры отвечающей за охрану интеллектуальной собственности. Важными факторами является и  участие в грантах инициированных Миниобрнауки России (в т. ч. выполняемых по Постановлению Правительства РФ № 218), доступ к базам отечественных и зарубежных патентов, формирование собственных баз данных на базе системного проведения патентного поиска.</w:t>
      </w:r>
    </w:p>
    <w:p>
      <w:pPr>
        <w:pStyle w:val="Normal"/>
        <w:ind w:firstLine="709"/>
        <w:rPr>
          <w:rStyle w:val="Emphasis"/>
          <w:iCs w:val="false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Л</w:t>
      </w:r>
      <w:r>
        <w:rPr>
          <w:b/>
          <w:szCs w:val="28"/>
          <w:lang w:val="en-US"/>
        </w:rPr>
        <w:t>итератур</w:t>
      </w:r>
      <w:r>
        <w:rPr>
          <w:b/>
          <w:szCs w:val="28"/>
        </w:rPr>
        <w:t>а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MinionPro-Regular;Arial Unicode MS"/>
          <w:sz w:val="28"/>
          <w:szCs w:val="28"/>
        </w:rPr>
        <w:t>Шегельман И.Р., Кестер Я.М., Васильев Я.М. Охрана результатов инновационной деятельности. Петрозаводск: ПетрГУ, 2012. 332 с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WarnockPro-Regular;Arial Unicode MS"/>
          <w:sz w:val="28"/>
          <w:szCs w:val="28"/>
        </w:rPr>
        <w:t>Шегельман И.Р., Рудаков М.Н., Кестер Я.М. Рынок интеллектуальной собственности и конкуренция. Петрозаводск, 2012. 420 с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лис Д.Б., Шегельман И.Р.  Пути развития машиностроения в Республике Карелия: региональный и федеральный аспекты  // Инженерный вестник Дона, 2012. №  2. U</w:t>
      </w:r>
      <w:r>
        <w:rPr>
          <w:sz w:val="28"/>
          <w:szCs w:val="28"/>
          <w:lang w:val="en-US"/>
        </w:rPr>
        <w:t>RL</w:t>
      </w:r>
      <w:r>
        <w:rPr>
          <w:sz w:val="28"/>
          <w:szCs w:val="28"/>
        </w:rPr>
        <w:t>: ivdon.ru/magazine/archive/n2y2012/828/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та обращения 10.08.2014)</w:t>
      </w:r>
    </w:p>
    <w:p>
      <w:pPr>
        <w:pStyle w:val="21"/>
        <w:numPr>
          <w:ilvl w:val="0"/>
          <w:numId w:val="2"/>
        </w:numPr>
        <w:autoSpaceDE w:val="false"/>
        <w:spacing w:lineRule="auto" w:line="360" w:before="0" w:after="0"/>
        <w:jc w:val="both"/>
        <w:rPr>
          <w:bCs/>
          <w:sz w:val="28"/>
          <w:szCs w:val="28"/>
        </w:rPr>
      </w:pPr>
      <w:r>
        <w:rPr>
          <w:rFonts w:eastAsia="PTSans-Regular;Arial Unicode MS"/>
          <w:sz w:val="28"/>
          <w:szCs w:val="28"/>
        </w:rPr>
        <w:t>Пакерманов Е.М., Шегельман И.Р., Одлис Д.Б. Рыночная адаптация и развитие промышленных предприятий: теоретические и практические аспекты. Петрозаводск: Verso, 2014. 176 с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Lam A.. Fagerberg J, Mowery D., Nelson R. Organizational Innovation. Oxford: OUP</w:t>
      </w:r>
      <w:r>
        <w:rPr>
          <w:szCs w:val="28"/>
        </w:rPr>
        <w:t>.</w:t>
      </w:r>
      <w:r>
        <w:rPr>
          <w:szCs w:val="28"/>
          <w:lang w:val="en-US"/>
        </w:rPr>
        <w:t xml:space="preserve"> 2006. P</w:t>
      </w:r>
      <w:r>
        <w:rPr>
          <w:szCs w:val="28"/>
        </w:rPr>
        <w:t>р</w:t>
      </w:r>
      <w:r>
        <w:rPr>
          <w:szCs w:val="28"/>
          <w:lang w:val="en-US"/>
        </w:rPr>
        <w:t>. 115-147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Armbruster H., Bikfalvi A., Kinkel S., Lay G. Organizational Innovation: The Challenge of Measuring Non-Technical Innovation in Large-Scale Surveys. Technovation</w:t>
      </w:r>
      <w:r>
        <w:rPr>
          <w:szCs w:val="28"/>
        </w:rPr>
        <w:t xml:space="preserve">. 2008. </w:t>
      </w:r>
      <w:r>
        <w:rPr>
          <w:szCs w:val="28"/>
          <w:lang w:val="en-US"/>
        </w:rPr>
        <w:t>P</w:t>
      </w:r>
      <w:r>
        <w:rPr>
          <w:szCs w:val="28"/>
        </w:rPr>
        <w:t>р. 646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оронин А.В., Шегельман И.Р. О стратегии повышения инновационного взаимодействия университетов с промышленностью // Перспективы науки. 2013. № 6(45). С. 5-8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Шегельман, И.Р. Университет в инновационном пространстве региона // Высшее образование в России. 2010. № 8–9/10. С. 77-80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ронин А.В., Шегельман И.Р. Конкуренция на рынке ИТ-товаров и ИТ-услуг. Петрозаводск: ПетрГУ</w:t>
      </w:r>
      <w:r>
        <w:rPr>
          <w:bCs/>
          <w:sz w:val="28"/>
          <w:szCs w:val="28"/>
        </w:rPr>
        <w:t xml:space="preserve">, 2010. 300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 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Шегельман И.Р., Щукин П.О. Интеграция инновационного взаимодействия вуза и отечественного машиностроительного предприятия при реализации комплексного проекта по созданию высокотехнологичного производства // Глобальный научный потенциал. 2011. № 8. С. 136-139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Шегельман И. Р. Формирование интеллектуальной собственности – важнейший элемент инновационной деятельности университетов // Инновации. 2011. № 11. С. 17-20.</w:t>
      </w:r>
    </w:p>
    <w:p>
      <w:pPr>
        <w:pStyle w:val="21"/>
        <w:numPr>
          <w:ilvl w:val="0"/>
          <w:numId w:val="2"/>
        </w:numPr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утова Е.М. Инновационная среда как фактор интенсификации формирования интеллектуальной собственности // Перспективы науки. 2012. №10(37). С. 120-122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орностаев В. Н. Краткий обзор работ в области развития методологии анализа и синтеза патентоспособных объектов техники // Инженерный вестник Дона, 2013, № 4. 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3/1904 (дата обращения 10.08.2014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Шегельман И.Р. К построению методологии анализа и синтеза патентоспособных объектов техники // Инженерный вестник Дона, 2012. № 3. </w:t>
      </w:r>
      <w:r>
        <w:rPr>
          <w:szCs w:val="28"/>
          <w:lang w:val="en-US"/>
        </w:rPr>
        <w:t>URL</w:t>
      </w:r>
      <w:r>
        <w:rPr>
          <w:szCs w:val="28"/>
        </w:rPr>
        <w:t>: ivdon.ru/magazine/latest/n3y2012/page/2  (дата обращения 10.08.2014)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гельман И.Р. Функционально-технологический анализ: метод формирования инновационных технических решений для лесной промышленности. Петрозаводск: ПетрГУ, 2012. 96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учные основы формирования сквозных технологий лесопромышленных производств // Энциклопедия. Ученые России. </w:t>
      </w:r>
      <w:hyperlink r:id="rId2">
        <w:r>
          <w:rPr>
            <w:rStyle w:val="InternetLink"/>
            <w:szCs w:val="28"/>
          </w:rPr>
          <w:t>URL: famous-scientists.ru/school/948</w:t>
        </w:r>
      </w:hyperlink>
      <w:r>
        <w:rPr>
          <w:szCs w:val="28"/>
        </w:rPr>
        <w:t xml:space="preserve"> (дата обращения 10.08.2014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Шегельман И.Р., Щукин П.О., Васильев А.С. Специфика комплексного проекта по созданию высокотехнологичного производства в рамках интеграции университета и машиностроительного предприятия // </w:t>
      </w:r>
      <w:r>
        <w:rPr>
          <w:bCs/>
          <w:szCs w:val="28"/>
        </w:rPr>
        <w:t>Инженерный вестник Дона, 2012, № 3. URL:</w:t>
      </w:r>
      <w:r>
        <w:rPr>
          <w:szCs w:val="28"/>
        </w:rPr>
        <w:t xml:space="preserve"> </w:t>
      </w:r>
      <w:r>
        <w:rPr>
          <w:bCs/>
          <w:szCs w:val="28"/>
        </w:rPr>
        <w:t>ivdon.ru/magazine/latest/n3y2012/905/</w:t>
      </w:r>
      <w:r>
        <w:rPr>
          <w:szCs w:val="28"/>
        </w:rPr>
        <w:t xml:space="preserve"> (дата обращения 10.08.2014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NewRomanPS-BoldMT;Arial Unicode MS"/>
          <w:bCs/>
          <w:szCs w:val="28"/>
        </w:rPr>
        <w:t xml:space="preserve">Васильев А.С., Шегельман И.Р., Щукин П.О. </w:t>
      </w:r>
      <w:r>
        <w:rPr>
          <w:rFonts w:eastAsia="TimesNewRomanPSMT;MS Mincho"/>
          <w:bCs/>
          <w:szCs w:val="28"/>
        </w:rPr>
        <w:t>Некоторые направления повышения технологичности изготовления клиновых задвижек</w:t>
      </w:r>
      <w:r>
        <w:rPr>
          <w:szCs w:val="28"/>
        </w:rPr>
        <w:t xml:space="preserve"> // Перспективы науки. 2014. № 3(54). С. 53-55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асильев А.С., Шегельман И.Р., Щукин П.О. Некоторые особенности технических решений на конструкции клиновых задвижек для магистральных трубопроводов предприятий атомной, тепловой энергетики, нефтегазовой промышленности // Инженерный вестник Дона, 2013, № 3.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3y2013/1827 (дата обращения 10.08.2014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Шегельман И.Р., Васильев А.С., Щукин П.О. Патентный поиск в области конструкций запорной арматуры для АЭС, ТЭС и для магистрального трубопроводного транспорта // Инженерный вестник Дона, 2009, № 3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3y2013/1770 (дата обращения 10.08.2014).</w:t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.</w:t>
        <w:tab/>
        <w:t>Shegel'man I.R., Kester Ya.M., Vasil'ev Ya.M. Okhrana rezul'tatov innovatsionnoy deyatel'nosti [Protection of innovation]. Petrozavodsk: PetrGU, 2012. 332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2.</w:t>
        <w:tab/>
        <w:t>Shegel'man I.R., Rudakov M.N., Kester Ya.M. Rynok intellektual'noy sobstvennosti i konkurentsiya [Intellectual property market and competition]. Petrozavodsk, 2012. 420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3.</w:t>
        <w:tab/>
        <w:t xml:space="preserve">Odlis D.B., Shegel'man I.R. </w:t>
      </w:r>
      <w:r>
        <w:rPr>
          <w:rFonts w:cs="Helvetica" w:ascii="Helvetica" w:hAnsi="Helvetica"/>
          <w:color w:val="000000"/>
          <w:lang w:val="en-US"/>
        </w:rPr>
        <w:t xml:space="preserve">Inženernyj vestnik Dona (Rus), </w:t>
      </w:r>
      <w:r>
        <w:rPr>
          <w:szCs w:val="28"/>
          <w:lang w:val="en-US"/>
        </w:rPr>
        <w:t>2012, №  2. URL: ivdon.ru/magazine/archive/n2y2012/828/ (accessed 10.08.2014)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</w:t>
        <w:tab/>
        <w:t>Pakermanov E.M., Shegel'man I.R., Odlis D.B. Rynochnaya adaptatsiya i razvitie promyshlennykh predpriyatiy: teoreticheskie i prakticheskie aspekty [Market adaptation and development of industrial enterprises: theoretical and practical aspects]. Petrozavodsk: Verso, 2014. 176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5.</w:t>
        <w:tab/>
        <w:t>Lam A.. Fagerberg J, Mowery D., Nelson R. Organizational Innovation. Oxford: OUP. 2006. Pp. 115-147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6.</w:t>
        <w:tab/>
        <w:t>Armbruster H., Bikfalvi A., Kinkel S., Lay G. Organizational Innovation: The Challenge of Measuring Non-Technical Innovation in Large-Scale Surveys. Technovation. 2008. Pp. 646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</w:t>
        <w:tab/>
        <w:t>Voronin A.V., Shegel'man I.R. Perspektivy nauki. 2013. № 6(45). pp. 5-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</w:t>
        <w:tab/>
        <w:t>Shegel'man, I.R. Vysshee obrazovanie v Rossii. 2010. № 8–9/10. pp. 77-80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9.</w:t>
        <w:tab/>
        <w:t xml:space="preserve">Voronin A.V., Shegel'man I.R. Konkurentsiya na rynke IT-tovarov i IT-uslug [Competition in the market of IT products and IT services]. Petrozavodsk: PetrGU, 2010. 300 c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0.</w:t>
        <w:tab/>
        <w:t>Shegel'man I.R., Shchukin P.O. Global'nyy nauchnyy potentsial. 2011. № 8. pp. 136-139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1.</w:t>
        <w:tab/>
        <w:t>Shegel'man I. R. Innovatsii. 2011. № 11. pp. 17-20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2.</w:t>
        <w:tab/>
        <w:t>Shutova E.M. Perspektivy nauki. 2012. №10(37). pp. 120-122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3.</w:t>
        <w:tab/>
        <w:t xml:space="preserve">Gornostaev V. N. </w:t>
      </w:r>
      <w:r>
        <w:rPr>
          <w:rFonts w:cs="Helvetica" w:ascii="Helvetica" w:hAnsi="Helvetica"/>
          <w:color w:val="000000"/>
          <w:lang w:val="en-US"/>
        </w:rPr>
        <w:t xml:space="preserve">Inženernyj vestnik Dona (Rus), </w:t>
      </w:r>
      <w:r>
        <w:rPr>
          <w:szCs w:val="28"/>
          <w:lang w:val="en-US"/>
        </w:rPr>
        <w:t>2013, № 4.  URL: ivdon.ru/ru/magazine/archive/n4y2013/1904 (accessed 10.08.2014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4.</w:t>
        <w:tab/>
        <w:t xml:space="preserve">Shegel'man I.R. </w:t>
      </w:r>
      <w:r>
        <w:rPr>
          <w:rFonts w:cs="Helvetica" w:ascii="Helvetica" w:hAnsi="Helvetica"/>
          <w:color w:val="000000"/>
          <w:lang w:val="en-US"/>
        </w:rPr>
        <w:t xml:space="preserve">Inženernyj vestnik Dona (Rus), </w:t>
      </w:r>
      <w:r>
        <w:rPr>
          <w:szCs w:val="28"/>
          <w:lang w:val="en-US"/>
        </w:rPr>
        <w:t>2012. № 3. URL: ivdon.ru/magazine/latest/n3y2012/page/2  (accessed 10.08.2014)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5.</w:t>
        <w:tab/>
        <w:t>Shegel'man I.R. Funktsional'no-tekhnologicheskiy analiz: metod formirovaniya innovatsionnykh tekhnicheskikh resheniy dlya lesnoy promyshlennosti [Functional-technological analysis: A method of forming innovative technical solutions for the timber industry]. Petrozavodsk: PetrGU, 2012. 96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6.</w:t>
        <w:tab/>
        <w:t>Nauchnye osnovy formirovaniya skvoznykh tekhnologiy lesopromyshlennykh proizvodstv [Scientific basis for the formation of cross-cutting technologirs timber production]. URL: famous-scientists.ru/school/948 (accessed 10.08.2014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7.</w:t>
        <w:tab/>
        <w:t xml:space="preserve">Shegel'man I.R., Shchukin P.O., Vasil'ev A.S.  </w:t>
      </w:r>
      <w:r>
        <w:rPr>
          <w:rFonts w:cs="Helvetica" w:ascii="Helvetica" w:hAnsi="Helvetica"/>
          <w:color w:val="000000"/>
          <w:lang w:val="en-US"/>
        </w:rPr>
        <w:t xml:space="preserve">Inženernyj vestnik Dona (Rus), </w:t>
      </w:r>
      <w:r>
        <w:rPr>
          <w:szCs w:val="28"/>
          <w:lang w:val="en-US"/>
        </w:rPr>
        <w:t xml:space="preserve"> 2012, № 3. URL: ivdon.ru/magazine/latest/n3y2012/905/ (accessed 10.08.2014)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8.</w:t>
        <w:tab/>
        <w:t>Vasil'ev A.S., Shegel'man I.R., Shchukin P.O. Perspektivy nauki. 2014. № 3(54). pp. 53-55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9.</w:t>
        <w:tab/>
        <w:t xml:space="preserve">Vasil'ev A.S., Shegel'man I.R., Shchukin P.O. </w:t>
      </w:r>
      <w:r>
        <w:rPr>
          <w:rFonts w:cs="Helvetica" w:ascii="Helvetica" w:hAnsi="Helvetica"/>
          <w:color w:val="000000"/>
          <w:lang w:val="en-US"/>
        </w:rPr>
        <w:t xml:space="preserve">Inženernyj vestnik Dona (Rus), </w:t>
      </w:r>
      <w:r>
        <w:rPr>
          <w:szCs w:val="28"/>
          <w:lang w:val="en-US"/>
        </w:rPr>
        <w:t xml:space="preserve"> 2013, № 3. URL: ivdon.ru/magazine/archive/n3y2013/1827 (accessed 10.08.2014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0.</w:t>
        <w:tab/>
        <w:t xml:space="preserve">Shegel'man I.R., Vasil'ev A.S., Shchukin P.O. </w:t>
      </w:r>
      <w:r>
        <w:rPr>
          <w:rFonts w:cs="Helvetica" w:ascii="Helvetica" w:hAnsi="Helvetica"/>
          <w:color w:val="000000"/>
          <w:lang w:val="en-US"/>
        </w:rPr>
        <w:t xml:space="preserve">Inženernyj vestnik Dona (Rus), </w:t>
      </w:r>
      <w:r>
        <w:rPr>
          <w:szCs w:val="28"/>
          <w:lang w:val="en-US"/>
        </w:rPr>
        <w:t xml:space="preserve"> 2009, № 3 URL: ivdon.ru/magazine/archive/n3y2013/1770 (accessed 10.08.2014)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47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ous-scientists.ru/school/9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05:00Z</dcterms:created>
  <dc:creator>Инженерный вестник Дона</dc:creator>
  <dc:description/>
  <cp:keywords/>
  <dc:language>en-US</dc:language>
  <cp:lastModifiedBy>Mochtchenko</cp:lastModifiedBy>
  <cp:lastPrinted>2014-08-15T14:21:00Z</cp:lastPrinted>
  <dcterms:modified xsi:type="dcterms:W3CDTF">2014-08-15T10:22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