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нализ действующего экономического механизма стимулирования рационального водопользования Ростов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Е.Е. Айдарки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В настоящее время в Ростовской области сложился экономический механизм стимулирования рационального водопользования в регионе, состоящий из следующих элементов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1. Платность водопользования, выраженная в тарифной политике области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2. Программно-целевое планирование в области водопользования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3. Экологическое нормирование и лицензирование водохозяйственной деятельности;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4. Льготная налоговая и инвестиционная политика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5. Модернизация и развитие коммунальной инфраструктуры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6. Экологический мониторинг состояния водных объектов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Рассмотрим приведенные элементы более подробно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Плата за пользование водными ресурсами на территории Ростовской области включает в себя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лату за нормативно допустимые выбросы в водные объекты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лату за сброс загрязняющих веществ в пределах установленных лимитов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- плата за сверхлимитные сбросы загрязняющих веществ в водные объекты.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Нормативы платы за сброс загрязняющих веществ в водные объекты, в пределах установленных нормативов и лимитов сбросов, рассчитываются для каждого загрязняющего вещества и приведены Постановление  </w:t>
      </w:r>
      <w:r>
        <w:rPr>
          <w:bCs/>
          <w:color w:val="000000"/>
          <w:szCs w:val="28"/>
        </w:rPr>
        <w:t xml:space="preserve">Правительства РФ </w:t>
      </w:r>
      <w:r>
        <w:rPr>
          <w:szCs w:val="28"/>
        </w:rPr>
        <w:t xml:space="preserve">от 12 июня 2003 г. № 344 "О нормативах платы за выбросы в атмосферный воздух загрязняющих веществ стационарными и передвижными источниками, сбросы загрязняющих веществ в поверхностные и подземные водные объекты, размещение отходов производства и потребления (в ред. постановлений правительства РФ   </w:t>
      </w:r>
      <w:hyperlink r:id="rId2">
        <w:r>
          <w:rPr>
            <w:rStyle w:val="InternetLink"/>
            <w:color w:val="auto"/>
            <w:szCs w:val="28"/>
            <w:u w:val="none"/>
          </w:rPr>
          <w:t>от 08.01.2009 №7</w:t>
        </w:r>
      </w:hyperlink>
      <w:r>
        <w:rPr>
          <w:szCs w:val="28"/>
        </w:rPr>
        <w:t>)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Уровень лимита сбросов устанавливается для каждого предприятия индивидуально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ет отметить, что размер платы может быть уменьшен, если на предприятии реализуются водоохранные мероприятия, такие как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строительство и реконструкция очистных сооружений для сточных вод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ввод в эксплуатацию систем бессточного и оборотного водоснабжения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улучшение качества сточных вод, их многократное использование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внедрение инновационных методов очистки сточных вод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внедрение системы автоматического контроля за объемом сброса сточных вод и их составом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овышение экологичности выпускаемой продукции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роведение опытно-конструкторских и проектно-изыскательных работ по созданию водоохранного оборудования и технологий. [1]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егулирования установленных тарифов на территории Ростовской области применяется метод экономически обоснованных расходов или метод индексации ранее установленных тарифов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Формула для определения среднего экономически обоснованного тарифа выглядит следующим образом [1]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Т</w:t>
      </w:r>
      <w:r>
        <w:rPr>
          <w:szCs w:val="28"/>
          <w:vertAlign w:val="subscript"/>
        </w:rPr>
        <w:t>эо</w:t>
      </w:r>
      <w:r>
        <w:rPr>
          <w:szCs w:val="28"/>
        </w:rPr>
        <w:t>= S + П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где: S - себестоимость услуг; П - прибыль необходимая на реализацию мероприятий по ремонту и модернизации водопроводных сетей, и  охране и восстановлению водных ресурсов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На основании среднего экономически обоснованного тарифа рассчитываются тарифы для всех групп потребителей услуг по водоснабжению и водоотведению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На территории Ростовской области потребители услуг при регулировании тарифов делятся на три группы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К первой группе относится население проживающее на территории области. Тариф для первой группе рассчитывается по формуле [1]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Т</w:t>
      </w:r>
      <w:r>
        <w:rPr>
          <w:szCs w:val="28"/>
          <w:vertAlign w:val="subscript"/>
        </w:rPr>
        <w:t>1</w:t>
      </w:r>
      <w:r>
        <w:rPr>
          <w:szCs w:val="28"/>
        </w:rPr>
        <w:t>= (С</w:t>
      </w:r>
      <w:r>
        <w:rPr>
          <w:szCs w:val="28"/>
          <w:vertAlign w:val="subscript"/>
        </w:rPr>
        <w:t>эо</w:t>
      </w:r>
      <w:r>
        <w:rPr>
          <w:szCs w:val="28"/>
        </w:rPr>
        <w:t xml:space="preserve"> + Р)* П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где 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тариф для первой группы потребителей за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ы (руб.);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эо</w:t>
      </w:r>
      <w:r>
        <w:rPr>
          <w:szCs w:val="28"/>
        </w:rPr>
        <w:t xml:space="preserve"> - экономически обоснованные затраты, принятые Администрацией области при установлении среднего тарифа; Р - прибыль с учетом рентабельности до 10%; П - </w:t>
      </w:r>
      <w:r>
        <w:rPr>
          <w:color w:val="000000"/>
          <w:szCs w:val="28"/>
          <w:shd w:fill="FFFFFF" w:val="clear"/>
        </w:rPr>
        <w:t>процент предельно-допустимого уровня тарифа, установленный местной администрацией, в пределах регионального стандарта уровня платежей граждан.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ходы по первой группе потребителей определяются по формуле [1]: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color w:val="000000"/>
          <w:szCs w:val="28"/>
          <w:shd w:fill="FFFFFF" w:val="clear"/>
        </w:rPr>
        <w:t>= У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color w:val="000000"/>
          <w:szCs w:val="28"/>
          <w:shd w:fill="FFFFFF" w:val="clear"/>
        </w:rPr>
        <w:t xml:space="preserve"> * Т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color w:val="000000"/>
          <w:szCs w:val="28"/>
          <w:shd w:fill="FFFFFF" w:val="clear"/>
        </w:rPr>
        <w:t xml:space="preserve">  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де У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color w:val="000000"/>
          <w:szCs w:val="28"/>
          <w:shd w:fill="FFFFFF" w:val="clear"/>
        </w:rPr>
        <w:t xml:space="preserve"> - отпуск воды для первой группы потребителей (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 xml:space="preserve">); </w:t>
      </w:r>
      <w:r>
        <w:rPr>
          <w:szCs w:val="28"/>
        </w:rPr>
        <w:t>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тариф для первой группы потребителей за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ы (руб.).</w:t>
      </w:r>
      <w:r>
        <w:rPr>
          <w:color w:val="000000"/>
          <w:szCs w:val="28"/>
          <w:shd w:fill="FFFFFF" w:val="clear"/>
        </w:rPr>
        <w:t xml:space="preserve">                  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Ко второй группе потребителей</w:t>
      </w:r>
      <w:r>
        <w:rPr>
          <w:color w:val="000000"/>
          <w:szCs w:val="28"/>
        </w:rPr>
        <w:t xml:space="preserve"> относятся бюджетные учреждения и организации. Для этой группы потребителей тариф равен среднему экономически обоснованному тарифу и рассчитывается формуле [1]: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color w:val="000000"/>
          <w:szCs w:val="28"/>
          <w:shd w:fill="FFFFFF" w:val="clear"/>
        </w:rPr>
        <w:t>= У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color w:val="000000"/>
          <w:szCs w:val="28"/>
          <w:shd w:fill="FFFFFF" w:val="clear"/>
        </w:rPr>
        <w:t xml:space="preserve"> * Т</w:t>
      </w:r>
      <w:r>
        <w:rPr>
          <w:color w:val="000000"/>
          <w:szCs w:val="28"/>
          <w:shd w:fill="FFFFFF" w:val="clear"/>
          <w:vertAlign w:val="subscript"/>
        </w:rPr>
        <w:t>эо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где </w:t>
      </w:r>
      <w:r>
        <w:rPr>
          <w:color w:val="000000"/>
          <w:szCs w:val="28"/>
          <w:shd w:fill="FFFFFF" w:val="clear"/>
        </w:rPr>
        <w:t>У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color w:val="000000"/>
          <w:szCs w:val="28"/>
          <w:shd w:fill="FFFFFF" w:val="clear"/>
        </w:rPr>
        <w:t xml:space="preserve"> - отпуск воды для второй группы потребителей (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);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Т</w:t>
      </w:r>
      <w:r>
        <w:rPr>
          <w:color w:val="000000"/>
          <w:szCs w:val="28"/>
          <w:shd w:fill="FFFFFF" w:val="clear"/>
          <w:vertAlign w:val="subscript"/>
        </w:rPr>
        <w:t>эо</w:t>
      </w:r>
      <w:r>
        <w:rPr>
          <w:color w:val="000000"/>
          <w:szCs w:val="28"/>
          <w:shd w:fill="FFFFFF" w:val="clear"/>
        </w:rPr>
        <w:t xml:space="preserve"> -</w:t>
      </w:r>
      <w:r>
        <w:rPr>
          <w:color w:val="000000"/>
          <w:szCs w:val="28"/>
          <w:shd w:fill="FFFFFF" w:val="clear"/>
          <w:vertAlign w:val="subscript"/>
        </w:rPr>
        <w:t xml:space="preserve"> </w:t>
      </w:r>
      <w:r>
        <w:rPr>
          <w:color w:val="000000"/>
          <w:szCs w:val="28"/>
          <w:shd w:fill="FFFFFF" w:val="clear"/>
        </w:rPr>
        <w:t>средний экономически обоснованный тариф.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 третьей группе потребителей относятся все потребители не принадлежащие к 1 и 2 группам.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счет тарифов для третьей группы потребителей зависит от порядка возмещения выпадающих доходов по первой группе потребителей: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если дотации из бюджета отсутствуют, то выпадающие доходы по первой группе включаются в расчет тарифа, и тариф определяется по следующей формуле [1]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где Д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- общий доход предприятия с учетом всех потребителей; </w:t>
      </w:r>
      <w:r>
        <w:rPr>
          <w:color w:val="000000"/>
          <w:szCs w:val="28"/>
          <w:shd w:fill="FFFFFF" w:val="clear"/>
        </w:rPr>
        <w:t>Д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color w:val="000000"/>
          <w:szCs w:val="28"/>
          <w:shd w:fill="FFFFFF" w:val="clear"/>
        </w:rPr>
        <w:t xml:space="preserve"> - доход по 1 группе потребителей;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color w:val="000000"/>
          <w:szCs w:val="28"/>
          <w:shd w:fill="FFFFFF" w:val="clear"/>
        </w:rPr>
        <w:t xml:space="preserve"> - доход по 2 группе потребителей;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У</w:t>
      </w:r>
      <w:r>
        <w:rPr>
          <w:color w:val="000000"/>
          <w:szCs w:val="28"/>
          <w:shd w:fill="FFFFFF" w:val="clear"/>
          <w:vertAlign w:val="subscript"/>
        </w:rPr>
        <w:t>об</w:t>
      </w:r>
      <w:r>
        <w:rPr>
          <w:color w:val="000000"/>
          <w:szCs w:val="28"/>
          <w:shd w:fill="FFFFFF" w:val="clear"/>
        </w:rPr>
        <w:t xml:space="preserve"> - общий отпуск воды для всех потребителей;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У</w:t>
      </w:r>
      <w:r>
        <w:rPr>
          <w:color w:val="000000"/>
          <w:szCs w:val="28"/>
          <w:shd w:fill="FFFFFF" w:val="clear"/>
          <w:vertAlign w:val="subscript"/>
        </w:rPr>
        <w:t>1</w:t>
      </w:r>
      <w:r>
        <w:rPr>
          <w:color w:val="000000"/>
          <w:szCs w:val="28"/>
          <w:shd w:fill="FFFFFF" w:val="clear"/>
        </w:rPr>
        <w:t xml:space="preserve"> - отпуск воды для первой группы потребителей (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);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У</w:t>
      </w:r>
      <w:r>
        <w:rPr>
          <w:color w:val="000000"/>
          <w:szCs w:val="28"/>
          <w:shd w:fill="FFFFFF" w:val="clear"/>
          <w:vertAlign w:val="subscript"/>
        </w:rPr>
        <w:t>2</w:t>
      </w:r>
      <w:r>
        <w:rPr>
          <w:color w:val="000000"/>
          <w:szCs w:val="28"/>
          <w:shd w:fill="FFFFFF" w:val="clear"/>
        </w:rPr>
        <w:t xml:space="preserve"> - отпуск воды для второй группы потребителей (м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).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и возмещении выпадающих доходов первой группы из бюджета, тариф рассчитывается по следующей формуле [1]:</w:t>
      </w:r>
    </w:p>
    <w:p>
      <w:pPr>
        <w:pStyle w:val="211"/>
        <w:overflowPunct w:val="false"/>
        <w:spacing w:lineRule="auto" w:line="360"/>
        <w:rPr>
          <w:color w:val="000000"/>
          <w:szCs w:val="28"/>
          <w:shd w:fill="FFFFFF" w:val="clea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дотации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8"/>
          <w:shd w:fill="FFFFFF" w:val="clear"/>
        </w:rPr>
        <w:t xml:space="preserve">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Размер тарифов на услуги водоснабжения, водоотведения и очистки сточных вод  для города Ростова-на-Дону представлены в таблице 1.</w:t>
      </w:r>
    </w:p>
    <w:p>
      <w:pPr>
        <w:pStyle w:val="211"/>
        <w:overflowPunct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211"/>
        <w:overflowPunct w:val="false"/>
        <w:spacing w:lineRule="auto" w:line="360"/>
        <w:ind w:hanging="0"/>
        <w:rPr>
          <w:szCs w:val="28"/>
        </w:rPr>
      </w:pPr>
      <w:r>
        <w:rPr>
          <w:szCs w:val="28"/>
        </w:rPr>
        <w:t>Уровень тарифов на услуги водоснабжения, водоотведения и очистки сточных вод для различных групп потребителей г. Ростова-на-Дону на 2012,3013 гг [2].</w:t>
      </w:r>
    </w:p>
    <w:tbl>
      <w:tblPr>
        <w:tblStyle w:val="af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1701"/>
        <w:gridCol w:w="1976"/>
        <w:gridCol w:w="1816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Предоставляемая услуга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Категория потребителей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Население</w:t>
            </w:r>
          </w:p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(руб./м</w:t>
            </w:r>
            <w:r>
              <w:rPr>
                <w:rFonts w:cs="Times New Roman"/>
                <w:kern w:val="0"/>
                <w:szCs w:val="28"/>
                <w:vertAlign w:val="superscript"/>
              </w:rPr>
              <w:t>3</w:t>
            </w:r>
            <w:r>
              <w:rPr>
                <w:rFonts w:cs="Times New Roman"/>
                <w:kern w:val="0"/>
                <w:szCs w:val="28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Бюджетные организации</w:t>
            </w:r>
          </w:p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(руб./ м</w:t>
            </w:r>
            <w:r>
              <w:rPr>
                <w:rFonts w:cs="Times New Roman"/>
                <w:kern w:val="0"/>
                <w:szCs w:val="28"/>
                <w:vertAlign w:val="superscript"/>
              </w:rPr>
              <w:t>3</w:t>
            </w:r>
            <w:r>
              <w:rPr>
                <w:rFonts w:cs="Times New Roman"/>
                <w:kern w:val="0"/>
                <w:szCs w:val="28"/>
              </w:rPr>
              <w:t>)</w:t>
            </w:r>
          </w:p>
        </w:tc>
        <w:tc>
          <w:tcPr>
            <w:tcW w:w="181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Прочие потребители</w:t>
            </w:r>
          </w:p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(руб./ м</w:t>
            </w:r>
            <w:r>
              <w:rPr>
                <w:rFonts w:cs="Times New Roman"/>
                <w:kern w:val="0"/>
                <w:szCs w:val="28"/>
                <w:vertAlign w:val="superscript"/>
              </w:rPr>
              <w:t>3</w:t>
            </w:r>
            <w:r>
              <w:rPr>
                <w:rFonts w:cs="Times New Roman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 xml:space="preserve">       </w:t>
            </w:r>
            <w:r>
              <w:rPr>
                <w:rFonts w:cs="Times New Roman"/>
                <w:kern w:val="0"/>
                <w:szCs w:val="28"/>
              </w:rPr>
              <w:t>20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одоснабжение</w:t>
            </w:r>
          </w:p>
        </w:tc>
        <w:tc>
          <w:tcPr>
            <w:tcW w:w="170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28,31</w:t>
            </w:r>
          </w:p>
        </w:tc>
        <w:tc>
          <w:tcPr>
            <w:tcW w:w="197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31,31</w:t>
            </w:r>
          </w:p>
        </w:tc>
        <w:tc>
          <w:tcPr>
            <w:tcW w:w="181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48,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одоотведение и очистка сточных вод</w:t>
            </w:r>
          </w:p>
        </w:tc>
        <w:tc>
          <w:tcPr>
            <w:tcW w:w="170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19,06</w:t>
            </w:r>
          </w:p>
        </w:tc>
        <w:tc>
          <w:tcPr>
            <w:tcW w:w="197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21,08</w:t>
            </w:r>
          </w:p>
        </w:tc>
        <w:tc>
          <w:tcPr>
            <w:tcW w:w="181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39,1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 xml:space="preserve">        </w:t>
            </w:r>
            <w:r>
              <w:rPr>
                <w:rFonts w:cs="Times New Roman"/>
                <w:kern w:val="0"/>
                <w:szCs w:val="28"/>
              </w:rPr>
              <w:t>20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одоснабжение</w:t>
            </w:r>
          </w:p>
        </w:tc>
        <w:tc>
          <w:tcPr>
            <w:tcW w:w="170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32,56</w:t>
            </w:r>
          </w:p>
        </w:tc>
        <w:tc>
          <w:tcPr>
            <w:tcW w:w="197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36,72</w:t>
            </w:r>
          </w:p>
        </w:tc>
        <w:tc>
          <w:tcPr>
            <w:tcW w:w="181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52,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одоотведение и очистка сточных вод</w:t>
            </w:r>
          </w:p>
        </w:tc>
        <w:tc>
          <w:tcPr>
            <w:tcW w:w="170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21,91</w:t>
            </w:r>
          </w:p>
        </w:tc>
        <w:tc>
          <w:tcPr>
            <w:tcW w:w="197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26,01</w:t>
            </w:r>
          </w:p>
        </w:tc>
        <w:tc>
          <w:tcPr>
            <w:tcW w:w="1816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42,99</w:t>
            </w:r>
          </w:p>
        </w:tc>
      </w:tr>
    </w:tbl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Ставки водного налога для Ростовской области за 2012-2013 гг. представлены в таблице 2.</w:t>
      </w:r>
    </w:p>
    <w:p>
      <w:pPr>
        <w:pStyle w:val="211"/>
        <w:overflowPunct w:val="false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Таблица № 2 </w:t>
      </w:r>
    </w:p>
    <w:p>
      <w:pPr>
        <w:pStyle w:val="211"/>
        <w:overflowPunct w:val="false"/>
        <w:spacing w:lineRule="auto" w:line="360"/>
        <w:ind w:hanging="0"/>
        <w:rPr>
          <w:szCs w:val="28"/>
        </w:rPr>
      </w:pPr>
      <w:r>
        <w:rPr>
          <w:szCs w:val="28"/>
        </w:rPr>
        <w:t>Ставки водного налога для Ростовской области за 2012-2013 гг [3].</w:t>
      </w:r>
    </w:p>
    <w:tbl>
      <w:tblPr>
        <w:tblStyle w:val="af9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Вид деятельности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Налоговая ставка в рублях за 1 тыс. м</w:t>
            </w:r>
            <w:r>
              <w:rPr>
                <w:rFonts w:eastAsia="Calibri" w:cs="Times New Roman" w:eastAsiaTheme="minorHAnsi"/>
                <w:kern w:val="0"/>
                <w:szCs w:val="28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вод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Забор воды из водных объектов в пределах установленных лимитов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Из поверхностных водных объектов  - 390</w:t>
            </w:r>
          </w:p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Из подземных водных объектов  - 486</w:t>
            </w:r>
          </w:p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Забор воды из территориального моря  в пределах установленных лимитов водопользования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4,8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 xml:space="preserve">Использование акваторий поверхностных водных объектов (за исключением сплава древесины) 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34,4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 xml:space="preserve">Использование акватории территориального моря РФ 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44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Использование водных объектов для целей гидроэнергетики без забора воды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9,7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Использование водных объектов для сплава древесины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183,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Забор воды для водоснабжения населения</w:t>
            </w:r>
          </w:p>
        </w:tc>
        <w:tc>
          <w:tcPr>
            <w:tcW w:w="520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70</w:t>
            </w:r>
          </w:p>
        </w:tc>
      </w:tr>
    </w:tbl>
    <w:p>
      <w:pPr>
        <w:pStyle w:val="211"/>
        <w:overflowPunct w:val="false"/>
        <w:spacing w:lineRule="auto" w:line="360"/>
        <w:jc w:val="left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Уровень штрафов за нарушение правил водопользования и охраны водных объектов на территории Ростовской области регулируется Кодексом РФ об административных правонарушениях. Размер штрафов представлен в таблице 3.</w:t>
      </w:r>
    </w:p>
    <w:p>
      <w:pPr>
        <w:pStyle w:val="211"/>
        <w:overflowPunct w:val="false"/>
        <w:spacing w:lineRule="auto" w:line="360"/>
        <w:ind w:hanging="0"/>
        <w:jc w:val="right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 xml:space="preserve">Таблица № 3 </w:t>
      </w:r>
    </w:p>
    <w:p>
      <w:pPr>
        <w:pStyle w:val="211"/>
        <w:overflowPunct w:val="false"/>
        <w:spacing w:lineRule="auto" w:line="360"/>
        <w:ind w:hanging="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Размер штрафов за нарушение правил водопользования и охраны водных объектов на территории Ростовской области на 2013 г [4].</w:t>
      </w:r>
    </w:p>
    <w:tbl>
      <w:tblPr>
        <w:tblStyle w:val="af9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418"/>
        <w:gridCol w:w="1984"/>
        <w:gridCol w:w="1949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Вид нарушения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Размер штрафа для различных групп водопользователей (руб.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Граждане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Должностные лица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Юридические лиц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Нарушение водоохранного режима на водосбросах</w:t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500-1000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000-2000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0000-20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Невыполнение обязанностей по приведению водных объектов в пригодное для пользования состояние</w:t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000-1500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2000-3000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20000-30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Нарушение требований охраны водных ресурсов</w:t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500-2000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3000-4000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30000-40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Нарушение правил водопользования при заборе воды, сбросе сточных вод и без изъятия воды</w:t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500-1000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500-2000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0000-20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cs="Times New Roman"/>
                <w:kern w:val="0"/>
                <w:szCs w:val="28"/>
                <w:shd w:fill="FFFFFF" w:val="clear"/>
              </w:rPr>
              <w:t xml:space="preserve">Нарушение правил водопользования при добыче полезных ископаемых, на водных объектах, при осуществлении рыболовства,  при возведении и эксплуатации подводных и надводных сооружений, прокладке и эксплуатации нефтепроводов и других продуктопроводов, при строительстве или эксплуатации дамб, портовых и иных сооружений судоходства, проведении дноуглубительных, взрывных и иных работ </w:t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500-2000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3000-4000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30000-40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left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Нарушение правил эксплуатации водоохранных и водохозяйственных  устройств и сооружений</w:t>
            </w:r>
          </w:p>
        </w:tc>
        <w:tc>
          <w:tcPr>
            <w:tcW w:w="1418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500-1000</w:t>
            </w:r>
          </w:p>
        </w:tc>
        <w:tc>
          <w:tcPr>
            <w:tcW w:w="1984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000-2000</w:t>
            </w:r>
          </w:p>
        </w:tc>
        <w:tc>
          <w:tcPr>
            <w:tcW w:w="1949" w:type="dxa"/>
            <w:tcBorders/>
          </w:tcPr>
          <w:p>
            <w:pPr>
              <w:pStyle w:val="211"/>
              <w:widowControl/>
              <w:overflowPunct w:val="false"/>
              <w:spacing w:lineRule="auto" w:line="240" w:before="0" w:after="0"/>
              <w:ind w:hanging="0"/>
              <w:jc w:val="center"/>
              <w:rPr>
                <w:rFonts w:eastAsia="Calibri" w:eastAsiaTheme="minorHAnsi"/>
                <w:szCs w:val="28"/>
                <w:lang w:eastAsia="en-US" w:bidi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eastAsia="en-US" w:bidi="en-US"/>
              </w:rPr>
              <w:t>10000-20000</w:t>
            </w:r>
          </w:p>
        </w:tc>
      </w:tr>
    </w:tbl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Следует отметить, что за 2012 год на территории Ростовской области выявлен целый ряд административных правонарушений: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- в области нарушение правил охраны водных объектов было наложено 1951 административных штрафов. Число оштрафованных граждан - 289 человек, должностных лиц - 711 человек, юридических лиц - 969 единиц.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- в области нарушения правил водопользования было наложено 789 административных штрафов. Число оштрафованных граждан - 10 человек, должностных лиц - 269 человек, юридических лиц - 503 единицы.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-в области эксплуатации водохозяйственных устройств и сооружений было наложено 412 административных штрафов. Число оштрафованных граждан - 1человек, должностных лиц - 177 человек, юридических лиц - 240 единиц. [5]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 xml:space="preserve">На наш взгляд, такое количество штрафов свидетельствует о низкой эффективности штрафных санкций. Предприятиям экономически выгоднее заплатить штраф, чем проводить водоохранные мероприятия. 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Следующим элементом экономического механизма стимулирования рационального водопользования в Ростовской области является программно-целевое планирования водохозяйственной деятельности. На территории области действует ряд целевых программ федерального и местного уровня: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1. "Водная стратегия Российской федерации на период до 2020 года,</w:t>
      </w:r>
      <w:r>
        <w:rPr/>
        <w:t xml:space="preserve"> утвержденная распоряжением Правительства Российской Федерации от 27 августа 2009 г. № 1235-р</w:t>
      </w:r>
      <w:r>
        <w:rPr>
          <w:rFonts w:eastAsia="Calibri" w:eastAsiaTheme="minorHAnsi"/>
          <w:szCs w:val="28"/>
          <w:lang w:eastAsia="en-US" w:bidi="en-US"/>
        </w:rPr>
        <w:t>" ;</w:t>
      </w:r>
    </w:p>
    <w:p>
      <w:pPr>
        <w:pStyle w:val="211"/>
        <w:overflowPunct w:val="false"/>
        <w:spacing w:lineRule="auto" w:line="360"/>
        <w:rPr/>
      </w:pPr>
      <w:r>
        <w:rPr>
          <w:rFonts w:eastAsia="Calibri" w:eastAsiaTheme="minorHAnsi"/>
          <w:szCs w:val="28"/>
          <w:lang w:eastAsia="en-US" w:bidi="en-US"/>
        </w:rPr>
        <w:t xml:space="preserve">2. Федеральная целевая программа </w:t>
      </w:r>
      <w:r>
        <w:rPr/>
        <w:t>"Развитие водохозяйственного комплекса Российской Федерации в 2012-2020 годах"</w:t>
      </w:r>
      <w:r>
        <w:rPr>
          <w:rFonts w:eastAsia="Calibri" w:eastAsiaTheme="minorHAnsi"/>
          <w:szCs w:val="28"/>
          <w:lang w:eastAsia="en-US" w:bidi="en-US"/>
        </w:rPr>
        <w:t>,</w:t>
      </w:r>
      <w:r>
        <w:rPr/>
        <w:t xml:space="preserve"> утвержденная распоряжением Правительства Российской Федерации от 28 июля 2011 г. № 1316-р;</w:t>
      </w:r>
    </w:p>
    <w:p>
      <w:pPr>
        <w:pStyle w:val="211"/>
        <w:overflowPunct w:val="false"/>
        <w:spacing w:lineRule="auto" w:line="360"/>
        <w:rPr/>
      </w:pPr>
      <w:r>
        <w:rPr/>
        <w:t>3. Федеральная целевая программа "Чистая вода" на 2011-2017 годы, утвержденная постановлением Правительства Российской Федерации от 22 декабря 2010 г. № 1092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/>
        <w:t>4.</w:t>
      </w:r>
      <w:r>
        <w:rPr>
          <w:szCs w:val="28"/>
        </w:rPr>
        <w:t xml:space="preserve"> Областная долгосрочная целевая программа «Охрана окружающей среды и рациональное природопользование в Ростовской области на 2011-2015 годы», утвержденная постановлением Администрации Ростовской области от 25 августа 2010 г. № 14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Областная Долгосрочная Целевая Программа </w:t>
      </w:r>
      <w:r>
        <w:rPr>
          <w:rFonts w:eastAsia="Calibri" w:ascii="Times New Roman" w:hAnsi="Times New Roman"/>
          <w:sz w:val="28"/>
          <w:szCs w:val="28"/>
          <w:lang w:val="ru-RU"/>
        </w:rPr>
        <w:t>«Развитие водохозяйственного комплекса Ростовской области в 2013 – 2020 годах»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утвержденная постановлением </w:t>
      </w:r>
      <w:r>
        <w:rPr>
          <w:rFonts w:eastAsia="Calibri" w:ascii="Times New Roman" w:hAnsi="Times New Roman"/>
          <w:sz w:val="28"/>
          <w:szCs w:val="28"/>
          <w:lang w:val="ru-RU"/>
        </w:rPr>
        <w:t>Правительства Ростовской области</w:t>
      </w:r>
      <w:r>
        <w:rPr>
          <w:rFonts w:ascii="Times New Roman" w:hAnsi="Times New Roman"/>
          <w:sz w:val="28"/>
          <w:szCs w:val="28"/>
          <w:lang w:val="ru-RU"/>
        </w:rPr>
        <w:t xml:space="preserve"> от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16.08.2012 № 779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Областная долгосрочная целевая программа «Развитие водоснабжения, водоотведения и очистки сточных вод Ростовской области» на 2012 – 2017 годы, </w:t>
      </w:r>
      <w:r>
        <w:rPr>
          <w:rFonts w:ascii="Times New Roman" w:hAnsi="Times New Roman"/>
          <w:sz w:val="28"/>
          <w:szCs w:val="28"/>
          <w:lang w:val="ru-RU"/>
        </w:rPr>
        <w:t>утверждена постановлением Правительства Ростовской области</w:t>
      </w:r>
      <w:r>
        <w:rPr>
          <w:rFonts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от 15.02.2012 № 106</w:t>
        </w:r>
      </w:hyperlink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7. 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 xml:space="preserve">Стратегия сохранения окружающей среды и природных ресурсов Ростовской области на период до 2020 года, </w:t>
      </w:r>
      <w:r>
        <w:rPr>
          <w:rFonts w:ascii="Times New Roman" w:hAnsi="Times New Roman"/>
          <w:sz w:val="28"/>
          <w:szCs w:val="28"/>
          <w:lang w:val="ru-RU"/>
        </w:rPr>
        <w:t>утверждена постановлением Правительства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Ростовской области</w:t>
      </w:r>
      <w:r>
        <w:rPr>
          <w:rFonts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от 05.02.2013 № 48</w:t>
        </w:r>
      </w:hyperlink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8. Областная долгосрочная целевая программа «Модернизация объектов коммунальной инфраструктуры Ростовской области на 2011 – 2014 годы»</w:t>
      </w:r>
      <w:r>
        <w:rPr>
          <w:rFonts w:ascii="Times New Roman" w:hAnsi="Times New Roman"/>
          <w:color w:val="333333"/>
          <w:sz w:val="28"/>
          <w:szCs w:val="28"/>
          <w:shd w:fill="FFFFFF" w:val="clear"/>
          <w:lang w:val="ru-RU"/>
        </w:rPr>
        <w:t>, у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тверждена постановлением Администрации Ростовской области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от 01.11.2010 № 277</w:t>
        </w:r>
      </w:hyperlink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/>
        <w:t xml:space="preserve"> </w:t>
      </w:r>
      <w:r>
        <w:rPr>
          <w:rFonts w:eastAsia="Calibri" w:eastAsiaTheme="minorHAnsi"/>
          <w:szCs w:val="28"/>
          <w:lang w:eastAsia="en-US" w:bidi="en-US"/>
        </w:rPr>
        <w:t>Реализация программ предполагает работу по следующим направлениям: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1. Повышение рациональности водопользования и гарантированное обеспечение водными ресурсами экономики и населения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2. Восстановление и охрана водных объектов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3. Снижение негативного воздействия вод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4. Совершенствование системы государственного управления в сфере водопользования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5. Развитие системы государственного мониторинга состояния водных объектов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6. Инновационное и научно-техническое развитие базы системы водопользования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7. Совершенствование кадровой политики в области водопользования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8. Развитие системы экологического воспитания населения и пропаганда охраны и рационального использования водных ресурсов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На реализацию описанных целевых программ, Ростовская область в срок до 2020 года затратит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17547684,7 </w:t>
      </w:r>
      <w:r>
        <w:rPr>
          <w:szCs w:val="28"/>
        </w:rPr>
        <w:t xml:space="preserve"> тыс. рублей из средств областного бюджета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3556235,7 </w:t>
      </w:r>
      <w:r>
        <w:rPr>
          <w:szCs w:val="28"/>
        </w:rPr>
        <w:t>тыс. рублей из средств местных бюджетов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rFonts w:eastAsia="Calibri" w:eastAsiaTheme="minorHAnsi"/>
          <w:szCs w:val="28"/>
          <w:lang w:eastAsia="en-US" w:bidi="en-US"/>
        </w:rPr>
        <w:t xml:space="preserve">Рассмотрим особенности </w:t>
      </w:r>
      <w:r>
        <w:rPr>
          <w:szCs w:val="28"/>
        </w:rPr>
        <w:t>экологического нормирования и лицензирования водопользования в Ростовской области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В настоящее время, на территории ростовской области 711 предприятий заключили договора на пользование водными объектами [6]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Заключение договора водопользования происходит на основании проведения открытого аукциона. Договор водопользования включает в себя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ользование водными объектами без изъятия воды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забор воды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сброс сточных вод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Сочетание пунктов отличается в зависимости от специфики  функционирования предприятия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Нормативы предельно допустимых концентраций загрязняющих веществ представлены в Санитарных правилах и нормах охраны поверхностных вод от загрязнений СанПиН 2.1.5.980-00, </w:t>
      </w:r>
      <w:hyperlink r:id="rId6">
        <w:r>
          <w:rPr>
            <w:rStyle w:val="Style9"/>
            <w:rFonts w:cs="Arial"/>
            <w:color w:val="auto"/>
            <w:szCs w:val="28"/>
          </w:rPr>
          <w:t>СанПиН 2.1.4.559-96</w:t>
        </w:r>
      </w:hyperlink>
      <w:r>
        <w:rPr>
          <w:szCs w:val="28"/>
        </w:rPr>
        <w:t xml:space="preserve">, СанПиН 2.1.4.1074-01, </w:t>
      </w:r>
      <w:hyperlink r:id="rId7">
        <w:r>
          <w:rPr>
            <w:rStyle w:val="Style9"/>
            <w:rFonts w:cs="Arial"/>
            <w:color w:val="auto"/>
            <w:szCs w:val="28"/>
          </w:rPr>
          <w:t>СанПиН 2.1.4.027-95</w:t>
        </w:r>
      </w:hyperlink>
      <w:r>
        <w:rPr>
          <w:szCs w:val="28"/>
        </w:rPr>
        <w:t xml:space="preserve">, ГН 2.1.5.689-98, СП 2.1.5.761-99, ГН 2.1.5.963a-00, </w:t>
      </w:r>
      <w:hyperlink r:id="rId8">
        <w:r>
          <w:rPr>
            <w:rStyle w:val="Style9"/>
            <w:rFonts w:cs="Arial"/>
            <w:color w:val="auto"/>
            <w:szCs w:val="28"/>
          </w:rPr>
          <w:t>ГН 2.1.5.963б-00</w:t>
        </w:r>
      </w:hyperlink>
      <w:r>
        <w:rPr>
          <w:szCs w:val="28"/>
        </w:rPr>
        <w:t xml:space="preserve"> и других.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Нормативы предельно допустимых сбросов используются при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выдаче лицензий на водопользование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реализации контроля со стороны государства за охраной и использованием водных ресурсов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установление уровня платежей за использование водных ресурсов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рименении штрафных санкций при нарушении водного законодательства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оценке эффективности мероприятий по восстановлению и охране водных ресурсов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Также на территории Ростовской области выдаются лицензии на временно согласованный сброс (временный установленный лимит) загрязняющих веществ в водные объекты. Величина временно согласованного сброса устанавливается для действующих водопользователей, сбрасываемых сточные воды, учитывая особенности условий социально-экономического развития региона и качественное состояние водных объектов. Основанием для выдачи лицензии на временно согласованный сброс является наличие технических или экономических причин, препятствующих достижению предприятием норматива предельно допустимых сбросов. </w:t>
      </w:r>
    </w:p>
    <w:p>
      <w:pPr>
        <w:pStyle w:val="211"/>
        <w:overflowPunct w:val="false"/>
        <w:spacing w:lineRule="auto" w:line="36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Квота Ростовской области на забор воды из поверхностных водных объектов установлена в объеме 4706,4 млн. м</w:t>
      </w:r>
      <w:r>
        <w:rPr>
          <w:rFonts w:eastAsia="TimesNewRomanPSMT"/>
          <w:szCs w:val="28"/>
          <w:vertAlign w:val="superscript"/>
        </w:rPr>
        <w:t>3</w:t>
      </w:r>
      <w:r>
        <w:rPr>
          <w:rFonts w:eastAsia="TimesNewRomanPSMT"/>
          <w:szCs w:val="28"/>
        </w:rPr>
        <w:t>, с учетом корректировки в ноябре 2011 г. лимита забора водных ресурсов путем подписания дополнительного соглашения к договору водопользования филиалу ОАО «ОГК-2» – «НчГРЭС» составила 4531,9 млн. м</w:t>
      </w:r>
      <w:r>
        <w:rPr>
          <w:rFonts w:eastAsia="TimesNewRomanPSMT"/>
          <w:szCs w:val="28"/>
          <w:vertAlign w:val="superscript"/>
        </w:rPr>
        <w:t>3</w:t>
      </w:r>
      <w:r>
        <w:rPr>
          <w:rFonts w:eastAsia="TimesNewRomanPSMT"/>
          <w:szCs w:val="28"/>
        </w:rPr>
        <w:t>.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rFonts w:eastAsia="Calibri" w:eastAsiaTheme="minorHAnsi"/>
          <w:szCs w:val="28"/>
          <w:lang w:eastAsia="en-US" w:bidi="en-US"/>
        </w:rPr>
        <w:t xml:space="preserve">Следующим элементом экономического механизма стимулирования рационального водопользования в Ростовской области является </w:t>
      </w:r>
      <w:r>
        <w:rPr>
          <w:color w:val="000000"/>
          <w:szCs w:val="28"/>
        </w:rPr>
        <w:t>льготная налоговая и инвестиционная политика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Согласно Областному закону от 10.05.2012 №843 - ЗС "О региональных налогах и некоторых вопросах налогообложения в Ростовской области " налоговая ставка на имущество предприятий реализующих водоснабжение и водоотведение населения и организаций устанавливается на уровне 0,8 процента, в то время как ставка налога на имущество для других организаций составляет 2,2 процента [7]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Организациям осуществляемым инвестиционную деятельность на территории Ростовской области предоставляются следующие налоговые льготы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ставка по налогу на имущество 1,1%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ри объеме капиталовложений более 300 млн. рублей, организация освобождается от уплаты налога на имущество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ставка по налогу на прибыль составляет 13,5%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Льготы по налогам предоставляются инвесторам при объеме капиталовложений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3 млн. руб. – в Ростове-на-Дону, Таганрог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0 тыс. руб. – в районах области: Заветинский, Дубовский, Орловский, Зимовниковский, Ремонтненский, Пролетарски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лн. руб. – в остальных районах и городах области [8]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В качестве стимулирующих инструментов инвестирования в водопользования следует рассматривать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предоставление субсидий организациям для возмещения части затрат по уплате процентов коммерческим банкам, которые были использованы для строительства, реконструкции, расширения и технической модернизации действующих предприятий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- реализация инвестиционных проектов по строительству объектов инженерной инфраструктуры водоснабжения и водоотведения на основе государственно-частного партнерства.[9,10,11,12]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В областном бюджете на 2013 для реализации инвестиционных проектов на основе государственно-частного партнерства предусмотрены бюджетные ассигнования в размере 506 млн. рублей [8]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В настоящее время крупнейшим инвестиционным проектом на основе государственно-частного партнерства в Ростовской области является проект "Чистый Дон", утвержденный распоряжение Правительства РФ от 17.10. 2009г. № 1557-р. основные участники проекта: Министерство регионального развития РФ и ООО "АБВК - Эко".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Цель проекта- создание элементов коммунальной инфраструктуры системы водоотведения г. Ростова-на-Дону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Общая стоимость проекта 4466,72 млн. рублей, из них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446,49 млн. рублей - собственные средства ООО "АБВК - Эко"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1803,89 млн. рублей - заемные средства инвестора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1011,28 млн. рублей - средства бюджета ростовской области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149,46 млн. рублей - средства бюджета г. Ростова-на-Дону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- 1055,6 млн. рублей - средства Инвестиционного фонда РФ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rFonts w:eastAsia="Calibri" w:eastAsiaTheme="minorHAnsi"/>
          <w:szCs w:val="28"/>
          <w:lang w:eastAsia="en-US" w:bidi="en-US"/>
        </w:rPr>
        <w:t>Следующим элементом экономического механизма стимулирования рационального водопользования в Ростовской области является</w:t>
      </w:r>
      <w:r>
        <w:rPr>
          <w:szCs w:val="28"/>
        </w:rPr>
        <w:t xml:space="preserve"> экологический мониторинг состояния водных объектов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На территории Ростовской области экологический мониторинг состояния водных объектов осуществляется в соответствии с "Программами по проведению государственного мониторинга качества водных объектов" следующими службами: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ФГУ «Донводинформцентр»;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ФГУ «Управление водными ресурсами Цимлянского водохранилища»;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TimesNewRomanPSMT"/>
        </w:rPr>
        <w:t>ФГБУ «Ростовский ЦГМС-Р»;</w:t>
      </w:r>
    </w:p>
    <w:p>
      <w:pPr>
        <w:pStyle w:val="211"/>
        <w:overflowPunct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Ростовский областной Центр по гидрометеорологии и мониторингу окружающей среды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color w:val="000000"/>
          <w:szCs w:val="28"/>
        </w:rPr>
        <w:t>Координацию действий осуществляет Донское бассейновое водное управление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Мониторинг осуществляется ежегодно в 38 пунктах, 52 створах государственной сети наблюдений, которые расположены на 17 реках и 2 водохранилищах области. Наблюдения проводятся по 37 показателям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Результаты экологического мониторинга ежегодно публикуются в Экологическом вестнике Дона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Проведенный анализ экономического механизма стимулирования рационального водопользования Ростовской области позволил выявить достоинства и недостатки данного механизма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К основным недостаткам, на наш взгляд следует отнести: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1. Отсутствие согласованности между элементами механизма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2. Не эффективная тарифная политика. Штрафные санкции не обеспечивают рациональное использование водных ресурсов, а наоборот провоцируют водопользователей к  нарушению законодательства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сновной результирующий инструмент данного механизма- программно-целевое планирование, что свидетельствует о неэффективности применяемого механизма. На наш взгляд, система программно-целевого планирования должна восполнять имеющие пробелы в действующем механизме, а не становиться его основой. Такой уровень программно-целевого финансирования водопользования также свидетельствует о неэффективность экономического механизма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4. Отсутствие связи между результатами экологического мониторинга и мероприятиями по охране и восстановлению водных ресурсов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5. В качестве инструмента экономического механизма водопользования не используется экономическое страхование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>6. Отсутствие инструментов стимулирования организаций по снижению сброса загрязняющих веществ в водные объекты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К основным достоинствам механизма, можно отнести следующие: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1. Соответствие функционирования механизма нормативно-законодательным актам, действующим на территории Российской Федерации и Ростовской области;</w:t>
      </w:r>
    </w:p>
    <w:p>
      <w:pPr>
        <w:pStyle w:val="211"/>
        <w:overflowPunct w:val="false"/>
        <w:spacing w:lineRule="auto" w:line="360"/>
        <w:rPr>
          <w:rFonts w:eastAsia="Calibri" w:eastAsiaTheme="minorHAnsi"/>
          <w:szCs w:val="28"/>
          <w:lang w:eastAsia="en-US" w:bidi="en-US"/>
        </w:rPr>
      </w:pPr>
      <w:r>
        <w:rPr>
          <w:rFonts w:eastAsia="Calibri" w:eastAsiaTheme="minorHAnsi"/>
          <w:szCs w:val="28"/>
          <w:lang w:eastAsia="en-US" w:bidi="en-US"/>
        </w:rPr>
        <w:t>2. Эффективная система программно-целевого планирования;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rFonts w:eastAsia="Calibri" w:eastAsiaTheme="minorHAnsi"/>
          <w:szCs w:val="28"/>
          <w:lang w:eastAsia="en-US" w:bidi="en-US"/>
        </w:rPr>
        <w:t xml:space="preserve">3. Применение системы </w:t>
      </w:r>
      <w:r>
        <w:rPr>
          <w:szCs w:val="28"/>
        </w:rPr>
        <w:t>государственно-частного партнерства для инвестирования в  проекты водопользования.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  <w:t xml:space="preserve">Проведенный анализ экономического механизма стимулирования рационального водопользования свидетельствует о необходимости его совершенствования.  На наш взгляд, разработка эффективного экономического механизма позволит улучшить состояние водных ресурсов, рационализировать их использование и обеспечит устойчивое социально-экономическое развитие отраслей промышленности и области в целом.  </w:t>
      </w:r>
    </w:p>
    <w:p>
      <w:pPr>
        <w:pStyle w:val="211"/>
        <w:overflowPunct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jc w:val="left"/>
        <w:rPr/>
      </w:pPr>
      <w:r>
        <w:rPr/>
        <w:t>Литература:</w:t>
      </w:r>
    </w:p>
    <w:p>
      <w:pPr>
        <w:pStyle w:val="Style13"/>
        <w:rPr/>
      </w:pPr>
      <w:r>
        <w:rPr>
          <w:szCs w:val="28"/>
        </w:rPr>
        <w:t xml:space="preserve">1. Постановление Правительства Ростовской  области от 04.05.12 №348 "О порядке взимания платы за сброс сточных вод и загрязняющих веществ в системы канализации муниципальных образований Ростовской области". </w:t>
      </w:r>
      <w:r>
        <w:rPr>
          <w:szCs w:val="28"/>
          <w:shd w:fill="FFFFFF" w:val="clear"/>
        </w:rPr>
        <w:t xml:space="preserve">[Электронный ресурс]. </w:t>
      </w:r>
      <w:r>
        <w:rPr>
          <w:szCs w:val="28"/>
        </w:rPr>
        <w:t xml:space="preserve">Режим доступа: http://www.donland.ru/Default.aspx?pageid=110285 </w:t>
      </w:r>
      <w:r>
        <w:rPr/>
        <w:t xml:space="preserve">(доступ свободный) – Загл. с экрана. – Яз. рус. </w:t>
      </w:r>
    </w:p>
    <w:p>
      <w:pPr>
        <w:pStyle w:val="Style13"/>
        <w:rPr/>
      </w:pPr>
      <w:r>
        <w:rPr>
          <w:szCs w:val="28"/>
        </w:rPr>
        <w:t>2. Постановление Региональной службы по тарифам Ростовской области от 19.04.2011г. № 7/1"</w:t>
      </w:r>
      <w:r>
        <w:rPr>
          <w:szCs w:val="28"/>
          <w:shd w:fill="FFFFFF" w:val="clear"/>
        </w:rPr>
        <w:t>Об утверждении графиков, предусматривающих установление тарифов на услуги водоснабжения, водоотведения и очистки сточных вод для различных групп потребителей коммунальных услуг</w:t>
      </w:r>
      <w:r>
        <w:rPr>
          <w:szCs w:val="28"/>
        </w:rPr>
        <w:t xml:space="preserve">". </w:t>
      </w:r>
      <w:r>
        <w:rPr>
          <w:szCs w:val="28"/>
          <w:shd w:fill="FFFFFF" w:val="clear"/>
        </w:rPr>
        <w:t>[Электронный ресурс].</w:t>
      </w:r>
      <w:r>
        <w:rPr>
          <w:szCs w:val="28"/>
        </w:rPr>
        <w:t xml:space="preserve">  Режим доступа: http://rst.donland.ru/Data/Sites/18/media/postanov/0_2011/7_1.pdf.</w:t>
      </w:r>
      <w:r>
        <w:rPr/>
        <w:t xml:space="preserve"> (доступ свободный) – Загл. с экрана. – Яз. рус. </w:t>
      </w:r>
    </w:p>
    <w:p>
      <w:pPr>
        <w:pStyle w:val="Style13"/>
        <w:rPr/>
      </w:pPr>
      <w:r>
        <w:rPr>
          <w:szCs w:val="28"/>
        </w:rPr>
        <w:t>3. Налоговый Кодекс за 2012, 2013 гг.</w:t>
      </w:r>
      <w:r>
        <w:rPr>
          <w:szCs w:val="28"/>
          <w:shd w:fill="FFFFFF" w:val="clear"/>
        </w:rPr>
        <w:t xml:space="preserve"> [Электронный ресурс]. </w:t>
      </w:r>
      <w:r>
        <w:rPr>
          <w:szCs w:val="28"/>
        </w:rPr>
        <w:t xml:space="preserve"> Режим доступа: 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://base.garant.ru/10900200/34/" \l "block_200252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http://base.garant.ru/10900200/34/#block_200252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Style13"/>
        <w:rPr/>
      </w:pPr>
      <w:r>
        <w:rPr>
          <w:szCs w:val="28"/>
        </w:rPr>
        <w:t xml:space="preserve">4. Кодекс РФ об административных правонарушениях, с изменениями на 1.01.2013г. </w:t>
      </w:r>
      <w:r>
        <w:rPr>
          <w:szCs w:val="28"/>
          <w:shd w:fill="FFFFFF" w:val="clear"/>
        </w:rPr>
        <w:t xml:space="preserve">[Электронный ресурс]. </w:t>
      </w:r>
      <w:r>
        <w:rPr>
          <w:szCs w:val="28"/>
        </w:rPr>
        <w:t xml:space="preserve">Режим доступа: http://www.consultant.ru/popular/koap/ </w:t>
      </w:r>
      <w:r>
        <w:rPr/>
        <w:t xml:space="preserve">(доступ свободный) – Загл. с экрана. – Яз. рус. </w:t>
      </w:r>
    </w:p>
    <w:p>
      <w:pPr>
        <w:pStyle w:val="Style13"/>
        <w:rPr/>
      </w:pPr>
      <w:r>
        <w:rPr>
          <w:szCs w:val="28"/>
        </w:rPr>
        <w:t xml:space="preserve">4. Аналитические материалы Департамента Федеральной службы по надзору в сфере природопользования по Южному федеральному округу. </w:t>
      </w:r>
      <w:r>
        <w:rPr>
          <w:szCs w:val="28"/>
          <w:shd w:fill="FFFFFF" w:val="clear"/>
        </w:rPr>
        <w:t xml:space="preserve">[Электронный ресурс]. </w:t>
      </w:r>
      <w:r>
        <w:rPr>
          <w:szCs w:val="28"/>
        </w:rPr>
        <w:t xml:space="preserve">Режим доступа: http://www.dpryug.ru/ </w:t>
      </w:r>
      <w:r>
        <w:rPr/>
        <w:t xml:space="preserve">(доступ свободный) – Загл. с экрана. – Яз. ру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6. Аналитическая информация Донского бассейнового водного управле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[Электронный ресурс]. </w:t>
      </w:r>
      <w:r>
        <w:rPr>
          <w:rFonts w:ascii="Times New Roman" w:hAnsi="Times New Roman"/>
          <w:sz w:val="28"/>
          <w:szCs w:val="28"/>
          <w:lang w:val="ru-RU"/>
        </w:rPr>
        <w:t>Режим доступа: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http://www.donbvu.ru/ </w:t>
      </w:r>
      <w:r>
        <w:rPr>
          <w:rFonts w:eastAsia="Calibri" w:ascii="Times New Roman" w:hAnsi="Times New Roman"/>
          <w:sz w:val="28"/>
          <w:szCs w:val="28"/>
          <w:lang w:val="ru-RU"/>
        </w:rPr>
        <w:t>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7. Областной закон от 10.05.2012 №843 - ЗС "О региональных налогах и некоторых вопросах налогообложения в Ростовской области"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[Электронный ресурс]. </w:t>
      </w:r>
      <w:r>
        <w:rPr>
          <w:rFonts w:ascii="Times New Roman" w:hAnsi="Times New Roman"/>
          <w:sz w:val="28"/>
          <w:szCs w:val="28"/>
          <w:lang w:val="ru-RU"/>
        </w:rPr>
        <w:t xml:space="preserve">Режим доступа: </w:t>
      </w:r>
      <w:hyperlink r:id="rId9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donland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r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Defaul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asp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?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pageid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/>
          </w:rPr>
          <w:t>=110725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/>
        </w:rPr>
        <w:t>(доступ свободный) – Загл. с экрана. – Яз. рус</w:t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8. Официальный портал Ростовской области.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[Электронный ресурс].</w:t>
      </w:r>
      <w:r>
        <w:rPr>
          <w:rFonts w:ascii="Times New Roman" w:hAnsi="Times New Roman"/>
          <w:sz w:val="28"/>
          <w:szCs w:val="28"/>
          <w:lang w:val="ru-RU"/>
        </w:rPr>
        <w:t xml:space="preserve"> Режим доступа: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donland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ru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/>
        </w:rPr>
        <w:t>(доступ свободный) – Загл. с экрана. – Яз. рус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ar-SA"/>
        </w:rPr>
        <w:t>9. Abbott M., Cohen B. Productivity and efficiency in water industry. UtilitiesPolicy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17 (2009), 233-24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10. Магомадова Х.А. «Принципы рационального использования природных ресурсов. Формирование идей устойчивого развития». [Электронный ресурс]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// Инженерный вестник Дона, № 2, часть 2. Режим доступа: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http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: //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www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ivdon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magazine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archive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y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2012/755 (доступ свободный) – Загл. с экрана. – Яз. рус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1. </w:t>
      </w: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  <w:t>Цветкова С.Н. Проблемы и перспективы реализации концессии в жилищно-коммунальном хозяйстве региона [Электронный ресурс] // «Инженерный вестник Дона», 2011, №4 – Режим доступа:</w:t>
      </w:r>
      <w:hyperlink r:id="rId11">
        <w:r>
          <w:rPr>
            <w:rFonts w:eastAsia="Times New Roman" w:ascii="Times New Roman" w:hAnsi="Times New Roman"/>
            <w:sz w:val="28"/>
            <w:szCs w:val="28"/>
            <w:lang w:val="ru-RU" w:eastAsia="ru-RU" w:bidi="ar-SA"/>
          </w:rPr>
          <w:t>http://www.ivdon.ru/magazine/archive/n4y2011/611</w:t>
        </w:r>
      </w:hyperlink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  <w:t> (доступ свободный) – Загл. с экрана. – Яз. рус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ar-SA"/>
        </w:rPr>
        <w:t xml:space="preserve">Li Yaning Tang, Qiping Shen Factors affecting effectiveness and efficiency of analyzing stakeholders needs at the briefing stage of public private partnership projects [Text] // International Journal of Project Management, 2013. 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№ 31. – P. 513–5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7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260755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60755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60755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607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6075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60755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26075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unhideWhenUsed/>
    <w:qFormat/>
    <w:rsid w:val="0026075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60755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0755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60755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60755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60755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60755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60755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260755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26075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60755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60755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0755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60755"/>
    <w:rPr>
      <w:b/>
      <w:bCs/>
    </w:rPr>
  </w:style>
  <w:style w:type="character" w:styleId="Emphasis">
    <w:name w:val="Emphasis"/>
    <w:basedOn w:val="DefaultParagraphFont"/>
    <w:uiPriority w:val="20"/>
    <w:qFormat/>
    <w:rsid w:val="00260755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0755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0755"/>
    <w:rPr>
      <w:b/>
      <w:i/>
      <w:sz w:val="24"/>
    </w:rPr>
  </w:style>
  <w:style w:type="character" w:styleId="SubtleEmphasis">
    <w:name w:val="Subtle Emphasis"/>
    <w:uiPriority w:val="19"/>
    <w:qFormat/>
    <w:rsid w:val="0026075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6075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6075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6075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60755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сноски Знак"/>
    <w:basedOn w:val="DefaultParagraphFont"/>
    <w:link w:val="Footnote"/>
    <w:qFormat/>
    <w:rsid w:val="00cc56bd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c56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cc56bd"/>
    <w:rPr/>
  </w:style>
  <w:style w:type="character" w:styleId="InternetLink">
    <w:name w:val="Hyperlink"/>
    <w:basedOn w:val="DefaultParagraphFont"/>
    <w:uiPriority w:val="99"/>
    <w:unhideWhenUsed/>
    <w:rsid w:val="00cc56bd"/>
    <w:rPr>
      <w:color w:val="0000FF"/>
      <w:u w:val="single"/>
    </w:rPr>
  </w:style>
  <w:style w:type="character" w:styleId="Style9" w:customStyle="1">
    <w:name w:val="Гипертекстовая ссылка"/>
    <w:basedOn w:val="DefaultParagraphFont"/>
    <w:uiPriority w:val="99"/>
    <w:qFormat/>
    <w:rsid w:val="00cc56bd"/>
    <w:rPr>
      <w:rFonts w:cs="Times New Roman"/>
      <w:color w:val="106BB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c56bd"/>
    <w:rPr>
      <w:rFonts w:ascii="Tahoma" w:hAnsi="Tahoma" w:cs="Tahoma"/>
      <w:sz w:val="16"/>
      <w:szCs w:val="16"/>
    </w:rPr>
  </w:style>
  <w:style w:type="character" w:styleId="Style11" w:customStyle="1">
    <w:name w:val="ИВД: Подзаголовок Знак"/>
    <w:link w:val="Style12"/>
    <w:qFormat/>
    <w:rsid w:val="00c9240d"/>
    <w:rPr>
      <w:rFonts w:ascii="Times New Roman" w:hAnsi="Times New Roman" w:eastAsia="Times New Roman"/>
      <w:b/>
      <w:bCs/>
      <w:iCs/>
      <w:color w:val="000000"/>
      <w:sz w:val="28"/>
      <w:szCs w:val="28"/>
      <w:shd w:fill="FFFFFF" w:val="clear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60755"/>
    <w:pPr>
      <w:jc w:val="both"/>
    </w:pPr>
    <w:rPr>
      <w:sz w:val="28"/>
    </w:rPr>
  </w:style>
  <w:style w:type="paragraph" w:styleId="Title">
    <w:name w:val="Title"/>
    <w:basedOn w:val="Normal"/>
    <w:next w:val="Normal"/>
    <w:link w:val="Style5"/>
    <w:uiPriority w:val="10"/>
    <w:qFormat/>
    <w:rsid w:val="00260755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260755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60755"/>
    <w:pPr/>
    <w:rPr>
      <w:szCs w:val="32"/>
    </w:rPr>
  </w:style>
  <w:style w:type="paragraph" w:styleId="ListParagraph">
    <w:name w:val="List Paragraph"/>
    <w:basedOn w:val="Normal"/>
    <w:uiPriority w:val="34"/>
    <w:qFormat/>
    <w:rsid w:val="0026075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60755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6075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60755"/>
    <w:pPr>
      <w:outlineLvl w:val="9"/>
    </w:pPr>
    <w:rPr/>
  </w:style>
  <w:style w:type="paragraph" w:styleId="Footnote">
    <w:name w:val="Footnote Text"/>
    <w:basedOn w:val="Normal"/>
    <w:link w:val="Style8"/>
    <w:unhideWhenUsed/>
    <w:rsid w:val="00cc56bd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c56bd"/>
    <w:pPr>
      <w:spacing w:beforeAutospacing="1" w:afterAutospacing="1"/>
    </w:pPr>
    <w:rPr>
      <w:rFonts w:ascii="Times New Roman" w:hAnsi="Times New Roman" w:eastAsia="Times New Roman"/>
      <w:lang w:val="ru-RU" w:eastAsia="ru-RU" w:bidi="ar-SA"/>
    </w:rPr>
  </w:style>
  <w:style w:type="paragraph" w:styleId="211" w:customStyle="1">
    <w:name w:val="Основной текст с отступом 21"/>
    <w:basedOn w:val="Normal"/>
    <w:qFormat/>
    <w:rsid w:val="00cc56bd"/>
    <w:pPr>
      <w:overflowPunct w:val="true"/>
      <w:spacing w:lineRule="auto" w:line="480"/>
      <w:ind w:firstLine="709"/>
      <w:jc w:val="both"/>
    </w:pPr>
    <w:rPr>
      <w:rFonts w:ascii="Times New Roman" w:hAnsi="Times New Roman" w:eastAsia="Times New Roman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c56bd"/>
    <w:pPr/>
    <w:rPr>
      <w:rFonts w:ascii="Tahoma" w:hAnsi="Tahoma" w:cs="Tahoma"/>
      <w:sz w:val="16"/>
      <w:szCs w:val="16"/>
    </w:rPr>
  </w:style>
  <w:style w:type="paragraph" w:styleId="Style12" w:customStyle="1">
    <w:name w:val="ИВД: Подзаголовок"/>
    <w:basedOn w:val="Heading2"/>
    <w:next w:val="Normal"/>
    <w:link w:val="Style11"/>
    <w:qFormat/>
    <w:rsid w:val="00c9240d"/>
    <w:pPr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/>
      <w:i w:val="false"/>
      <w:color w:val="000000"/>
      <w:lang w:val="ru-RU" w:eastAsia="ru-RU" w:bidi="ar-SA"/>
    </w:rPr>
  </w:style>
  <w:style w:type="paragraph" w:styleId="Style13" w:customStyle="1">
    <w:name w:val="ИВД: Текст статьи"/>
    <w:basedOn w:val="NormalWeb"/>
    <w:qFormat/>
    <w:rsid w:val="001c2de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cc56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30136?l0" TargetMode="External"/><Relationship Id="rId3" Type="http://schemas.openxmlformats.org/officeDocument/2006/relationships/hyperlink" Target="http://www.donland.ru/Default.aspx?pageid=107986" TargetMode="External"/><Relationship Id="rId4" Type="http://schemas.openxmlformats.org/officeDocument/2006/relationships/hyperlink" Target="http://www.donland.ru/Default.aspx?pageid=116835" TargetMode="External"/><Relationship Id="rId5" Type="http://schemas.openxmlformats.org/officeDocument/2006/relationships/hyperlink" Target="http://www.donland.ru/Default.aspx?pageid=93938" TargetMode="External"/><Relationship Id="rId6" Type="http://schemas.openxmlformats.org/officeDocument/2006/relationships/hyperlink" Target="garantf1://4078581.0" TargetMode="External"/><Relationship Id="rId7" Type="http://schemas.openxmlformats.org/officeDocument/2006/relationships/hyperlink" Target="garantf1://2007542.0" TargetMode="External"/><Relationship Id="rId8" Type="http://schemas.openxmlformats.org/officeDocument/2006/relationships/hyperlink" Target="garantf1://4077699.0" TargetMode="External"/><Relationship Id="rId9" Type="http://schemas.openxmlformats.org/officeDocument/2006/relationships/hyperlink" Target="http://www.donland.ru/Default.aspx?pageid=110725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http://www.ivdon.ru/magazine/archive/n4y2011/61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5</Pages>
  <Words>3365</Words>
  <Characters>19185</Characters>
  <CharactersWithSpaces>2250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5:00Z</dcterms:created>
  <dc:creator>Катя</dc:creator>
  <dc:description/>
  <dc:language>en-US</dc:language>
  <cp:lastModifiedBy>Даня</cp:lastModifiedBy>
  <dcterms:modified xsi:type="dcterms:W3CDTF">2014-01-26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