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Гибадулли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производственных комплексов электроэнергетики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8"/>
        <w:widowControl w:val="false"/>
        <w:pBdr>
          <w:left w:val="nil"/>
          <w:right w:val="nil"/>
        </w:pBd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textAlignment w:val="auto"/>
        <w:rPr/>
      </w:pPr>
      <w:r>
        <w:rPr/>
        <w:t>Вопросы надежности и бесперебойности работы производственных</w:t>
      </w:r>
      <w:r>
        <w:rPr>
          <w:szCs w:val="20"/>
        </w:rPr>
        <w:t xml:space="preserve"> комплексов электроэнергетики являются одними из самых актуальных, что связано с переходом генерирующих компаний в частные руки и с обострившимися финансово-экономическими и производственно-технологическими проблемами: износом и устареванием оборудования, нехваткой инвестиций и другими факторами, влияющими на производителей электроэнергии </w:t>
      </w:r>
      <w:r>
        <w:rPr/>
        <w:t>[1, 2]</w:t>
      </w:r>
      <w:r>
        <w:rPr>
          <w:szCs w:val="20"/>
        </w:rPr>
        <w:t>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оизводственные комплексы электроэнергетики представляет собой сложную инженерно-экономическую систему, состоящую из множества объектов и подсистем, сбой в работе которых может привести к непредсказуемым последствиям, как для энергетики, так и жизнеобеспечения региона </w:t>
      </w:r>
      <w:r>
        <w:rPr>
          <w:rFonts w:cs="Times New Roman" w:ascii="Times New Roman" w:hAnsi="Times New Roman"/>
          <w:sz w:val="28"/>
          <w:szCs w:val="28"/>
        </w:rPr>
        <w:t>[3, 4]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оценки производственных комплексов электроэнергетики имеются подходы к такой оценке. Одним из успешных подходов можно признать методику к.э.н. А.А Гибадуллина [5, 6]. Методика построена на использовании финансово-экономических и производственно-технических показателей,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сведенных в интегральный показатель 6 групп</w:t>
      </w:r>
      <w:r>
        <w:rPr>
          <w:rFonts w:cs="Times New Roman" w:ascii="Times New Roman" w:hAnsi="Times New Roman"/>
          <w:sz w:val="28"/>
          <w:szCs w:val="28"/>
        </w:rPr>
        <w:t>, выраженных соответствующим интегральным показателем. Построенная таким образом система показателей позволяет достаточно объективно оценивать как отдельные важные стороны деятельности энергетических комплексов, так и производить сравнительный анализ их работы в целом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, однако, отметить, что рассматриваемая методика не учитывает все факторы функционирования производственных комплексов электроэнергетики и их весовые группы, а именно не были рассмотрены важные показатели деятельности производственных комплексов и не была предпринята попытка градации данных коэффициентов по значимости. Так, например, в показателе технологического развития не  рассмотрены единица условного топлива и интенсивного использования оборудования; в показателе научно-технического развития - фондовооруженность; в показателе деловой активности - фондоемкость, общей оборачиваемости, поступления основных средств, оборачиваемости оборотных средств; в показателе рентабельности - общая ликвидность, обеспеченность собственными средствами; в показателе финансовой устойчивости - удельных капитальных затрат </w:t>
      </w:r>
      <w:r>
        <w:rPr>
          <w:rFonts w:cs="Times New Roman" w:ascii="Times New Roman" w:hAnsi="Times New Roman"/>
          <w:sz w:val="28"/>
          <w:szCs w:val="28"/>
        </w:rPr>
        <w:t>[7, 8]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тмеченных соображений, мною предложена более обширная по составу коэффициентов и интегральных групп весовая методика оценки деятельности энергетических компаний [9]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ая методика – это числовые коэффициенты, параметры, показывающие значимость, непосредственную важность, «веса» данного фактора, показателя по сравнению с другими факторами, которые оказывают влияние на изучаемый процесс [10]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 устанавливаются в зависимости от существенного влияния на рассматриваемый фактор,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 xml:space="preserve">рекомендуется, что бы общее количество значений весового коэффициента было равное 1 </w:t>
      </w:r>
      <w:r>
        <w:rPr>
          <w:rFonts w:cs="Times New Roman" w:ascii="Times New Roman" w:hAnsi="Times New Roman"/>
          <w:sz w:val="28"/>
          <w:szCs w:val="28"/>
        </w:rPr>
        <w:t>[11]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.</w:t>
      </w:r>
      <w:r>
        <w:rPr>
          <w:rFonts w:cs="Times New Roman" w:ascii="Times New Roman" w:hAnsi="Times New Roman"/>
          <w:sz w:val="40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дежности развития производственных комплексов электроэнергетики осуществляется при помощи оценки коэффициентов финансовой устойчивости и анализа показателей эффективности функционирования генерирующих компаний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  <w:tab w:val="left" w:pos="286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ценке надежности развития производственных комплексов электроэнергетики наиболее объективной и развернутой является методика с разделением системы следующие группы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  <w:tab w:val="left" w:pos="28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технологического развития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  <w:tab w:val="left" w:pos="28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научно-технического развития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  <w:tab w:val="left" w:pos="28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деловой  активности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  <w:tab w:val="left" w:pos="28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</w:t>
      </w:r>
      <w:r>
        <w:rPr>
          <w:rFonts w:cs="Times New Roman" w:ascii="Times New Roman" w:hAnsi="Times New Roman"/>
          <w:bCs/>
          <w:sz w:val="28"/>
          <w:szCs w:val="28"/>
        </w:rPr>
        <w:t>рентаб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  <w:tab w:val="left" w:pos="286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ь финансовой </w:t>
      </w:r>
      <w:r>
        <w:rPr>
          <w:rFonts w:cs="Times New Roman" w:ascii="Times New Roman" w:hAnsi="Times New Roman"/>
          <w:bCs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  <w:tab w:val="left" w:pos="28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организационно-социальный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34" w:leader="none"/>
          <w:tab w:val="left" w:pos="286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подгруппе показателей выберем коэффициенты, в достаточной степени отражающих развитие производственных комплексов электроэнергети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1. Показатель технологического развития отражает развитие технологий и эффективность использования энергетических ресур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эффициент использования установленной мощности (КИУМ) показывает степень загрузки мощностей по выработке электроэнергии. КИУМ равен отношению фактической выработки электроэнергии за рассматриваемый период к возможной выработке электроэнергии за тот же период при работе на установленной мощности без остановок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261" w:leader="none"/>
          <w:tab w:val="left" w:pos="8222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1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: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объем выработанной электроэнергии за период, кВт•ч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Т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ая мощность, кВ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 – количество календарных часов в периоде,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0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 xml:space="preserve"> единица условного топлива (УРУТ) является единица учета органического топлива, применяемая для сопоставления эффективности различных видов топлива и их суммарного учета. В качестве единицы условного топлива принимаются 1 кг топлива с теплотой сгорания 7000 ккал/кг (29,31 МДж/кг). Соотношение между единицами условного и натурального топлива выражается формулой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  <w:tab w:val="left" w:pos="8364" w:leader="none"/>
          <w:tab w:val="left" w:pos="8647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ловного топлива, к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турального топли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теплота сгорания, по данным химической лаборатории, твердого и жидкого или газообразного топлива, ккал/кг (МДж/кг) и ккал/м3 соответств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0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 xml:space="preserve"> удельного выброса загрязняющих веществ в атмосферу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.АТ.</w:t>
      </w:r>
      <w:r>
        <w:rPr>
          <w:rFonts w:cs="Times New Roman" w:ascii="Times New Roman" w:hAnsi="Times New Roman"/>
          <w:sz w:val="28"/>
          <w:szCs w:val="28"/>
        </w:rPr>
        <w:t xml:space="preserve"> отражает количество выбрасываемых веществ в атмосферу при производстве 1 МВт·ч электрической энергии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  <w:tab w:val="left" w:pos="8364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3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В.</w:t>
      </w:r>
      <w:r>
        <w:rPr>
          <w:rFonts w:cs="Times New Roman" w:ascii="Times New Roman" w:hAnsi="Times New Roman"/>
          <w:sz w:val="28"/>
          <w:szCs w:val="28"/>
        </w:rPr>
        <w:t xml:space="preserve"> – выбросы в атмосферу загрязняющих веществ, тыс. тон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эффициент загрузки мощностей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М.</w:t>
      </w:r>
      <w:r>
        <w:rPr>
          <w:rFonts w:cs="Times New Roman" w:ascii="Times New Roman" w:hAnsi="Times New Roman"/>
          <w:sz w:val="28"/>
          <w:szCs w:val="28"/>
        </w:rPr>
        <w:t>), характеризующий долю рабочей мощности к установленной мощности электростанций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3261" w:leader="none"/>
          <w:tab w:val="left" w:pos="8364" w:leader="none"/>
          <w:tab w:val="left" w:pos="8647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4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рабочая мощность электростанции, МВ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ая мощность электростанции, МВ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эффициент интенсивного использования оборудова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ражает уровень использования его производительности: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8364" w:leader="none"/>
          <w:tab w:val="left" w:pos="864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ельность фактическа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ельность по технической нор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казатель технологического развит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55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го развит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эффициент использования установленной мощ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эффициент единицы условного топли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эффициент удельного выброса загрязняющих веществ в атмосфер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эффициент загрузки мощ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эффициент интенсивного использования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У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совой показатель технологического разви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2. Показатель научно-технического развития отражает развитие техники, обновление мощности и уровень надеж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эффициент выбытия основных средст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с</w:t>
      </w:r>
      <w:r>
        <w:rPr>
          <w:rFonts w:cs="Times New Roman" w:ascii="Times New Roman" w:hAnsi="Times New Roman"/>
          <w:sz w:val="28"/>
          <w:szCs w:val="28"/>
        </w:rPr>
        <w:t xml:space="preserve"> показывает, какая доля основных средств, имевшихся к началу отчетного периода, выбыла за отчетный период из-за ветхости и износа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2835" w:leader="none"/>
          <w:tab w:val="left" w:pos="3261" w:leader="none"/>
          <w:tab w:val="left" w:pos="4840" w:leader="none"/>
          <w:tab w:val="left" w:pos="8364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7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выбывших основных средств, 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г </w:t>
      </w:r>
      <w:r>
        <w:rPr>
          <w:rFonts w:cs="Times New Roman" w:ascii="Times New Roman" w:hAnsi="Times New Roman"/>
          <w:sz w:val="28"/>
          <w:szCs w:val="28"/>
        </w:rPr>
        <w:t>– стоимость основных средств на начало года,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эффициент обновления основных средст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ос</w:t>
      </w:r>
      <w:r>
        <w:rPr>
          <w:rFonts w:cs="Times New Roman" w:ascii="Times New Roman" w:hAnsi="Times New Roman"/>
          <w:sz w:val="28"/>
          <w:szCs w:val="28"/>
        </w:rPr>
        <w:t xml:space="preserve"> показывает, какую часть за отчетный период составляют новые (обновленные) основные средства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8364" w:leader="none"/>
          <w:tab w:val="left" w:pos="8505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(8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новых основных средств, тыс. руб.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2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г </w:t>
      </w:r>
      <w:r>
        <w:rPr>
          <w:rFonts w:cs="Times New Roman" w:ascii="Times New Roman" w:hAnsi="Times New Roman"/>
          <w:sz w:val="28"/>
          <w:szCs w:val="28"/>
        </w:rPr>
        <w:t>– стоимость основных средств на конец года,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эффициент износа основных средст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с</w:t>
      </w:r>
      <w:r>
        <w:rPr>
          <w:rFonts w:cs="Times New Roman" w:ascii="Times New Roman" w:hAnsi="Times New Roman"/>
          <w:sz w:val="28"/>
          <w:szCs w:val="28"/>
        </w:rPr>
        <w:t xml:space="preserve"> показывает, насколько амортизированы основные средства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4070" w:leader="none"/>
          <w:tab w:val="left" w:pos="6380" w:leader="none"/>
          <w:tab w:val="left" w:pos="8505" w:leader="none"/>
          <w:tab w:val="left" w:pos="8931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9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А – амортизация, 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ервоначальная стоимость основных средств,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0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 xml:space="preserve"> фондовооруженности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экономический показатель, характеризующий оснащенность предприятий основными производственными фондами (средствами)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544" w:leader="none"/>
          <w:tab w:val="left" w:pos="8364" w:leader="none"/>
          <w:tab w:val="left" w:pos="87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тоимость основных производственных фон</w:t>
        <w:softHyphen/>
        <w:t>дов, млн. руб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 – численность промышленно-производственного персонала, чел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Показатель н</w:t>
      </w:r>
      <w:r>
        <w:rPr/>
        <w:t>аучно-технического разви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го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эффициент выбытия основн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эффициент обновления основн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эффициент износа основн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эффициент фондовооруж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О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П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.Т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совой показатель научно-технического развит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3. Показатель деловой активности показывает функционирование предприятия и эффективность использования производственных ресурсов. Показатель деловой активности позволяет определить эффективность использования ресурсов и трудового капита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эффициент оборачиваемости товарно-материальных запасо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мз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корость реализации запасов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2977" w:leader="none"/>
          <w:tab w:val="left" w:pos="3119" w:leader="none"/>
          <w:tab w:val="left" w:pos="4070" w:leader="none"/>
          <w:tab w:val="left" w:pos="4400" w:leader="none"/>
          <w:tab w:val="left" w:pos="4840" w:leader="none"/>
          <w:tab w:val="left" w:pos="8364" w:leader="none"/>
          <w:tab w:val="left" w:pos="8931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(12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п </w:t>
      </w:r>
      <w:r>
        <w:rPr>
          <w:rFonts w:cs="Times New Roman" w:ascii="Times New Roman" w:hAnsi="Times New Roman"/>
          <w:sz w:val="28"/>
          <w:szCs w:val="28"/>
        </w:rPr>
        <w:t>– себестоимость реализованной продукции, тыс. руб.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– среднегодовая стоимость запасов,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0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 xml:space="preserve"> фондоотдачи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казывает, какова общая отдача от использования каждого рубля, вложенного в основные средства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4180" w:leader="none"/>
          <w:tab w:val="left" w:pos="6270" w:leader="none"/>
          <w:tab w:val="left" w:pos="8364" w:leader="none"/>
          <w:tab w:val="left" w:pos="8789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(13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: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выручка от реализации, 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 – среднегодовая стоимость основных средств на начало года,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0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 xml:space="preserve"> фондоемкости Ф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обратным коэффициентом  фондоотдаче и характеризует стоимость основных фондов, приходящуюся на 1 руб. продукции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2977" w:leader="none"/>
          <w:tab w:val="left" w:pos="3119" w:leader="none"/>
          <w:tab w:val="left" w:pos="8364" w:leader="none"/>
          <w:tab w:val="lef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4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г </w:t>
      </w:r>
      <w:r>
        <w:rPr>
          <w:rFonts w:cs="Times New Roman" w:ascii="Times New Roman" w:hAnsi="Times New Roman"/>
          <w:sz w:val="28"/>
          <w:szCs w:val="28"/>
        </w:rPr>
        <w:t>– среднегодовая стоимость основных средств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эффициент оборачиваемости собственного капитал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к</w:t>
      </w:r>
      <w:r>
        <w:rPr>
          <w:rFonts w:cs="Times New Roman" w:ascii="Times New Roman" w:hAnsi="Times New Roman"/>
          <w:sz w:val="28"/>
          <w:szCs w:val="28"/>
        </w:rPr>
        <w:t xml:space="preserve"> отражает оборачиваемость средств и эффективность их использования для получения прибыли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4290" w:leader="none"/>
          <w:tab w:val="left" w:pos="6380" w:leader="none"/>
          <w:tab w:val="left" w:pos="8364" w:leader="none"/>
          <w:tab w:val="left" w:pos="8931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15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: 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егодовая стоимость собственного капитала, тыс. руб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общей оборачиваем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 интенсивность использования определенных активов или обязательст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8364" w:leader="none"/>
          <w:tab w:val="left" w:pos="9072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16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: П – стоимость реализованной продукции за год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н </w:t>
      </w:r>
      <w:r>
        <w:rPr>
          <w:rFonts w:cs="Times New Roman" w:ascii="Times New Roman" w:hAnsi="Times New Roman"/>
          <w:sz w:val="28"/>
          <w:szCs w:val="28"/>
        </w:rPr>
        <w:t>– объем нормируемых оборотн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оступления основных средст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вижение основных средств: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8364" w:leader="none"/>
          <w:tab w:val="left" w:pos="8931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(17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т </w:t>
      </w:r>
      <w:r>
        <w:rPr>
          <w:rFonts w:cs="Times New Roman" w:ascii="Times New Roman" w:hAnsi="Times New Roman"/>
          <w:sz w:val="28"/>
          <w:szCs w:val="28"/>
        </w:rPr>
        <w:t>– стоимость поступивших основных средств за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основных средств на конец пери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оборачиваемости оборотных средст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.о.ср</w:t>
      </w:r>
      <w:r>
        <w:rPr>
          <w:rFonts w:cs="Times New Roman" w:ascii="Times New Roman" w:hAnsi="Times New Roman"/>
          <w:sz w:val="28"/>
          <w:szCs w:val="28"/>
        </w:rPr>
        <w:t>, характеризует скорость оборота и определяется как отношение выручки от реализации продукции к среднегодовой сумме оборотных средств пред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8364" w:leader="none"/>
          <w:tab w:val="left" w:pos="8931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(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выручка от реализации проду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 предприят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деловой актив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ак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эффициент оборачиваемости товарно-материальных зап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эффициент фондоотда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эффициент фондоемк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эффициент оборачиваемости собственного капит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эффициент общей оборачивае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эффициент поступления основн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эффициент оборачиваемости оборотн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eqArr>
      </m:oMath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19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П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совой показатель деловой активности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4. Показатель рентабельности необходимо использовать для оценки способности предприятия получать прибыль. 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эффициент общей рентабельности продаж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п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олю прибыли в каждом заработанном рубле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4070" w:leader="none"/>
          <w:tab w:val="left" w:pos="6380" w:leader="none"/>
          <w:tab w:val="left" w:pos="8364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г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20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н</w:t>
      </w:r>
      <w:r>
        <w:rPr>
          <w:rFonts w:cs="Times New Roman" w:ascii="Times New Roman" w:hAnsi="Times New Roman"/>
          <w:sz w:val="28"/>
          <w:szCs w:val="28"/>
        </w:rPr>
        <w:t xml:space="preserve"> – прибыль до налогообложения, тыс. руб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эффициент рентабельности собственного капитал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к</w:t>
      </w:r>
      <w:r>
        <w:rPr>
          <w:rFonts w:cs="Times New Roman" w:ascii="Times New Roman" w:hAnsi="Times New Roman"/>
          <w:sz w:val="28"/>
          <w:szCs w:val="28"/>
        </w:rPr>
        <w:t xml:space="preserve"> показывает величину прибыли, которую получит предприятие на единицу стоимости собственного капитала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4180" w:leader="none"/>
          <w:tab w:val="left" w:pos="6380" w:leader="none"/>
          <w:tab w:val="left" w:pos="7088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21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чистая прибыль, тыс. руб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егодовая стоимость собственного капитала, тыс. руб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эффициент фондорентабельн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показывает размер прибыли, приходящейся на единицу стоимости основных производственных средств предприятия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4180" w:leader="none"/>
          <w:tab w:val="left" w:pos="6380" w:leader="none"/>
          <w:tab w:val="left" w:pos="7088" w:leader="none"/>
          <w:tab w:val="left" w:pos="8222" w:leader="none"/>
          <w:tab w:val="left" w:pos="8364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г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22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ВА – средняя стоимость внеоборотных активов, тыс. руб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эффициент общей ликвидн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.л</w:t>
      </w:r>
      <w:r>
        <w:rPr>
          <w:rFonts w:cs="Times New Roman" w:ascii="Times New Roman" w:hAnsi="Times New Roman"/>
          <w:sz w:val="28"/>
          <w:szCs w:val="28"/>
        </w:rPr>
        <w:t xml:space="preserve"> показывает </w:t>
      </w:r>
      <w:r>
        <w:rPr>
          <w:rFonts w:cs="Times New Roman" w:ascii="Times New Roman" w:hAnsi="Times New Roman"/>
          <w:sz w:val="28"/>
          <w:szCs w:val="23"/>
        </w:rPr>
        <w:t>отношение</w:t>
      </w:r>
      <w:r>
        <w:rPr>
          <w:rStyle w:val="Appleconvertedspace"/>
          <w:rFonts w:cs="Times New Roman" w:ascii="Times New Roman" w:hAnsi="Times New Roman"/>
          <w:sz w:val="28"/>
          <w:szCs w:val="23"/>
        </w:rPr>
        <w:t> </w:t>
      </w:r>
      <w:r>
        <w:rPr>
          <w:rFonts w:cs="Times New Roman" w:ascii="Times New Roman" w:hAnsi="Times New Roman"/>
          <w:sz w:val="28"/>
          <w:szCs w:val="23"/>
        </w:rPr>
        <w:t>текущих активов к краткосрочным обязательств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119" w:leader="none"/>
          <w:tab w:val="left" w:pos="7088" w:leader="none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4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4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(23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оборотные активы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текущие обязательства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эффициент обеспеченности собственными средствам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определяется как отношение собственных оборотных средств к величине оборотных активов пред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119" w:leader="none"/>
          <w:tab w:val="left" w:pos="7230" w:leader="none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(24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– собственные оборотные средства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рентаб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941"/>
        <w:gridCol w:w="251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эффициент общей рентабельности прода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эффициент рентабельности собственного капит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эффициент фондорентаб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эффициент общей ликвид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эффициент обеспеченности собственными средст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</m:t>
            </m:r>
          </m:sub>
        </m:sSub>
      </m:oMath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25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П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</w:rPr>
        <w:t>– весовой показатель рентабельности бизнеса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5. Показатель финансовой устойчивости отражает общую ситуацию предприятия. Финансовая устойчивость характеризует зависимость предприятия от внешних источников и кредиторов и отражает состояние финансовых ресурсов, в том числе указывает на возможности предприятия свободно пользоваться денежными средствами, обеспечивая процесс производства и реализацию продукции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эффициент финансовой устойчив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у</w:t>
      </w:r>
      <w:r>
        <w:rPr>
          <w:rFonts w:cs="Times New Roman" w:ascii="Times New Roman" w:hAnsi="Times New Roman"/>
          <w:sz w:val="28"/>
          <w:szCs w:val="28"/>
        </w:rPr>
        <w:t xml:space="preserve"> отражает финансирование активов из устойчивых источников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484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nary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26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егодовая стоимость собственного капитала, тыс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долгосрочные обязательства, 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– суммарные активы, тыс. руб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7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эффициент финансовой независим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н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олю активов организации, которые покрывают за счет собственного капитала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3630" w:leader="none"/>
          <w:tab w:val="left" w:pos="6380" w:leader="none"/>
          <w:tab w:val="left" w:pos="8222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(27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СК+Р – собственный капитал и резервы, тыс. руб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эффициент маневренности собственного капитал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К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олю собственного капитала, инвестированного в оборотные средства, в общей сумме собственного капитала, то есть отражает гибкость предприятия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3960" w:leader="none"/>
          <w:tab w:val="left" w:pos="6050" w:leader="none"/>
        </w:tabs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28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69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обственные оборотные средства, тыс. руб.</w:t>
        <w:tab/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6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егодовая стоимость собственного капитала, тыс. руб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6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удельных капитальных затрат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3119" w:leader="none"/>
          <w:tab w:val="left" w:pos="69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(29)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69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К – абсолютные капитальные вложения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69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ая мощность объекта руб/ед.мощности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финансовой устойчив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устойчив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эффициент финансовой устойчив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  <w:tab w:val="left" w:pos="6915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эффициент финансовой независ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  <w:tab w:val="left" w:pos="6915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эффициент маневренности собственного капит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0" w:leader="none"/>
                <w:tab w:val="left" w:pos="6915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эффициент удельных капитальных затр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6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0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.У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совой показатель финансовой устойчив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6. Организационно-социальный показатель – отражает эффективность труда и управления на предприятия, уровень заработной пла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эффициент рентабельности труда на предприяти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Т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й чистую прибыль на 1 рубль оплаты труда работников предприятия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3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– чистая прибыль, 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,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эффициент экономической эффективности управле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.У</w:t>
      </w:r>
      <w:r>
        <w:rPr>
          <w:rFonts w:cs="Times New Roman" w:ascii="Times New Roman" w:hAnsi="Times New Roman"/>
          <w:sz w:val="28"/>
          <w:szCs w:val="28"/>
        </w:rPr>
        <w:t xml:space="preserve"> показывает чистую прибыль на 1 работника управления предприятия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8364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3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численность управленческого персонала предприятия, че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эффициент рентабельности управле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У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й чистую прибыль на 1 рубль оплаты труда работникам управленческого персонала предприятия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8364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(33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управленческого персонала,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эффициент, характеризующий долю оплаты труда на предприятии к средней по отрасл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8364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(34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заработная плата на предприятии, 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36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заработная плата в отрасли, тыс. руб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организационно-социаль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соци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ентабельности труда на пред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36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эффициент экономической эффективности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36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эффициент рентабельности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36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эффициент, характеризующий долю оплаты труда на предприятии к средней по отрас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(35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П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О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совой организационно-социальный показатель </w:t>
      </w:r>
      <w:r>
        <w:rPr>
          <w:rFonts w:cs="Times New Roman" w:ascii="Times New Roman" w:hAnsi="Times New Roman"/>
          <w:sz w:val="28"/>
          <w:szCs w:val="28"/>
        </w:rPr>
        <w:t>[12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1"/>
        <w:tabs>
          <w:tab w:val="clear" w:pos="708"/>
          <w:tab w:val="left" w:pos="851" w:leader="none"/>
          <w:tab w:val="left" w:pos="99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весовая методика оценки организационно-экономического механизма функционирования электроэнергетических комплексов, показывающая тенденцию изменения – повышения или понижения развития. Данная методика оценки имеет ряд преимуществ по сравнению с методиками других авторов. Основные преимущества:</w:t>
      </w:r>
    </w:p>
    <w:p>
      <w:pPr>
        <w:pStyle w:val="NoSpacing1"/>
        <w:tabs>
          <w:tab w:val="clear" w:pos="708"/>
          <w:tab w:val="left" w:pos="851" w:leader="none"/>
          <w:tab w:val="left" w:pos="9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ико-экономический смысл каждого показателя;</w:t>
      </w:r>
    </w:p>
    <w:p>
      <w:pPr>
        <w:pStyle w:val="NoSpacing1"/>
        <w:tabs>
          <w:tab w:val="clear" w:pos="708"/>
          <w:tab w:val="left" w:pos="851" w:leader="none"/>
          <w:tab w:val="left" w:pos="9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ой расчет показателей основывается на отчетности предприятия (бухгалтерской отчетности);</w:t>
      </w:r>
    </w:p>
    <w:p>
      <w:pPr>
        <w:pStyle w:val="NoSpacing1"/>
        <w:tabs>
          <w:tab w:val="clear" w:pos="708"/>
          <w:tab w:val="left" w:pos="851" w:leader="none"/>
          <w:tab w:val="left" w:pos="9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енное выражение всех взаимосвязей;</w:t>
      </w:r>
    </w:p>
    <w:p>
      <w:pPr>
        <w:pStyle w:val="NoSpacing1"/>
        <w:tabs>
          <w:tab w:val="clear" w:pos="708"/>
          <w:tab w:val="left" w:pos="851" w:leader="none"/>
          <w:tab w:val="left" w:pos="9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зависимая от мнения аналитиков информация;</w:t>
      </w:r>
    </w:p>
    <w:p>
      <w:pPr>
        <w:pStyle w:val="NoSpacing1"/>
        <w:tabs>
          <w:tab w:val="clear" w:pos="708"/>
          <w:tab w:val="left" w:pos="851" w:leader="none"/>
          <w:tab w:val="left" w:pos="9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 показателей содержит показатели, непосредственно затрагивающие функционирование и устойчивое развитие;</w:t>
      </w:r>
    </w:p>
    <w:p>
      <w:pPr>
        <w:pStyle w:val="NoSpacing1"/>
        <w:tabs>
          <w:tab w:val="clear" w:pos="708"/>
          <w:tab w:val="left" w:pos="851" w:leader="none"/>
          <w:tab w:val="left" w:pos="9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казатели являются простыми и быстро определяющими во време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сделать вывод, что разработанная весовая методика оценка функционирования энергетических комплексов электроэнергетики, позволит проанализировать состояние генерирующих компаний и предсказать возможность их дальнейш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Гибадуллин А. А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ибадуллин И. А. Антимонопольная деятельность и защита конкуренции в Российской Федерации: экономическое содержание и сущность публично-правового регулирования</w:t>
      </w:r>
      <w:r>
        <w:rPr>
          <w:sz w:val="28"/>
          <w:szCs w:val="28"/>
        </w:rPr>
        <w:t>: материалы Всерос. науч.-практ. конф. (г. Пенза, 27-28 ноября 2012 г.) / под ред. д-ра техн. наук, проф. В. И. Волчихина, канд. экон. наук М. В. Белобородова. - Пенза: Изд-во ПГУ, 2012. – 3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opwood, Bill Sustainable development: mapping different approaches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t]/ B.Hopwood, M. Mellor, G. O'Brien// Sustainable development.- 2005.- Vol.13,Is.1.-P.38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адуллин А.А. Промежуточные итоги реформирования отрасли электроэнергетики [Текст] / А.А. Гибадуллин // Экономика и управление: научно-практический журнал. – 2012. – №5. – С. 111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appe, Y. Fuel and energy complex elites in the political economy of contemporary Russia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xt]/ Y.Pappe// Post-Soviet Puzzles: Mapping the Political Economy of the Former Soviet Union. – 1995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3. – P. 459-4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адуллин А.А. Модернизация электроэнергетики [Электронный ресурс] // «Инженерный вестник Дона», 2012, №2. – Режим доступа: http://www.ivdon.ru/magazine/archive/n2y2012/797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адуллин А.А. Оценка устойчивости производственного комплекса электроэнергетики [Текст] / А.А. Гибадуллин // Вестник Поволжского государственного университета сервиса. – 2013. – № 1 (27). – С. 8-15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kern w:val="2"/>
          <w:sz w:val="28"/>
          <w:szCs w:val="28"/>
        </w:rPr>
        <w:t xml:space="preserve">Ковалев В.В., Волкова О.Н. Анализ хозяйственной деятельности предприятия. Учебник. </w:t>
      </w:r>
      <w:r>
        <w:rPr>
          <w:sz w:val="28"/>
          <w:szCs w:val="28"/>
        </w:rPr>
        <w:t xml:space="preserve">[Текст] </w:t>
      </w:r>
      <w:r>
        <w:rPr>
          <w:kern w:val="2"/>
          <w:sz w:val="28"/>
          <w:szCs w:val="28"/>
        </w:rPr>
        <w:t xml:space="preserve">— </w:t>
      </w:r>
      <w:r>
        <w:rPr>
          <w:kern w:val="2"/>
          <w:sz w:val="28"/>
          <w:szCs w:val="28"/>
          <w:lang w:val="fr-FR"/>
        </w:rPr>
        <w:t xml:space="preserve">M.: OOO </w:t>
      </w:r>
      <w:r>
        <w:rPr>
          <w:kern w:val="2"/>
          <w:sz w:val="28"/>
          <w:szCs w:val="28"/>
        </w:rPr>
        <w:t>«ТК Велби», 2002.— 424 с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рищенко О.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Анализ и диагностика финансово-хозяйственной деятельности предприятия: Учебное пособие.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  <w:shd w:fill="FFFFFF" w:val="clear"/>
        </w:rPr>
        <w:t>Таганрог: Изд-во ТРТУ, 2000. 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адуллин, А.А. Инвестиции в электроэнергетике [Электронный ресурс] / А.А. Гибадуллин // Инженерный вестник Дона (электронный журнал). – 2012. – №2. – Режим доступа: http://www.ivdon.ru/magazine/archive/n2y2012/8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зберг Б. А., Лозовский Л. Ш., Стародубцева Е. Б. Современный экономический словарь. 5-е изд., перераб. и доп. [Текст] — М.: ИНФРА-М, 2007. — 495 с. — (Б-ка словарей "ИНФРА-М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Кураков Л. П., Кураков В. Л., Кураков А. Л. Экономика и право: словарь-справочник. —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.: Вуз и школа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2004.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>10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емет А.Д. Комплексный анализ хозяйственной деятельности. [Текст]  – М.: ИНФРА-М, 2006. – 415с. – (Высшее образов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eastAsia="Times New Roman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46:00Z</dcterms:created>
  <dc:creator>Игорь</dc:creator>
  <dc:description/>
  <cp:keywords/>
  <dc:language>en-US</dc:language>
  <cp:lastModifiedBy>Даня</cp:lastModifiedBy>
  <dcterms:modified xsi:type="dcterms:W3CDTF">2014-04-19T13:36:00Z</dcterms:modified>
  <cp:revision>9</cp:revision>
  <dc:subject/>
  <dc:title/>
</cp:coreProperties>
</file>