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hd w:fill="FFFFFF" w:val="clear"/>
        <w:spacing w:before="240" w:after="0"/>
        <w:jc w:val="center"/>
        <w:rPr/>
      </w:pPr>
      <w:r>
        <w:rPr/>
        <w:t xml:space="preserve">Использование дробленого бетонного лома в качестве заполнителя </w:t>
      </w:r>
      <w:r>
        <w:rPr>
          <w:lang w:val="ru-RU"/>
        </w:rPr>
        <w:br/>
      </w:r>
      <w:r>
        <w:rPr/>
        <w:t>для самоуплотняющегося бето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.О.</w:t>
      </w:r>
      <w:r>
        <w:rPr>
          <w:i/>
        </w:rPr>
        <w:t xml:space="preserve"> </w:t>
      </w:r>
      <w:r>
        <w:rPr>
          <w:i/>
          <w:lang w:val="ru-RU"/>
        </w:rPr>
        <w:t>Коровкин</w:t>
      </w:r>
      <w:r>
        <w:rPr>
          <w:i/>
        </w:rPr>
        <w:t>,</w:t>
      </w:r>
      <w:r>
        <w:rPr>
          <w:i/>
          <w:lang w:val="ru-RU"/>
        </w:rPr>
        <w:t xml:space="preserve"> А.И.</w:t>
      </w:r>
      <w:r>
        <w:rPr>
          <w:i/>
        </w:rPr>
        <w:t xml:space="preserve"> </w:t>
      </w:r>
      <w:r>
        <w:rPr>
          <w:i/>
          <w:lang w:val="ru-RU"/>
        </w:rPr>
        <w:t>Шестернин, Н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Ерошкина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зенский государственный университет архитектуры и строительст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Пенз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Приведены результаты исследования эффективности многостадийного дробления бетонного лома по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</w:rPr>
        <w:t>мягкому</w:t>
      </w:r>
      <w:r>
        <w:rPr>
          <w:b w:val="false"/>
          <w:bCs w:val="false"/>
          <w:sz w:val="24"/>
          <w:szCs w:val="24"/>
          <w:lang w:val="ru-RU"/>
        </w:rPr>
        <w:t>»</w:t>
      </w:r>
      <w:r>
        <w:rPr>
          <w:b w:val="false"/>
          <w:bCs w:val="false"/>
          <w:sz w:val="24"/>
          <w:szCs w:val="24"/>
        </w:rPr>
        <w:t xml:space="preserve"> режиму. Установлено, что переработка бетонного лома по такой технологии позволяет значительно повысить характеристики вторичного заполнителя бетона, в частности дробимость, водопоглощение и пустотность. Это достигается за счет снижения содержания во вторичном щебне цементного камня. Образующиеся в результате такой обработки значительные объемы дисперсного материала могут </w:t>
      </w:r>
      <w:r>
        <w:rPr>
          <w:b w:val="false"/>
          <w:bCs w:val="false"/>
          <w:sz w:val="24"/>
          <w:szCs w:val="24"/>
          <w:lang w:val="ru-RU"/>
        </w:rPr>
        <w:t>применяться</w:t>
      </w:r>
      <w:r>
        <w:rPr>
          <w:b w:val="false"/>
          <w:bCs w:val="false"/>
          <w:sz w:val="24"/>
          <w:szCs w:val="24"/>
        </w:rPr>
        <w:t xml:space="preserve"> в качестве тонкого наполнителя в технологии самоуплотняющегося бетона. Выявлено, что при использовании продуктов дробления бетонного лома может быть получен самоуплотняющийся бетон с прочностью более 50</w:t>
      </w:r>
      <w:r>
        <w:rPr>
          <w:b w:val="false"/>
          <w:bCs w:val="false"/>
          <w:sz w:val="24"/>
          <w:szCs w:val="24"/>
          <w:lang w:val="ru-RU"/>
        </w:rPr>
        <w:t> </w:t>
      </w:r>
      <w:r>
        <w:rPr>
          <w:b w:val="false"/>
          <w:bCs w:val="false"/>
          <w:sz w:val="24"/>
          <w:szCs w:val="24"/>
        </w:rPr>
        <w:t xml:space="preserve">МПа через 28 суток твердения в нормальных условиях и более 70 МПа после одного года выдерживания в воздушно-сухих условиях. Установлено, что такой бетон имеет пониженный модуль упругости, что должно учитываться при выборе областей его </w:t>
      </w:r>
      <w:r>
        <w:rPr>
          <w:b w:val="false"/>
          <w:bCs w:val="false"/>
          <w:sz w:val="24"/>
          <w:szCs w:val="24"/>
          <w:lang w:val="ru-RU"/>
        </w:rPr>
        <w:t>примене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амоуплотняющийся бетон, бетонный лом, вторичный заполнитель, многостадийное дробление, дробимость, водопоглощение, модуль упругост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В отечественной строительной отрасли ежегодно образуется несколько млн т лома бетонных конструкций [1]. Источником бетонного лома являются: бетонные и железобетонные конструкции после разборки физически и морально устаревших зданий; брак и технологические отходы на заводах сборного железобетона и строительных площадках; рекультивация промышленных и стихийных свалок.</w:t>
      </w:r>
    </w:p>
    <w:p>
      <w:pPr>
        <w:pStyle w:val="Style26"/>
        <w:rPr/>
      </w:pPr>
      <w:r>
        <w:rPr/>
        <w:t xml:space="preserve">В крупных городах работают технологические линии по переработке железобетонных конструкций. Они позволяют получать после дробления бетонного лома и извлечения арматуры так называемый «вторичный щебень». Однако </w:t>
      </w:r>
      <w:r>
        <w:rPr>
          <w:lang w:val="ru-RU"/>
        </w:rPr>
        <w:t xml:space="preserve">по </w:t>
      </w:r>
      <w:r>
        <w:rPr/>
        <w:t>существующ</w:t>
      </w:r>
      <w:r>
        <w:rPr>
          <w:lang w:val="ru-RU"/>
        </w:rPr>
        <w:t>им</w:t>
      </w:r>
      <w:r>
        <w:rPr/>
        <w:t xml:space="preserve"> технологи</w:t>
      </w:r>
      <w:r>
        <w:rPr>
          <w:lang w:val="ru-RU"/>
        </w:rPr>
        <w:t>ям</w:t>
      </w:r>
      <w:r>
        <w:rPr/>
        <w:t xml:space="preserve"> </w:t>
      </w:r>
      <w:r>
        <w:rPr>
          <w:lang w:val="ru-RU"/>
        </w:rPr>
        <w:t>невозможно</w:t>
      </w:r>
      <w:r>
        <w:rPr/>
        <w:t xml:space="preserve"> </w:t>
      </w:r>
      <w:r>
        <w:rPr>
          <w:lang w:val="ru-RU"/>
        </w:rPr>
        <w:t>производить</w:t>
      </w:r>
      <w:r>
        <w:rPr/>
        <w:t xml:space="preserve"> из лома бетонных конструкций качественный заполнитель для бетона [2]. Вторичный щебень из-за его низких характеристик используется обычно для производства низкомарочных бетонов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дорожном строительстве [3, 4].</w:t>
      </w:r>
    </w:p>
    <w:p>
      <w:pPr>
        <w:pStyle w:val="Style26"/>
        <w:rPr/>
      </w:pPr>
      <w:r>
        <w:rPr/>
        <w:t>Причина низкой прочности вторичного щебня, получаемого по традиционной технологии</w:t>
      </w:r>
      <w:r>
        <w:rPr>
          <w:lang w:val="ru-RU"/>
        </w:rPr>
        <w:t>,</w:t>
      </w:r>
      <w:r>
        <w:rPr/>
        <w:t xml:space="preserve"> – содержание в его составе значительного объема цементного камня, который имеет прочность на порядок ниже, чем крупный и мелкий заполнители [5, 6]. </w:t>
      </w:r>
    </w:p>
    <w:p>
      <w:pPr>
        <w:pStyle w:val="Style26"/>
        <w:rPr>
          <w:lang w:val="ru-RU"/>
        </w:rPr>
      </w:pPr>
      <w:r>
        <w:rPr/>
        <w:t xml:space="preserve">Повышение прочностных и других характеристик вторичного щебня возможно при дроблении по режимам, обеспечивающим разрушение преимущественно цементного камня. Для обеспечения такого режима измельчения создается специальное оборудование, например виброщековые или конусные инерционные дробилки [7]. Повышение характеристик вторичного щебня возможно и за счет различных технологических приемов, в частности механической обработки в бетоносмесителе, пропитки упрочняющими полимерными растворами [5, 6]. </w:t>
      </w:r>
    </w:p>
    <w:p>
      <w:pPr>
        <w:pStyle w:val="Style26"/>
        <w:rPr>
          <w:lang w:val="ru-RU"/>
        </w:rPr>
      </w:pPr>
      <w:r>
        <w:rPr/>
        <w:t>Для повышения характеристик заполнителя может быть использовано многостадийно</w:t>
      </w:r>
      <w:r>
        <w:rPr>
          <w:lang w:val="ru-RU"/>
        </w:rPr>
        <w:t>е</w:t>
      </w:r>
      <w:r>
        <w:rPr/>
        <w:t xml:space="preserve"> измельчение бетонного лома по «мягкому</w:t>
      </w:r>
      <w:r>
        <w:rPr>
          <w:lang w:val="ru-RU"/>
        </w:rPr>
        <w:t>»</w:t>
      </w:r>
      <w:r>
        <w:rPr/>
        <w:t xml:space="preserve"> режиму в обычных щековых дробилках. Для обеспечения</w:t>
      </w:r>
      <w:r>
        <w:rPr>
          <w:lang w:val="ru-RU"/>
        </w:rPr>
        <w:t xml:space="preserve"> т</w:t>
      </w:r>
      <w:r>
        <w:rPr/>
        <w:t xml:space="preserve">акого режима разгрузочное отверстие дробилки должно быть открыто до максимально возможной ширины, а дробление </w:t>
      </w:r>
      <w:r>
        <w:rPr>
          <w:lang w:val="ru-RU"/>
        </w:rPr>
        <w:t>должно вестись</w:t>
      </w:r>
      <w:r>
        <w:rPr/>
        <w:t xml:space="preserve"> при максимальном заполнении рабочего пространства дробилки в режиме «завала». При таком режиме разрушение бетонного лома происходит за счет контактного взаимодействия дробимого материала между собой в отличие от традиционного режима дробления, при котором разрушение материала происходит в результате «жесткого» воздействия на него подвижной щеки дробилки.</w:t>
      </w:r>
      <w:r>
        <w:rPr>
          <w:lang w:val="ru-RU"/>
        </w:rPr>
        <w:t xml:space="preserve"> Измельчение по «мягкому» режиму обеспечивает разрушение преимущественно менее прочных частиц цементного камня и растворной составляющей бетона, а также отделение этих компонентов бетона от зерен крупного заполнителя. В таком режиме степень измельчения материала снижается, поэтому он должен подвергаться двух- или трехкратному дроблению.</w:t>
      </w:r>
    </w:p>
    <w:p>
      <w:pPr>
        <w:pStyle w:val="Style26"/>
        <w:rPr>
          <w:lang w:val="ru-RU"/>
        </w:rPr>
      </w:pPr>
      <w:r>
        <w:rPr>
          <w:lang w:val="ru-RU"/>
        </w:rPr>
        <w:t>Испытания характеристик вторичного щебня показали высокую эффективность многостадийного способа измельчения. Как видно на рис. 1, после измельчения в 3-4 стадии по «мягкому» режиму значительно улучшаются характеристики щебня фракции 5-10 мм – водопоглощение (W) , пустотность (П) и средняя толщина зерен (b).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013835" cy="264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pacing w:val="-2"/>
          <w:lang w:val="ru-RU"/>
        </w:rPr>
      </w:pPr>
      <w:r>
        <w:rPr>
          <w:spacing w:val="-2"/>
        </w:rPr>
        <w:t xml:space="preserve">Рис. </w:t>
      </w:r>
      <w:r>
        <w:rPr>
          <w:spacing w:val="-2"/>
          <w:lang w:val="ru-RU"/>
        </w:rPr>
        <w:t xml:space="preserve">1 – </w:t>
      </w:r>
      <w:r>
        <w:rPr>
          <w:spacing w:val="-2"/>
        </w:rPr>
        <w:t>Влияние дробления на свойства вторичного щебня фр. 5-10</w:t>
      </w:r>
      <w:r>
        <w:rPr>
          <w:spacing w:val="-2"/>
          <w:lang w:val="ru-RU"/>
        </w:rPr>
        <w:t xml:space="preserve"> мм</w:t>
      </w:r>
    </w:p>
    <w:p>
      <w:pPr>
        <w:pStyle w:val="Style26"/>
        <w:ind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овышение характеристик вторичного щебня обеспечивается за счет постепенного уменьшения содержания во вторичном щебне цементного камня, что подтверждается снижением водопоглощения и повышением плотности вторичного щебня. Кроме того, дробление в 2-3 стадии позволяет снизить межзерновую пустотность щебня за счет улучшения формы зерен, которая характеризовалась в эксперименте средней толщиной зерен b. </w:t>
      </w:r>
    </w:p>
    <w:p>
      <w:pPr>
        <w:pStyle w:val="Style26"/>
        <w:rPr/>
      </w:pPr>
      <w:r>
        <w:rPr>
          <w:lang w:val="ru-RU"/>
        </w:rPr>
        <w:t>Результаты определения прочности щебня по дробимости в цилиндре также показывают эффективность многостадийного дробления бетонного лома (рис. 2).</w:t>
      </w:r>
    </w:p>
    <w:p>
      <w:pPr>
        <w:pStyle w:val="Style29"/>
        <w:rPr>
          <w:lang w:val="ru-RU"/>
        </w:rPr>
      </w:pPr>
      <w:r>
        <w:rPr/>
        <w:drawing>
          <wp:inline distT="0" distB="0" distL="0" distR="0">
            <wp:extent cx="3091180" cy="2123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2429" r="-9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/>
        <w:t xml:space="preserve">Рис. </w:t>
      </w:r>
      <w:r>
        <w:rPr>
          <w:lang w:val="ru-RU"/>
        </w:rPr>
        <w:t xml:space="preserve">2 – </w:t>
      </w:r>
      <w:r>
        <w:rPr/>
        <w:t xml:space="preserve">Влияние повторного дробления на прочность различных </w:t>
      </w:r>
    </w:p>
    <w:p>
      <w:pPr>
        <w:pStyle w:val="Style26"/>
        <w:ind w:hanging="0"/>
        <w:jc w:val="center"/>
        <w:rPr>
          <w:lang w:val="ru-RU"/>
        </w:rPr>
      </w:pPr>
      <w:r>
        <w:rPr/>
        <w:t>фракций вторичного щебня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lang w:val="ru-RU"/>
        </w:rPr>
        <w:t>Двух- и трехстадийное дробление вторичного щебня существенно повышает его прочность и другие характеристики, однако приводит к образованию значительных объемов мелкой и тонкой фракций продуктов дробления. Эти фракции, так же, как и щебень после однократного дробления, имели низкую прочность; поэтому их применение в качестве мелкого и тонкого заполнителя взамен природного песка приводит к снижению прочности бетонов и строительных растворов. Для повышения прочностных свойств этих фракций они подвергались в ходе эксперимента помолу в лабораторной шаровой мельнице в течение 2 минут. Это привело к увеличению доли мелких и тонких фракций в заполнителе, но позволило повысить прочность мелкозернистого бетона более чем в два раза. При определении прочностных характеристик зерновой состав заполнителя до и после помола был одинаков.</w:t>
      </w:r>
    </w:p>
    <w:p>
      <w:pPr>
        <w:pStyle w:val="Style26"/>
        <w:rPr/>
      </w:pPr>
      <w:r>
        <w:rPr>
          <w:lang w:val="ru-RU"/>
        </w:rPr>
        <w:t>Многостадийное дробление позволяет повысить характеристики заполнителя, однако приводит к образованию большого объема мелких фракций, состоящих преимущественно из частиц цементного камня. Гранулометрический состав полученного крупного и мелкого заполнителей не позволяет их использовать для производства традиционных бетонов без отсева тонких и мелких фракций. Очевидно, что такая технологическая операция приведет к образованию большого объема материала, который также нельзя использовать в традиционной технологии бетона.</w:t>
      </w:r>
    </w:p>
    <w:p>
      <w:pPr>
        <w:pStyle w:val="Style26"/>
        <w:rPr>
          <w:lang w:val="ru-RU"/>
        </w:rPr>
      </w:pPr>
      <w:r>
        <w:rPr>
          <w:lang w:val="ru-RU"/>
        </w:rPr>
        <w:t>С учетом зернового состава продуктов многостадийного дробления наиболее перспективной областью применения этого материала является самоуплотняющийся бетон, так как его технология позволяет использовать большие объемы мелкой и тонкой фракции, образующиеся при дроблении бетонного лома. Это связано с тем, что один из ключевых элементов технологии самоуплотняющегося бетона – использование тонкого наполнителя [8]. Кроме того, в самоуплотняющемся бетоне ограничиваются содержание крупного заполнителя и его максимальная крупность, что является еще одним аргументом в пользу применения продуктов дробления бетонного лома в этой технологии. Следует отметить, что применение различных дисперсных минеральных отходов в качестве тонкого наполнителя рассматривается как один из путей снижения стоимости и увеличения объемов использования самоуплотняющегося бетона.</w:t>
      </w:r>
    </w:p>
    <w:p>
      <w:pPr>
        <w:pStyle w:val="Style26"/>
        <w:rPr/>
      </w:pPr>
      <w:r>
        <w:rPr>
          <w:lang w:val="ru-RU"/>
        </w:rPr>
        <w:t>С учетом того, что пески с содержанием частиц менее 0,63 мм широко распространены и достаточно дешевы, эту фракцию продуктов дробления бетонного лома, характеризующуюся высокой пористостью и низкой прочностью, целесообразно измельчать в мельницах до дисперсности, сопоставимой с дисперсностью цемента. Это позволит получить достаточные объемы тонкого наполнителя самоуплотняющегося бетона.</w:t>
      </w:r>
    </w:p>
    <w:p>
      <w:pPr>
        <w:pStyle w:val="Style26"/>
        <w:rPr/>
      </w:pPr>
      <w:r>
        <w:rPr>
          <w:lang w:val="ru-RU"/>
        </w:rPr>
        <w:t>Для оценки возможности использования заполнителя, полученного при дроблении бетонного лома в технологии самоуплотняющегося бетона, было исследовано два состава. В первом применялись доломитовый щебень марки 1200 с плотностью 2880 к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отсев его дробления, который использовался для оптимизации зернового состава мелкого заполнителя [9], а также доломитовая мука с S</w:t>
      </w:r>
      <w:r>
        <w:rPr>
          <w:vertAlign w:val="subscript"/>
          <w:lang w:val="ru-RU"/>
        </w:rPr>
        <w:t>уд</w:t>
      </w:r>
      <w:r>
        <w:rPr>
          <w:lang w:val="ru-RU"/>
        </w:rPr>
        <w:t xml:space="preserve"> = 34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кг в качестве тонкого заполнителя. </w:t>
      </w:r>
    </w:p>
    <w:p>
      <w:pPr>
        <w:pStyle w:val="Style26"/>
        <w:rPr/>
      </w:pPr>
      <w:r>
        <w:rPr>
          <w:lang w:val="ru-RU"/>
        </w:rPr>
        <w:t>Во втором составе в качестве крупного заполнителя использовался вторичный щебень фракций 5-10 и 10-20 мм. Отсев дробления бетона фракции 0,63-5 мм применялся для оптимизации гранулометрического состава мелкого заполнителя на основе кварцевого песка. Для получения тонкого заполнителя отсев дробления менее 0,63 мм измельчался в лабораторной шаровой мельнице до удельной поверхности S</w:t>
      </w:r>
      <w:r>
        <w:rPr>
          <w:vertAlign w:val="subscript"/>
          <w:lang w:val="ru-RU"/>
        </w:rPr>
        <w:t>уд</w:t>
      </w:r>
      <w:r>
        <w:rPr>
          <w:lang w:val="ru-RU"/>
        </w:rPr>
        <w:t xml:space="preserve"> = 334 м</w:t>
      </w:r>
      <w:r>
        <w:rPr>
          <w:vertAlign w:val="superscript"/>
          <w:lang w:val="ru-RU"/>
        </w:rPr>
        <w:t>2</w:t>
      </w:r>
      <w:r>
        <w:rPr>
          <w:lang w:val="ru-RU"/>
        </w:rPr>
        <w:t>/кг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качестве мелкого заполнителя в обоих составах использовался песок Сурского месторождения. В связи с тем, что содержание в этом песке зерен менее 0,63 мм более 90 %, природный песок обогащался отсевами дробления щебня или бетонного лома. </w:t>
      </w:r>
    </w:p>
    <w:p>
      <w:pPr>
        <w:pStyle w:val="Style26"/>
        <w:rPr>
          <w:lang w:val="ru-RU"/>
        </w:rPr>
      </w:pPr>
      <w:r>
        <w:rPr>
          <w:lang w:val="ru-RU"/>
        </w:rPr>
        <w:t>Составы исследованных бетонов, их прочность приведены в таблице.</w:t>
      </w:r>
    </w:p>
    <w:p>
      <w:pPr>
        <w:pStyle w:val="Style26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Составы исследованных бетонов и их свойства</w:t>
      </w:r>
    </w:p>
    <w:tbl>
      <w:tblPr>
        <w:tblW w:w="9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774"/>
        <w:gridCol w:w="1007"/>
        <w:gridCol w:w="784"/>
        <w:gridCol w:w="686"/>
        <w:gridCol w:w="770"/>
        <w:gridCol w:w="627"/>
      </w:tblGrid>
      <w:tr>
        <w:trPr>
          <w:trHeight w:val="3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Cs w:val="28"/>
              </w:rPr>
              <w:t>сос-тава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 бетон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Расход, кг/м</w:t>
            </w:r>
            <w:r>
              <w:rPr>
                <w:bCs/>
                <w:color w:val="000000"/>
                <w:spacing w:val="-6"/>
                <w:szCs w:val="28"/>
                <w:vertAlign w:val="superscript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color w:val="000000"/>
                <w:spacing w:val="-6"/>
                <w:szCs w:val="28"/>
              </w:rPr>
              <w:t xml:space="preserve">Рас-плыв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мм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Прочность, МПа, после</w:t>
            </w:r>
          </w:p>
        </w:tc>
      </w:tr>
      <w:tr>
        <w:trPr>
          <w:trHeight w:val="4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су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28 су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ес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Щебень доломитовый (фр. 10-20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бень доломитовый (фр. 5-10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тсев дробления щебн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ка доломитов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стификатор Sika ViscoCrete 20 H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ес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Щебень бетонный (фр. 10-20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бень бетонный (фр. 5-10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ок бето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кий заполнитель на основ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Cs w:val="28"/>
              </w:rPr>
              <w:t>измельченного бетонного лом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ластификатор Sika ViscoCrete 20 H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6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Как видно из данных, приведенных в таблице, у бетонной смеси, приготовленной с применением продуктов дробления бетонного лома, несмотря на более высокий расход воды, расплыв заметно меньше, что свидетельствует о высокой водопотребности вторичного заполнителя. Замена качественного заполнителя на бетонный лом приводит к снижению прочности бетона в возрасте 1 суток в 2 раза. Это связано с более высоким расходом воды в составе с вторичным заполнителем, что вызывает более продолжительный блокирующий эффект пластифицирующей добавки. Через 28 суток прочность бетона на дробленом ломе также ниже, но снижение составляет всего 8 %.</w:t>
      </w:r>
    </w:p>
    <w:p>
      <w:pPr>
        <w:pStyle w:val="Style26"/>
        <w:rPr/>
      </w:pPr>
      <w:r>
        <w:rPr>
          <w:lang w:val="ru-RU"/>
        </w:rPr>
        <w:t>При хранении образцов, изготовленных с применением бетонного лома, в течение года в воздушно-сухих условиях бетон достиг прочности 73,</w:t>
      </w:r>
      <w:r>
        <w:rPr/>
        <w:t>8</w:t>
      </w:r>
      <w:r>
        <w:rPr>
          <w:lang w:val="ru-RU"/>
        </w:rPr>
        <w:t> </w:t>
      </w:r>
      <w:r>
        <w:rPr/>
        <w:t>МПа</w:t>
      </w:r>
      <w:r>
        <w:rPr>
          <w:lang w:val="ru-RU"/>
        </w:rPr>
        <w:t xml:space="preserve">, а призменная прочность составила 57,5 МПа. При этом модуль упругости составил всего 24,3 МПа, что в 1,6 раза ниже значения, указанного в нормативном документе (СП 63.13330.2012 Бетонные и железобетонные конструкции. Основные положения), регламентирующем этот показатель для бетона класса В55. Столь низкое значение модуля упругости исследованного бетона объясняется особенностью его состава и структуры. </w:t>
      </w:r>
    </w:p>
    <w:p>
      <w:pPr>
        <w:pStyle w:val="Style26"/>
        <w:rPr/>
      </w:pPr>
      <w:r>
        <w:rPr>
          <w:lang w:val="ru-RU"/>
        </w:rPr>
        <w:t xml:space="preserve">Во-первых, в самоуплотняющемся бетоне меньше, чем в обычном бетоне, содержание заполнителей, характеризующихся высокими значениями модуля упругости, и больше – низкомодульного цементного камня. Отмечается, что модуль упругости самоуплотняющихся бетонов на 15 % ниже, чем модуль у обычных бетонов [10]. </w:t>
      </w:r>
    </w:p>
    <w:p>
      <w:pPr>
        <w:pStyle w:val="Style26"/>
        <w:rPr/>
      </w:pPr>
      <w:r>
        <w:rPr>
          <w:lang w:val="ru-RU"/>
        </w:rPr>
        <w:t>Во-вторых, вторичные заполнители содержат низкомодульные включения растворной составляющей бетона, которые также снижают модуль упругости изготовленного с применением продуктов дробления бетона. Установлено, что модуль упругости у таких бетонов на 7…18% ниже, чем у бетонов на природных заполнителях [11].</w:t>
      </w:r>
    </w:p>
    <w:p>
      <w:pPr>
        <w:pStyle w:val="Style26"/>
        <w:rPr/>
      </w:pPr>
      <w:r>
        <w:rPr>
          <w:lang w:val="ru-RU"/>
        </w:rPr>
        <w:t>Причиной снижения модуля упругости самоуплотняющегося бетона, изготовленного с применением бетонного лома, – использование в качестве тонкого наполнителя измельченного цементного камня. Эта особенность исследованного материала должна учитываться при выборе области его применения.</w:t>
      </w:r>
    </w:p>
    <w:p>
      <w:pPr>
        <w:pStyle w:val="Style26"/>
        <w:rPr>
          <w:lang w:val="ru-RU"/>
        </w:rPr>
      </w:pPr>
      <w:r>
        <w:rPr>
          <w:lang w:val="ru-RU"/>
        </w:rPr>
        <w:t>Исследования усадки самоуплотняющегося бетона на основе продуктов переработки бетонного лома, проводившиеся в течение одного года, показали, что эта характеристика находится в пределах 0,3…0,34 мм/м (рис.</w:t>
      </w:r>
      <w:r>
        <w:rPr>
          <w:lang w:val="en-US"/>
        </w:rPr>
        <w:t> </w:t>
      </w:r>
      <w:r>
        <w:rPr>
          <w:lang w:val="ru-RU"/>
        </w:rPr>
        <w:t xml:space="preserve">3), что не подтверждает данные о значительно более высокой усадке самоуплотняющихся бетонов [12]. 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3828415" cy="2419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3 – Кинетика усадочных деформаций состава 2 (по таблице)</w:t>
      </w:r>
    </w:p>
    <w:p>
      <w:pPr>
        <w:pStyle w:val="Style27"/>
        <w:rPr>
          <w:lang w:val="ru-RU"/>
        </w:rPr>
      </w:pPr>
      <w:r>
        <w:rPr>
          <w:rStyle w:val="Style20"/>
          <w:lang w:val="ru-RU"/>
        </w:rPr>
        <w:t>Выводы</w:t>
      </w:r>
    </w:p>
    <w:p>
      <w:pPr>
        <w:pStyle w:val="Style26"/>
        <w:rPr>
          <w:lang w:val="ru-RU"/>
        </w:rPr>
      </w:pPr>
      <w:r>
        <w:rPr>
          <w:lang w:val="ru-RU"/>
        </w:rPr>
        <w:t>Проведенные исследования позволяют сделать следующие выводы: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бетонный лом после многостадийного дробления по «мягкому» режиму может быть использован в качестве заполнителя для самоуплотняющегося бетона; </w:t>
      </w:r>
    </w:p>
    <w:p>
      <w:pPr>
        <w:pStyle w:val="Style26"/>
        <w:rPr/>
      </w:pPr>
      <w:r>
        <w:rPr>
          <w:lang w:val="ru-RU"/>
        </w:rPr>
        <w:t xml:space="preserve">- замена высококачественных заполнителей на продукты дробления бетонного лома в самоуплотняющемся бетоне приводит к снижению прочности на 8-10 %. Однако свойства полученного бетона, в частности прочность более 50 МПа после 28 суток нормального твердения, позволяют использовать его для производства большинства конструкций современных зданий и сооружений; </w:t>
      </w:r>
    </w:p>
    <w:p>
      <w:pPr>
        <w:pStyle w:val="Style26"/>
        <w:rPr/>
      </w:pPr>
      <w:r>
        <w:rPr>
          <w:lang w:val="ru-RU"/>
        </w:rPr>
        <w:t>- самоуплотняющийся бетон, полученный на основе продуктов дробления бетонного лома, имеет пониженный модуль упругости, что необходимо учитывать при выборе рациональных областей применения этого бетона.</w:t>
      </w:r>
    </w:p>
    <w:p>
      <w:pPr>
        <w:pStyle w:val="Style26"/>
        <w:rPr>
          <w:lang w:val="ru-RU"/>
        </w:rPr>
      </w:pPr>
      <w:r>
        <w:rPr>
          <w:lang w:val="ru-RU"/>
        </w:rPr>
        <w:t>- предлагаемая технология переработки бетонного лома дает возможность получать недорогой заполнитель с гранулометрическим составом, необходимым для производства новой высокоэффективной разновидности бетона – самоуплотняющегося бетона.</w:t>
      </w:r>
    </w:p>
    <w:p>
      <w:pPr>
        <w:pStyle w:val="Style27"/>
        <w:rPr>
          <w:rStyle w:val="Style20"/>
          <w:lang w:val="ru-RU"/>
        </w:rPr>
      </w:pPr>
      <w:r>
        <w:rPr>
          <w:rStyle w:val="Style20"/>
          <w:lang w:val="ru-RU"/>
        </w:rPr>
        <w:t>Благодарности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ыполнена в рамках государственной работы «Обеспечение проведения научных исследований».</w:t>
      </w:r>
    </w:p>
    <w:p>
      <w:pPr>
        <w:pStyle w:val="Style27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6"/>
        <w:ind w:firstLine="425"/>
        <w:rPr/>
      </w:pPr>
      <w:r>
        <w:rPr>
          <w:lang w:val="ru-RU"/>
        </w:rPr>
        <w:t>1. Кальгин А.А., Фахратов М.А. Эффективность использования дробленого бетона в производстве бетонных и железобетонных изделий // CPI Международное бетонное производство. 2007. № 5. С. 162-163.</w:t>
      </w:r>
    </w:p>
    <w:p>
      <w:pPr>
        <w:pStyle w:val="Style26"/>
        <w:ind w:firstLine="425"/>
        <w:rPr/>
      </w:pPr>
      <w:r>
        <w:rPr>
          <w:lang w:val="ru-RU"/>
        </w:rPr>
        <w:t xml:space="preserve">2 Бибик М.С., Тулупов И.И. Исследование физико-механических характеристик заполнителей из дробленого бетона // Строительная наука и техника. </w:t>
      </w:r>
      <w:r>
        <w:rPr>
          <w:lang w:val="en-US"/>
        </w:rPr>
        <w:t xml:space="preserve">2008. № 3. </w:t>
      </w:r>
      <w:r>
        <w:rPr>
          <w:lang w:val="ru-RU"/>
        </w:rPr>
        <w:t>С</w:t>
      </w:r>
      <w:r>
        <w:rPr>
          <w:lang w:val="en-US"/>
        </w:rPr>
        <w:t>. 27–31.</w:t>
      </w:r>
    </w:p>
    <w:p>
      <w:pPr>
        <w:pStyle w:val="Style26"/>
        <w:ind w:firstLine="425"/>
        <w:rPr/>
      </w:pPr>
      <w:r>
        <w:rPr>
          <w:lang w:val="en-US"/>
        </w:rPr>
        <w:t>3. Florea M.V.A., Brouwers H.J.H. Properties of various size fractions of crushed concrete related to process conditions and re-use // Cement and Concrete Research. 2013. Vol. 52. pp. 11-21.</w:t>
      </w:r>
    </w:p>
    <w:p>
      <w:pPr>
        <w:pStyle w:val="Style26"/>
        <w:ind w:firstLine="425"/>
        <w:rPr/>
      </w:pPr>
      <w:r>
        <w:rPr>
          <w:lang w:val="en-US"/>
        </w:rPr>
        <w:t xml:space="preserve">4. Surya M., Kanta Rao V.V.L., Lakshmy P. Recycled Aggregate Concrete for Transportation Infrastructure // Procedia - Social and Behavioral Sciences. </w:t>
      </w:r>
      <w:r>
        <w:rPr>
          <w:lang w:val="ru-RU"/>
        </w:rPr>
        <w:t xml:space="preserve">2013. </w:t>
      </w:r>
      <w:r>
        <w:rPr>
          <w:lang w:val="en-US"/>
        </w:rPr>
        <w:t>Vol</w:t>
      </w:r>
      <w:r>
        <w:rPr>
          <w:lang w:val="ru-RU"/>
        </w:rPr>
        <w:t xml:space="preserve">. 104. </w:t>
      </w:r>
      <w:r>
        <w:rPr>
          <w:lang w:val="en-US"/>
        </w:rPr>
        <w:t>pp</w:t>
      </w:r>
      <w:r>
        <w:rPr>
          <w:lang w:val="ru-RU"/>
        </w:rPr>
        <w:t>. 1158-1167.</w:t>
      </w:r>
    </w:p>
    <w:p>
      <w:pPr>
        <w:pStyle w:val="Style26"/>
        <w:ind w:firstLine="425"/>
        <w:rPr/>
      </w:pPr>
      <w:r>
        <w:rPr>
          <w:lang w:val="ru-RU"/>
        </w:rPr>
        <w:t>5. Гусев Б.В., Загурский В.А. Вторичное использование бетонов. М.: Стройиздат, 1988. 97 с.</w:t>
      </w:r>
    </w:p>
    <w:p>
      <w:pPr>
        <w:pStyle w:val="Style26"/>
        <w:ind w:firstLine="425"/>
        <w:rPr/>
      </w:pPr>
      <w:r>
        <w:rPr>
          <w:lang w:val="ru-RU"/>
        </w:rPr>
        <w:t xml:space="preserve">6. Курочка П.Н., Мирзалиев Р.Р. Свойства щебня из продуктов дробления вторичного бетона как инертного заполнителя бетонных смесей // Инженерный вестник Дона, 2012, №4 (часть 2) </w:t>
      </w:r>
      <w:r>
        <w:rPr/>
        <w:t>URL:</w:t>
      </w:r>
      <w:r>
        <w:rPr>
          <w:lang w:val="ru-RU"/>
        </w:rPr>
        <w:t> ivdon.ru/magazine/archive/n4p2y2012/1441.</w:t>
      </w:r>
    </w:p>
    <w:p>
      <w:pPr>
        <w:pStyle w:val="Style26"/>
        <w:ind w:firstLine="425"/>
        <w:rPr/>
      </w:pPr>
      <w:r>
        <w:rPr>
          <w:lang w:val="ru-RU"/>
        </w:rPr>
        <w:t>7. Арсентьев В.А., Мармандян В.З., Добромыслов Д.Д. Современные технологические линии для строительного рециклинга // Строительные материалы. 2006. № 8. С. 64-66.</w:t>
      </w:r>
    </w:p>
    <w:p>
      <w:pPr>
        <w:pStyle w:val="Style26"/>
        <w:ind w:firstLine="425"/>
        <w:rPr/>
      </w:pPr>
      <w:r>
        <w:rPr>
          <w:lang w:val="ru-RU"/>
        </w:rPr>
        <w:t>8. Оучи М. Самоуплотняющиеся бетоны: разработка, применение и ключевые технологии // Бетон на рубеже третьего тысячелетия: Труды 1-ой Всероссийской конференции по бетону и железобетону. М.: Готика, 2001. С. 209-215.</w:t>
      </w:r>
    </w:p>
    <w:p>
      <w:pPr>
        <w:pStyle w:val="Style26"/>
        <w:ind w:firstLine="425"/>
        <w:rPr/>
      </w:pPr>
      <w:r>
        <w:rPr>
          <w:lang w:val="ru-RU"/>
        </w:rPr>
        <w:t xml:space="preserve">9. Бутакова М.Д., Зырянов Ф.А. Исследование свойств бетонных смесей и бетонов на основе мелкозернистых минеральных отходов горного производства // Инженерный вестник Дона, 2012, №3 </w:t>
      </w:r>
      <w:r>
        <w:rPr>
          <w:lang w:val="en-US"/>
        </w:rPr>
        <w:t>URL</w:t>
      </w:r>
      <w:r>
        <w:rPr>
          <w:lang w:val="ru-RU"/>
        </w:rPr>
        <w:t>: ivdon.ru/magazine/archive/n3y2012/983.</w:t>
      </w:r>
    </w:p>
    <w:p>
      <w:pPr>
        <w:pStyle w:val="Style26"/>
        <w:ind w:firstLine="425"/>
        <w:rPr>
          <w:lang w:val="ru-RU"/>
        </w:rPr>
      </w:pPr>
      <w:r>
        <w:rPr>
          <w:lang w:val="ru-RU"/>
        </w:rPr>
        <w:t>10. Болотских О.Н. Самоуплотняющийся бетон и его диагностика. Часть 1 // Технологии бетонов. 2008. №11 (28). С. 28-30.</w:t>
      </w:r>
    </w:p>
    <w:p>
      <w:pPr>
        <w:pStyle w:val="Style26"/>
        <w:ind w:firstLine="425"/>
        <w:rPr/>
      </w:pPr>
      <w:r>
        <w:rPr>
          <w:lang w:val="ru-RU"/>
        </w:rPr>
        <w:t>11. Дворкин Л.И., Дворкин О.Л. Строительные материалы из отходов промышленности. Ростов н/Д: Феникс, 2007. 368 с.</w:t>
      </w:r>
    </w:p>
    <w:p>
      <w:pPr>
        <w:pStyle w:val="Style26"/>
        <w:ind w:firstLine="425"/>
        <w:rPr/>
      </w:pPr>
      <w:r>
        <w:rPr>
          <w:lang w:val="ru-RU"/>
        </w:rPr>
        <w:t xml:space="preserve">12. Несветаев Г.В., Давидюк А.Н. Самоуплотняющиеся бетоны (SCC): усадка // Строительные материалы. </w:t>
      </w:r>
      <w:r>
        <w:rPr>
          <w:lang w:val="en-US"/>
        </w:rPr>
        <w:t xml:space="preserve">2009. № 8. </w:t>
      </w:r>
      <w:r>
        <w:rPr>
          <w:lang w:val="ru-RU"/>
        </w:rPr>
        <w:t>С</w:t>
      </w:r>
      <w:r>
        <w:rPr>
          <w:lang w:val="en-US"/>
        </w:rPr>
        <w:t>. 52-5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Kal'gin A.A., Fakhratov M.A. CPI Mezhdunarodnoe betonnoe proizvodstvo. 2007. № 5. pp. 162-163.</w:t>
      </w:r>
    </w:p>
    <w:p>
      <w:pPr>
        <w:pStyle w:val="Style26"/>
        <w:numPr>
          <w:ilvl w:val="0"/>
          <w:numId w:val="2"/>
        </w:numPr>
        <w:ind w:left="0" w:firstLine="426"/>
        <w:rPr>
          <w:spacing w:val="-6"/>
          <w:lang w:val="en-US"/>
        </w:rPr>
      </w:pPr>
      <w:r>
        <w:rPr>
          <w:spacing w:val="-6"/>
          <w:lang w:val="en-US"/>
        </w:rPr>
        <w:t>Bibik M.S., Tulupov I.I. Stroitel'naya nauka i tekhnika. 2008. № 3. pp. 27–31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rea M.V.A., Brouwers H.J.H. Cement and Concrete Research. 2013. Vol. 52. pp. 11-21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urya M., Kanta Rao V.V.L., Lakshmy P. Procedia - Social and Behavioral Sciences. 2013. Vol. 104. pp. 1158-116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Gusev B.V., Zagurskiy V.A. Vtorichnoe ispol'zovanie betonov [Recycling concrete]. M.: Stroyizdat, 1988. 97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Kurochka P.N., Mirzaliev R.R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, 2012, №4 URL: ivdon.ru/magazine/archive/n4p2y2012/1441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rsent'ev V.A., Marmandyan V.Z., Dobromyslov D.D. Stroitel'nye materialy. 2006. № 8. pp. 64-66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Ouchi M. Beton na rubezhe tret'ego tysyacheletiya: Trudy 1-oy Vserossiyskoy konferentsii po betonu i zhelezobetonu [Concrete at the Turn of the Third Millennium: Proc.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ll-Russia conference on concrete and reinforced concrete]. M.: Gotika, 2001. pp. 209-21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  <w:tab w:val="left" w:pos="854" w:leader="none"/>
        </w:tabs>
        <w:ind w:left="0" w:firstLine="426"/>
        <w:rPr>
          <w:lang w:val="en-US"/>
        </w:rPr>
      </w:pPr>
      <w:r>
        <w:rPr>
          <w:lang w:val="en-US"/>
        </w:rPr>
        <w:t>Butakova M.D., Zyryanov F.A. Inženernyj vestnik Dona (Rus), 2012, №3 URL: ivdon.ru/magazine/archive/n3y2012/98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  <w:tab w:val="left" w:pos="854" w:leader="none"/>
        </w:tabs>
        <w:ind w:left="0" w:firstLine="426"/>
        <w:rPr>
          <w:lang w:val="en-US"/>
        </w:rPr>
      </w:pPr>
      <w:r>
        <w:rPr>
          <w:lang w:val="en-US"/>
        </w:rPr>
        <w:t>Bolotskikh O.N. Tekhnologii betonov. 2008. №11 (28). pp. 28-3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  <w:tab w:val="left" w:pos="854" w:leader="none"/>
        </w:tabs>
        <w:ind w:left="0" w:firstLine="426"/>
        <w:rPr>
          <w:lang w:val="en-US"/>
        </w:rPr>
      </w:pPr>
      <w:r>
        <w:rPr>
          <w:lang w:val="en-US"/>
        </w:rPr>
        <w:t>Dvorkin L.I., Dvorkin O.L. Stroitel'nye materialy iz otkhodov promyshlennosti [Building Materials from Industrial Wastes]. Rostov n/D: Feniks, 2007. 368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  <w:tab w:val="left" w:pos="854" w:leader="none"/>
        </w:tabs>
        <w:ind w:left="0" w:firstLine="426"/>
        <w:rPr/>
      </w:pPr>
      <w:r>
        <w:rPr>
          <w:lang w:val="en-US"/>
        </w:rPr>
        <w:t>Nesvetaev G.V., Davidyuk A.N. Stroitel'nye materialy. 2009. № 8. pp. 52-54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Paranorm">
    <w:name w:val="paranorm"/>
    <w:basedOn w:val="Normal"/>
    <w:qFormat/>
    <w:pPr>
      <w:spacing w:lineRule="auto" w:line="240"/>
    </w:pPr>
    <w:rPr>
      <w:rFonts w:ascii="PetersburgC;Times New Roman" w:hAnsi="PetersburgC;Times New Roman" w:cs="PetersburgC;Times New Roman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0:00Z</dcterms:created>
  <dc:creator>Инженерный вестник Дона</dc:creator>
  <dc:description/>
  <cp:keywords/>
  <dc:language>en-US</dc:language>
  <cp:lastModifiedBy>2</cp:lastModifiedBy>
  <cp:lastPrinted>2015-06-04T00:54:00Z</cp:lastPrinted>
  <dcterms:modified xsi:type="dcterms:W3CDTF">2015-07-17T11:33:00Z</dcterms:modified>
  <cp:revision>4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