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8"/>
        </w:rPr>
        <w:t>Влияние глинистого вещества на реологию пеномасс с различной       концентрацией твердой фаз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. В. Мальцева</w:t>
      </w:r>
    </w:p>
    <w:p>
      <w:pPr>
        <w:pStyle w:val="Style27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>
          <w:sz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</w:rPr>
        <w:t>Получение керамической пеномассы с наилучшими показателями кратности, стойкости, вязкости и предельного напряжения сдвига, обеспечивается оптимальными условиями максимального воздухововлечения и дальнейшей стабилизации полученной пеномассы. На кратность пеномасс в наибольшей степени влияют вещественный состав глинистого сырья и водотвердое отношение глиняной суспензии, при этом существуют оптимальные значения водотвердого отношения для глинистого сырья различного вида, когда кратность пеномассы имеет максимальное значени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/>
        <w:t xml:space="preserve"> </w:t>
      </w:r>
      <w:r>
        <w:rPr>
          <w:bCs/>
        </w:rPr>
        <w:t>глинистое сырье, пенообразователь, пеномасса, кратность, ячеистая керамика.</w:t>
      </w:r>
    </w:p>
    <w:p>
      <w:pPr>
        <w:pStyle w:val="Style26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Физико-механические характеристики пены, такие как: стойкость, вязкость и предельное напряжение сдвига, могут изменяться путем добавления минеральных веществ, которые увеличивают вязкость жидкости [1-4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ие минерализованной пены требует повышенных энергозатрат, особенно в начальный период перемешивания, поэтому лучший эффект при минерализации пены обеспечивается добавками, которые могут хорошо диспергироваться в жидкой фазе. К таким минерализаторам можно отнести тонкодисперсные частицы глинистого вещества и наполнителя. Гидратные оболочки, которые образуются вокруг этих твердых частиц дополнительно усиливают эффект минерал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Взаимодействие глинистых частиц и воды можно описать следующим образом: частица глины, имея отрицательный поверхностный заряд, формирует в водной среде слой зарядов, которые прочно скреплены с частицей электростатическими силами. Но этот слой целиком не компенсирует всех отрицательных зарядов поверхности частицы и поэтому на некотором удалении от поверхности раздела фаз, в жидкости появляются слои с зарядами одного знака с зарядами первого слоя, но менее прочно связанные с частицей и обладающие определенной подвижностью, которая растет по мере удаления от границы раздела фаз. </w:t>
      </w:r>
    </w:p>
    <w:p>
      <w:pPr>
        <w:pStyle w:val="Normal"/>
        <w:ind w:firstLine="709"/>
        <w:rPr/>
      </w:pPr>
      <w:r>
        <w:rPr>
          <w:szCs w:val="28"/>
        </w:rPr>
        <w:t>Из описанных в [1,3,4] сущности процессов, которые протекают на границе раздела фаз можно выделить следующие мо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нейтральной и щелочной средах глинистая частица имеет отрицательный заря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Глинистая частица поглощает катионы.</w:t>
      </w:r>
    </w:p>
    <w:p>
      <w:pPr>
        <w:pStyle w:val="Normal"/>
        <w:ind w:firstLine="709"/>
        <w:rPr/>
      </w:pPr>
      <w:r>
        <w:rPr>
          <w:szCs w:val="28"/>
        </w:rPr>
        <w:t xml:space="preserve">Базируясь на общепринятой теории кристаллического строения глинистых минералов [5-7], можно исследовать, как влияет поверхностный заряд глинистых частиц на свойства пенокерамических масс. </w:t>
      </w:r>
    </w:p>
    <w:p>
      <w:pPr>
        <w:pStyle w:val="Normal"/>
        <w:ind w:firstLine="709"/>
        <w:rPr/>
      </w:pPr>
      <w:r>
        <w:rPr>
          <w:szCs w:val="28"/>
        </w:rPr>
        <w:t>Для целей исследования были взяты несколько проб глинистого сырья, отличающиеся минералогическим и гранулометрическим составами:</w:t>
      </w:r>
    </w:p>
    <w:p>
      <w:pPr>
        <w:pStyle w:val="Normal"/>
        <w:ind w:firstLine="709"/>
        <w:rPr/>
      </w:pPr>
      <w:r>
        <w:rPr>
          <w:szCs w:val="28"/>
        </w:rPr>
        <w:t>- глина Часовярского месторождения, имеющая каолинито-гидрослюдистый состав. Содержание глинистого вещества до 92 %;</w:t>
      </w:r>
    </w:p>
    <w:p>
      <w:pPr>
        <w:pStyle w:val="Normal"/>
        <w:ind w:firstLine="709"/>
        <w:rPr/>
      </w:pPr>
      <w:r>
        <w:rPr>
          <w:szCs w:val="28"/>
        </w:rPr>
        <w:t>- глина Владимировского месторождения, имеющая полиминеральный состав.  Содержание глинистого вещества до 78 %;</w:t>
      </w:r>
    </w:p>
    <w:p>
      <w:pPr>
        <w:pStyle w:val="Normal"/>
        <w:ind w:firstLine="709"/>
        <w:rPr/>
      </w:pPr>
      <w:r>
        <w:rPr>
          <w:szCs w:val="28"/>
        </w:rPr>
        <w:t>- глина Новошахтинского месторождения, имеющая монтмориллонито-гидрослюдистый состав. Содержание глинистого вещества до 50 %.</w:t>
      </w:r>
    </w:p>
    <w:p>
      <w:pPr>
        <w:pStyle w:val="Normal"/>
        <w:ind w:firstLine="709"/>
        <w:rPr/>
      </w:pPr>
      <w:r>
        <w:rPr>
          <w:szCs w:val="28"/>
        </w:rPr>
        <w:t>Чтобы получить керамическую пеномассу с наилучшими показателями, необходимо обеспечить оптимальные условия максимального воздухововлечения и дальнейшей стабилизации полученной пеномассы, при этом, как высокая, так и низкая концентрация твердой фазы будут отрицательно влиять на плотность и стабильность пеномассы.</w:t>
      </w:r>
    </w:p>
    <w:p>
      <w:pPr>
        <w:pStyle w:val="Normal"/>
        <w:ind w:firstLine="709"/>
        <w:rPr/>
      </w:pPr>
      <w:r>
        <w:rPr>
          <w:szCs w:val="28"/>
        </w:rPr>
        <w:t>При высоком содержании твердой фазы будет происходить механическое разрушение пузырьков пены, а при низком - их коалисценция. Таким образом, наибольшая эффективность получения пеномассы обеспечивается оптимальным содержанием глинистых частиц, обеспечивающим наилучшие реологические свойства, фиксацию ячеистой структуры и устойчивость пеномассы.</w:t>
      </w:r>
    </w:p>
    <w:p>
      <w:pPr>
        <w:pStyle w:val="Normal"/>
        <w:ind w:firstLine="709"/>
        <w:rPr/>
      </w:pPr>
      <w:r>
        <w:rPr>
          <w:szCs w:val="28"/>
        </w:rPr>
        <w:t xml:space="preserve">Для исследования влияния водосодержания на реологические свойства вспененной массы, на основании производственного опыта и анализа литературы был определен оптимальный диапазон изменения водотвердого отношения в пределах от 1 до 4 [8-10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воздухововлекающего компонента выбран, широко используемый пенообразователь ПО-3НП, который добавлялся в количестве 1,5 % от массы глинистого сырья. </w:t>
      </w:r>
    </w:p>
    <w:p>
      <w:pPr>
        <w:pStyle w:val="Normal"/>
        <w:ind w:firstLine="709"/>
        <w:rPr/>
      </w:pPr>
      <w:r>
        <w:rPr>
          <w:szCs w:val="28"/>
        </w:rPr>
        <w:t>В результате проведенного эксперимента были получены зависимости кратности пеномассы от водотвердого отношения и содержания глинистых частиц. Результаты приведены на рис. 1 и рис.2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32145" cy="28213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" t="9082" r="-4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/>
        <w:t>Рис. 1. – Зависимость кратности пеномассы от водотвердого отношения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нализ зависимостей показывает, что на кратность пеномасс в наибольшей степени влияют вещественный состав глинистого сырья и водотвердое отношение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46445" cy="3421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3421440"/>
                          <a:chOff x="0" y="0"/>
                          <a:chExt cx="5846400" cy="34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6400" cy="342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11400" y="1130400"/>
                              <a:ext cx="8737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твердое отнош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846400" cy="34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06600" y="3242160"/>
                            <a:ext cx="44730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5pt;height:269.4pt" coordorigin="0,0" coordsize="9207,5388">
                <v:group id="shape_0" style="position:absolute;left:0;top:0;width:9207;height:53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77;top:1780;width:137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твердое отнош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9206;height:5387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955;top:5106;width:7043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2. – Зависимость кратности пеномассы от содержания глинистых част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явлено, что начальное увеличение водотвердого отношения в выбранном диапазоне приводит к повышению кратности пеномассы, при этом существуют оптимальные значения водотвердого отношения для глинистого сырья различного вида, когда кратность пеномассы имеет максимальное знач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дальнейшем увеличении водосодержания структура пеномассы теряет устойчивость во времени, это приводит к осадке и расслоению пеномассы. Так же большое влияние имеет вещественный состав глинистого сырья. Так при увеличении содержания глинистых частиц в сырье кратность пеномассы значительно растет. Увеличение содержания глинистых частиц в гранулометрическом составе глин с 50 до 90% кратность пеномассы увеличивается в 1,5 - 1,7 раза. </w:t>
      </w:r>
    </w:p>
    <w:p>
      <w:pPr>
        <w:pStyle w:val="Normal"/>
        <w:ind w:firstLine="709"/>
        <w:rPr/>
      </w:pPr>
      <w:r>
        <w:rPr>
          <w:szCs w:val="28"/>
        </w:rPr>
        <w:t xml:space="preserve">Лучшей кратностью обладает пеномасса, в составе которой содержится до 90% частиц твердой фазы с размером менее 0,005 мм, это глина Часовярского месторожд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номасса на основе Новошахтинского глинистого сырья, с содержанием глинистых частиц 50%, имеет наиболее низкую кратность и характеризуется неустойчивостью ячеистой структуры во времен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firstLine="709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5"/>
        </w:rPr>
        <w:t xml:space="preserve"> </w:t>
      </w:r>
      <w:r>
        <w:rPr>
          <w:szCs w:val="28"/>
        </w:rPr>
        <w:t>Ребиндер П.А. Поверхностные явления в дисперсных системах. Москва: Наука, 1978. 368 с.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Юндин А.Н., Кучуе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Е.В. </w:t>
      </w:r>
      <w:r>
        <w:rPr>
          <w:szCs w:val="28"/>
        </w:rPr>
        <w:t xml:space="preserve">Влияние пенообразователей различной химической природы на кинетику гидратации магнезиального вяжущего //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972.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firstLine="709"/>
        <w:rPr/>
      </w:pPr>
      <w:r>
        <w:rPr/>
        <w:t>3. Шахова Л.Д. Поверхностные явления в трехфазных дисперсных системах // Вестник БГТУ. 2003. №4. С. 53-55.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firstLine="709"/>
        <w:rPr>
          <w:szCs w:val="28"/>
        </w:rPr>
      </w:pPr>
      <w:r>
        <w:rPr>
          <w:iCs/>
          <w:szCs w:val="28"/>
        </w:rPr>
        <w:t>4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Колдомасова И.В. </w:t>
      </w:r>
      <w:hyperlink r:id="rId5">
        <w:r>
          <w:rPr>
            <w:rStyle w:val="InternetLink"/>
            <w:color w:val="000000"/>
            <w:szCs w:val="28"/>
            <w:u w:val="none"/>
          </w:rPr>
          <w:t>Ячеистая керамика на основе зольных микросфер и каолиновой ваты</w:t>
        </w:r>
      </w:hyperlink>
      <w:r>
        <w:rPr>
          <w:color w:val="000000"/>
          <w:szCs w:val="28"/>
          <w:shd w:fill="F5F5F5" w:val="clear"/>
        </w:rPr>
        <w:t>: дис. ... канд. техн. наук: 05.23.05</w:t>
      </w:r>
      <w:r>
        <w:rPr>
          <w:szCs w:val="28"/>
        </w:rPr>
        <w:t xml:space="preserve">. Ростов-на-Дону, 2005. 163с. 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firstLine="709"/>
        <w:rPr/>
      </w:pPr>
      <w:r>
        <w:rPr>
          <w:bCs/>
          <w:szCs w:val="28"/>
        </w:rPr>
        <w:t>5. Котляр В.Д., Братский Д.И., Устино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.В. </w:t>
      </w:r>
      <w:r>
        <w:rPr>
          <w:szCs w:val="28"/>
        </w:rPr>
        <w:t xml:space="preserve">Вещественный состав и дообжиговые керамические свойства глинистых опок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</w:t>
      </w:r>
      <w:r>
        <w:rPr>
          <w:szCs w:val="28"/>
          <w:lang w:val="en-US"/>
        </w:rPr>
        <w:t>magazine</w:t>
      </w:r>
      <w:r>
        <w:rPr>
          <w:szCs w:val="28"/>
        </w:rPr>
        <w:t xml:space="preserve">/ 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4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. Albank </w:t>
      </w:r>
      <w:r>
        <w:rPr>
          <w:szCs w:val="28"/>
        </w:rPr>
        <w:t>М</w:t>
      </w:r>
      <w:r>
        <w:rPr>
          <w:szCs w:val="28"/>
          <w:lang w:val="en-US"/>
        </w:rPr>
        <w:t xml:space="preserve">. Technologie de poroceramique. Ziegelindustrie, 1972. </w:t>
      </w:r>
      <w:r>
        <w:rPr>
          <w:szCs w:val="28"/>
        </w:rPr>
        <w:t>рр</w:t>
      </w:r>
      <w:r>
        <w:rPr>
          <w:szCs w:val="28"/>
          <w:lang w:val="en-US"/>
        </w:rPr>
        <w:t>. 452 - 45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Yashihiro Tange, Hideaki Matsuda and Okura Kagyo Process of producing porous ceramic. Japan</w:t>
      </w:r>
      <w:r>
        <w:rPr>
          <w:szCs w:val="28"/>
        </w:rPr>
        <w:t xml:space="preserve">, 1988. 839р. </w:t>
      </w:r>
    </w:p>
    <w:p>
      <w:pPr>
        <w:pStyle w:val="Normal"/>
        <w:tabs>
          <w:tab w:val="clear" w:pos="708"/>
          <w:tab w:val="left" w:pos="-7088" w:leader="none"/>
        </w:tabs>
        <w:ind w:firstLine="709"/>
        <w:rPr>
          <w:szCs w:val="28"/>
        </w:rPr>
      </w:pPr>
      <w:r>
        <w:rPr>
          <w:szCs w:val="28"/>
        </w:rPr>
        <w:t xml:space="preserve">8. </w:t>
      </w:r>
      <w:r>
        <w:rPr>
          <w:iCs/>
          <w:szCs w:val="28"/>
        </w:rPr>
        <w:t>Мальцева И.В. Влияние вещественного состава глинистого сырья на свойства пенокерамических масс</w:t>
      </w:r>
      <w:r>
        <w:rPr>
          <w:color w:val="000000"/>
          <w:szCs w:val="28"/>
        </w:rPr>
        <w:t xml:space="preserve"> //</w:t>
      </w:r>
      <w:r>
        <w:rPr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szCs w:val="28"/>
        </w:rPr>
        <w:t>атериалы международной научно-практической конференции</w:t>
      </w:r>
      <w:r>
        <w:rPr/>
        <w:t xml:space="preserve"> «</w:t>
      </w:r>
      <w:r>
        <w:rPr>
          <w:szCs w:val="28"/>
        </w:rPr>
        <w:t>Строительство - 2015: современные проблемы строительства</w:t>
      </w:r>
      <w:r>
        <w:rPr/>
        <w:t>».</w:t>
      </w:r>
      <w:r>
        <w:rPr>
          <w:szCs w:val="28"/>
        </w:rPr>
        <w:t xml:space="preserve"> Ростов – на – Дону, 2015. С. 424-42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олдомасова И.В., Козлов А.В., Каклюгин А.В. К вопросу повышения структурной прочности формовочных масс в производстве керамических теплоизоляционных материалов // Материалы Международной научно-практической конференции «Строительство-2002». Ростов – на – Дону, 2002. С. 21-23.</w:t>
      </w:r>
    </w:p>
    <w:p>
      <w:pPr>
        <w:pStyle w:val="Normal"/>
        <w:ind w:firstLine="709"/>
        <w:rPr/>
      </w:pPr>
      <w:r>
        <w:rPr>
          <w:szCs w:val="28"/>
        </w:rPr>
        <w:t>10. Горлов Ю.П., Меркин А.П., Устенко А.А. Технология теплоизоляционных материалов. Москва</w:t>
      </w:r>
      <w:r>
        <w:rPr>
          <w:szCs w:val="28"/>
          <w:lang w:val="en-US"/>
        </w:rPr>
        <w:t xml:space="preserve">: </w:t>
      </w:r>
      <w:r>
        <w:rPr>
          <w:szCs w:val="28"/>
        </w:rPr>
        <w:t>Стройиздат</w:t>
      </w:r>
      <w:r>
        <w:rPr>
          <w:szCs w:val="28"/>
          <w:lang w:val="en-US"/>
        </w:rPr>
        <w:t xml:space="preserve">, 1980. 38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26"/>
        <w:rPr/>
      </w:pPr>
      <w:r>
        <w:rPr>
          <w:szCs w:val="28"/>
          <w:lang w:val="en-US"/>
        </w:rPr>
        <w:t xml:space="preserve">1. Rebinder P.A. Poverhnostnye javlenija v dispersnyh sistemah [Surface phenomena in disperse systems]. Moskva: Nauka, 1978. 36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rPr/>
      </w:pPr>
      <w:r>
        <w:rPr>
          <w:szCs w:val="28"/>
          <w:lang w:val="en-US"/>
        </w:rPr>
        <w:t xml:space="preserve">2. Jundin A.N., Kuchuev E.V. Inzhenernyj vestnik Dona </w:t>
      </w:r>
      <w:r>
        <w:rPr>
          <w:lang w:val="en-US"/>
        </w:rPr>
        <w:t>(Rus)</w:t>
      </w:r>
      <w:r>
        <w:rPr>
          <w:szCs w:val="28"/>
          <w:lang w:val="en-US"/>
        </w:rPr>
        <w:t>, 2012, №3 URL: ivdon.ru/magazine/archive/ n3y2012/972.</w:t>
      </w:r>
    </w:p>
    <w:p>
      <w:pPr>
        <w:pStyle w:val="Style26"/>
        <w:rPr/>
      </w:pPr>
      <w:r>
        <w:rPr>
          <w:szCs w:val="28"/>
          <w:lang w:val="en-US"/>
        </w:rPr>
        <w:t>3. Shahova L.D. Vestnik BGTU. 2003. №4. pp. 53-55.</w:t>
      </w:r>
    </w:p>
    <w:p>
      <w:pPr>
        <w:pStyle w:val="Style26"/>
        <w:rPr/>
      </w:pPr>
      <w:r>
        <w:rPr>
          <w:szCs w:val="28"/>
          <w:lang w:val="en-US"/>
        </w:rPr>
        <w:t xml:space="preserve">4. Koldomasova I.V. Jacheistaja keramika na osnove zol'nyh mikrosfer i kaolinovoj vaty [Cellular ceramics based on fly ash microspheres and kaolin wool]: dis. ... kand. tehn. nauk: 05.23.05. Rostov-na-Donu, 2005. 163p. </w:t>
      </w:r>
    </w:p>
    <w:p>
      <w:pPr>
        <w:pStyle w:val="Style26"/>
        <w:rPr/>
      </w:pPr>
      <w:r>
        <w:rPr>
          <w:szCs w:val="28"/>
          <w:lang w:val="en-US"/>
        </w:rPr>
        <w:t xml:space="preserve">5. Kotljar V.D., Bratskij D.I., Ustinov A.V. Inzhenernyj vestnik Dona </w:t>
      </w:r>
      <w:r>
        <w:rPr>
          <w:lang w:val="en-US"/>
        </w:rPr>
        <w:t>(Rus),</w:t>
      </w:r>
      <w:r>
        <w:rPr>
          <w:szCs w:val="28"/>
          <w:lang w:val="en-US"/>
        </w:rPr>
        <w:t xml:space="preserve"> 2010, №4 URL: ivdon.ru/ magazine/ archive/ n4y2010/249.</w:t>
      </w:r>
    </w:p>
    <w:p>
      <w:pPr>
        <w:pStyle w:val="Style26"/>
        <w:rPr/>
      </w:pPr>
      <w:r>
        <w:rPr>
          <w:szCs w:val="28"/>
          <w:lang w:val="en-US"/>
        </w:rPr>
        <w:t>6. Albank M. Technologie de poroceramique. Ziegelindustrie, 1972. pp. 452 - 456.</w:t>
      </w:r>
    </w:p>
    <w:p>
      <w:pPr>
        <w:pStyle w:val="Style26"/>
        <w:rPr/>
      </w:pPr>
      <w:r>
        <w:rPr>
          <w:szCs w:val="28"/>
          <w:lang w:val="en-US"/>
        </w:rPr>
        <w:t xml:space="preserve">7. Yashihiro Tange, Hideaki Matsuda and Okura Kagyo Process of produc-ing porous ceramic. Japan, 1988. 839p. </w:t>
      </w:r>
    </w:p>
    <w:p>
      <w:pPr>
        <w:pStyle w:val="Style26"/>
        <w:rPr/>
      </w:pPr>
      <w:r>
        <w:rPr>
          <w:szCs w:val="28"/>
          <w:lang w:val="en-US"/>
        </w:rPr>
        <w:t>8. Mal'ceva I.V. Materialy mezhdunarodnoj nauchno-prakticheskoj konferencii «Stroitel'stvo - 2015: sovremennye problemy stroitel'stva»</w:t>
      </w:r>
      <w:r>
        <w:rPr>
          <w:lang w:val="en-US"/>
        </w:rPr>
        <w:t>: trudy (Proc. Materials of international scientific-practical conference. "Construction - 2015: modern problems of construction").</w:t>
      </w:r>
      <w:r>
        <w:rPr>
          <w:szCs w:val="28"/>
          <w:lang w:val="en-US"/>
        </w:rPr>
        <w:t xml:space="preserve"> Rostov – na – Donu, 2015. pp. 424-425</w:t>
      </w:r>
    </w:p>
    <w:p>
      <w:pPr>
        <w:pStyle w:val="Style26"/>
        <w:rPr/>
      </w:pPr>
      <w:r>
        <w:rPr>
          <w:szCs w:val="28"/>
          <w:lang w:val="en-US"/>
        </w:rPr>
        <w:t>9. Koldomasova I.V., Kozlov A.V., Kakljugin A.V. Materialy Mezhdunarodnoj nauchno-prakticheskoj konferencii «Stroitel'stvo-2002»</w:t>
      </w:r>
      <w:r>
        <w:rPr>
          <w:lang w:val="en-US"/>
        </w:rPr>
        <w:t>: trudy (Proc. Materials of international scientific-practical conference. "Construction - 2002").</w:t>
      </w:r>
      <w:r>
        <w:rPr>
          <w:szCs w:val="28"/>
          <w:lang w:val="en-US"/>
        </w:rPr>
        <w:t xml:space="preserve"> Rostov – na – Donu, 2002. pp. 21-23.</w:t>
      </w:r>
    </w:p>
    <w:p>
      <w:pPr>
        <w:pStyle w:val="Style26"/>
        <w:rPr/>
      </w:pPr>
      <w:r>
        <w:rPr>
          <w:szCs w:val="28"/>
          <w:lang w:val="en-US"/>
        </w:rPr>
        <w:t>10. Gorlov Ju.P., Merkin A.P., Ustenko A.A. Tehnologija teploizolja-cionnyh materialov [The technology of thermal insulation materials]. Moskva: Strojizdat, 1980. 380 p</w:t>
      </w:r>
      <w:r>
        <w:rPr>
          <w:szCs w:val="2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1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39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elibrary.ru/item.asp?id=1606045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59:00Z</dcterms:created>
  <dc:creator>Инженерный вестник Дона</dc:creator>
  <dc:description/>
  <cp:keywords/>
  <dc:language>en-US</dc:language>
  <cp:lastModifiedBy>2</cp:lastModifiedBy>
  <cp:lastPrinted>2016-11-22T20:36:00Z</cp:lastPrinted>
  <dcterms:modified xsi:type="dcterms:W3CDTF">2017-01-24T17:0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