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  <w:t>Применение критерия равнопрочности при проектировании сменных режущих пластин для отрезных и канавочных резцов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240" w:after="0"/>
        <w:jc w:val="center"/>
        <w:rPr>
          <w:b/>
          <w:b/>
        </w:rPr>
      </w:pPr>
      <w:r>
        <w:rPr>
          <w:b/>
        </w:rPr>
        <w:t>А.А. Моховиков, С.В. Корчуганов</w:t>
      </w:r>
    </w:p>
    <w:p>
      <w:pPr>
        <w:pStyle w:val="Style22"/>
        <w:spacing w:before="240" w:after="0"/>
        <w:rPr/>
      </w:pPr>
      <w:r>
        <w:rPr/>
        <w:t>Распространенной операцией заготовительного производства и технологических процессов изготовления деталей машин является отрезка. Инструменты, предназначенные для выполнения данной операции, работают в особо тяжелых условиях, которые объясняются переменным значением скорости резания, трением между стенками прорезаемой канавки и стружкой, а также стесненными условиями стружкообразования. Распространенными представителями этих инструментов являются отрезные и канавочные резцы, имеющие ряд особенностей конструкции и условий эксплуатации [1]. Отечественной и зарубежной промышленностью производятся различные конструкции этих резцов, предназначенные для эксплуатации на универсальном и программном оборудовании, а также станках-автоматах [2]. В настоящее время значительного успеха в разработке передовых конструкций отрезных инструментов достигли ведущие зарубежные фирмы такие как K</w:t>
      </w:r>
      <w:r>
        <w:rPr>
          <w:lang w:val="en-US"/>
        </w:rPr>
        <w:t>ennametal</w:t>
      </w:r>
      <w:r>
        <w:rPr/>
        <w:t xml:space="preserve"> </w:t>
      </w:r>
      <w:r>
        <w:rPr>
          <w:lang w:val="en-US"/>
        </w:rPr>
        <w:t>Hertel</w:t>
      </w:r>
      <w:r>
        <w:rPr/>
        <w:t xml:space="preserve"> (Германия, США), I</w:t>
      </w:r>
      <w:r>
        <w:rPr>
          <w:lang w:val="en-US"/>
        </w:rPr>
        <w:t>scar</w:t>
      </w:r>
      <w:r>
        <w:rPr/>
        <w:t xml:space="preserve"> (Израиль), Korloy (Корея), S</w:t>
      </w:r>
      <w:r>
        <w:rPr>
          <w:lang w:val="en-US"/>
        </w:rPr>
        <w:t>andvik</w:t>
      </w:r>
      <w:r>
        <w:rPr/>
        <w:t xml:space="preserve"> Coromant (Швеция, Россия) и др. Ими для отрезных и канавочных резцов разработаны различные формы и конструкции режущих пластин, с помощью которых решается одна из основных проблем отрезки и прорезки канавок – удаление стружки из прорезаемого паза. Передняя поверхность этих резцов формирует плотноупакованную в рулоны узкую стружку, свободно выходящую из прорезаемого паза и одновременно, за счет снижения силы резания, позволяют увеличить значения рабочих подач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Однако, несмотря на многообразие и определенное совершенство существующих конструкций режущих пластин для отрезных и канавочных резцов, одной из основных причин выхода их из строя является хрупкое азрушение режущей части [3,  4], что свидетельствует о недостаточной прочности режущего лезвия данных инструментов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Авторами [5,  6,  7,  8] показано, что прочность и в определенной степени стойкость режущего лезвия инструментов определяется соответствием его формы внешним нагрузкам. Одним из подходов определения такой формы лезвия инструмента является критерий равнопрочности передней поверхности режущей пластины, предложенный Петрушиным С.И. [9]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Исходя из аналитических решений [9] получим, для условий работы отрезных и прорезных инструментов, следующее уравнение:</w:t>
      </w:r>
    </w:p>
    <w:p>
      <w:pPr>
        <w:pStyle w:val="Normal"/>
        <w:shd w:val="clear" w:color="auto" w:fill="FFFFFF"/>
        <w:ind w:firstLine="709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den>
          </m:f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Normal"/>
        <w:shd w:val="clear" w:color="auto" w:fill="FFFFFF"/>
        <w:ind w:left="2124" w:firstLine="708"/>
        <w:jc w:val="left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(1)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</w:rPr>
        <w:t xml:space="preserve"> - отнесенные на единицу ширины режущего лезвия радиальная и тангенциальная составляющие силы резания, Н;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- значение текущего переднего угла, соответствующее радиус-вектору (рис. 1);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94435</wp:posOffset>
            </wp:positionH>
            <wp:positionV relativeFrom="paragraph">
              <wp:posOffset>688340</wp:posOffset>
            </wp:positionV>
            <wp:extent cx="3293745" cy="2166620"/>
            <wp:effectExtent l="0" t="0" r="0" b="0"/>
            <wp:wrapTopAndBottom/>
            <wp:docPr id="1" name="Рисунок 1" descr="ри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- некоторая величина напряжения, значение которого находится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</w:rPr>
        <w:t>, МП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– Расчетная схема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Построение искомых профилей передней поверхности было реализовано численным методом с помощью разработанной в среде универсального математического пакета </w:t>
      </w:r>
      <w:r>
        <w:rPr>
          <w:color w:val="000000"/>
          <w:lang w:val="en-US"/>
        </w:rPr>
        <w:t>Maple</w:t>
      </w:r>
      <w:r>
        <w:rPr>
          <w:color w:val="000000"/>
        </w:rPr>
        <w:t xml:space="preserve"> программы расчета координат точек профиля. Исходные данные для расчета: экспериментальные значения технологических составляющих силы резания [10], значения допускаемых напряжений -50,  -100, 50, 100 МПа и величина заднего угла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=8</w:t>
      </w:r>
      <w:r>
        <w:rPr>
          <w:color w:val="000000"/>
          <w:vertAlign w:val="superscript"/>
        </w:rPr>
        <w:t>о</w:t>
      </w:r>
      <w:r>
        <w:rPr>
          <w:color w:val="000000"/>
        </w:rPr>
        <w:t>. Полученные результаты представлены на рис. 2.</w:t>
      </w:r>
    </w:p>
    <w:p>
      <w:pPr>
        <w:pStyle w:val="Normal"/>
        <w:shd w:val="clear" w:color="auto" w:fill="FFFFFF"/>
        <w:rPr>
          <w:color w:val="000000"/>
        </w:rPr>
      </w:pPr>
      <w:r>
        <w:rPr/>
        <w:drawing>
          <wp:inline distT="0" distB="0" distL="0" distR="0">
            <wp:extent cx="5940425" cy="7279640"/>
            <wp:effectExtent l="0" t="0" r="0" b="0"/>
            <wp:docPr id="2" name="Рисунок 3" descr="рис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рис2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Рис. 2. – Расчетные профили равнопрочной передней поверхности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Построенные расчетные профили передней поверхности представляют собой линии, имеющие переменную кривизну, форма которых определяется исходными данными. Изменение величины допустимого напряжения в большую сторону приводит к увеличению кривизны линии, описывающей равнопрочную форму передней поверхности, а знак допускаемого напряжения влияет на её вид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то поверхность получает выпуклый вид, в противном случа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передняя поверхность приобретает вогнутую форму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Радиус кривизны получаемого профиля в значительной степени определяется соотношением касате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</w:rPr>
        <w:t xml:space="preserve"> и ради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 xml:space="preserve"> составляющих силы резания, которые изменяются при различных значениях скорости резания и подачи. Анализ и сопоставление экспериментальных значений составляющих силы резания [10] позволил установить, что среднее значение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4</m:t>
        </m:r>
      </m:oMath>
      <w:r>
        <w:rPr>
          <w:color w:val="000000"/>
        </w:rPr>
        <w:t xml:space="preserve">.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2058035</wp:posOffset>
            </wp:positionV>
            <wp:extent cx="5419725" cy="1590675"/>
            <wp:effectExtent l="0" t="0" r="0" b="0"/>
            <wp:wrapTopAndBottom/>
            <wp:docPr id="3" name="Рисунок 4" descr="рис 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рис 3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нимая во внимание полученное соотношени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</w:rPr>
        <w:t xml:space="preserve"> для значений напряжения на передней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 xml:space="preserve">, равных 50, -50, 100, -100 МПа, при максимальном экспериментальном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</w:rPr>
        <w:t xml:space="preserve"> были получены расчетные усредненные профили передней поверхности, которыми описывается форма равнопрочного лезвия отрезных инструментов (рис. 3). Полученные расчетные данные показывают, что равнопрочная форма передней </w:t>
      </w:r>
    </w:p>
    <w:p>
      <w:pPr>
        <w:pStyle w:val="TextBody"/>
        <w:spacing w:lineRule="auto" w:line="360"/>
        <w:jc w:val="both"/>
        <w:rPr/>
      </w:pPr>
      <w:r>
        <w:rPr/>
        <w:t>Рис. 3. - Расчетные усредненные профили передней поверхности равнопрочного лезвия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поверхности может в зависимости от принятой величины и знака допускаемого напряжения принимать различный вид – выпуклый или вогнутый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В работе [3] на основе принципа равнопрочности разработана форма заточки для отрезных резцов с напаянными режущими пластинами и на основе сравнительных экспериментальных исследований эксплуатационных свойств отрезных резцов с разработанной формой заточки и с плоской передней поверхностью экспериментально доказано повышение прочности лезвия и стойкости данных инструментов за счет равнопрочной передней поверхности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Однако в современном производстве широкое применение получили сборные режущие инструменты со сменными режущими пластинами, получаемыми методом порошковой металлургии с последующей шлифовкой их плоских рабочих поверхностей. Передняя поверхность сменных режущих пластин формируется при прессовке порошков твердых сплавов, что позволяет ей придать практически любую форму и дает широкие возможности при проектировании, в том числе и применении принципа равнопрочности в их конструкциях.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Полученные математическим моделированием равнопрочной передней поверхности режущего лезвия данные стали основой для разработки режущих пластин для сборных отрезных и канавочных резцов (рис. 4 и 5), представляющих собой компьютерную композицию сложной геометрической формы, состоящей из набора преобразованных расчетных профилей [11]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Режущая пластина, представленная на рис. 4, имеет форму передней поверхности, в основу которой положена поверхность образованная прямолинейным перемещением по главной режущей кромке расчетного усредненного профил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color w:val="000000"/>
        </w:rPr>
        <w:t xml:space="preserve">. Для формирования свободно выходящей из прорезаемого паза стружки предусмотрена канавка, расположенная с занижением на середине режущей кромки. Профиль канавки получен аналогично на основе расчетного усредненного профиля для допустимого напряжения на передней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color w:val="000000"/>
        </w:rPr>
        <w:t>. Такая форма режущей пластины позволит снизить усилия резания за счет снижения трения стружки о стенки прорези и может применяться при отрезке и прорезке глубоких канавок.</w:t>
      </w:r>
    </w:p>
    <w:p>
      <w:pPr>
        <w:pStyle w:val="Normal"/>
        <w:keepNext w:val="true"/>
        <w:shd w:val="clear" w:color="auto" w:fill="FFFFFF"/>
        <w:spacing w:before="120" w:after="0"/>
        <w:jc w:val="center"/>
        <w:rPr>
          <w:color w:val="000000"/>
        </w:rPr>
      </w:pPr>
      <w:r>
        <w:rPr/>
        <w:drawing>
          <wp:inline distT="0" distB="0" distL="0" distR="0">
            <wp:extent cx="5829300" cy="3136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val="clear" w:color="auto" w:fill="FFFFFF"/>
        <w:spacing w:before="120" w:after="0"/>
        <w:rPr>
          <w:color w:val="000000"/>
        </w:rPr>
      </w:pPr>
      <w:r>
        <w:rPr>
          <w:color w:val="000000"/>
        </w:rPr>
        <w:t>Рис. 4. - Сменная режущая пластина для отрезных и канавочных резцов, предназначенная для отрезки и прорезки канавок (обрабатываемый материал Сталь 45)</w:t>
      </w:r>
    </w:p>
    <w:p>
      <w:pPr>
        <w:pStyle w:val="Normal"/>
        <w:shd w:val="clear" w:color="auto" w:fill="FFFFFF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Сменная режущая пластина, представленная на рис. 5 спроектирована для отрезки, точения канавок «в разгонку» и при необходимости контурного точения. В целях успешного осуществления указанных технологических переходов пластина имеет большие, чем у предыдущего проекта, вспомогательные задние уг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</w:rPr>
        <w:t xml:space="preserve">. Ее передняя поверхность получена перемещением вдоль главной и вспомогательных режущих кромок усредненного расчетного профил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color w:val="000000"/>
        </w:rPr>
        <w:t>. Облегчение выхода стружки при прорезке и отрезке обеспечивается канавкой сформированной на передней поверхности. Представленная форма передней поверхности позволяет режущей пластине работать с поперечной и продольной подачей, значение которых определяется жесткостью головки резца.</w:t>
      </w:r>
    </w:p>
    <w:p>
      <w:pPr>
        <w:pStyle w:val="Normal"/>
        <w:shd w:val="clear" w:color="auto" w:fill="FFFFFF"/>
        <w:spacing w:before="120" w:after="0"/>
        <w:rPr>
          <w:color w:val="000000"/>
        </w:rPr>
      </w:pPr>
      <w:r>
        <w:rPr/>
        <w:drawing>
          <wp:inline distT="0" distB="0" distL="0" distR="0">
            <wp:extent cx="5940425" cy="3480435"/>
            <wp:effectExtent l="0" t="0" r="0" b="0"/>
            <wp:docPr id="5" name="Рисунок 6" descr="Рис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Рис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20" w:after="0"/>
        <w:rPr>
          <w:color w:val="000000"/>
        </w:rPr>
      </w:pPr>
      <w:r>
        <w:rPr>
          <w:color w:val="000000"/>
        </w:rPr>
        <w:t>Рис. 5. - Сменная режущая пластина для отрезных и канавочных резцов, предназначенная для отрезки, точения канавок «в разгонку» и контурного точения (обрабатываемый материал Сталь 45)</w:t>
      </w:r>
    </w:p>
    <w:p>
      <w:pPr>
        <w:pStyle w:val="Normal"/>
        <w:shd w:val="clear" w:color="auto" w:fill="FFFFFF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Все представленные проекты сменных режущих пластин позволяют значительно повысить жесткость рабочей части инструмента за счет выполнения задних вспомогательных углов и вспомогательных углов в плане на самой пластине. Для крепления режущей пластины в корпусе державки нижняя ее часть имеет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– образную форму с углом, равным 1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. Для спроектированных пластин главный задни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был принят равным 8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Таким образом, критерий равнопрочности лезвия, на наш взгляд, может быть применен при проектировании сменных режущих пластин повышенной прочности, предназначенных для отрезных и канавочных резцов.</w:t>
      </w:r>
    </w:p>
    <w:p>
      <w:pPr>
        <w:pStyle w:val="Normal"/>
        <w:shd w:val="clear" w:color="auto" w:fill="FFFFFF"/>
        <w:spacing w:before="12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Gadzinski M. Understanding parting-off operations. Part 1 of 2 // Cutting Tool Engineering. – 2001. - v. 53, Nr.2. - P. 34 -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rPr>
          <w:color w:val="000000"/>
          <w:lang w:val="en-US"/>
        </w:rPr>
      </w:pPr>
      <w:r>
        <w:rPr>
          <w:color w:val="000000"/>
        </w:rPr>
        <w:t xml:space="preserve">Демаков Д. В. Краткий анализ исследований проблем развития регионального машиностроения [Электронный ресурс] // Инженерный вестник Дона [Электронный ресурс]: электрон. науч.- инновац. журн. – 2012. - № 3. - Режим доступа: </w:t>
      </w:r>
      <w:hyperlink r:id="rId7">
        <w:r>
          <w:rPr>
            <w:color w:val="0000FF"/>
            <w:u w:val="single"/>
          </w:rPr>
          <w:t>http://www.ivdon.ru/magazine/archive/n3y2012/979</w:t>
        </w:r>
      </w:hyperlink>
      <w:r>
        <w:rPr>
          <w:color w:val="000000"/>
        </w:rPr>
        <w:t xml:space="preserve"> .– Загл. с экрана. – Яз. ру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ховиков А.А. Повышение прочности отрезных и канавочных резцов за счет равнопрочной формы лезвия: дис.канд. техн. наук . - Томск. 2004. – 177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Tokahara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., </w:t>
      </w:r>
      <w:r>
        <w:rPr>
          <w:lang w:val="en-US"/>
        </w:rPr>
        <w:t>Makio S.</w:t>
      </w:r>
      <w:r>
        <w:rPr>
          <w:color w:val="000000"/>
          <w:lang w:val="en-US"/>
        </w:rPr>
        <w:t xml:space="preserve"> Analisis of cutting farce on cutting off // Kisazazu Kagyo koto senmon gakko kiyo Bull / Kisazazu Nat. Call. Technoll. - 1999. - №32. - P.1-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танели А.И. Прочность и надежность режущего инструмента. [Текст] - Тбилиси: Сабчота сакартвело, 1973. - 172 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тамонов Е.В., Ефимович И.А., Смолин Н.И., Утешев М.Х. Напряженно-деформированное состояние и прочность режущих элементов инструментов / Под ред. М.Х. Утешева. [Текст] – М.: ООО «Недра: Бизнесцентр», 2001. – 199с.: и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ет Г.Л. Прочность режущего инструмента. - М. [Текст]: Машиностроение, 1975. - 168 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rPr>
          <w:color w:val="000000"/>
        </w:rPr>
      </w:pPr>
      <w:r>
        <w:rPr>
          <w:color w:val="000000"/>
        </w:rPr>
        <w:t>Петрушин С.И., Бобрович И.М., Корчуганова М.А. Оптимальное проектирование формы режущей части лезвийных инструментов: Учебное пособие. [Текст] – Томск: Изд. ТПУ, 1999. – 91 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426"/>
        <w:rPr>
          <w:color w:val="000000"/>
        </w:rPr>
      </w:pPr>
      <w:r>
        <w:rPr>
          <w:color w:val="000000"/>
        </w:rPr>
        <w:t>Петрушин С.И. Теоретические основы оптимизации режущей части лезвийных инструментов: дис. докт. техн. наук. [Текст] – Москва, 1995. – 307 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426"/>
        <w:rPr>
          <w:color w:val="000000"/>
        </w:rPr>
      </w:pPr>
      <w:r>
        <w:rPr>
          <w:color w:val="000000"/>
        </w:rPr>
        <w:t>Моховиков А. А. Измерение силы резания и шероховатости торцевой поверхности при прорезке канавок. [Текст]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// Технология металлов. - 2002. - № 12. - C. 24 - 2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Рачковская Г. С. Математическое моделирование и компьютерная визуализации сложных геометрических форм [Электронный ресурс] // Инженерный вестник Дона [Электронный ресурс]: электрон. науч.- инновац. журн. – 2013. - № 1. - Режим доступа: </w:t>
      </w:r>
      <w:hyperlink r:id="rId8">
        <w:r>
          <w:rPr>
            <w:color w:val="0000FF"/>
            <w:u w:val="single"/>
          </w:rPr>
          <w:t>http://www.ivdon.ru/magazine/archive/n1y2013/1498</w:t>
        </w:r>
      </w:hyperlink>
      <w:r>
        <w:rPr>
          <w:color w:val="000000"/>
        </w:rPr>
        <w:t>.– Загл. с экрана. – Яз. рус.</w:t>
      </w:r>
    </w:p>
    <w:p>
      <w:pPr>
        <w:pStyle w:val="Style22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bd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d331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1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2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3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4" w:customStyle="1">
    <w:name w:val="ИВД: Текст статьи Знак"/>
    <w:basedOn w:val="Style13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semiHidden/>
    <w:unhideWhenUsed/>
    <w:rsid w:val="00f74aaf"/>
    <w:rPr>
      <w:color w:val="0000FF"/>
      <w:u w:val="single"/>
    </w:rPr>
  </w:style>
  <w:style w:type="character" w:styleId="Style16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7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8" w:customStyle="1">
    <w:name w:val="Верхний колонтитул Знак"/>
    <w:link w:val="Header"/>
    <w:uiPriority w:val="99"/>
    <w:semiHidden/>
    <w:qFormat/>
    <w:rsid w:val="006768cd"/>
    <w:rPr>
      <w:rFonts w:ascii="Times New Roman" w:hAnsi="Times New Roman"/>
      <w:sz w:val="28"/>
      <w:szCs w:val="24"/>
    </w:rPr>
  </w:style>
  <w:style w:type="character" w:styleId="Style19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c41b17"/>
    <w:rPr>
      <w:rFonts w:ascii="Times New Roman" w:hAnsi="Times New Roman"/>
      <w:sz w:val="28"/>
      <w:szCs w:val="24"/>
    </w:rPr>
  </w:style>
  <w:style w:type="character" w:styleId="Style20" w:customStyle="1">
    <w:name w:val="Основной текст Знак"/>
    <w:basedOn w:val="DefaultParagraphFont"/>
    <w:semiHidden/>
    <w:qFormat/>
    <w:rsid w:val="00e21ae6"/>
    <w:rPr>
      <w:rFonts w:ascii="Times New Roman" w:hAnsi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d33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semiHidden/>
    <w:rsid w:val="00e21ae6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e6832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2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4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5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6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7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c41b17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a320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ivdon.ru/magazine/archive/n3y2012/979" TargetMode="External"/><Relationship Id="rId8" Type="http://schemas.openxmlformats.org/officeDocument/2006/relationships/hyperlink" Target="http://www.ivdon.ru/magazine/archive/n1y2013/14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45061-2516-41FD-92EB-A5CC3D4B1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vd_article (1).dotx</Template>
  <TotalTime>51</TotalTime>
  <Application>LibreOffice/7.4.7.2$Linux_X86_64 LibreOffice_project/40$Build-2</Application>
  <AppVersion>15.0000</AppVersion>
  <Pages>1</Pages>
  <Words>1586</Words>
  <Characters>9044</Characters>
  <CharactersWithSpaces>10609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29:00Z</dcterms:created>
  <dc:creator>maa</dc:creator>
  <dc:description/>
  <dc:language>en-US</dc:language>
  <cp:lastModifiedBy>Даня</cp:lastModifiedBy>
  <cp:lastPrinted>2013-04-25T03:32:00Z</cp:lastPrinted>
  <dcterms:modified xsi:type="dcterms:W3CDTF">2013-05-07T08:44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