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rFonts w:eastAsia="WipoUniExt;Arial Unicode MS"/>
        </w:rPr>
        <w:t>Рециклинг отходов: актуальность возрастает</w:t>
      </w:r>
    </w:p>
    <w:p>
      <w:pPr>
        <w:pStyle w:val="Style24"/>
        <w:shd w:fill="FFFFFF" w:val="clear"/>
        <w:spacing w:before="0" w:after="0"/>
        <w:jc w:val="center"/>
        <w:rPr>
          <w:rFonts w:eastAsia="WipoUniExt;Arial Unicode MS"/>
          <w:b/>
          <w:b/>
          <w:color w:val="000000"/>
        </w:rPr>
      </w:pPr>
      <w:r>
        <w:rPr>
          <w:rFonts w:eastAsia="WipoUniExt;Arial Unicode MS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Cs w:val="28"/>
        </w:rPr>
        <w:t>И</w:t>
      </w:r>
      <w:r>
        <w:rPr>
          <w:i/>
          <w:color w:val="000000"/>
          <w:lang w:val="en-US"/>
        </w:rPr>
        <w:t xml:space="preserve">.Р. Шегельман, А.С. Васильев, П.О. Щукин, </w:t>
      </w:r>
      <w:r>
        <w:rPr>
          <w:i/>
        </w:rPr>
        <w:t xml:space="preserve">О.Н. Галактионов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Ю.В. Суханов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 xml:space="preserve">показано, что в России и за рубежом прослеживается все большее усиление внимания рециклингу – важному фактору ресурсосбережения и решения экологических проблем. Отмечено, что несмотря на проводимые исследования и определенный опыт внедрения, не решены многие проблемы рециклинга. Обращено особое внимание на остроту проблемы рециклинга отходов производства и потребления, поиска и реализации новых научно-технических и организационно-экономических, а также законодательных решений в этой сфере. </w:t>
      </w:r>
    </w:p>
    <w:p>
      <w:pPr>
        <w:pStyle w:val="Default"/>
        <w:jc w:val="both"/>
        <w:rPr/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атомная энергетика, отходы производства, рециклинг, твердые радиоактивные отходы, экология.</w:t>
      </w:r>
    </w:p>
    <w:p>
      <w:pPr>
        <w:pStyle w:val="Style27"/>
        <w:spacing w:lineRule="auto" w:line="240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Style27"/>
        <w:rPr/>
      </w:pPr>
      <w:r>
        <w:rPr/>
        <w:t>В последние годы в России и за рубежом все больше усиливается внимание уделяемое рециклингу  – возвращению в промышленное освоение вторичных ресурсов, содержащихся в отходах производства, потребления и строительства, как важнейшего фактора ресурсосбережения и решения экологических проблем.</w:t>
      </w:r>
    </w:p>
    <w:p>
      <w:pPr>
        <w:pStyle w:val="Style27"/>
        <w:rPr/>
      </w:pPr>
      <w:r>
        <w:rPr/>
        <w:t>О важности этой п</w:t>
      </w:r>
      <w:r>
        <w:rPr>
          <w:color w:val="000000"/>
        </w:rPr>
        <w:t>роблемы свидетельствуют огромные накопления всевозможных отходов и принятые в подавляющем большинстве государств мира законодательные акты, направленные на регламентацию и всемерную поддержку деятельности, связанной с утилизацией и повторным использованием отходов [1].</w:t>
      </w:r>
    </w:p>
    <w:p>
      <w:pPr>
        <w:pStyle w:val="Style27"/>
        <w:rPr/>
      </w:pPr>
      <w:r>
        <w:rPr/>
        <w:t>В России ежегодно образуются более 3,5 млрд. тонн отходов производства и потребления, а общий объем их накопления на территории страны составляет около 85 млрд. тонн [2]. В мире ежегодно перерабатывается более 600 млн. тонн отходов, около 40 % сырья, используемого мировой промышленностью – вторичные ресурсы. Оборот перерабатывающего сектора в мире превышает 160 млрд. долларов, а в научные исследования в этом направлении частными компаниями инвестируется более 20 млрд. долларов [3].</w:t>
      </w:r>
    </w:p>
    <w:p>
      <w:pPr>
        <w:pStyle w:val="Style27"/>
        <w:rPr/>
      </w:pPr>
      <w:r>
        <w:rPr/>
        <w:t>Патентный поиск показал, что в России и за рубежом ведется активный поиск технических решений, направленных на эффективную переработку отходов атомной энергетики и других твердых радиоактивных отходов [4].</w:t>
      </w:r>
    </w:p>
    <w:p>
      <w:pPr>
        <w:pStyle w:val="Style27"/>
        <w:rPr/>
      </w:pPr>
      <w:r>
        <w:rPr/>
        <w:t>Зарубежные исследователи отмечают, что для рециклинга таких отходов должны быть [5]:</w:t>
      </w:r>
    </w:p>
    <w:p>
      <w:pPr>
        <w:pStyle w:val="Style27"/>
        <w:rPr/>
      </w:pPr>
      <w:r>
        <w:rPr/>
        <w:t>- установлены требования и нормативные акты для обращения с ними;</w:t>
      </w:r>
    </w:p>
    <w:p>
      <w:pPr>
        <w:pStyle w:val="Style27"/>
        <w:rPr/>
      </w:pPr>
      <w:r>
        <w:rPr>
          <w:vanish/>
        </w:rPr>
        <w:t>-</w:t>
      </w:r>
      <w:r>
        <w:rPr/>
        <w:t xml:space="preserve"> разработаны передовые методы рециклинга;</w:t>
      </w:r>
    </w:p>
    <w:p>
      <w:pPr>
        <w:pStyle w:val="Style27"/>
        <w:rPr/>
      </w:pPr>
      <w:r>
        <w:rPr/>
        <w:t>- созданы новые виды топлива для существующих реакторов;</w:t>
      </w:r>
    </w:p>
    <w:p>
      <w:pPr>
        <w:pStyle w:val="Style27"/>
        <w:rPr/>
      </w:pPr>
      <w:r>
        <w:rPr/>
        <w:t>- разработаны инновационные реакторные технологии, чтобы извлечь дополнительную энергию из переработанного топлива, снизить тепло- и радиотоксичность побочных продуктов.</w:t>
      </w:r>
    </w:p>
    <w:p>
      <w:pPr>
        <w:pStyle w:val="Style27"/>
        <w:rPr/>
      </w:pPr>
      <w:r>
        <w:rPr/>
        <w:t>В 2006 году правительство США объявило о формировании Глобального партнерства в атомной энергетике для работы с другими странами, в том числе для уменьшения отходов в этой сфере. Тем не менее проблема обращения и рециклинга отходов атомной энергетики полностью не решена и является "</w:t>
      </w:r>
      <w:r>
        <w:rPr>
          <w:rStyle w:val="Notranslate"/>
          <w:szCs w:val="28"/>
        </w:rPr>
        <w:t>ахиллесовой пятой атомной отрасли» [6].</w:t>
      </w:r>
    </w:p>
    <w:p>
      <w:pPr>
        <w:pStyle w:val="Style27"/>
        <w:rPr>
          <w:color w:val="000000"/>
        </w:rPr>
      </w:pPr>
      <w:r>
        <w:rPr>
          <w:rStyle w:val="Notranslate"/>
          <w:color w:val="000000"/>
          <w:szCs w:val="28"/>
        </w:rPr>
        <w:t>Как отмечено в работе [7]</w:t>
      </w:r>
      <w:r>
        <w:rPr>
          <w:color w:val="000000"/>
        </w:rPr>
        <w:t xml:space="preserve">, темпы образования твердых отходов производства и потребления существенно превышают темпы их обезвреживания и утилизации из-за недостатка мощностей по их утилизации, отсутствия эффективных, экологически безопасных технологий их уничтожения, недостатка государственной поддержки инновационных проектов в сфере рециклинга, низкого уровеня контроля за образованием, обезвреживанием и уничтожением отходов. </w:t>
      </w:r>
    </w:p>
    <w:p>
      <w:pPr>
        <w:pStyle w:val="Style27"/>
        <w:rPr>
          <w:b/>
          <w:b/>
        </w:rPr>
      </w:pPr>
      <w:r>
        <w:rPr/>
        <w:t xml:space="preserve">В проекте Публичной декларации целей и задач на 2014 год Министерства природных ресурсов и экологии РФ, отмечается, что в России традиционно наблюдается большой дисбаланс между образованием отходов и их переработкой, основная причина которого – пробелы законодательства в части обращения с отходами. </w:t>
      </w:r>
    </w:p>
    <w:p>
      <w:pPr>
        <w:pStyle w:val="Style27"/>
        <w:rPr/>
      </w:pPr>
      <w:r>
        <w:rPr/>
        <w:t xml:space="preserve">Минприроды России разработало предложения по утверждению перечня проектов по ликвидации накопленного экологического ущерба на территории России. В числе проектов:  восстановление загрязненных нефтепродуктами земель в районе  г. Мирный, пилотный проект «Реабилитация Авачинской бухты», пилотный проект «Ликвидация прошлого экологического ущерба, связанного с размещением несанкционированных свалок судов вдоль побережья Кольского залива», ликвидация отходов Беловского цинкового завода, рекультивация хвостохранилища «Тувакобальт», утилизация отходов на площадке ОАО «Фосфор», закрытие и рекультивация городских свалок ТБО города Набережные Челны и в г. Казани, ликвидация накопленного экологического ущерба, закрытие и  рекультивация свалок на территории Республики Крым и г. Севастополь. </w:t>
      </w:r>
    </w:p>
    <w:p>
      <w:pPr>
        <w:pStyle w:val="Style27"/>
        <w:rPr/>
      </w:pPr>
      <w:r>
        <w:rPr/>
        <w:t>Минприроды России продолжает работу по подготовке проекта концепции федеральной целевой программы (ФЦП) «Ликвидация накопленного экологического ущерба» на 2015 – 2026 годы. Проект концепции одобрен Минэкономразвития России и в настоящее время готовится для внесения в Правительство Российской Федерации [8].</w:t>
      </w:r>
    </w:p>
    <w:p>
      <w:pPr>
        <w:pStyle w:val="Style27"/>
        <w:rPr/>
      </w:pPr>
      <w:r>
        <w:rPr/>
        <w:t>В анализируемой сфере реализуются международные проекты. Например, российско-норвежская экологическая экспедиция отправилась к месту затопления атомной подводной лодки К-159, которая затонула в 2003 году во время буксировки на утилизацию, в двух ее реакторах находилось 800 кг отработавшего ядерного топлива. Ученые должны оценить возможную радиационную угрозу от затонувшей субмарины, риски в связи с ее возможным подъемом. Полученные пробы будут направлены на изучение в лаборатории России и Норвегии, а также МАГАТЭ. С. Е. Донской – глава Минприроды России подчеркнул: «В наследие от прошлого века нам достались не только технологии, но и опасные захоронения отходов, в том числе радиоактивных. Затонувшие объекты необходимо либо ликвидировать, либо контролировать их состояние в постоянном режиме». В Арктике затоплены три атомных подводных лодки, а также реакторы с ядерным топливом и контейнеры с отходами [9].</w:t>
      </w:r>
    </w:p>
    <w:p>
      <w:pPr>
        <w:pStyle w:val="Style27"/>
        <w:rPr/>
      </w:pPr>
      <w:r>
        <w:rPr>
          <w:bCs/>
        </w:rPr>
        <w:t>В интервью Российской газете [10] Ринат Гизатулин, заместитель министра природных ресурсов и экологии РФ отметил, что: «</w:t>
      </w:r>
      <w:r>
        <w:rPr/>
        <w:t>Основная проблема связана с отсутствием собственника накопленных отходов и в большинстве случаев – отсутствием экономически эффективных технологий утилизации загрязнений. … Часто причиной становится ограниченный объем средств, выделяемых из бюджета и не рассчитанных на проведение всего комплекса ликвидационных и восстановительных работ. На мой взгляд, проблему ликвидации накопленного экологического ущерба можно было бы решить, предусмотрев финансирование мероприятий по ликвидации "горячих точек" как из средств федерального бюджета (это около 60%), средств консолидированных бюджетов и внебюджетных источников».</w:t>
      </w:r>
    </w:p>
    <w:p>
      <w:pPr>
        <w:pStyle w:val="Style27"/>
        <w:rPr>
          <w:bCs/>
        </w:rPr>
      </w:pPr>
      <w:r>
        <w:rPr>
          <w:bCs/>
        </w:rPr>
        <w:t xml:space="preserve">Все актуальные проблемы современного рециклинга невозможно изложить в одной статье, но необходимо отметить, что одной из них является рециклинг отходов лесопромышленных производств. Серьезный вклад в решение этой проблемы в свое время внес Карельский НИИ лесопромышленного комплекса [11]. </w:t>
      </w:r>
    </w:p>
    <w:p>
      <w:pPr>
        <w:pStyle w:val="Style27"/>
        <w:rPr/>
      </w:pPr>
      <w:r>
        <w:rPr>
          <w:bCs/>
        </w:rPr>
        <w:t>Развитие этих исследований в настоящее время осуществляется в Петрозаводском государственном университете при проведении проблемно-ориентированных работ по целому ряду направлений [12 – 16 и др.]:</w:t>
      </w:r>
    </w:p>
    <w:p>
      <w:pPr>
        <w:pStyle w:val="Style27"/>
        <w:rPr/>
      </w:pPr>
      <w:r>
        <w:rPr>
          <w:bCs/>
        </w:rPr>
        <w:t>- исследование ресурсов лесосечных отходов и нормативов их образования и распределения в регионе;</w:t>
      </w:r>
    </w:p>
    <w:p>
      <w:pPr>
        <w:pStyle w:val="Style27"/>
        <w:rPr/>
      </w:pPr>
      <w:r>
        <w:rPr>
          <w:bCs/>
        </w:rPr>
        <w:t>- обоснование способов вовлечения в переработку отходов лесозаготовок и мест их переработки в рамках сквозных технологий лесопромышленных производств;</w:t>
      </w:r>
    </w:p>
    <w:p>
      <w:pPr>
        <w:pStyle w:val="Style27"/>
        <w:rPr/>
      </w:pPr>
      <w:r>
        <w:rPr>
          <w:bCs/>
        </w:rPr>
        <w:t>- комплексная заготовка деловой и энергетической древесины;</w:t>
      </w:r>
    </w:p>
    <w:p>
      <w:pPr>
        <w:pStyle w:val="Style27"/>
        <w:rPr/>
      </w:pPr>
      <w:r>
        <w:rPr>
          <w:bCs/>
        </w:rPr>
        <w:t>- создание регионального биоэнергетического кластера;</w:t>
      </w:r>
    </w:p>
    <w:p>
      <w:pPr>
        <w:pStyle w:val="Style27"/>
        <w:rPr>
          <w:bCs/>
        </w:rPr>
      </w:pPr>
      <w:r>
        <w:rPr>
          <w:bCs/>
        </w:rPr>
        <w:t xml:space="preserve">- синтез и апробация новых патентоспособных технологических и технических решений для рециклинга отходов лесопромышленных производств и др. </w:t>
      </w:r>
    </w:p>
    <w:p>
      <w:pPr>
        <w:pStyle w:val="Style27"/>
        <w:rPr>
          <w:bCs/>
        </w:rPr>
      </w:pPr>
      <w:r>
        <w:rPr>
          <w:bCs/>
        </w:rPr>
        <w:t>Вместе с тем, решение проблемы рециклинга отходов лесопромышленных производств сдерживается недостаточным вниманием государства к этой проблеме, а также отсутствием государственного стимулирования создания производств, заготовляющих и использующих эти отходы, в т. ч. в биоэнергетике.</w:t>
      </w:r>
    </w:p>
    <w:p>
      <w:pPr>
        <w:pStyle w:val="Style27"/>
        <w:rPr/>
      </w:pPr>
      <w:r>
        <w:rPr/>
        <w:t>Российским законодательством регламентируются правовые основы определения отходов как права собственности, нормирование, государственный учет и отчетность в области обращения с отходами, правовые основы экологического контроля. Организации, покупающие отходы I-IV класса опасности (даже в качестве вторичного сырья) должны иметь лицензию на осуществление деятельности по использованию, обезвреживанию, транспортированию, размещению отходов не меньшего класса опасности. Однако специальных налоговых льгот, затрагивающих деятельность по обращению с отходами и вторичными ресурсами в России нет [17].</w:t>
      </w:r>
    </w:p>
    <w:p>
      <w:pPr>
        <w:pStyle w:val="Style27"/>
        <w:rPr>
          <w:color w:val="000000"/>
        </w:rPr>
      </w:pPr>
      <w:r>
        <w:rPr/>
        <w:t xml:space="preserve">Анализ показывает, что в стране, несмотря на имеющиеся исследования и определенный опыт внедрения, не решены многие проблемы рециклинга. </w:t>
      </w:r>
      <w:r>
        <w:rPr>
          <w:color w:val="000000"/>
        </w:rPr>
        <w:t xml:space="preserve">Вышеизложенное свидетельствует о растущей остроте проблемы рециклинга отходов производства и потребления, поиска и реализации новых научно-технических и организационно-экономических, а также законодательных решений в этой сфере. 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8"/>
        <w:rPr>
          <w:lang w:val="ru-RU"/>
        </w:rPr>
      </w:pPr>
      <w:r>
        <w:rPr/>
        <w:t>Литература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сраева О.С. Совершенствование управления системой рециклинга отходов: дис. ... канд. экон. наук: 05.13.10. СПб., 2009. 125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сенко Р.С. Роль рециклинга в сбалансированном региональном развитии: автореф. дис. ... канд. экон. наук: 08.00.05. СПб., 2011. 24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иклинг – информация к размышлению // Современные строительные технологии URL: cct-spb.ru/index.php/home/news/86-recycling-info / (дата обращения: 05.08.2014)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Васильев А.С., Щукин П.О., Суханов Ю.В. </w:t>
      </w:r>
      <w:r>
        <w:rPr>
          <w:rFonts w:eastAsia="TimesNewRomanPS-BoldMT;MS Mincho"/>
          <w:bCs/>
          <w:sz w:val="28"/>
          <w:szCs w:val="28"/>
        </w:rPr>
        <w:t xml:space="preserve">Комплексные проекты как фактор интенсификации взаимодействия университетов с производством </w:t>
      </w:r>
      <w:r>
        <w:rPr>
          <w:sz w:val="28"/>
          <w:szCs w:val="28"/>
        </w:rPr>
        <w:t xml:space="preserve">// Инженерный вестник Дона, </w:t>
      </w:r>
      <w:r>
        <w:rPr>
          <w:iCs/>
          <w:sz w:val="28"/>
          <w:szCs w:val="28"/>
        </w:rPr>
        <w:t>2009, №3. URL: ivdon.ru/ru/magazine/archive/n3y2014/2463 (дата обращения: 05.08.2014)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cycling Used Nuclear Fuel // Nuclear Energy Institute UR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nei.org/Issues-Policy/Nuclear-Waste-Management/Recycling-Used-Nuclear-Fuel</w:t>
        </w:r>
      </w:hyperlink>
      <w:r>
        <w:rPr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  <w:lang w:val="en-US"/>
        </w:rPr>
        <w:t>(</w:t>
      </w:r>
      <w:r>
        <w:rPr>
          <w:kern w:val="2"/>
          <w:sz w:val="28"/>
          <w:szCs w:val="28"/>
        </w:rPr>
        <w:t>дата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обращения</w:t>
      </w:r>
      <w:r>
        <w:rPr>
          <w:kern w:val="2"/>
          <w:sz w:val="28"/>
          <w:szCs w:val="28"/>
          <w:lang w:val="en-US"/>
        </w:rPr>
        <w:t>: 05.08.2014)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 xml:space="preserve">Processing of Used Nuclear Fuel // World Nuclear Association URL: world-nuclear.org/info/Nuclear-Fuel-Cycle/Fuel-Recycling/Processing-of-Used-Nuclear-Fuel/ </w:t>
      </w:r>
      <w:r>
        <w:rPr>
          <w:kern w:val="2"/>
          <w:sz w:val="28"/>
          <w:szCs w:val="28"/>
          <w:lang w:val="en-US"/>
        </w:rPr>
        <w:t>(</w:t>
      </w:r>
      <w:r>
        <w:rPr>
          <w:kern w:val="2"/>
          <w:sz w:val="28"/>
          <w:szCs w:val="28"/>
        </w:rPr>
        <w:t>дата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обращения</w:t>
      </w:r>
      <w:r>
        <w:rPr>
          <w:kern w:val="2"/>
          <w:sz w:val="28"/>
          <w:szCs w:val="28"/>
          <w:lang w:val="en-US"/>
        </w:rPr>
        <w:t>: 05.08.2014)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ченко Г. Э. Механизм и инструменты инновационного управления предприятиями по экологически безопасной утилизации твердых отходов: автореф. дис. ... канд. экон. наук: 08.00.05. М., 2013. 23 с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оссии будет ликвидировано 27 «горячих экологических точек» в 16 регионах России // Министерство природных ресурсов и экологии Российской Федерации URL: mnr.gov.ru/news/detail.php?ID=134551 (дата обращения: 05.08.2014)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аренцевом море стартовал проект по ликвидации радиоактивных загрязнений // Экосми. Подноготная экоиндустрии URL: eco-smi.com/content/v-barencevom-more-startoval-proekt-po-likvidacii-radioaktivnyh-zagryazneniy (дата обращения: 05.08.2014)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яник за технологии. Модернизировать предприятия станет выгодно // Российская газета URL: rg.ru/2014/07/22/tehnologii.html (дата обращения: 05.08.2014)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Шегельман И.Р. Обоснование технологических и технических решений для перспективных технологических процессов подготовки биомассы дерева к переработке на щепу: автореф. дис. ... д-р. техн. наук: 05.21.01. СПб., 1997. 36 с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Шегельман И.Р. </w:t>
      </w:r>
      <w:hyperlink r:id="rId3">
        <w:r>
          <w:rPr>
            <w:rStyle w:val="InternetLink"/>
            <w:szCs w:val="28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szCs w:val="28"/>
        </w:rPr>
        <w:t xml:space="preserve"> // Инженерный вестник Дона, 2012, №1 URL: ivdon.ru/ru/magazine/archive/n2y2012/866 (дата обращения: 05.08.2014)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Шегельман И.Р. Потенциал карельского биоэнергетического кластера // Инженерный вестник Дона, 2013, №3 URL: </w:t>
      </w:r>
      <w:hyperlink r:id="rId4">
        <w:r>
          <w:rPr>
            <w:rStyle w:val="InternetLink"/>
            <w:color w:val="000000"/>
            <w:lang w:val="en-US"/>
          </w:rPr>
          <w:t>ivd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gazin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chiv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3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2013/1751</w:t>
        </w:r>
      </w:hyperlink>
      <w:r>
        <w:rPr>
          <w:rStyle w:val="InternetLink"/>
          <w:color w:val="000000"/>
        </w:rPr>
        <w:t xml:space="preserve"> </w:t>
      </w:r>
      <w:r>
        <w:rPr>
          <w:szCs w:val="28"/>
        </w:rPr>
        <w:t>(дата обращения: 05.08.2014)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Шегельман И.Р. </w:t>
      </w:r>
      <w:hyperlink r:id="rId5">
        <w:r>
          <w:rPr>
            <w:rStyle w:val="InternetLink"/>
            <w:szCs w:val="28"/>
          </w:rPr>
          <w:t>Технология и техника расчистки лесных площадей с заготовкой пнево-корневой древесины для биоэнергетики</w:t>
        </w:r>
      </w:hyperlink>
      <w:r>
        <w:rPr>
          <w:szCs w:val="28"/>
        </w:rPr>
        <w:t xml:space="preserve"> // Инженерный вестник Дона, 2012, №2 URL: ivdon.ru/ru/magazine/archive/n2y2012/822</w:t>
      </w:r>
      <w:r>
        <w:rPr>
          <w:bCs/>
          <w:szCs w:val="28"/>
        </w:rPr>
        <w:t xml:space="preserve"> </w:t>
      </w:r>
      <w:r>
        <w:rPr>
          <w:szCs w:val="28"/>
        </w:rPr>
        <w:t>(дата обращения: 05.08.2014)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Шегельман И.Р., Полежаев К.В. Ресурсный потенциал энергетической древесины Республики Карелия // Перспективы науки. 2011. №10(25). С. 100-103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Шегельман И.Р., Щукин П.О., Морозов М.А. Место биоэнергетики в топливно-энергетическом балансе лесопромышленного региона // Перспективы науки. 2011. №12(27). С. 187-190.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Российское законодательство об отходах // Справочно-информационная система URL: waste.ru/modules/section/item.php?itemid=91 (дата обращения: 05.08.2014).</w:t>
      </w:r>
    </w:p>
    <w:p>
      <w:pPr>
        <w:pStyle w:val="Style28"/>
        <w:rPr/>
      </w:pPr>
      <w:r>
        <w:rPr/>
        <w:t>References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1.</w:t>
        <w:tab/>
        <w:t>Kusraeva O.S. Sovershenstvovanie upravleniya sistemoy retsiklinga otkhodov [Improving the management system of waste recycling]: dis. ... kand. ekon. nauk: 05.13.10. SPb., 2009. 125 p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2.</w:t>
        <w:tab/>
        <w:t>Fesenko R.S. Rol' retsiklinga v sbalansirovannom regional'nom razvitii [The role of recycling in a balanced regional development]: avtoref. dis. ... kand. ekon. nauk: 08.00.05. SPb., 2011. 24 p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3.</w:t>
        <w:tab/>
        <w:t>Retsikling – informatsiya k razmyshleniyu [Recycling – food for thought] URL: cct-spb.ru/index.php/home/news/86-recycling-info /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4.</w:t>
        <w:tab/>
        <w:t>Vasil'ev A.S., Shchukin P.O., Sukhanov Yu.V.  Inženernyj vestnik Dona (Rus), 2009, №3. URL: ivdon.ru/ru/magazine/archive/n3y2014/2463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5.</w:t>
        <w:tab/>
        <w:t>Recycling Used Nuclear Fuel // Nuclear Energy Institute URL: www.nei.org/Issues-Policy/Nuclear-Waste-Management/Recycling-Used-Nuclear-Fuel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6.</w:t>
        <w:tab/>
        <w:t>Processing of Used Nuclear Fuel // World Nuclear Association URL: world-nuclear.org/info/Nuclear-Fuel-Cycle/Fuel-Recycling/Processing-of-Used-Nuclear-Fuel/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7.</w:t>
        <w:tab/>
        <w:t>Savchenko G. E. Mekhanizm i instrumenty innovatsionnogo upravleniya predpriyatiyami po ekologicheski bezopasnoy utilizatsii tverdykh otkhodov [Mechanism and innovative business management tools for the environmentally safe disposal of solid waste]: avtoref. dis. ... kand. ekon. nauk: 08.00.05. M., 2013. 23 p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8.</w:t>
        <w:tab/>
        <w:t>V Rossii budet likvidirovano 27 «goryachikh ekologicheskikh tochek» v 16 regionakh Rossii [In Russia will eliminate 27 «environmental hot spots» in 16 regions of Russia] URL: mnr.gov.ru/news/detail.php?ID=134551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9.</w:t>
        <w:tab/>
        <w:t>V Barentsevom more startoval proekt po likvidatsii radioaktivnykh zagryazneniy [In the Barents Sea has launched a project to eliminate radioactive contamination] URL: eco-smi.com/content/v-barencevom-more-startoval-proekt-po-likvidacii-radioaktivnyh-zagryazneniy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10.</w:t>
        <w:tab/>
        <w:t>Pryanik za tekhnologii. Modernizirovat' predpriyatiya stanet vygodno [Gingerbread for the technology. Modernize the venture will be profitable] URL: rg.ru/2014/07/22/tehnologii.html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11.</w:t>
        <w:tab/>
        <w:t>Shegel'man I.R. Obosnovanie tekhnologicheskikh i tekhnicheskikh resheniy dlya perspektivnykh tekhnologicheskikh protsessov podgotovki biomassy dereva k pererabotke na shchepu [Substantiation of technological and technical solutions for advanced technological processes of preparation of tree biomass for processing on chips]: avtoref. dis. ... d-r. tekhn. nauk: 05.21.01. SPb., 1997. 36 p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12.</w:t>
        <w:tab/>
        <w:t>Shegel'man I.R. Inženernyj vestnik Dona (Rus), 2012, №1 URL: ivdon.ru/ru/magazine/archive/n2y2012/866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13.</w:t>
        <w:tab/>
        <w:t>Shegel'man I.R. Inženernyj vestnik Dona (Rus), 2013, №3 URL: ivdon.ru/magazine/archive/n3y2013/1751 (accessed: 05/08/2014).</w:t>
      </w:r>
    </w:p>
    <w:p>
      <w:pPr>
        <w:pStyle w:val="22"/>
        <w:spacing w:lineRule="auto" w:line="360"/>
        <w:ind w:left="0" w:firstLine="426"/>
        <w:rPr>
          <w:szCs w:val="28"/>
        </w:rPr>
      </w:pPr>
      <w:r>
        <w:rPr>
          <w:szCs w:val="28"/>
        </w:rPr>
        <w:t>14.</w:t>
        <w:tab/>
        <w:t>Shegel'man I.R. Inženernyj vestnik Dona (Rus), 2012, №2 URL: ivdon.ru/ru/magazine/archive/n2y2012/822 (accessed: 05/08/2014).</w:t>
      </w:r>
    </w:p>
    <w:p>
      <w:pPr>
        <w:pStyle w:val="22"/>
        <w:spacing w:lineRule="auto" w:line="360"/>
        <w:ind w:left="0" w:firstLine="426"/>
        <w:rPr/>
      </w:pPr>
      <w:r>
        <w:rPr>
          <w:szCs w:val="28"/>
        </w:rPr>
        <w:t>15.</w:t>
        <w:tab/>
        <w:t>Shegel'man I.R., Polezhaev K.V. Perspektivy nauki. 2011. №10(25). рр. 100-103.</w:t>
      </w:r>
    </w:p>
    <w:p>
      <w:pPr>
        <w:pStyle w:val="22"/>
        <w:spacing w:lineRule="auto" w:line="360"/>
        <w:ind w:left="0" w:firstLine="426"/>
        <w:rPr/>
      </w:pPr>
      <w:r>
        <w:rPr>
          <w:szCs w:val="28"/>
        </w:rPr>
        <w:t>16.</w:t>
        <w:tab/>
        <w:t>Shegel'man I.R., Shchukin P.O., Morozov M.A. Perspektivy nauki. 2011. №12(27). рр. 187-190.</w:t>
      </w:r>
    </w:p>
    <w:p>
      <w:pPr>
        <w:pStyle w:val="22"/>
        <w:spacing w:lineRule="auto" w:line="360" w:before="0" w:after="120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17.</w:t>
        <w:tab/>
        <w:t>Rossiyskoe zakonodatel'stvo ob otkhodakh [Russian legislation on waste] URL: waste.ru/modules/section/item.php?itemid=91 (accessed: 05/08/2014)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,  </w:t>
    </w:r>
    <w:r>
      <w:rPr>
        <w:rStyle w:val="StrongEmphasis"/>
        <w:color w:val="107DE6"/>
        <w:sz w:val="20"/>
        <w:szCs w:val="20"/>
        <w:shd w:fill="FFFFFF" w:val="clear"/>
      </w:rPr>
      <w:t>№3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4/24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 w:eastAsia="en-US"/>
      </w:rPr>
    </w:pP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translate">
    <w:name w:val="notranslate"/>
    <w:qFormat/>
    <w:rPr>
      <w:rFonts w:cs="Times New Roman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Maintext">
    <w:name w:val="main text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0" w:firstLine="709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240"/>
      <w:ind w:firstLine="709"/>
    </w:pPr>
    <w:rPr>
      <w:rFonts w:ascii="Calibri" w:hAnsi="Calibri" w:cs="Calibri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.org/Issues-Policy/Nuclear-Waste-Management/Recycling-Used-Nuclear-Fuel" TargetMode="External"/><Relationship Id="rId3" Type="http://schemas.openxmlformats.org/officeDocument/2006/relationships/hyperlink" Target="http://ivdon.ru/magazine/latest/n2y2012/851/" TargetMode="External"/><Relationship Id="rId4" Type="http://schemas.openxmlformats.org/officeDocument/2006/relationships/hyperlink" Target="http://www.ivdon.ru/magazine/archive/n3y2013/1751" TargetMode="External"/><Relationship Id="rId5" Type="http://schemas.openxmlformats.org/officeDocument/2006/relationships/hyperlink" Target="http://ivdon.ru/magazine/latest/n2y2012/82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8:00Z</dcterms:created>
  <dc:creator>Инженерный вестник Дона</dc:creator>
  <dc:description/>
  <cp:keywords/>
  <dc:language>en-US</dc:language>
  <cp:lastModifiedBy>2</cp:lastModifiedBy>
  <dcterms:modified xsi:type="dcterms:W3CDTF">2014-08-28T08:14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