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структивные особенности новых регулирующих клапанов прямоточного тип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 xml:space="preserve">А.Е. Лебедев 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 xml:space="preserve">, А.Б. Капранова 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 xml:space="preserve">, А.М. Мельцер 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 xml:space="preserve">, </w:t>
      </w:r>
      <w:r>
        <w:rPr>
          <w:i/>
          <w:iCs/>
          <w:szCs w:val="28"/>
          <w:vertAlign w:val="superscript"/>
        </w:rPr>
        <w:t xml:space="preserve">  </w:t>
      </w:r>
      <w:r>
        <w:rPr>
          <w:i/>
          <w:iCs/>
          <w:szCs w:val="28"/>
        </w:rPr>
        <w:t xml:space="preserve">С.В. Неклюдов 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 xml:space="preserve">, </w:t>
      </w:r>
    </w:p>
    <w:p>
      <w:pPr>
        <w:pStyle w:val="Normal"/>
        <w:spacing w:lineRule="auto" w:line="240"/>
        <w:jc w:val="center"/>
        <w:rPr/>
      </w:pPr>
      <w:r>
        <w:rPr>
          <w:i/>
          <w:iCs/>
          <w:szCs w:val="28"/>
        </w:rPr>
        <w:t>Е.М. Серов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 xml:space="preserve">, </w:t>
      </w:r>
      <w:r>
        <w:rPr>
          <w:i/>
          <w:iCs/>
          <w:szCs w:val="28"/>
          <w:vertAlign w:val="superscript"/>
        </w:rPr>
        <w:t xml:space="preserve"> </w:t>
      </w:r>
      <w:r>
        <w:rPr>
          <w:i/>
          <w:iCs/>
          <w:szCs w:val="28"/>
        </w:rPr>
        <w:t xml:space="preserve">Д.В. Воронин </w:t>
      </w:r>
      <w:r>
        <w:rPr>
          <w:i/>
          <w:iCs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Ярославский государственных технический университет, Ярославль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ЗАО «НПО Регулятор», Ярославль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Р</w:t>
      </w:r>
      <w:r>
        <w:rPr>
          <w:color w:val="000000"/>
          <w:sz w:val="24"/>
        </w:rPr>
        <w:t>егулирование расхода жидких сред в трубопроводных системах осуществляют при помощи различных типов регулирующих клапанов. В нефтедобывающей и химической промышленностях наибольшее распространение получили регулирующие клапаны прямоточного типа. Однако во многих конструкциях клапанов данного типа проблема кавитации решена не окончательно. С целью снижения негативного воздействия кавитации на элементы клапана и трубопровода авторами статьи были предложены и разработаны новые конструкции регулирующих клапанов прямоточного типа организация течения жидкости во внутренних полостях которых позволяет снизить кавитационные эффекты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транспортирование, жидкость, клапан, регулирование, кавитация, поток, арматура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color w:val="000000"/>
          <w:szCs w:val="28"/>
        </w:rPr>
      </w:pPr>
      <w:r>
        <w:rPr>
          <w:color w:val="000000"/>
          <w:szCs w:val="28"/>
        </w:rPr>
        <w:t>Транспортирование жидких сред применяется во многих отраслях промышленности: химической, нефтедобывающей и других [1-3]. Процесс перекачивания осуществляется в трубопроводных системах содержащих кроме самих труб огромное число дополнительных устройств и приспособлений: насосов, задвижек, клапанов, и т. д. В большинстве случаев при осуществлении транспортирования жидких сред возникает необходимость управлять расходом жидкости [4-6]. Для регулирование расхода жидких сред в трубопроводах используют различные типы регулирующих клапанов. В последнее время наибольшее распространение получили регулирующие клапаны прямоточного типа, в которых поток жидкости движется практически без изменения направления [7-10]. Клапаны данного типа обладают рядом преимуществ по сравнению с клапанами других типов. Однако как и в других регулирующих клапанах проблема кавитации решена не окончательно. Причинами этого, на наш взгляд, является не рациональная организация течения жидкости в клапане, приводящая к образованию турбулентных течений, застойных зон и кавитационных явлений.</w:t>
      </w:r>
    </w:p>
    <w:p>
      <w:pPr>
        <w:pStyle w:val="Normal"/>
        <w:ind w:firstLine="900"/>
        <w:rPr>
          <w:color w:val="000000"/>
          <w:szCs w:val="28"/>
        </w:rPr>
      </w:pPr>
      <w:r>
        <w:rPr>
          <w:color w:val="000000"/>
          <w:szCs w:val="28"/>
        </w:rPr>
        <w:t>С целью снижения негативного воздействия кавитации на элементы клапана и трубопровода были разработаны новые конструкции регулирующих клапанов прямоточного типа.</w:t>
      </w:r>
    </w:p>
    <w:p>
      <w:pPr>
        <w:pStyle w:val="Normal"/>
        <w:ind w:firstLine="900"/>
        <w:rPr>
          <w:color w:val="000000"/>
          <w:szCs w:val="28"/>
        </w:rPr>
      </w:pPr>
      <w:r>
        <w:rPr>
          <w:color w:val="000000"/>
          <w:szCs w:val="28"/>
        </w:rPr>
        <w:t>На рис. 1 изображено проходное сечение отверстия в промежуточном положени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inline distT="0" distB="0" distL="0" distR="0">
                <wp:extent cx="5646420" cy="42195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421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040" cy="3658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365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33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 1-Регулирующий клапан прямоточного ти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4.6pt;height:332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040" cy="3658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365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33"/>
                        <w:spacing w:before="120" w:after="120"/>
                        <w:jc w:val="center"/>
                        <w:rPr/>
                      </w:pPr>
                      <w:r>
                        <w:rPr/>
                        <w:t>Рис. 1-Регулирующий клапан прямоточ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>Регулирующий клапан прямоточного типа содержит корпус 1, входной 2 и выходной патрубки 3 с фланцами крепления. Внутренний объем корпуса разделен на три камеры — входную 4, промежуточную 5 и выходную 6. Камеры отделены друг от друга поверхностями коаксиально размещенных перфорированных полых цилиндров 7 и 8. Внешний перфорированный полый цилиндр 8 установлен с возможностью поворота и соединен с поворотным приводом при помощи рычага 9.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>На поверхностях перфорированных цилиндров выполнены отверстия 10 в виде эллипсов, размещенных кольцевыми рядами, большие полуоси которых расположены вдоль осей рядов.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>В полости внутреннего перфорированного цилиндра 7, в центральной его части, симметрично установлены направляющие обтекатели 11 и 12 криволинейной формы предназначенные для направления потока в требуемом направлении.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>Регулирующий клапан прямоточного типа работает следующим образом.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 xml:space="preserve">При открытом клапане жидкость поступает через входной патрубок 2 во входную камеру 4. Далее жидкость проходит через отверстия 10 в перфорированных полых цилиндрах 7 и 8 и попадает в промежуточную камеру 5. При прохождении через отверстия давление жидкости снижается. 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 xml:space="preserve">Из промежуточной камеры 5 поток поступает через отверстия 10 в перфорированных цилиндрах 7 и 8 в выходную камеру 6. При этом происходит дальнейшее понижение давления. 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>Поэтапное снижение давления позволяет уменьшить кавитационные эффекты, шум и повысить надежность и долговечность клапана.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 xml:space="preserve">Процесс регулирования расхода (давления) в данном клапане осуществляется путем поворота внешнего перфорированного цилиндра, при этом происходит изменение проходного сечения отверстий. 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>При полностью открытом клапане проходное сечение отверстий имеет максимальное значение. Закрытое положение клапана соответствует закрытому положению отверстий.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>Благодаря тому, что отверстия на поверхностях перфорированных цилиндров выполнены в виде эллипсов, размещенных кольцевыми рядами, большие полуоси которых расположены вдоль осей рядов, удается более плавно регулировать процесс их перекрытия (закрытия и открытия) по сравнению с отверстиями круглой формы.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>С целью снижения турбулентности и образования застойных зон, в полости внутреннего перфорированного цилиндра, в центральной его части, симметрично установлены направляющие обтекатели криволинейной формы плавно направляющие потока в требуемом направлении.</w:t>
      </w:r>
    </w:p>
    <w:p>
      <w:pPr>
        <w:pStyle w:val="Normal"/>
        <w:ind w:firstLine="900"/>
        <w:rPr>
          <w:iCs/>
          <w:color w:val="000000"/>
        </w:rPr>
      </w:pPr>
      <w:r>
        <w:rPr>
          <w:iCs/>
          <w:color w:val="000000"/>
        </w:rPr>
        <w:t xml:space="preserve">В центральных частях полых перфорированных цилиндров отверстия отсутствуют. Это позволяет организовать разделение входной и промежуточной, а также промежуточной и выходной камер. </w:t>
      </w:r>
    </w:p>
    <w:p>
      <w:pPr>
        <w:pStyle w:val="TextBody"/>
        <w:spacing w:lineRule="auto" w:line="360"/>
        <w:rPr/>
      </w:pPr>
      <w:r>
        <w:rPr/>
        <w:t>Для изучения работы и влияния конструктивных параметров клапана был проведен цикл опытных исследований на опытной установке.</w:t>
      </w:r>
    </w:p>
    <w:p>
      <w:pPr>
        <w:pStyle w:val="TextBody"/>
        <w:spacing w:lineRule="auto" w:line="360"/>
        <w:rPr/>
      </w:pPr>
      <w:r>
        <w:rPr/>
        <w:tab/>
        <w:t xml:space="preserve">Установка содержит следующие элементы: регулирующий клапан, трубопровод, насос, манометр и расходомер. В опытах исследовалось влияние режимных и конструктивных параметров регулирующего клапана на интенсивность кавитации. </w:t>
      </w:r>
    </w:p>
    <w:p>
      <w:pPr>
        <w:pStyle w:val="TextBody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На рис. 2 приведено распределение кавитационных пузырей по размерам для фазы открытия клапана при открытии отверстий на 20%. </w:t>
      </w:r>
    </w:p>
    <w:p>
      <w:pPr>
        <w:pStyle w:val="TextBody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На рис. 3 распределение соответствует центральному положению запирающего органа — 50% открытие отверстий. Рис. 4 характеризует распределение для фазы полного открытия клапана.</w:t>
      </w:r>
    </w:p>
    <w:p>
      <w:pPr>
        <w:pStyle w:val="TextBody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Определение числа кавитационных пузырей осуществляли по методикам, представленным в работах [11, 12].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/>
        <w:drawing>
          <wp:inline distT="0" distB="0" distL="0" distR="0">
            <wp:extent cx="5754370" cy="3237230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ис. 2 - Распределение числа кавитационных пузырей по размерам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/>
        <w:drawing>
          <wp:inline distT="0" distB="0" distL="0" distR="0">
            <wp:extent cx="5754370" cy="3237230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ис. 3 - Распределение числа кавитационных пузырей по размерам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/>
        <w:drawing>
          <wp:inline distT="0" distB="0" distL="0" distR="0">
            <wp:extent cx="5754370" cy="3237230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ис. 4 - Распределение числа кавитационных пузырей по размерам</w:t>
      </w:r>
    </w:p>
    <w:p>
      <w:pPr>
        <w:pStyle w:val="TextBody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Из представленных зависимостей следует, что в начальной фазе открытия запорного органа наибольшее количество пузырьков имею размеры от 1,5 до 3 мм. В процессе открытия клапана наблюдатся появление более мелких пузырей (от 1 до 1,5 мм). При полностью открытом клапане количество мелких и пузырьков средних размеров преобладает над крупными, количетво которых существенно сокращается.  </w:t>
      </w:r>
    </w:p>
    <w:p>
      <w:pPr>
        <w:pStyle w:val="TextBody"/>
        <w:shd w:fill="FFFFFF" w:val="clear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/>
        <w:t>1. Гуревич Д.Ф. Расчет и конструирование трубопроводной арматуры // Изд. 5-е. — М.: Издательство ЛКИ, 2008. — 480 с.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lang w:val="en-US"/>
        </w:rPr>
        <w:t xml:space="preserve">2. Stephenson D. Pipeline design for water engineers. Third revised and updated edition. </w:t>
      </w:r>
      <w:r>
        <w:rPr/>
        <w:t>Amsterdam: ELSEVIER Science Publishers B.V., 1989. — 263 p.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lang w:val="en-US"/>
        </w:rPr>
        <w:t xml:space="preserve">Stockstill J.R. VALVE. Patent US 2256416 A, International Class.: F16K 5/00 (20060101); F16K 5/16 (20060101); Sacramento, Calif, Publ. </w:t>
      </w:r>
      <w:r>
        <w:rPr/>
        <w:t>Sept. 16, 1941.</w:t>
      </w:r>
    </w:p>
    <w:p>
      <w:pPr>
        <w:pStyle w:val="Normal"/>
        <w:numPr>
          <w:ilvl w:val="0"/>
          <w:numId w:val="2"/>
        </w:numPr>
        <w:ind w:left="0" w:firstLine="850"/>
        <w:rPr>
          <w:lang w:val="en-US"/>
        </w:rPr>
      </w:pPr>
      <w:r>
        <w:rPr>
          <w:lang w:val="en-US"/>
        </w:rPr>
        <w:t>Hodges P.K.B. Hydraulic Fluids. NY 10158-0012 USA Bsc.: F.Inst.Pet., 1996. — 167 p.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lang w:val="en-US"/>
        </w:rPr>
        <w:t xml:space="preserve">Menon E.S. Liquid Pipeline Hydraulics. NY. Basel: SYSTEK Technologies, Inc. </w:t>
      </w:r>
      <w:r>
        <w:rPr/>
        <w:t xml:space="preserve">Marcel Dekker, Inc. 2004. — 269 p. 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lang w:val="en-US"/>
        </w:rPr>
        <w:t xml:space="preserve">. Menon E.S. Gas Pipeline Hydraulics. Boca Raton: CRC Press, Taylor&amp;Francis Group. </w:t>
      </w:r>
      <w:r>
        <w:rPr/>
        <w:t>2005. — 399 p.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lang w:val="en-US"/>
        </w:rPr>
        <w:t xml:space="preserve">Anderson J.D.Jr. Computational Fluid Dynamics. The basics with applications. 1 edition. </w:t>
      </w:r>
      <w:r>
        <w:rPr/>
        <w:t>New York: McGraw-Hill Science/Engineering/Math; February 1, 1995. — 574 p.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lang w:val="en-US"/>
        </w:rPr>
        <w:t xml:space="preserve">Keith G. Control valve with elastically loaded cage trim. Patent US 3834666 A. European Class.: F16K1/34. </w:t>
      </w:r>
      <w:r>
        <w:rPr/>
        <w:t>Publ. Sept. 10, 1974.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lang w:val="en-US"/>
        </w:rPr>
        <w:t xml:space="preserve">Lindner H.P. Double wall plug control valve. Patent US 4041982 A. European Class.: F16K47/08, F16K47/14. </w:t>
      </w:r>
      <w:r>
        <w:rPr/>
        <w:t>Publ. Aug 16, 1977.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 xml:space="preserve">Веремеев Д.Н., Нефедцев В.П. Регулирующий клапан осевого потока. Патент РФ 84938, МПК 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>F</w:t>
      </w: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>16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>K</w:t>
      </w: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>39/04. Патентообладатель: Открытое акционерное общество "Атоммашэкспорт" (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>RU</w:t>
      </w:r>
      <w:r>
        <w:rPr>
          <w:rStyle w:val="InternetLink"/>
          <w:rFonts w:eastAsia="Lucida Sans Unicode"/>
          <w:color w:val="00000A"/>
          <w:szCs w:val="28"/>
          <w:u w:val="none"/>
          <w:lang w:eastAsia="en-US"/>
        </w:rPr>
        <w:t xml:space="preserve">). </w:t>
      </w:r>
      <w:r>
        <w:rPr>
          <w:rStyle w:val="InternetLink"/>
          <w:rFonts w:eastAsia="Lucida Sans Unicode"/>
          <w:color w:val="00000A"/>
          <w:szCs w:val="28"/>
          <w:u w:val="none"/>
          <w:lang w:val="en-US" w:eastAsia="en-US"/>
        </w:rPr>
        <w:t>Опубл. 20.07.2009.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color w:val="000000"/>
          <w:szCs w:val="28"/>
        </w:rPr>
        <w:t xml:space="preserve">Верлока И.И., Капранова А.Б., Лебедев А.Е. Современные гравитационные устройства непрерывного действия для смешивания сыпучих компонентов // Инженерный вестник Дона. – 2014, № 3; URL: </w:t>
      </w:r>
      <w:r>
        <w:rPr>
          <w:rStyle w:val="Appleconvertedspace"/>
          <w:color w:val="000000"/>
          <w:szCs w:val="28"/>
        </w:rPr>
        <w:t>ivdon.ru/ru/magazine/archive/N4y2014/2599</w:t>
      </w:r>
      <w:r>
        <w:rPr>
          <w:color w:val="000000"/>
          <w:szCs w:val="28"/>
        </w:rPr>
        <w:t xml:space="preserve"> . </w:t>
      </w:r>
    </w:p>
    <w:p>
      <w:pPr>
        <w:pStyle w:val="Normal"/>
        <w:numPr>
          <w:ilvl w:val="0"/>
          <w:numId w:val="2"/>
        </w:numPr>
        <w:ind w:left="0" w:firstLine="850"/>
        <w:rPr/>
      </w:pPr>
      <w:r>
        <w:rPr>
          <w:rStyle w:val="InternetLink"/>
          <w:color w:val="000000"/>
          <w:szCs w:val="28"/>
          <w:u w:val="none"/>
        </w:rPr>
        <w:t xml:space="preserve">Лебедев А.Е., Зайцев А.И., Петров А.А. Метод оценки коэффициента неоднородности смесей сыпучих сред // Инженерный вестник Дона, 2014, № 3; URL: </w:t>
      </w:r>
      <w:r>
        <w:rPr>
          <w:rStyle w:val="Strong"/>
          <w:b w:val="false"/>
          <w:bCs w:val="false"/>
          <w:color w:val="000000"/>
          <w:szCs w:val="28"/>
        </w:rPr>
        <w:t>ivdon.ru/ru/magazine/archive/n3y2014/2556</w:t>
      </w:r>
      <w:r>
        <w:rPr>
          <w:rStyle w:val="InternetLink"/>
          <w:color w:val="000000"/>
          <w:szCs w:val="28"/>
          <w:u w:val="none"/>
        </w:rPr>
        <w:t xml:space="preserve">. 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Gurevich D.F. Raschet i konstruirovanie truboprovodnoj armatury. Izd. 5-e. [The calculation and design of pipeline valves. The 5th edition] Moscow: Izdatel'stvo [Publishing] LKI, 2008. </w:t>
      </w:r>
      <w:r>
        <w:rPr/>
        <w:t>480 p.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Stephenson D. Pipeline design for water engineers. Third revised and updated edition. </w:t>
      </w:r>
      <w:r>
        <w:rPr/>
        <w:t>Amsterdam: ELSEVIER Science Publishers B.V., 1989. 263 p.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tockstill J.R. VALVE. Patent US 2256416 A, International Class.: F16K 5/00 (20060101); F16K 5/16 (20060101); Sacramento, Calif, Publ. </w:t>
      </w:r>
      <w:r>
        <w:rPr/>
        <w:t>Sept. 16, 1941.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Hodges P.K.B. Hydraulic Fluids. NY 10158-0012 USA Bsc.: F.Inst.Pet., 1996. </w:t>
      </w:r>
      <w:r>
        <w:rPr/>
        <w:t>167 p.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Menon E.S. Liquid Pipeline Hydraulics. NY. Basel: SYSTEK Technologies, Inc. </w:t>
      </w:r>
      <w:r>
        <w:rPr/>
        <w:t>Marcel Dekker, Inc. 2004. 269 p.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Menon E.S. Gas Pipeline Hydraulics. Boca Raton: CRC Press, Taylor&amp;Francis Group. </w:t>
      </w:r>
      <w:r>
        <w:rPr/>
        <w:t>2005. 399 p.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Anderson J.D.Jr. Computational Fluid Dynamics. The basics with applications. 1 edition. </w:t>
      </w:r>
      <w:r>
        <w:rPr/>
        <w:t>New York: McGraw-Hill Science/Engineering/Math; February 1, 1995. 574 p.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Keith G. Control valve with elastically loaded cage trim. Patent US 3834666 A. European Class.: F16K1/34. </w:t>
      </w:r>
      <w:r>
        <w:rPr/>
        <w:t>Publ. Sept. 10, 1974.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indner H.P. Double wall plug control valve. Patent US 4041982 A. European Class.: F16K47/08, F16K47/14. </w:t>
      </w:r>
      <w:r>
        <w:rPr/>
        <w:t>Publ. Aug 16, 1977.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 xml:space="preserve">Veremeev D.N., Nefjodcev V.P. Regulirujushhij klapan osevogo potoka [Axial flow control valve]. Patent RF 84938, MPK F16K39/04. Patentoobladatel' [Patent holder]: Otkrytoe akcionernoe obshhestvo "Atommashexport" (RU). </w:t>
      </w:r>
      <w:r>
        <w:rPr/>
        <w:t xml:space="preserve">Publ. 20.07.2009. </w:t>
      </w:r>
    </w:p>
    <w:p>
      <w:pPr>
        <w:pStyle w:val="Normal"/>
        <w:numPr>
          <w:ilvl w:val="0"/>
          <w:numId w:val="3"/>
        </w:numPr>
        <w:ind w:left="0" w:firstLine="850"/>
        <w:rPr/>
      </w:pPr>
      <w:r>
        <w:rPr>
          <w:lang w:val="en-US"/>
        </w:rPr>
        <w:t>Verloka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Kapranov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Lebed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 2014, №3</w:t>
      </w:r>
      <w:r>
        <w:rPr>
          <w:color w:val="000000"/>
          <w:szCs w:val="28"/>
        </w:rPr>
        <w:t xml:space="preserve">№ 3; URL: </w:t>
      </w:r>
      <w:r>
        <w:rPr>
          <w:rStyle w:val="Appleconvertedspace"/>
          <w:color w:val="000000"/>
          <w:szCs w:val="28"/>
        </w:rPr>
        <w:t>ivdon.ru/ru/magazine/archive/N4y2014/2599</w:t>
      </w:r>
      <w:r>
        <w:rPr>
          <w:color w:val="000000"/>
          <w:szCs w:val="28"/>
        </w:rPr>
        <w:t xml:space="preserve"> .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 </w:t>
      </w:r>
      <w:r>
        <w:rPr>
          <w:lang w:val="en-US"/>
        </w:rPr>
        <w:t>Lebed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Zayt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Petr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4, №3 </w:t>
      </w:r>
      <w:r>
        <w:rPr>
          <w:color w:val="000000"/>
          <w:szCs w:val="28"/>
        </w:rPr>
        <w:t xml:space="preserve">URL: </w:t>
      </w:r>
      <w:r>
        <w:rPr>
          <w:rStyle w:val="Strong"/>
          <w:b w:val="false"/>
          <w:bCs w:val="false"/>
          <w:color w:val="000000"/>
          <w:szCs w:val="28"/>
        </w:rPr>
        <w:t>ivdon.ru/ru/magazine/archive/n3y2014/2556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/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1775" cy="3676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90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mallCaps w:val="false"/>
        <w:caps w:val="false"/>
        <w:sz w:val="28"/>
        <w:spacing w:val="-8"/>
        <w:i w:val="false"/>
        <w:b w:val="false"/>
        <w:szCs w:val="28"/>
        <w:iCs w:val="false"/>
        <w:bCs w:val="false"/>
        <w:rFonts w:ascii="Liberation Serif;Times New Roman" w:hAnsi="Liberation Serif;Times New Roman" w:eastAsia="Lucida Sans Unicode" w:cs="Liberation Serif;Times New Roman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Cs w:val="28"/>
        <w:rFonts w:ascii="Liberation Serif;Times New Roman" w:hAnsi="Liberation Serif;Times New Roman" w:eastAsia="Lucida Sans Unicode" w:cs="Liberation Serif;Times New Roman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Liberation Serif;Times New Roman" w:hAnsi="Liberation Serif;Times New Roman" w:eastAsia="Lucida Sans Unicode" w:cs="Liberation Serif;Times New Roman"/>
      <w:b w:val="false"/>
      <w:bCs w:val="false"/>
      <w:i w:val="false"/>
      <w:iCs w:val="false"/>
      <w:caps w:val="false"/>
      <w:smallCaps w:val="false"/>
      <w:spacing w:val="-8"/>
      <w:sz w:val="28"/>
      <w:szCs w:val="28"/>
      <w:lang w:val="en-US" w:eastAsia="en-US" w:bidi="ar-SA"/>
    </w:rPr>
  </w:style>
  <w:style w:type="character" w:styleId="WW8Num3z0">
    <w:name w:val="WW8Num3z0"/>
    <w:qFormat/>
    <w:rPr>
      <w:rFonts w:ascii="Liberation Serif;Times New Roman" w:hAnsi="Liberation Serif;Times New Roman" w:eastAsia="Lucida Sans Unicode" w:cs="Liberation Serif;Times New Roman"/>
      <w:szCs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13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Перечень рисунков"/>
    <w:basedOn w:val="Style24"/>
    <w:qFormat/>
    <w:pPr>
      <w:jc w:val="center"/>
    </w:pPr>
    <w:rPr/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екст в заданном формате"/>
    <w:basedOn w:val="Normal"/>
    <w:qFormat/>
    <w:pPr/>
    <w:rPr/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Column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7"/>
                <c:pt idx="0">
                  <c:v>0.5</c:v>
                </c:pt>
                <c:pt idx="1">
                  <c:v>1</c:v>
                </c:pt>
                <c:pt idx="2">
                  <c:v>1.5</c:v>
                </c:pt>
                <c:pt idx="3">
                  <c:v>2</c:v>
                </c:pt>
                <c:pt idx="4">
                  <c:v>2.5</c:v>
                </c:pt>
                <c:pt idx="5">
                  <c:v>3</c:v>
                </c:pt>
                <c:pt idx="6">
                  <c:v>3.5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7"/>
                <c:pt idx="0">
                  <c:v>5</c:v>
                </c:pt>
                <c:pt idx="1">
                  <c:v>11</c:v>
                </c:pt>
                <c:pt idx="2">
                  <c:v>18</c:v>
                </c:pt>
                <c:pt idx="3">
                  <c:v>21</c:v>
                </c:pt>
                <c:pt idx="4">
                  <c:v>22</c:v>
                </c:pt>
                <c:pt idx="5">
                  <c:v>18</c:v>
                </c:pt>
                <c:pt idx="6">
                  <c:v>5</c:v>
                </c:pt>
              </c:numCache>
            </c:numRef>
          </c:yVal>
          <c:smooth val="1"/>
        </c:ser>
        <c:axId val="29449355"/>
        <c:axId val="31167539"/>
      </c:scatterChart>
      <c:valAx>
        <c:axId val="2944935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D,мм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1167539"/>
        <c:crosses val="autoZero"/>
        <c:crossBetween val="midCat"/>
      </c:valAx>
      <c:valAx>
        <c:axId val="3116753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Ni/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9449355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span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Column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7"/>
                <c:pt idx="0">
                  <c:v>0.5</c:v>
                </c:pt>
                <c:pt idx="1">
                  <c:v>1</c:v>
                </c:pt>
                <c:pt idx="2">
                  <c:v>1.5</c:v>
                </c:pt>
                <c:pt idx="3">
                  <c:v>2</c:v>
                </c:pt>
                <c:pt idx="4">
                  <c:v>2.5</c:v>
                </c:pt>
                <c:pt idx="5">
                  <c:v>3</c:v>
                </c:pt>
                <c:pt idx="6">
                  <c:v>3.5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7"/>
                <c:pt idx="0">
                  <c:v>6</c:v>
                </c:pt>
                <c:pt idx="1">
                  <c:v>17</c:v>
                </c:pt>
                <c:pt idx="2">
                  <c:v>18</c:v>
                </c:pt>
                <c:pt idx="3">
                  <c:v>18</c:v>
                </c:pt>
                <c:pt idx="4">
                  <c:v>18</c:v>
                </c:pt>
                <c:pt idx="5">
                  <c:v>17</c:v>
                </c:pt>
                <c:pt idx="6">
                  <c:v>6</c:v>
                </c:pt>
              </c:numCache>
            </c:numRef>
          </c:yVal>
          <c:smooth val="1"/>
        </c:ser>
        <c:axId val="50398298"/>
        <c:axId val="22582515"/>
      </c:scatterChart>
      <c:valAx>
        <c:axId val="5039829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D, мм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2582515"/>
        <c:crosses val="autoZero"/>
        <c:crossBetween val="midCat"/>
      </c:valAx>
      <c:valAx>
        <c:axId val="2258251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Ni/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398298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span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Column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7"/>
                <c:pt idx="0">
                  <c:v>0.5</c:v>
                </c:pt>
                <c:pt idx="1">
                  <c:v>1</c:v>
                </c:pt>
                <c:pt idx="2">
                  <c:v>1.5</c:v>
                </c:pt>
                <c:pt idx="3">
                  <c:v>2</c:v>
                </c:pt>
                <c:pt idx="4">
                  <c:v>2.5</c:v>
                </c:pt>
                <c:pt idx="5">
                  <c:v>3</c:v>
                </c:pt>
                <c:pt idx="6">
                  <c:v>3.5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7"/>
                <c:pt idx="0">
                  <c:v>15</c:v>
                </c:pt>
                <c:pt idx="1">
                  <c:v>17</c:v>
                </c:pt>
                <c:pt idx="2">
                  <c:v>17</c:v>
                </c:pt>
                <c:pt idx="3">
                  <c:v>16</c:v>
                </c:pt>
                <c:pt idx="4">
                  <c:v>15</c:v>
                </c:pt>
                <c:pt idx="5">
                  <c:v>13</c:v>
                </c:pt>
                <c:pt idx="6">
                  <c:v>4</c:v>
                </c:pt>
              </c:numCache>
            </c:numRef>
          </c:yVal>
          <c:smooth val="1"/>
        </c:ser>
        <c:axId val="88088052"/>
        <c:axId val="58960188"/>
      </c:scatterChart>
      <c:valAx>
        <c:axId val="8808805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D,мм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8960188"/>
        <c:crosses val="autoZero"/>
        <c:crossBetween val="midCat"/>
      </c:valAx>
      <c:valAx>
        <c:axId val="5896018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Ni/N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8088052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span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3:00Z</dcterms:created>
  <dc:creator>Инженерный вестник Дона</dc:creator>
  <dc:description/>
  <dc:language>en-US</dc:language>
  <cp:lastModifiedBy>тест</cp:lastModifiedBy>
  <cp:lastPrinted>2017-04-17T12:44:00Z</cp:lastPrinted>
  <dcterms:modified xsi:type="dcterms:W3CDTF">2017-04-17T09:4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