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ория и практика создания энергоэффективной бытовой холодильной техники, работающей при экстремально высокой температуре окружающей среды </w:t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.И. Набережных, А.В. Деменев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ытовой  холодильник является единственным прибором, который постоянно включен в сеть. Никакая другая бытовая техника не сравнится с ним по потреблению энергии. Холодильник потребляет как минимум 30% всей электроэнергии, расходуемой на бытовые электроприборы, такие как стиральная машина,  посудомоечная, электроплита, электрический водонагреватель, пылесос [1]. На холодильник приходится гораздо большая доля потребляемой энергии.</w:t>
      </w:r>
    </w:p>
    <w:p>
      <w:pPr>
        <w:pStyle w:val="Text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9 году Европейский комитет производителей бытовой техники CECED совместно с Европейской Комиссией для повышения значимости энергоэффективности прибора как фактора, влияющего на принятие решения о покупке, инициировал и реализовал проект ATLETE.  ATLETE – Тестирование техники на предмет соответствия этикетке энергоэффективности (ApplianceTestingforEnergyLabelEvaluation) [2]. Согласно регламенту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12900 [3] эти исследования поводятся при нормированной температуре окружающей среды 16 -32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При увеличении температуры окружающей среды, во всем диапазоне работы холодильного устройства (температура кипения хладагента от – 10 до -35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) существенно снижается холодопроизводительность, следовательно, холодильный прибор дольше работает при суточном исчислении времени, что приводит к снижению класса его энергоэффективности.</w:t>
      </w:r>
    </w:p>
    <w:p>
      <w:pPr>
        <w:pStyle w:val="NormalWeb"/>
        <w:spacing w:lineRule="auto" w:line="360" w:beforeAutospacing="0" w:before="0" w:afterAutospacing="0" w:after="0"/>
        <w:ind w:left="173" w:firstLine="1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связанные с  повышением энергоэкономичности стараются решить с следующими способами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м теплоизоляционных свойств материалов корпуса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м системы управления, конструкции и режимы работы компрессоров [10]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м технологии оттайк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й компоновкой камер и схемным решением холодильного агрегата[8]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м конструкции теплообменных аппаратов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Text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акторов, формирующий энергоэффективность холодильной техники, свидетельствует о необходимости совершенствования их конструкций путем оптимизации температурного поля герметичного компрессора и создания высокоэффективных систем охлаждения, что приводит к увеличению срока службы и холодопроизводительности [7,5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Испытания компрессоров средней и малой холодопроизводительности показали, что холодопроизводительность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</w:rPr>
        <w:t xml:space="preserve"> растет пропорционально перегреву, тог</w:t>
      </w:r>
      <w:r>
        <w:rPr>
          <w:rFonts w:eastAsia="Times New Roman" w:ascii="Times New Roman" w:hAnsi="Times New Roman"/>
          <w:color w:val="000000"/>
          <w:spacing w:val="4"/>
          <w:sz w:val="28"/>
          <w:szCs w:val="28"/>
        </w:rPr>
        <w:t xml:space="preserve">да как мощность незначительно уменьшается. </w:t>
      </w:r>
      <w:r>
        <w:rPr>
          <w:rFonts w:ascii="Times New Roman" w:hAnsi="Times New Roman"/>
          <w:sz w:val="28"/>
          <w:szCs w:val="28"/>
        </w:rPr>
        <w:t>Но перегрев до определенной степени повышает производительность холодильной машины,  дальнейший рост температуры паров хладона увеличивает объемные и энергетические потери, а также температурный уровень компрессора, что снижает его надежность и долговечность.  Данных об исследованиях зависимости перегрева от характеристик теоретического цикла, работающего на современных холодильных агентах,  не обнаруж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вторами были проведены исследование влияния теплофизических параметров холодильного цикла двух реальных хладагентов R 134a и R 600a на показатели качества компрессора – СОР[10], уд холодопроизводительность, потребляемая мощность, температура в конце сжатия. Исследование проводилась на математической модели теплофизического цикла с постоянными значениями перегрева и переохлаждения, регламентированными EN 12900 [3] (32,2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) и переменными значениями конденсации (45-60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) и кипения  (минус 25 – минус 15 </w:t>
      </w:r>
      <w:r>
        <w:rPr>
          <w:rFonts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ascii="Times New Roman" w:hAnsi="Times New Roman"/>
          <w:color w:val="000000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). В результате сравнительного исследования, хладагент R 600a имеет меньший перегрев хладагента в конце сжатия, следовательно, более высокие энергоэффективные показатели, чем R 134a. Таким образом, применение дополнительного устройства, отводящего теплоту от теплонапряженных участков компрессора, будут более эффективным на хладагенте R 600а, чем на R134a, что подтверждает зависимость на рис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169660" cy="2371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169660" cy="2225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8"/>
          <w:szCs w:val="28"/>
        </w:rPr>
        <w:t>Рис. 1.</w:t>
      </w:r>
      <w:r>
        <w:rPr>
          <w:rFonts w:ascii="Times New Roman" w:hAnsi="Times New Roman"/>
          <w:bCs/>
          <w:sz w:val="28"/>
          <w:szCs w:val="28"/>
        </w:rPr>
        <w:t xml:space="preserve">Зависимостью удельной теоретической холодопроизводительности и температуры в конце процесса сжатия от температуры кипения </w:t>
      </w:r>
      <w:r>
        <w:rPr>
          <w:rFonts w:ascii="Times New Roman" w:hAnsi="Times New Roman"/>
          <w:bCs/>
          <w:sz w:val="28"/>
          <w:szCs w:val="28"/>
          <w:lang w:val="en-US"/>
        </w:rPr>
        <w:t>R</w:t>
      </w:r>
      <w:r>
        <w:rPr>
          <w:rFonts w:ascii="Times New Roman" w:hAnsi="Times New Roman"/>
          <w:bCs/>
          <w:sz w:val="28"/>
          <w:szCs w:val="28"/>
        </w:rPr>
        <w:t xml:space="preserve"> 600</w:t>
      </w:r>
      <w:r>
        <w:rPr>
          <w:rFonts w:ascii="Times New Roman" w:hAnsi="Times New Roman"/>
          <w:bCs/>
          <w:sz w:val="28"/>
          <w:szCs w:val="28"/>
          <w:lang w:val="en-US"/>
        </w:rPr>
        <w:t>a</w:t>
      </w:r>
      <w:r>
        <w:rPr>
          <w:rFonts w:ascii="Times New Roman" w:hAnsi="Times New Roman"/>
          <w:bCs/>
          <w:sz w:val="28"/>
          <w:szCs w:val="28"/>
        </w:rPr>
        <w:t xml:space="preserve"> и </w:t>
      </w:r>
      <w:r>
        <w:rPr>
          <w:rFonts w:ascii="Times New Roman" w:hAnsi="Times New Roman"/>
          <w:bCs/>
          <w:sz w:val="28"/>
          <w:szCs w:val="28"/>
          <w:lang w:val="en-US"/>
        </w:rPr>
        <w:t>R</w:t>
      </w:r>
      <w:r>
        <w:rPr>
          <w:rFonts w:ascii="Times New Roman" w:hAnsi="Times New Roman"/>
          <w:bCs/>
          <w:sz w:val="28"/>
          <w:szCs w:val="28"/>
        </w:rPr>
        <w:t>134</w:t>
      </w:r>
      <w:r>
        <w:rPr>
          <w:rFonts w:ascii="Times New Roman" w:hAnsi="Times New Roman"/>
          <w:bCs/>
          <w:sz w:val="28"/>
          <w:szCs w:val="28"/>
          <w:lang w:val="en-US"/>
        </w:rPr>
        <w:t>a</w:t>
      </w:r>
      <w:r>
        <w:rPr>
          <w:rFonts w:ascii="Times New Roman" w:hAnsi="Times New Roman"/>
          <w:bCs/>
          <w:sz w:val="28"/>
          <w:szCs w:val="28"/>
        </w:rPr>
        <w:t xml:space="preserve"> [4] при температуре окружающей среды 43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rFonts w:ascii="Times New Roman" w:hAnsi="Times New Roman"/>
          <w:bCs/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дополнительного охлаждения герметичного компрессора обусловлено, в основном, тремя причинами: во-первых, предельно допустимой температурой обмоток электродвигателя, определяемой классом изоляции ГОСТ 8865; во-вторых, температурой разложения маслохладоновой смеси в цилиндре компрессора в конце сжатия; в-третьих, потерей производительности, связанной с увеличением удельного объема всасываемого пара. Частичное решение этих вопросов возможно следующими путями: созданием термостойкой изоляции обмоток электродвигателя; применением масел, имеющих более высокую температуру разложения; использованием холодильных агентов с пониженной температурой конца сжатия. Однако вышеуказанные мероприятия не устраняют главной причины низкой производительности компрессоров: высокого перегрева всасываемых паров. Поэтому значительный интерес представляет разработка эффективных систем охлаждения герметичных компрессоров, позволяющих одновременно решать поставленные задач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а снижения потерь компрессора от перегрева паров в кожухе компрессора и приближение процесса сжатия к изотермическому может быть решена, если тепло, эквивалентное работе сжатия, отводить от блока цилиндра непосредственно в окружающую среду путем регенеративного теплообмена, повышающего обратимость цикла, без перегрева паров хладона. Принципиальная схема такой одноступенчатой холодильной машины с герметичным хладоновым компрессором представлена на рис.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118610" cy="2997835"/>
            <wp:effectExtent l="0" t="0" r="0" b="0"/>
            <wp:docPr id="3" name="Рисунок 34" descr="C:\Users\A&amp;D\Pictures\ри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C:\Users\A&amp;D\Pictures\рис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. 2.</w:t>
      </w:r>
      <w:r>
        <w:rPr>
          <w:rFonts w:ascii="Times New Roman" w:hAnsi="Times New Roman"/>
          <w:sz w:val="28"/>
          <w:szCs w:val="28"/>
        </w:rPr>
        <w:t xml:space="preserve"> Схема охлаждения блока цилиндра [7]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– компрессор, 2 – цилиндр, 3 – клапанная головка, 4 – полость нагнетания, 5 – полость всасывания, 6 – охлаждающая камера,  8 – герметичный кожух, 9 – предконденсатор , 12 – змеевик охлаждения, 13 – конденсатор,14 – регенеративный теплообменник,15 – дросселирующий элемент, 16 – испаритель,17 – теплоизолирующий контур испарителя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563" w:leader="none"/>
        </w:tabs>
        <w:spacing w:lineRule="auto" w:line="360" w:before="0" w:after="0"/>
        <w:ind w:firstLine="53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ведение в конструкцию холодильного агрегата дополнительной системы охлаждения герметичного компрессора (рис 2) при</w:t>
        <w:softHyphen/>
        <w:t>водит к изменениям в протекании процессов термодинамиче</w:t>
        <w:softHyphen/>
        <w:t>ского цикла. Это связано, прежде всего, с добавлением в схему агрегата двух элементов: дополнительного конденсатора (форконденсатора) 9 и системы охлаждения компрессора 7, рас</w:t>
        <w:softHyphen/>
        <w:t xml:space="preserve">положенных в указанной последовательности между компрессором и конденсатор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целью приближения процесса сжатия к изотермическому (идеальному) была разработана новая система охлаждения головки блока цилиндра жидким хладоном из предконденсатора (Авторское свидетельство РФ № 603811 и № 612066 [6]) Рис.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хлаждение головки блока цилиндра 5 осуществляется подачей жидкого хладагента из предконденсатора в герметичный полый кожух 4, который крепится к головке через паронитовую прокладку четырьмя болтами 15. В кожухе жидкий хладагент кипит под давлением конденсации за счет отбора тепла от камер всасывания и нагнетания головки цилиндра. Конструктивно головка охлаждения 5 выполнена в виде головки блока цилиндра, у которой отсутствует ограничитель подъема нагнетательного клапана и перегородка, разделяющая всасывающую и нагнетательные полости. Подводящий и отводящий хладагент змеевики соединяются с кожухом охлаждения светлой пайкой и по форме выполнены таким образом, чтобы передавать минимум вибраций от компрессора на его кожу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920365" cy="275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7150" cy="2761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>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ис. 3.</w:t>
      </w:r>
      <w:r>
        <w:rPr>
          <w:rFonts w:ascii="Times New Roman" w:hAnsi="Times New Roman"/>
          <w:sz w:val="28"/>
          <w:szCs w:val="28"/>
        </w:rPr>
        <w:t xml:space="preserve"> Сравнительные характеристики коэффициента эффективности компрессора с параметрами: Рабочий объём: 5.70 с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; хладагент: R600a; количество масла: 180 с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; мотор - режим эксплуатации – RSCR, сопротивление основной обмотки - 25.7 Ом,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опротивление пусковой обмотки - 18.6 Ом, максимальная температура обмотки продолжительной работы: 12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Times New Roman" w:hAnsi="Times New Roman"/>
          <w:sz w:val="28"/>
          <w:szCs w:val="28"/>
        </w:rPr>
        <w:t xml:space="preserve">С. </w:t>
      </w:r>
      <w:r>
        <w:rPr>
          <w:rFonts w:ascii="Times New Roman" w:hAnsi="Times New Roman"/>
          <w:b/>
          <w:sz w:val="28"/>
          <w:szCs w:val="28"/>
        </w:rPr>
        <w:t>а)</w:t>
      </w:r>
      <w:r>
        <w:rPr>
          <w:rFonts w:ascii="Times New Roman" w:hAnsi="Times New Roman"/>
          <w:sz w:val="28"/>
          <w:szCs w:val="28"/>
        </w:rPr>
        <w:t xml:space="preserve"> СО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 xml:space="preserve">[3] компрессоров типовой конструкции и с СО; </w:t>
      </w:r>
      <w:r>
        <w:rPr>
          <w:rFonts w:ascii="Times New Roman" w:hAnsi="Times New Roman"/>
          <w:b/>
          <w:sz w:val="28"/>
          <w:szCs w:val="28"/>
        </w:rPr>
        <w:t>б)</w:t>
      </w:r>
      <w:r>
        <w:rPr>
          <w:rFonts w:ascii="Times New Roman" w:hAnsi="Times New Roman"/>
          <w:sz w:val="28"/>
          <w:szCs w:val="28"/>
        </w:rPr>
        <w:t xml:space="preserve"> СО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 xml:space="preserve"> [3] компрессоров с СО в диапазоне изменения температуры хладагента на линии насыщенного пара при кипении от -35 до -1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ascii="Times New Roman" w:hAnsi="Times New Roman"/>
          <w:sz w:val="28"/>
          <w:szCs w:val="28"/>
        </w:rPr>
        <w:t>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ановлено [4], что эффективность системы охлаждения головки блока цилиндра герметичного компрессора жидким хладоном из предконденсатора, включенного в замкнутый циркуляционный контур холодильного агрегата, определяется, в основном, температурой окружающей среды и площадью предконденсатора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блица №1</w:t>
      </w:r>
      <w:r>
        <w:rPr>
          <w:rFonts w:ascii="Times New Roman" w:hAnsi="Times New Roman"/>
          <w:sz w:val="28"/>
          <w:szCs w:val="28"/>
        </w:rPr>
        <w:t xml:space="preserve">  Результаты экспериментального исследования компрессора с системой охлаждения головки блока цилиндра в составе морозильника</w:t>
      </w:r>
    </w:p>
    <w:tbl>
      <w:tblPr>
        <w:tblW w:w="9075" w:type="dxa"/>
        <w:jc w:val="left"/>
        <w:tblInd w:w="30" w:type="dxa"/>
        <w:tblLayout w:type="fixed"/>
        <w:tblCellMar>
          <w:top w:w="15" w:type="dxa"/>
          <w:left w:w="40" w:type="dxa"/>
          <w:bottom w:w="0" w:type="dxa"/>
          <w:right w:w="40" w:type="dxa"/>
        </w:tblCellMar>
        <w:tblLook w:val="0600"/>
      </w:tblPr>
      <w:tblGrid>
        <w:gridCol w:w="519"/>
        <w:gridCol w:w="1381"/>
        <w:gridCol w:w="1259"/>
        <w:gridCol w:w="1275"/>
        <w:gridCol w:w="1135"/>
        <w:gridCol w:w="992"/>
        <w:gridCol w:w="1133"/>
        <w:gridCol w:w="1380"/>
      </w:tblGrid>
      <w:tr>
        <w:trPr>
          <w:trHeight w:val="249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Температура среды, окружающей компрессор, </w:t>
            </w:r>
            <w:r>
              <w:rPr>
                <w:rFonts w:eastAsia="Times New Roman" w:ascii="Times New Roman" w:hAnsi="Times New Roman"/>
                <w:color w:val="000000"/>
                <w:kern w:val="2"/>
                <w:position w:val="7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-ра в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розильной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амере,</w:t>
            </w:r>
            <w:r>
              <w:rPr>
                <w:rFonts w:eastAsia="Times New Roman" w:ascii="Times New Roman" w:hAnsi="Times New Roman"/>
                <w:color w:val="000000"/>
                <w:kern w:val="2"/>
                <w:position w:val="7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эффи-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циент рабочего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ремени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.Р.В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вление всасывания кгс/см</w:t>
            </w:r>
            <w:r>
              <w:rPr>
                <w:rFonts w:eastAsia="Times New Roman" w:ascii="Times New Roman" w:hAnsi="Times New Roman"/>
                <w:color w:val="000000"/>
                <w:kern w:val="2"/>
                <w:position w:val="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авление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нденсации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гс/см</w:t>
            </w:r>
            <w:r>
              <w:rPr>
                <w:rFonts w:eastAsia="Times New Roman" w:ascii="Times New Roman" w:hAnsi="Times New Roman"/>
                <w:color w:val="000000"/>
                <w:kern w:val="2"/>
                <w:position w:val="7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лектро-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энергии</w:t>
            </w:r>
          </w:p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вт.ч/сут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Температура рабочей обмотки электродв.,</w:t>
            </w:r>
            <w:r>
              <w:rPr>
                <w:rFonts w:eastAsia="Times New Roman" w:ascii="Times New Roman" w:hAnsi="Times New Roman"/>
                <w:color w:val="000000"/>
                <w:kern w:val="2"/>
                <w:position w:val="7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8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8,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81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8,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5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,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1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6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20" w:after="0"/>
              <w:jc w:val="center"/>
              <w:textAlignment w:val="baseline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мечание:</w:t>
      </w:r>
      <w:r>
        <w:rPr>
          <w:rFonts w:ascii="Times New Roman" w:hAnsi="Times New Roman"/>
          <w:sz w:val="28"/>
          <w:szCs w:val="28"/>
        </w:rPr>
        <w:t xml:space="preserve"> Условия испытания: температура среды, окружающей компрессор, в п/п 1-2 по ГОСТ Р 54381-2011[3],остальные условия испытания по [3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температуре окружающей среды 32°С охлаждение головки блока цилиндра жидким хладоном из предконденсатора позво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высить холодопроизводительность на 6-22% (см. рис.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повысить холодильный коэффициент на 5,5-22% (см. рис.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снизить температуру обмоток на 24-31% (см. табл. 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температуре окружающей среды 43°С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холодопроизводительность составила 81-98,3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электрический холодильный коэффициент 0,57-0,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•</w:t>
      </w:r>
      <w:r>
        <w:rPr>
          <w:rFonts w:ascii="Times New Roman" w:hAnsi="Times New Roman"/>
          <w:sz w:val="28"/>
          <w:szCs w:val="28"/>
        </w:rPr>
        <w:t>температура обмоток электродвигателя составила 363-376 К (90-103°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структивное исполнение морозильников в тропическом исполнении при максимальной температуре окружающей среды 60°С с применением компрессора, имеющего эффективную систему охлаждения блока цилиндра жидким хладагентом из предконденсатораотражены в следующих работах авторов [5,6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ab/>
        <w:t xml:space="preserve">Заключение: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зультаты исследования, приведённое в данной работеподтверждают энрегоэффективность конструкторско-технического решения бытовой холодильной техники, работающей при экстримально высокой температуре окружающей среды (60 град. С) за счет применения системы охлаждения герметичного хладонового компрессора.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анная система, успешно реализует эффективное охлаждение компрессора циркулирующим хладоном на основе отвода тепла от теплонапряженных полостей всасывания и нагнетания цилиндра системой охлаждения. Это приводит к росту теплоэнергетических характеристик герметичного компрессора и холодильного агрегата в целом, снижению температуры обмотки встроенного электро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ребление электроэнергии холодильником [Электронный ресурс]: / Н. Коноплева. Потребитель. Экспертиза и тесты. Бытовая техника. – Электрон.журн. – Москва : ООО ИД "Экспертиза и тесты". – № 31. – 2004 – Режим доступа к журн.: http://byt.potrebitel.ru/data/5/43/223.shtml (дата обращения: 20.10.201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ppliance Testing for Energy Label Evaluation ATLETE - Final Conference and Project Results [</w:t>
      </w:r>
      <w:r>
        <w:rPr>
          <w:rFonts w:ascii="Times New Roman" w:hAnsi="Times New Roman"/>
          <w:sz w:val="28"/>
          <w:szCs w:val="28"/>
        </w:rPr>
        <w:t>Электронны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</w:t>
      </w:r>
      <w:r>
        <w:rPr>
          <w:rFonts w:ascii="Times New Roman" w:hAnsi="Times New Roman"/>
          <w:sz w:val="28"/>
          <w:szCs w:val="28"/>
          <w:lang w:val="en-US"/>
        </w:rPr>
        <w:t xml:space="preserve">]: </w:t>
      </w:r>
      <w:r>
        <w:rPr>
          <w:rFonts w:ascii="Times New Roman" w:hAnsi="Times New Roman"/>
          <w:sz w:val="28"/>
          <w:szCs w:val="28"/>
        </w:rPr>
        <w:t>Режи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z w:val="28"/>
          <w:szCs w:val="28"/>
          <w:lang w:val="en-US"/>
        </w:rPr>
        <w:t>: http://www.eusew.eu/index.php?option=com_see_eventview&amp;view=see_eventdetail&amp;eventid=744.</w:t>
      </w:r>
    </w:p>
    <w:p>
      <w:pPr>
        <w:pStyle w:val="Headertext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рессоры холодильные. Условия испытаний по определению основных характеристик, допуски и представление данных производителями //Refrigerantcompressors. </w:t>
      </w:r>
      <w:r>
        <w:rPr>
          <w:rFonts w:eastAsia="Calibri"/>
          <w:sz w:val="28"/>
          <w:szCs w:val="28"/>
          <w:lang w:val="en-US" w:eastAsia="en-US"/>
        </w:rPr>
        <w:t>Rating conditions, tolerances and presentation of manufacturer's performance data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rFonts w:eastAsia="Calibri"/>
          <w:sz w:val="28"/>
          <w:szCs w:val="28"/>
          <w:lang w:eastAsia="en-US"/>
        </w:rPr>
        <w:t>ГОСТР</w:t>
      </w:r>
      <w:r>
        <w:rPr>
          <w:rFonts w:eastAsia="Calibri"/>
          <w:sz w:val="28"/>
          <w:szCs w:val="28"/>
          <w:lang w:val="en-US" w:eastAsia="en-US"/>
        </w:rPr>
        <w:t xml:space="preserve"> 54381-2011 (</w:t>
      </w:r>
      <w:r>
        <w:rPr>
          <w:rFonts w:eastAsia="Calibri"/>
          <w:sz w:val="28"/>
          <w:szCs w:val="28"/>
          <w:lang w:eastAsia="en-US"/>
        </w:rPr>
        <w:t>ЕН</w:t>
      </w:r>
      <w:r>
        <w:rPr>
          <w:rFonts w:eastAsia="Calibri"/>
          <w:sz w:val="28"/>
          <w:szCs w:val="28"/>
          <w:lang w:val="en-US" w:eastAsia="en-US"/>
        </w:rPr>
        <w:t xml:space="preserve"> 12900:2006) / </w:t>
      </w:r>
      <w:r>
        <w:rPr>
          <w:rFonts w:eastAsia="Calibri"/>
          <w:sz w:val="28"/>
          <w:szCs w:val="28"/>
          <w:lang w:eastAsia="en-US"/>
        </w:rPr>
        <w:t>дат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едения</w:t>
      </w:r>
      <w:r>
        <w:rPr>
          <w:rFonts w:eastAsia="Calibri"/>
          <w:sz w:val="28"/>
          <w:szCs w:val="28"/>
          <w:lang w:val="en-US" w:eastAsia="en-US"/>
        </w:rPr>
        <w:t xml:space="preserve"> 2011-08-19.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:</w:t>
      </w:r>
      <w:r>
        <w:rPr>
          <w:sz w:val="28"/>
          <w:szCs w:val="28"/>
        </w:rPr>
        <w:t>Стандартинформ</w:t>
      </w:r>
      <w:r>
        <w:rPr>
          <w:sz w:val="28"/>
          <w:szCs w:val="28"/>
          <w:lang w:val="en-US"/>
        </w:rPr>
        <w:t xml:space="preserve">, 2011. – 1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и разработка  энергоэффективной бытовой холодильной техники, работающей при температуре окружающей среды до 60 град. С [Текст]: / А.И. Набережных, А.В. Деменев // Госбюджетная НИР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</w:rPr>
        <w:t>ГБ-ФС-04-12.  –  М, Изд-во ФГБО ВПО «РГУТиС», - 201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Anatoly I. Naberezhnykh, Alexey V. Demenev, Artem I. Danilov. Scientific basis of improving of hermetic refrigeration compressors with indicators relevant to international level // Applied and Fundamental studies: Proceedings of the 1st International Academic Conference. October 27-28, 2012, St. Louis, USA. Publishing House "Science &amp; Innovation Center", 201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рессионная холодильная установка: авторское свидетельство № 1000693 Рос. Федерация: МКИ4 F 25 В 1/00. / А. И. Набережных, О. П. Голубев, А. В.  Максимов. –  3354991/23-03; Заявл. 19.11.81; опубл. 28.02.83, Бюл. № 8. –  2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кобсон,  В. Б. Исследование  влияния  перегрева   всасываемого  пара на работу холодильной машины [Текст] / В.Б. Якобсон // Холодильная техника.– 1964.  –   №2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240" w:after="2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жемяченко А. В.,  Лемешко М. А., Рукасевич В. В.,  Шерстюков В. В. Снижение энергопотребления бытового холодильного прибора путем интенсификации охлаждения конденсатора [Электронный ресурс] // «Инженерный вестник Дона», 2013, № 1. – Режим доступа: </w:t>
      </w:r>
      <w:hyperlink r:id="rId7">
        <w:r>
          <w:rPr>
            <w:rFonts w:ascii="Times New Roman" w:hAnsi="Times New Roman"/>
            <w:sz w:val="28"/>
            <w:szCs w:val="28"/>
          </w:rPr>
          <w:t>http://www.ivdon.ru/magazine/archive/n1y2013/1556</w:t>
        </w:r>
      </w:hyperlink>
      <w:r>
        <w:rPr>
          <w:rFonts w:ascii="Times New Roman" w:hAnsi="Times New Roman"/>
          <w:sz w:val="28"/>
          <w:szCs w:val="28"/>
        </w:rPr>
        <w:t xml:space="preserve">  (доступ свободный) - Загл. с экрана. – Яз.ру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240" w:after="2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ниенко Ф. В. Увеличение эффективности испарительного конденсатора компрессионных холодильных машин  [Электронный ресурс] // «Инженерный вестник Дона», 2012, № 3. – Режим доступа: http://www.ivdon.ru/magazine/archive/n3y2012/925  (доступ свободный) - Загл. с экрана. – Яз.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incent Catherine E., Heun Matthew K. Thermoeconomic Analysis &amp; Design of Domestic Refrigeration Systems // Domestic Use of Energy Conference. –  Calvin College, Grand Rapids, Michigan, USA. 2006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3023c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27ad6"/>
    <w:pPr>
      <w:keepNext w:val="true"/>
      <w:spacing w:lineRule="auto" w:line="240" w:before="0" w:after="0"/>
      <w:ind w:left="360" w:hanging="0"/>
      <w:jc w:val="both"/>
      <w:outlineLvl w:val="4"/>
    </w:pPr>
    <w:rPr>
      <w:rFonts w:ascii="Times New Roman" w:hAnsi="Times New Roman"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rsid w:val="00b27ad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a6739"/>
    <w:rPr/>
  </w:style>
  <w:style w:type="character" w:styleId="InternetLink">
    <w:name w:val="Hyperlink"/>
    <w:uiPriority w:val="99"/>
    <w:unhideWhenUsed/>
    <w:rsid w:val="004a6739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49760c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9760c"/>
    <w:rPr/>
  </w:style>
  <w:style w:type="character" w:styleId="Style14" w:customStyle="1">
    <w:name w:val="Текст выноски Знак"/>
    <w:link w:val="BalloonText"/>
    <w:uiPriority w:val="99"/>
    <w:semiHidden/>
    <w:qFormat/>
    <w:rsid w:val="006a0692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uiPriority w:val="9"/>
    <w:qFormat/>
    <w:rsid w:val="0093023c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 w:customStyle="1">
    <w:name w:val="hps"/>
    <w:basedOn w:val="DefaultParagraphFont"/>
    <w:qFormat/>
    <w:rsid w:val="00925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b27ad6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b8177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4976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4976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69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4f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4288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9132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9132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vdon.ru/magazine/archive/n1y2013/155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14</Words>
  <Characters>10916</Characters>
  <CharactersWithSpaces>12805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6:00Z</dcterms:created>
  <dc:creator>A&amp;D</dc:creator>
  <dc:description/>
  <dc:language>en-US</dc:language>
  <cp:lastModifiedBy>Даня</cp:lastModifiedBy>
  <cp:lastPrinted>2013-04-28T14:19:00Z</cp:lastPrinted>
  <dcterms:modified xsi:type="dcterms:W3CDTF">2013-05-06T2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