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несение тонкой пленки T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ом центрифуг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лазерного отж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В. Саенко, В.В. Бесполу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Аннотация: </w:t>
      </w:r>
      <w:r>
        <w:rPr/>
        <w:t xml:space="preserve">Тонкие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широко используются в качестве прозрачного слоя </w:t>
      </w:r>
      <w:r>
        <w:rPr>
          <w:lang w:val="en-US"/>
        </w:rPr>
        <w:t>n</w:t>
      </w:r>
      <w:r>
        <w:rPr/>
        <w:t xml:space="preserve">-типа проводимости в перовскитовых солнечных элементах. Нанокристаллические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наносились на поверхность стеклянных подложек, покрытых оксидом олова с фтором (</w:t>
      </w:r>
      <w:r>
        <w:rPr>
          <w:lang w:val="en-US"/>
        </w:rPr>
        <w:t>FTO</w:t>
      </w:r>
      <w:r>
        <w:rPr/>
        <w:t xml:space="preserve">), методом центрифугирования и последующего лазерного отжига излучением с длиной волны 1064 нм. Исследовалось влияние лазерного отжига на размер зерна в пленк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скорости центрифугирования на её толщину. Установлено, что диаметр зерна в полученных пленках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оставляет в среднем 17-64 нм при мощности лазерного отжига 30-70 Вт. Получено, что толщина пленок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зменяется в диапазоне 72-124 нм от скорости центрифугирования. Оптимальные параметры тонкой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полученной с использованием лазерного отжига, могут способствовать повышению коэффициента полезного действия перовскитовых солнечных элементов.  </w:t>
      </w:r>
    </w:p>
    <w:p>
      <w:pPr>
        <w:pStyle w:val="Default"/>
        <w:jc w:val="both"/>
        <w:rPr>
          <w:strike/>
        </w:rPr>
      </w:pPr>
      <w:r>
        <w:rPr>
          <w:b/>
          <w:bCs/>
        </w:rPr>
        <w:t xml:space="preserve">Ключевые слова: </w:t>
      </w:r>
      <w:r>
        <w:rPr>
          <w:bCs/>
        </w:rPr>
        <w:t>тонкая</w:t>
      </w:r>
      <w:r>
        <w:rPr>
          <w:b/>
          <w:bCs/>
        </w:rPr>
        <w:t xml:space="preserve"> </w:t>
      </w:r>
      <w:r>
        <w:rPr>
          <w:bCs/>
        </w:rPr>
        <w:t>пленка, TiO</w:t>
      </w:r>
      <w:r>
        <w:rPr>
          <w:bCs/>
          <w:vertAlign w:val="subscript"/>
        </w:rPr>
        <w:t>2</w:t>
      </w:r>
      <w:r>
        <w:rPr>
          <w:bCs/>
        </w:rPr>
        <w:t>, центрифугирование, лазерный отжиг, морфология поверхности, толщина</w:t>
      </w:r>
      <w:r>
        <w:rPr/>
        <w:t>.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интенсивно исследуются нанокристаллические тонкие пленки диоксида титана (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что связано большим потенциалом данного материала в области солнечной энергетики, фотокатализа и др. Сплошные (не пористые)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широко используются в качестве прозрач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типа проводимости и дырочного блокирующего слоя в перовскитовых солнечных элементах. Данные элементы являются наиболее исследуемыми и перспективными, в частности благодаря стремительному увеличению коэффициента полезного действия (КПД) от  3,8 % до 19,3 % за последние 5 лет [1, 2]. Существенным для перовскитовых солнечных элементов является формирование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низким уровнем пор (трещин) нанометрового размера, что способствует снижению рекомбинационных потерь и повышению К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ставлен метод нанесения сплошной тонкой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рименения в перовскитовых солнечных элементах, включающий центрифугирование прекурсора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лазерным отжигом излучением с длиной волны 1064 нм. Проведено исследование влияния лазерного отжига на размер зерна в пленке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корости центрифугирования на её толщи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рный отжиг является постоянно растущей новой технологией, находящей все более широкое применение в микро- и наноэлектронике. Лазерный отжиг может приводить к улучшению степени кристалличности, более низкой шероховатости поверхности, большему размеру зерна, лучшей однородности, уменьшению центров рекомбинации, а также повышению уплотнённости (сплошности) [3]. Таким образом, эффективно подобранные параметры лазерного излучения могут способствовать улучшению характеристик солнечных элементов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ые сплошные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носились на стеклянные подложки, покрытые оксидом олова с фтором (FTO, 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drich</w:t>
      </w:r>
      <w:r>
        <w:rPr>
          <w:rFonts w:cs="Times New Roman" w:ascii="Times New Roman" w:hAnsi="Times New Roman"/>
          <w:sz w:val="28"/>
          <w:szCs w:val="28"/>
        </w:rPr>
        <w:t>), центрифугированием (</w:t>
      </w:r>
      <w:r>
        <w:rPr>
          <w:rFonts w:cs="Times New Roman" w:ascii="Times New Roman" w:hAnsi="Times New Roman"/>
          <w:sz w:val="28"/>
          <w:szCs w:val="28"/>
          <w:lang w:val="en-US"/>
        </w:rPr>
        <w:t>SpinNX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) 0,15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створа титана диизопропоксид бис(ацетилацетонат) (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drich</w:t>
      </w:r>
      <w:r>
        <w:rPr>
          <w:rFonts w:cs="Times New Roman" w:ascii="Times New Roman" w:hAnsi="Times New Roman"/>
          <w:sz w:val="28"/>
          <w:szCs w:val="28"/>
        </w:rPr>
        <w:t xml:space="preserve">) в этаноле со скоростью 3000 об/мин. в течение 30 сек. [4, 5]. Затем пленки сушились в термошкафу при 120 °С в течении 5 мин. и подвергались лазерному отжигу для её кристал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ный отжиг осуществлялся с помощью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IMO</w:t>
      </w:r>
      <w:r>
        <w:rPr>
          <w:rFonts w:cs="Times New Roman" w:ascii="Times New Roman" w:hAnsi="Times New Roman"/>
          <w:sz w:val="28"/>
          <w:szCs w:val="28"/>
        </w:rPr>
        <w:t xml:space="preserve"> 100-532/1064, включающей высокомощный инфракрасный лазер с длиной волны 1064 нм (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YAG</w:t>
      </w:r>
      <w:r>
        <w:rPr>
          <w:rFonts w:cs="Times New Roman" w:ascii="Times New Roman" w:hAnsi="Times New Roman"/>
          <w:sz w:val="28"/>
          <w:szCs w:val="28"/>
        </w:rPr>
        <w:t xml:space="preserve"> лазер, 110 Вт), двухкоординатный сканер, нагревательный элемент и управляющий компьютер. В процессе отжига лазерный луч перемещался по поверхности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мощью гальванометров сканера. Пленка подвергалась лазерному отжигу при мощности излучения 30, 50 и 70 Вт и времени воздействия 60-90 сек., что соответствует температуре на её поверхности 400-540 °С [6, 7]. Для солнечных элементов предпочтительной является кристаллическая фаза анатаза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оскольку перенос электронов в ней происходит быстрее, чем в фазе рутила. При этом фаза анатаза необратимо трансформируется в рутил при температурах свыше 500 °C [2, 8]. Необходимо отметить, что стеклянная подложка с пленкой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 нагревалась до 300 °С для предотвращения термического удара во время лазерного отжи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толщины нанокристаллической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скорости центрифугирования (2000-5000 об/мин. в течение 30 сек.) процесс лазерного отжига осуществлялся при мощности излучения 50 Вт, что соответствует температуре на поверхности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рядка 470 °С [6]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поверхности и толщина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сследовалась с помощью растровой электронной микроскопии (РЭ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икроскопе Nova Nanolab 600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1 представлены РЭМ-изображения морфологии поверхности пленок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мощности лазерного отжига (30, 50 и 70 Вт). 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2280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280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280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РЭМ-изображения морфологии поверхности пленок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увеличение мощности лазерного отжига приводит к укрупнению размера зерна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Так при мощности 30 Вт средний размер зерна составляет 17 нм, при 50 Вт – 23 нм, а при 70 Вт – 64 нм. При мощности 70 Вт наблюдается значительный рост размера зерна и усиление рельефности предположительно за счет коалесценции [9, 10].  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2 представлены РЭМ-изображения поперечного сечения пленок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корости центрифугирования (2000, 3000 и 5000 об/мин.) и мощности лазерного отжига 50 Вт. Установлено, что толщина сплошной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меняется от 124 нм до 72 нм от скорости центрифугирования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4410" cy="184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77745" cy="184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0" cy="184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 – Поперечное сечение пленок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FTO</w:t>
      </w:r>
      <w:r>
        <w:rPr>
          <w:rFonts w:cs="Times New Roman" w:ascii="Times New Roman" w:hAnsi="Times New Roman"/>
          <w:sz w:val="28"/>
          <w:szCs w:val="28"/>
        </w:rPr>
        <w:t>/стеклянной подлож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щина сплошной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азывает существенное влияние на характеристики солнечного элемента [1]. Слишком толстая пленка повышает сопротивление переносу заряда за счет увеличения расстояния проходимого электронами от пленки перовскита к FTO. Кроме того, более толстая сплошная пленка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меньшает поглощение света пленкой перовскита. В свою очередь, слишком тонкая пленка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не полностью покрывать FTO, что приводит к нежелательному контакту пленки перовскита с FTO и значительному возрастанию рекомбинации зарядов. Следовательно, сплошная (не пористая) пленка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птимальной толщиной может способствовать более высокому К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РЭМ-изображений показали, что слишком тонкие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олщина меньше 90 нм) могут образовывать некоторые поры (рис. 2), в то время как более толстые пленки (толщина больше 110 нм) могут приводить к образованию трещин на поверхности (рис 3). Таким образом, оптимальная толщина сплошной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ится около 100 нм, где поверхность пленки более равномерная (рис. 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26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 – РЭМ-изображение морфологии поверх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лщиной 124 нм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боте представлен относительно простой и быстрый метод нанесения сплошной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нфракрасного лазерного излучения для применения в перовскитовых солнечных элементах. Метод лазерного отжига приводит к значительному снижению времени (до нескольких минут) и более низкой температуре подложки (300 °С) по сравнению с обычным отжигом в муфельной печи (для кристалл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форму анатаза требуется до 3 часов при температурах 400-500 °С [2]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диаметр зерна в полученных пленках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 среднем 17-64 нм при мощности лазерного отжига 30-70 Вт. Получено, что толщина пленок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меняется в диапазоне 72-124 нм от скорости центрифугирования 2000-3000 об/мин. Анализ РЭМ-изображений показал, что оптимальная толщина сплошной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коло 100 нм. Таким образом, оптимальные параметры тонкой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олученной с использованием лазерного отжига, могут способствовать повышению КПД перовскитовых солнечных элемент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лучены с использованием оборудования НОЦ «Лазерные технологии», ЦКП и НОЦ «Нанотехнологии»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олнено при финансовой поддержке РФФИ в рамках научного проекта № 16-38-00204 мол_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yun Suk Jung, Nam-Gyu Park. Perovskite Solar Cells: From Materials to Devices // Small, 2015. Vol. 11. № 1. pp. 10-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гачевский М.А. Морфологические и фазовые изменения аблированных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термическом отжиге // Письма в ЖТФ, 2012. Т. 38. Вып. 7. С. 56-63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G. Mincuzzi, A.L. Palma, A. Di Carlo, T.M. Brown. Laser Processing in the Manufacture of Dye-Sensitized and Perovskite Solar Cell Technologies // ChemElectroChem, 2016. Vol. 3. pp. 9-30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N. Avci, P.F. Smet, H. Poelman, N. Van de Velde, K. De Buysser, I. Van Driessche, D. Poelman. Characterization of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ders and thin films prepared by non-aqueous sol-gel techniques // J. Sol-Gel Sci. Tech., 2009. Vol. 6. pp. 11-18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. M. Tavakoli, L. Gu, Y. Gao, C. Reckmeier, J. He, A. L. Rogach, Y. Ya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. Fan. Fabrication of efficient planar perovskite solar cells using a one-step chemical vapor deposition method // Scientific Reports, 2015. Vol. 5. pp. 1-9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аенко А.В., Малюков С.П., Клунникова Ю.В., Бесполудин В.В., Бондарчук Д.А. Моделирование процесса лазерного отжига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рименения в солнечных элементах // Инженерный вестник Дона. 2016. </w:t>
      </w:r>
      <w:r>
        <w:rPr>
          <w:rFonts w:cs="Times New Roman" w:ascii="Times New Roman" w:hAnsi="Times New Roman"/>
          <w:sz w:val="28"/>
          <w:szCs w:val="28"/>
          <w:lang w:val="en-US"/>
        </w:rPr>
        <w:t>№ 1. URL: ivdon.ru/ru/magazine/archive/n1y2016/351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Malyukov S.P., Sayenko A.V., Kirichenko I.A. Laser Sintering of a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noporous Film on a Flexible Substrate for Application in Solar Cells // Semiconductors, 2016. Vol. 50. № 9. pp. 1198-120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N.-G. Park, J. van de Lagemaat, A. J. Frank. Comparison of Dye-Sensitized Rutile- and Anatase-Based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lar Cells // J. Phys. </w:t>
      </w:r>
      <w:r>
        <w:rPr>
          <w:rFonts w:cs="Times New Roman" w:ascii="Times New Roman" w:hAnsi="Times New Roman"/>
          <w:sz w:val="28"/>
          <w:szCs w:val="28"/>
        </w:rPr>
        <w:t xml:space="preserve">Chem. B, 2000. Vol. 10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989-8994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люков С.П., Саенко А.В. Управление толщиной и пористостью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роцессе лазерной обработки // Известия ЮФУ. Технические науки, 2016. № 4. С. 15-2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енко А.В., Ковалев А.В., Бесполудин В.В., Прилипко А.А. Исследование морфологии поверхности и электропроводности пленок кремния после лазерного отжига // Инженерный вестник Дона. 2016. № 1. URL: ivdon.ru/ru/magazine/archive/n1y2016/35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yun Suk Jung, Nam-Gyu Park. Perovskite Solar Cells: From Materials to Devices // Small, 2015. Vol</w:t>
      </w:r>
      <w:r>
        <w:rPr>
          <w:rFonts w:cs="Times New Roman" w:ascii="Times New Roman" w:hAnsi="Times New Roman"/>
          <w:sz w:val="28"/>
          <w:szCs w:val="28"/>
        </w:rPr>
        <w:t xml:space="preserve">. 11. № 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0-2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Pugachevskiy M.A. Pis'ma v ZhTF, 2012. T. 38. Vyp. 7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6-63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G. Mincuzzi, A.L. Palma, A. Di Carlo, T.M. Brown. Laser Processing in the Manufacture of Dye-Sensitized and Perovskite Solar Cell Technologies // ChemElectroChem, 2016. Vol. 3. pp. 9-30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N. Avci, P.F. Smet, H. Poelman, N. Van de Velde, K. De Buysser, I. Van Driessche, D. Poelman. Characterization of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ders and thin films prepared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y non-aqueous sol-gel techniques // J. Sol-Gel Sci. Tech., 2009. Vol. 6. pp. 11-18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. M. Tavakoli, L. Gu, Y. Gao, C. Reckmeier, J. He, A. L. Rogach, Y. Ya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. Fan. Fabrication of efficient planar perovskite solar cells using a one-step chemical vapor deposition method // Scientific Reports, 2015. Vol</w:t>
      </w:r>
      <w:r>
        <w:rPr>
          <w:rFonts w:cs="Times New Roman" w:ascii="Times New Roman" w:hAnsi="Times New Roman"/>
          <w:sz w:val="28"/>
          <w:szCs w:val="28"/>
        </w:rPr>
        <w:t xml:space="preserve">. 5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-9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Sa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alju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lunnik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espolu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ondarchu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Inženernyj vestnik Dona (Rus). 2016. </w:t>
      </w:r>
      <w:r>
        <w:rPr>
          <w:rFonts w:cs="Times New Roman" w:ascii="Times New Roman" w:hAnsi="Times New Roman"/>
          <w:sz w:val="28"/>
          <w:szCs w:val="28"/>
          <w:lang w:val="en-US"/>
        </w:rPr>
        <w:t>№ 1. URL: ivdon.ru/ru/magazine/archive/n1y2016/351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Malyukov S.P., Sayenko A.V., Kirichenko I.A. Laser Sintering of a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anoporous Film on a Flexible Substrate for Application in Solar Cells // Semiconductors, 2016. Vol. 50. № 9. pp. 1198-120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N.-G. Park, J. van de Lagemaat, A. J. Frank. Comparison of Dye-Sensitized Rutile- and Anatase-Based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lar Cells // J. Phys. </w:t>
      </w:r>
      <w:r>
        <w:rPr>
          <w:rFonts w:cs="Times New Roman" w:ascii="Times New Roman" w:hAnsi="Times New Roman"/>
          <w:sz w:val="28"/>
          <w:szCs w:val="28"/>
        </w:rPr>
        <w:t xml:space="preserve">Chem. B, 2000. Vol. 10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8989-8994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Malju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a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zvest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Fe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 Sciences, 2016. № 4. pp. 15-22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Saenko A.V., Kovalev A.V., Bespoludin V.V., Prilipko A.A. Inženernyj vestnik Dona (Rus). 2016. № 1. URL: ivdon.ru/ru/magazine/archive/n1y2016/ 3516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5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акалавр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калавр"/>
    <w:basedOn w:val="Normal"/>
    <w:qFormat/>
    <w:pPr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58:00Z</dcterms:created>
  <dc:creator>владик</dc:creator>
  <dc:description/>
  <cp:keywords/>
  <dc:language>en-US</dc:language>
  <cp:lastModifiedBy>2</cp:lastModifiedBy>
  <cp:lastPrinted>2016-06-25T14:47:00Z</cp:lastPrinted>
  <dcterms:modified xsi:type="dcterms:W3CDTF">2016-11-01T12:30:00Z</dcterms:modified>
  <cp:revision>217</cp:revision>
  <dc:subject/>
  <dc:title/>
</cp:coreProperties>
</file>