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>Интеллектуализация программного обеспечения по обработке пространственных данных на основе онтолог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А. Ефремова</w:t>
      </w:r>
      <w:r>
        <w:rPr>
          <w:i/>
        </w:rPr>
        <w:t xml:space="preserve">, </w:t>
      </w:r>
      <w:r>
        <w:rPr>
          <w:i/>
          <w:lang w:val="ru-RU"/>
        </w:rPr>
        <w:t>Й.И</w:t>
      </w:r>
      <w:r>
        <w:rPr>
          <w:i/>
        </w:rPr>
        <w:t xml:space="preserve">. </w:t>
      </w:r>
      <w:r>
        <w:rPr>
          <w:i/>
          <w:lang w:val="ru-RU"/>
        </w:rPr>
        <w:t>Абдуллина, А.В. Юфер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фимский Государственный Авиацио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рассмотрен путь решения проблемы интеллектуализации программного обеспечения по обработке пространственных данных на основе онтологического подхода. </w:t>
      </w:r>
      <w:r>
        <w:rPr>
          <w:b w:val="false"/>
          <w:bCs w:val="false"/>
          <w:sz w:val="24"/>
          <w:szCs w:val="24"/>
          <w:lang w:val="ru-RU"/>
        </w:rPr>
        <w:t>Приведены результаты</w:t>
      </w:r>
      <w:r>
        <w:rPr>
          <w:b w:val="false"/>
          <w:bCs w:val="false"/>
          <w:sz w:val="24"/>
          <w:szCs w:val="24"/>
        </w:rPr>
        <w:t xml:space="preserve"> анализ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предметной области, построена онтология предметной области, разработан алгоритм построения и внедрения онтологии в программное обеспечение по обработке пространственных данных, позволяющий интегрировать пространственные данные из различных хранилищ. Рассмотрены средства разработки онтологий, структура онтологии: из каких компонентов она состоит, какие знания необходимы для её созд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нтология, интеллектуализация, геоинформационная система, поиск, семантическая сеть, программное обеспечение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В повседневной жизни мы сталкиваемся с большим объемом разнородной информации, значительная часть которой имеет географическую привязку. Пространственные данные активно используются в самых различных областях, и круг их применения постоянно растет по мере совершенствования программных и аппаратных средств. В связи с этим в последнее время становится все более популярным программное обеспечение, предназначенное для сбора, хранения, обработки и распространения растущего объема пространственной информации и сервисов.</w:t>
      </w:r>
    </w:p>
    <w:p>
      <w:pPr>
        <w:pStyle w:val="Style26"/>
        <w:rPr/>
      </w:pPr>
      <w:r>
        <w:rPr/>
        <w:t>Интеграция многообразных пространственных данных из различных хранилищ в единое информационное пространство представляет собой огромную проблему, требующую проведения интеллектуализации программного обеспечения по обработке пространственных данных. Для решения подобного рода проблем широко используется теория онтологии.</w:t>
      </w:r>
    </w:p>
    <w:p>
      <w:pPr>
        <w:pStyle w:val="Style26"/>
        <w:rPr/>
      </w:pPr>
      <w:r>
        <w:rPr/>
        <w:t>Онтология – это структура, описывающая значения элементов некоторой системы, попытка структурировать окружающий мир, описать какую-то конкретную предметную область в виде понятий и правил, утверждений об этих понятиях, с помощью которых можно формировать отношения, классы, функции [1].</w:t>
      </w:r>
    </w:p>
    <w:p>
      <w:pPr>
        <w:pStyle w:val="Style26"/>
        <w:rPr/>
      </w:pPr>
      <w:r>
        <w:rPr/>
        <w:t>На сегодняшний день вопросам интеллектуализации программного обеспечения с использованием теории онтологии уделено большое внимание как отечественных [2-6], так и зарубежных авторов [7</w:t>
      </w:r>
      <w:r>
        <w:rPr>
          <w:lang w:val="ru-RU"/>
        </w:rPr>
        <w:t>-8</w:t>
      </w:r>
      <w:r>
        <w:rPr/>
        <w:t>]. Однако вопросы интеллектуализации программного обеспечения по обработке пространственных данных рассмотрены не достаточно. Указанные обстоятельства обуславливают актуальность данной темы исследования.</w:t>
      </w:r>
    </w:p>
    <w:p>
      <w:pPr>
        <w:pStyle w:val="Style26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26"/>
        <w:rPr/>
      </w:pPr>
      <w:r>
        <w:rPr/>
        <w:t>1.</w:t>
        <w:tab/>
        <w:t>Провести анализ предметной области.</w:t>
      </w:r>
    </w:p>
    <w:p>
      <w:pPr>
        <w:pStyle w:val="Style26"/>
        <w:rPr/>
      </w:pPr>
      <w:r>
        <w:rPr/>
        <w:t>2.</w:t>
        <w:tab/>
        <w:t>Осуществить построение онтологии рассматриваемой предметной области.</w:t>
      </w:r>
    </w:p>
    <w:p>
      <w:pPr>
        <w:pStyle w:val="Style26"/>
        <w:rPr>
          <w:lang w:val="ru-RU"/>
        </w:rPr>
      </w:pPr>
      <w:r>
        <w:rPr/>
        <w:t>3.</w:t>
        <w:tab/>
        <w:t>Разработать алгоритм построения и внедрения онтологии в программное обеспечение по обработке пространственных данных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предметной области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ым видом программного обеспечения по обработке пространственных данных являются геоинформационные системы (ГИС). ГИС представляет собой площадку для интеграции пространственной информации из различных источников, основной целью которой является организация многопользовательского доступа к пространственным данным и решение задач на основе этих данных. Пространственные данные - это данные о пространственных объектах и их наборах: сведения об их местоположении и свойствах, пространственных и непространственных атрибутах - обычно состоят из двух взаимосвязанных частей описания пространственного положения и тематического содержания данных. Пространственные данные вместе с их семантическим окружением составляют основу баз данных, т.е. информационного обеспечения </w:t>
      </w:r>
      <w:r>
        <w:rPr>
          <w:rStyle w:val="StrongEmphasis"/>
          <w:b w:val="false"/>
          <w:lang w:val="ru-RU"/>
        </w:rPr>
        <w:t xml:space="preserve">ГИС </w:t>
      </w:r>
      <w:r>
        <w:rPr>
          <w:rStyle w:val="StrongEmphasis"/>
          <w:b w:val="false"/>
          <w:color w:val="000000"/>
          <w:lang w:val="ru-RU"/>
        </w:rPr>
        <w:t>[9]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FF0000"/>
        </w:rPr>
        <w:t xml:space="preserve"> 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и использовании пространственных данных разных форматов и из различных хранилищ возникает проблема их интеграции. Для решения данной проблемы было предложено использовать онтологию пространственных данных.</w:t>
      </w:r>
    </w:p>
    <w:p>
      <w:pPr>
        <w:pStyle w:val="Style27"/>
        <w:rPr/>
      </w:pPr>
      <w:r>
        <w:rPr/>
        <w:t>Построение онтологии рассматриваемой предметной области</w:t>
      </w:r>
    </w:p>
    <w:p>
      <w:pPr>
        <w:pStyle w:val="Style26"/>
        <w:rPr>
          <w:lang w:val="ru-RU"/>
        </w:rPr>
      </w:pPr>
      <w:r>
        <w:rPr/>
        <w:t xml:space="preserve">Онтология является иерархической структурой классов, связанных понятиями. Связь имеет вид «Субъект-Отношение-Объект», где субъект – это класс онтологии, отношение имеет вид «Понятие отношения + Аксиома», объектом может быть класс или объект реализации класса. Для пространственных данных пример </w:t>
      </w:r>
      <w:r>
        <w:rPr>
          <w:lang w:val="ru-RU"/>
        </w:rPr>
        <w:t xml:space="preserve">унифицированной </w:t>
      </w:r>
      <w:r>
        <w:rPr/>
        <w:t>онтологии может быть представлен</w:t>
      </w:r>
      <w:r>
        <w:rPr>
          <w:lang w:val="ru-RU"/>
        </w:rPr>
        <w:t xml:space="preserve"> в следующем виде (</w:t>
      </w:r>
      <w:r>
        <w:rPr/>
        <w:t>рис</w:t>
      </w:r>
      <w:r>
        <w:rPr>
          <w:lang w:val="ru-RU"/>
        </w:rPr>
        <w:t>.</w:t>
      </w:r>
      <w:r>
        <w:rPr/>
        <w:t xml:space="preserve"> 1</w:t>
      </w:r>
      <w:r>
        <w:rPr>
          <w:lang w:val="ru-RU"/>
        </w:rPr>
        <w:t>)</w:t>
      </w:r>
      <w:r>
        <w:rPr/>
        <w:t>.</w:t>
      </w:r>
    </w:p>
    <w:p>
      <w:pPr>
        <w:pStyle w:val="Style26"/>
        <w:ind w:hanging="0"/>
        <w:jc w:val="center"/>
        <w:rPr>
          <w:lang w:val="ru-RU"/>
        </w:rPr>
      </w:pPr>
      <w:r>
        <w:rPr/>
        <w:object w:dxaOrig="11404" w:dyaOrig="7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274.55pt" filled="f" o:ole="">
            <v:imagedata r:id="rId3" o:title=""/>
          </v:shape>
          <o:OLEObject Type="Embed" ProgID="" ShapeID="ole_rId2" DrawAspect="Content" ObjectID="_189207790" r:id="rId2"/>
        </w:object>
      </w:r>
    </w:p>
    <w:p>
      <w:pPr>
        <w:pStyle w:val="Style29"/>
        <w:rPr>
          <w:color w:val="000000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Пример </w:t>
      </w:r>
      <w:r>
        <w:rPr>
          <w:lang w:val="ru-RU"/>
        </w:rPr>
        <w:t xml:space="preserve">унифицированной </w:t>
      </w:r>
      <w:r>
        <w:rPr/>
        <w:t>онтологии</w:t>
      </w:r>
      <w:r>
        <w:rPr>
          <w:lang w:val="ru-RU"/>
        </w:rPr>
        <w:t xml:space="preserve"> пространственных данных</w:t>
      </w:r>
    </w:p>
    <w:p>
      <w:pPr>
        <w:pStyle w:val="Style26"/>
        <w:rPr/>
      </w:pPr>
      <w:r>
        <w:rPr/>
        <w:t>Классы определяются с помощью элемента онтологического языка owl:Class. Существует два заранее определённых класса: owl:Thing – наиболее общий и включает все, owl:Nothing – пустой класс, имеющий только надкласс.</w:t>
      </w:r>
    </w:p>
    <w:p>
      <w:pPr>
        <w:pStyle w:val="Style26"/>
        <w:rPr/>
      </w:pPr>
      <w:r>
        <w:rPr/>
        <w:t>Свойства делятся на две категории:</w:t>
      </w:r>
    </w:p>
    <w:p>
      <w:pPr>
        <w:pStyle w:val="Style26"/>
        <w:rPr/>
      </w:pPr>
      <w:r>
        <w:rPr/>
        <w:t>- свойства объекта, которые связывают индивидуальные элементы между собой;</w:t>
      </w:r>
    </w:p>
    <w:p>
      <w:pPr>
        <w:pStyle w:val="Style26"/>
        <w:rPr/>
      </w:pPr>
      <w:r>
        <w:rPr/>
        <w:t>- свойства типов данных, которые связывают элементы со значениями типов данных (целые числа, числа с плавающей запятой, строки).</w:t>
      </w:r>
    </w:p>
    <w:p>
      <w:pPr>
        <w:pStyle w:val="Style26"/>
        <w:rPr>
          <w:lang w:val="ru-RU"/>
        </w:rPr>
      </w:pPr>
      <w:r>
        <w:rPr/>
        <w:t>Индивидуальные элементы (объекты) - это элементы классов; свойства могут связывать их друг с другом.</w:t>
      </w:r>
    </w:p>
    <w:p>
      <w:pPr>
        <w:pStyle w:val="Style26"/>
        <w:rPr>
          <w:lang w:val="ru-RU"/>
        </w:rPr>
      </w:pPr>
      <w:r>
        <w:rPr>
          <w:lang w:val="ru-RU"/>
        </w:rPr>
        <w:t>Онтологический поиск осуществляется на основе тезауруса – особая разновидность словаря, где указаны семантические отношения между лексическими единицами. Тезаурус используется в системах искусственного интеллекта благодаря соотношению слова с другими понятиями, а не только с помощью определений. Структура тезауруса представляет собой семантическую сеть, где вершины являются понятиями базы знаний, а связи описывают отношения между ними [6,10].</w:t>
      </w:r>
    </w:p>
    <w:p>
      <w:pPr>
        <w:pStyle w:val="Style26"/>
        <w:rPr>
          <w:lang w:val="ru-RU"/>
        </w:rPr>
      </w:pPr>
      <w:r>
        <w:rPr>
          <w:lang w:val="ru-RU"/>
        </w:rPr>
        <w:t>Для построения онтологии используются специальные редакторы: Ontolingua, Protégé, OntoSaurus, OntoEdit, OilEd, WebOnto [11]. Главной функцией редактора онтологий является процесс формализации знаний в виде онтологии некой предметной области или ее части. Графическое представление части онтологии пространственных данных в Protégé представлено на рис. 2.</w:t>
      </w:r>
    </w:p>
    <w:p>
      <w:pPr>
        <w:pStyle w:val="Style27"/>
        <w:rPr/>
      </w:pPr>
      <w:r>
        <w:rPr/>
        <w:t>Алгоритм построения и внедрения онтологии в программное обеспечение по обработке пространственных данных</w:t>
      </w:r>
    </w:p>
    <w:p>
      <w:pPr>
        <w:pStyle w:val="Style26"/>
        <w:rPr/>
      </w:pPr>
      <w:r>
        <w:rPr/>
        <w:t>Современные онтологии в большинстве случаев строятся одинаково и включают в себя ряд шагов. Онтология, как правило, состоит из двух частей – наименований важных понятий и данных об этих понятиях. В первую очередь определяется область и масштабы создаваемой онтологии. Затем перечисляются важные термины и базовые понятия в онтологии. Следующий шаг – определение классов, отношений между ними, свойств классов и наложение ограничений на их значения. Последний шаг – это создание отдельных экземпляров или индивидов классов и придание значений атрибутам и свойствам. Но единственного правильного способа разработки онтологии не существует. Разработка онтологии является циклическим процессом. Схема алгоритма разработки онтологии представлена на рис</w:t>
      </w:r>
      <w:r>
        <w:rPr>
          <w:lang w:val="ru-RU"/>
        </w:rPr>
        <w:t>.</w:t>
      </w:r>
      <w:r>
        <w:rPr/>
        <w:t xml:space="preserve"> 3.</w:t>
      </w:r>
    </w:p>
    <w:p>
      <w:pPr>
        <w:pStyle w:val="Style26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293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>. – Графическое представление части онтологии пространственных данных</w:t>
      </w:r>
    </w:p>
    <w:p>
      <w:pPr>
        <w:pStyle w:val="Style26"/>
        <w:rPr>
          <w:lang w:val="ru-RU"/>
        </w:rPr>
      </w:pPr>
      <w:r>
        <w:rPr>
          <w:lang w:val="ru-RU"/>
        </w:rPr>
        <w:t>Для решения задачи интеллектуализации ГИС и организации поиска пространственных данных из различных источников необходимо включить процесс создания онтологии в процедуру разработки ГИС. Для этого необходимо выполнить следующие этапы:</w:t>
      </w:r>
    </w:p>
    <w:p>
      <w:pPr>
        <w:pStyle w:val="Style26"/>
        <w:rPr>
          <w:lang w:val="ru-RU"/>
        </w:rPr>
      </w:pPr>
      <w:r>
        <w:rPr>
          <w:lang w:val="ru-RU"/>
        </w:rPr>
        <w:t>1.</w:t>
        <w:tab/>
        <w:t>Организовать обработку пространственных данных в ГИС с учетом требований интеллектуализации.</w:t>
      </w:r>
    </w:p>
    <w:p>
      <w:pPr>
        <w:pStyle w:val="Style26"/>
        <w:rPr>
          <w:lang w:val="ru-RU"/>
        </w:rPr>
      </w:pPr>
      <w:r>
        <w:rPr>
          <w:lang w:val="ru-RU"/>
        </w:rPr>
        <w:t>2.</w:t>
        <w:tab/>
        <w:t>Создать, дополнить онтологию, проверить на достаточность, корректность и непротиворечивость данных.</w:t>
      </w:r>
    </w:p>
    <w:p>
      <w:pPr>
        <w:pStyle w:val="Style26"/>
        <w:rPr>
          <w:lang w:val="ru-RU"/>
        </w:rPr>
      </w:pPr>
      <w:r>
        <w:rPr>
          <w:lang w:val="ru-RU"/>
        </w:rPr>
        <w:t>3.</w:t>
        <w:tab/>
        <w:t>Выполнить сценарную репрезентацию знаний в текущей онтологии ГИС.</w:t>
      </w:r>
    </w:p>
    <w:p>
      <w:pPr>
        <w:pStyle w:val="Style26"/>
        <w:ind w:hanging="0"/>
        <w:jc w:val="center"/>
        <w:rPr>
          <w:lang w:val="ru-RU"/>
        </w:rPr>
      </w:pPr>
      <w:r>
        <w:rPr/>
        <w:object w:dxaOrig="7522" w:dyaOrig="7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75pt;height:395.55pt" filled="f" o:ole="">
            <v:imagedata r:id="rId6" o:title=""/>
          </v:shape>
          <o:OLEObject Type="Embed" ProgID="" ShapeID="ole_rId5" DrawAspect="Content" ObjectID="_1650682780" r:id="rId5"/>
        </w:object>
      </w:r>
    </w:p>
    <w:p>
      <w:pPr>
        <w:pStyle w:val="Style29"/>
        <w:rPr>
          <w:lang w:val="ru-RU"/>
        </w:rPr>
      </w:pPr>
      <w:r>
        <w:rPr/>
        <w:t xml:space="preserve">Рис. </w:t>
      </w:r>
      <w:r>
        <w:rPr>
          <w:lang w:val="ru-RU"/>
        </w:rPr>
        <w:t>3</w:t>
      </w:r>
      <w:r>
        <w:rPr/>
        <w:t>. – Алгоритм построения онтологии</w:t>
      </w:r>
    </w:p>
    <w:p>
      <w:pPr>
        <w:pStyle w:val="Style26"/>
        <w:rPr>
          <w:lang w:val="ru-RU"/>
        </w:rPr>
      </w:pPr>
      <w:r>
        <w:rPr>
          <w:lang w:val="ru-RU"/>
        </w:rPr>
        <w:t>Алгоритм интеллектуализации ГИС на основе онтологий представлен на рис. 4.</w:t>
      </w:r>
    </w:p>
    <w:p>
      <w:pPr>
        <w:pStyle w:val="Style26"/>
        <w:rPr>
          <w:lang w:val="ru-RU"/>
        </w:rPr>
      </w:pPr>
      <w:r>
        <w:rPr>
          <w:lang w:val="ru-RU"/>
        </w:rPr>
        <w:t>Используя данный алгоритм, становится возможным осуществить интеллектуализацию программного обеспечения по обработке пространственных данных, что в свою очередь позволит обеспечить интеграцию пространственных данных из различных источников и учесть человеческий фактор при работе, повысит качество результатов запросов и упростит поиск интересующей пространственной информации.</w:t>
      </w:r>
    </w:p>
    <w:p>
      <w:pPr>
        <w:pStyle w:val="Style26"/>
        <w:ind w:hanging="0"/>
        <w:jc w:val="center"/>
        <w:rPr>
          <w:lang w:val="ru-RU"/>
        </w:rPr>
      </w:pPr>
      <w:r>
        <w:rPr/>
        <w:object w:dxaOrig="12957" w:dyaOrig="169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1pt;height:608.95pt" filled="f" o:ole="">
            <v:imagedata r:id="rId8" o:title=""/>
          </v:shape>
          <o:OLEObject Type="Embed" ProgID="" ShapeID="ole_rId7" DrawAspect="Content" ObjectID="_893121449" r:id="rId7"/>
        </w:object>
      </w:r>
    </w:p>
    <w:p>
      <w:pPr>
        <w:pStyle w:val="Style29"/>
        <w:rPr>
          <w:lang w:val="ru-RU"/>
        </w:rPr>
      </w:pPr>
      <w:r>
        <w:rPr/>
        <w:t xml:space="preserve">Рис. </w:t>
      </w:r>
      <w:r>
        <w:rPr>
          <w:lang w:val="ru-RU"/>
        </w:rPr>
        <w:t>4</w:t>
      </w:r>
      <w:r>
        <w:rPr/>
        <w:t>. – Алгоритм интеллектуализации ГИС на основе онтологии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оведенный анализ предметной области показал актуальность поставленной научной темы исследовании направленной на решение проблемы </w:t>
      </w:r>
      <w:r>
        <w:rPr/>
        <w:t>интеллектуализации программного обеспечения по обработке пространственных данных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едложенный авторами </w:t>
      </w:r>
      <w:r>
        <w:rPr/>
        <w:t>алгоритм построения и внедрения онтологии в программное обеспечение по обработке пространственных данных</w:t>
      </w:r>
      <w:r>
        <w:rPr>
          <w:lang w:val="ru-RU"/>
        </w:rPr>
        <w:t xml:space="preserve">, позволяет осуществить </w:t>
      </w:r>
      <w:r>
        <w:rPr/>
        <w:t>интеллектуализаци</w:t>
      </w:r>
      <w:r>
        <w:rPr>
          <w:lang w:val="ru-RU"/>
        </w:rPr>
        <w:t>ю</w:t>
      </w:r>
      <w:r>
        <w:rPr/>
        <w:t xml:space="preserve"> программного обеспечения по обработке пространственных данных</w:t>
      </w:r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Таким образом, применение онтологии в ГИС становится все более популярным, </w:t>
      </w:r>
      <w:r>
        <w:rPr>
          <w:lang w:val="ru-RU"/>
        </w:rPr>
        <w:t xml:space="preserve">в связи с тем, что при ее использовании упрощаются процессы интеграции </w:t>
      </w:r>
      <w:r>
        <w:rPr/>
        <w:t xml:space="preserve"> </w:t>
      </w:r>
      <w:r>
        <w:rPr>
          <w:lang w:val="ru-RU"/>
        </w:rPr>
        <w:t>пространственных данных из различных источников</w:t>
      </w:r>
      <w:r>
        <w:rPr/>
        <w:t xml:space="preserve">, а так же </w:t>
      </w:r>
      <w:r>
        <w:rPr>
          <w:lang w:val="ru-RU"/>
        </w:rPr>
        <w:t>поиск пространственных данных в больших пространственно распределенных системах</w:t>
      </w:r>
      <w:r>
        <w:rPr/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Волохов В.М., Прохоров А.И., Амосова Е.С. Онтологическая модель предметной области информационной системы поддержки инновационных разработок институтов РАН // И</w:t>
      </w:r>
      <w:r>
        <w:rPr>
          <w:lang w:val="ru-RU"/>
        </w:rPr>
        <w:t>нформационные ресурсы России</w:t>
      </w:r>
      <w:r>
        <w:rPr/>
        <w:t>. 2011. №3. С. 27-32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ртынов В.В., Рыков В.И., Филосова Е.И., Шаронова Ю.В. Применение методов и средств онтологического анализа для управления образовательной деятельностью // Вестник УГАТУ. Уфа: УГАТУ, 2012.  С. 230-2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Дидык Т.Г., Рыков В.И., Шаронова</w:t>
      </w:r>
      <w:r>
        <w:rPr>
          <w:lang w:val="ru-RU"/>
        </w:rPr>
        <w:t xml:space="preserve"> </w:t>
      </w:r>
      <w:r>
        <w:rPr/>
        <w:t>Ю.В. Алгоритмы и средства формирования онтологии заданной предметной области // Современные проблемы науки и образования. 2013. №6. С. 6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Елизаров А.М., Жижченко А.Б., Жильцов Н.Г., Кириллович А.В., Липачев Е.К. Онтологии математического знания и рекомендательная система для коллекций физико-математических документов // Доклады академии наук. 2016. №4. С. 392-39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Ивакин Я.А. Методы интеллектуализации промышленных геоинформационных систем на основе онтологий: автореф. дис. ... д-р. тех. наук: 05.13.06 . СПб, 2009. 42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устова Д.В. Разработка тезауруса прикладной онтологии // Аспирантский вестник Поволжья. 2010. №1-2. С. 108-11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Cruz, I.F., F.P. Antonelli and C. Stroe, 2009. Efficient selection of mappings and automatic quality-driven combination of matching methods. International Workshop on Ontology Matching, CEUR Workshop Proceedings, pp: 49-6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Neches, R., R. Fikes, T. Finin, T. Gruber, R. Patil, T. Senator and R. Swartout, 1999. Enabling Technology for Knowledge Sharing. AI Magazine, 3: pp.35-5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</w:rPr>
        <w:t>Ефремова О.А. Применение системного подхода к анализу проблемы использования пространственной информации для поддержки принятия решений региональными органами исполнительной вла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/ Инженерный вестник Дона, 20</w:t>
      </w:r>
      <w:r>
        <w:rPr>
          <w:color w:val="000000"/>
          <w:lang w:val="ru-RU"/>
        </w:rPr>
        <w:t>14</w:t>
      </w:r>
      <w:r>
        <w:rPr>
          <w:color w:val="000000"/>
        </w:rPr>
        <w:t>, №</w:t>
      </w:r>
      <w:r>
        <w:rPr>
          <w:color w:val="000000"/>
          <w:lang w:val="ru-RU"/>
        </w:rPr>
        <w:t>2.</w:t>
      </w:r>
      <w:r>
        <w:rPr>
          <w:color w:val="000000"/>
        </w:rPr>
        <w:t xml:space="preserve"> URL: ivdon.ru/magazine/archive/n2y2014/2371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>Е.А. Цвелик</w:t>
      </w:r>
      <w:r>
        <w:rPr>
          <w:color w:val="000000"/>
          <w:lang w:val="ru-RU"/>
        </w:rPr>
        <w:t xml:space="preserve"> Метод построения иерархии критериев на основе онтологического анализа системы // Инженерный вестник Дона, 2013, №4. URL: ivdon.ru/ru/magazine/archive/n4y2013/1971.</w:t>
      </w:r>
    </w:p>
    <w:p>
      <w:pPr>
        <w:pStyle w:val="Style26"/>
        <w:numPr>
          <w:ilvl w:val="0"/>
          <w:numId w:val="2"/>
        </w:numPr>
        <w:ind w:left="0" w:firstLine="426"/>
        <w:rPr>
          <w:b/>
          <w:b/>
          <w:lang w:val="ru-RU"/>
        </w:rPr>
      </w:pPr>
      <w:r>
        <w:rPr/>
        <w:t>Онтологии и тезаурусы: модели, инструменты, приложения // ИНТУИТ URL: intuit.ru/studies/courses/1078/270/lecture/6857 (дата обращения: 1</w:t>
      </w:r>
      <w:r>
        <w:rPr>
          <w:lang w:val="ru-RU"/>
        </w:rPr>
        <w:t>0</w:t>
      </w:r>
      <w:r>
        <w:rPr/>
        <w:t>.1</w:t>
      </w:r>
      <w:r>
        <w:rPr>
          <w:lang w:val="ru-RU"/>
        </w:rPr>
        <w:t>1</w:t>
      </w:r>
      <w:r>
        <w:rPr/>
        <w:t>.2016).</w:t>
      </w:r>
    </w:p>
    <w:p>
      <w:pPr>
        <w:pStyle w:val="Style26"/>
        <w:ind w:left="426"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olokhov V.M., Prokhorov A.I., Amosova E.S. Informatsionnye resursy Rossii. 2011. №3. pp. 27-3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rtynov V.V., Rykov V.I., Filosova E.I., Vestnik UGATU. Ufa: UGATU, 2012. pp. 230-23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idyk T.G., Rykov V.I., Sharonova Y.V. Sovremennye problemy nauki i obrazovaniya. 2013. №6. p. 6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Elizarov A.M., Zhizhchenko A.B., Zhil'tsov N.G., Kirillovich A.V., Lipachev E.K. Doklady akademii nauk. 2016. №4. pp. 392-39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Ivakin Y.A. Metody intellektualizatsii promyshlennykh geoinformatsionnykh sistem na osnove ontologiy: avtoref [Methods of intellectualization industrial geoinformation systems based on ontologies] dis. ... d-r. tekh. nauk: 05.13.06 . SPb, 2009. 42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ustova D.V. Aspirantskiy vestnik Povolzh'ya. 2010. №1-2. pp. 108-11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Cruz, I.F., F.P. Antonelli and C. Stroe, 2009. Efficient selection of mappings and automatic quality-driven combination of matching methods. International Workshop on Ontology Matching, CEUR Workshop Proceedings, pp: 49-6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Neches, R., R. Fikes, T. Finin, T. Gruber, R. Patil, T. Senator and R. Swartout, 1999. Enabling Technology for Knowledge Sharing. AI Magazine, 3: pp. 35-5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Efremova O.A. Inženernyj vestnik Dona (Rus), 2014, №2 URL: ivdon.ru/magazine/archive/n2y2014/237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Tsvelik E.A. Inženernyj vestnik Dona (Rus), 2013, №4 URL: </w:t>
      </w:r>
      <w:r>
        <w:rPr>
          <w:color w:val="000000"/>
          <w:lang w:val="en-US"/>
        </w:rPr>
        <w:t>ivdon.ru/ru/magazine/archive/n4y2013/1971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Ontologii i tezaurusy: modeli, instrumenty, prilozheniya [Ontologies and thesauri: models, tools, application]. URL: intuit.ru/studies/courses/1078/270/lecture/6857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4:00Z</dcterms:created>
  <dc:creator>Инженерный вестник Дона</dc:creator>
  <dc:description/>
  <cp:keywords/>
  <dc:language>en-US</dc:language>
  <cp:lastModifiedBy>2</cp:lastModifiedBy>
  <cp:lastPrinted>2017-01-25T12:52:00Z</cp:lastPrinted>
  <dcterms:modified xsi:type="dcterms:W3CDTF">2017-01-25T08:5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