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Сравнительный анализ дорожных конструкций по критерию усталостного разрушения</w:t>
      </w:r>
      <w:r>
        <w:rPr>
          <w:b/>
          <w:i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С.Конорев, О.В.Конорева, А.А. Холадаев</w:t>
      </w:r>
    </w:p>
    <w:p>
      <w:pPr>
        <w:pStyle w:val="Normal"/>
        <w:jc w:val="center"/>
        <w:rPr>
          <w:i/>
          <w:i/>
          <w:color w:val="FF0000"/>
          <w:szCs w:val="28"/>
          <w:vertAlign w:val="superscript"/>
        </w:rPr>
      </w:pPr>
      <w:r>
        <w:rPr>
          <w:i/>
          <w:szCs w:val="28"/>
        </w:rPr>
        <w:t>Фарниева М.В., Симакова А.А.</w:t>
      </w:r>
    </w:p>
    <w:p>
      <w:pPr>
        <w:pStyle w:val="Normal"/>
        <w:jc w:val="center"/>
        <w:rPr/>
      </w:pPr>
      <w:r>
        <w:rPr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ы результа</w:t>
      </w:r>
      <w:bookmarkStart w:id="0" w:name="_GoBack"/>
      <w:bookmarkEnd w:id="0"/>
      <w:r>
        <w:rPr>
          <w:sz w:val="24"/>
        </w:rPr>
        <w:t xml:space="preserve">ты сравнительного анализа дорожных конструкций на участках автомагистралей М-4 и М11 по критерию усталостного разрушения. Представлен сопоставительный анализ результатов по предлагаемой методике, основанной на суммировании деформаций, накапливаемых в покрытии за весь срок эксплуатации, и нормативной методике ОДН 218.046-01.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проектирование, нежесткие дорожные одежды, асфальтобетонное покрытие, усталостная долговечность, расчет.</w:t>
      </w:r>
    </w:p>
    <w:p>
      <w:pPr>
        <w:pStyle w:val="Style27"/>
        <w:spacing w:lineRule="auto" w:line="240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Расчет накопления усталостных повреждений в асфальтобетонном покрытии необходимо проводить в течение всего периода года с учетом температур покрытия и влажности грунта земляного полотна, изменяющихся по сезонам или месяцам. В соответствии с разработанным в РГСУ алгоритмом прогнозирования усталостной долговечности асфальтобетонных покрытий [1] были рассчитаны дорожные конструкции, располагающиеся на участках автомагистралей М-4 и М-11. Исходные данные по слоям дорожных конструкций и по количеству приложения расчетной нагрузки приведены в таблице 1. Расчет конструкций на усталостную долговечность производился в соответствии с разработанным алгоритмом. Блок-схема алгоритма приведена на рис 1. Полную картину о доли накопленных повреждений для</w:t>
      </w:r>
      <w:r>
        <w:rPr/>
        <w:t xml:space="preserve"> каждой из конструкции можно составить по графику, приведенному на рисунке 2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709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труктивного сл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Толщин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ло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Еобщ,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исло приложений расчетной нагрузки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70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4 Км 877 - 8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Щебеночно-мастичный асфальтобетон ЩМА-20 по ГОСТ 31015-2002 на БНДУ 60 по СТО «Автодор» 2.1-2011, модифицированный полимерной добавкой или ПБВ по ГОСТ Р 52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606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/б плотный из горячей к/з полимерно-дисперсно-армированной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 тип А по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/б пористый из горячей к/з полимерно-дисперсно-армированной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 по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оминеральная смесь, обработанная жидким органическим вяжущим (4% эмульсии) с минеральным вяжущим (3% цемента) по ГОСТ 30491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ебеночно-песчаная смесь непрерывной гранулометрии (С4) при максимальном размере зерен 80 мм ГОСТ 25607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сок мел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унт: г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4 Км 877,326 – 890,4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Щебеночно-мастичный асфальтобетон на БНДУ 60 по СТО «Автодор» 2.1-201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660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/б высокоплотный из горячей м/з щебеночной смеси на БНД 60/90 по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А/б плотный из горячей к/з щебеночной смеси на БНД 60/90 по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ебеночная смесь с непрерывной гранулометрией при максимакльном размере зерен до 40 мм (С5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СТ 25607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сок мел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унт: г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4 Км 907,37 – 912,2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ебеночно-мастичный асфальтобетон ЩМА-1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СТ 31015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6063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/б пористый из горячей крупнозернистой щебеночной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 ГОСТ 9128-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решет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/б пористый из горячей крупнозернистой щебеночной смес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арки ГОСТ 9128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Щебеночно-песчаная смесь укрепленная цементом, М 60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ческий слой из щебня, уложенный по способу заклинки ГОСТ 8267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ебень М-800 фр. 40-70мм ГОСТ 8267-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тексти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унт: сугл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4 Км 1250-12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ебеночно-мастичный асфальтобетон из смеси ЩМА-15 ГОСТ 31015-2002 на БНДУ 60 по СТО Автодор2.1-201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896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/б плотный из горячей к/з щебеночной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 тип А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\б пористый из горячей к/з щебеночной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ргано-минеральная смесь на основе 70% сфрезерованного асфальтобетона и 30% щебеночно-песчаной смеси фр. 0-40 мм М600 с добавлением битумной эмульсии 3% и цемента 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Щебеночно-гравийно-песчаная С</w:t>
            </w:r>
            <w:r>
              <w:rPr>
                <w:szCs w:val="28"/>
                <w:vertAlign w:val="subscript"/>
              </w:rPr>
              <w:t xml:space="preserve">5 </w:t>
            </w:r>
            <w:r>
              <w:rPr>
                <w:szCs w:val="28"/>
              </w:rPr>
              <w:t>смесь (р-р зерен до 40 мм) по ГОСТ 25607-94 содержание щебня 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равийно-песчаная смесь С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(р-р зерен до 40 мм) по ГОСТ 25607-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тексти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унт: суглинок тяж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4 Км 1285,2-1291,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ебеночно-мастичный а/б из смеси ЩМА-15 ГОСТ 31015-2002 на БНДУ 60 по СТО Автодор2.1-201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896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сфальтобетон плотный из горячей крупнозернистой щебеночной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 тип А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/б пористый из горячей к/з щебеночной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/б пористый из горячей к/з щебеночной смес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арки ГОСТ 912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Щебеночно-гравийно-песчаная С</w:t>
            </w:r>
            <w:r>
              <w:rPr>
                <w:szCs w:val="28"/>
                <w:vertAlign w:val="subscript"/>
              </w:rPr>
              <w:t xml:space="preserve">5 </w:t>
            </w:r>
            <w:r>
              <w:rPr>
                <w:szCs w:val="28"/>
              </w:rPr>
              <w:t>смесь (р-р зерен до 40 мм) по ГОСТ 25607-94 содержание щебня 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равийно-песчаная смесь С</w:t>
            </w:r>
            <w:r>
              <w:rPr>
                <w:szCs w:val="28"/>
                <w:vertAlign w:val="subscript"/>
              </w:rPr>
              <w:t xml:space="preserve">4 </w:t>
            </w:r>
            <w:r>
              <w:rPr>
                <w:szCs w:val="28"/>
              </w:rPr>
              <w:t>смесь (р-р зерен до 40 мм) по ГОСТ 25607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тек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унт: суглинок тяж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 w:val="24"/>
              </w:rPr>
            </w:pPr>
            <w:r>
              <w:rPr/>
              <w:t>М 11 Км 258 - 3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Щебеночно-мастичный асфальтобетон ЩМА-20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СТ 31015-2002 на БНДУ 85 по СТО Автодор 2.1-2011, модифицированный полимерной доба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4052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/б плотный из горячей к/з дисперсно-армированной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, ГОСТ 9128-2009 на битуме 60/90 ГОСТ 22245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/б пористый из горячей к/з смес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арки, ГОСТ 9128-97 на битуме 60/90 ГОСТ 22245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Щебеночно-песчаная смесь непрерывной гранулометрии при макс. размере зерен 80 мм, ЩПС-С4 по ГОСТ 25607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стилающий слой из пе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унт рабочего слоя: песок мел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27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ind w:hanging="0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По результатам расчета видно, что наиболее долговечная с точки зрения усталости асфальтобетонного покрытия конструкция на участке М-4 км 877-890 и км 1285 с толщиной асфальтобетонного покрытия 34 см и 29 см соответственно. Наименее долговечные конструкции на участке М-4 км 877 и км 1250 с толщиной асфальтобетонного покрытия 19 и 20см</w:t>
      </w:r>
      <w:r>
        <w:rPr>
          <w:szCs w:val="28"/>
          <w:lang w:val="ru-RU"/>
        </w:rPr>
        <w:t xml:space="preserve">.                                        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9758680" cy="4496435"/>
            <wp:effectExtent l="0" t="0" r="0" b="0"/>
            <wp:docPr id="4" name="1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111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68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Рисунок 1. Блок – схема расчета конструкций на усталостную долговечность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81" w:charSpace="0"/>
        </w:sectPr>
        <w:pStyle w:val="Style27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990965" cy="33426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63" t="24826" r="16592" b="3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2300" cy="17970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89" t="62747" r="64818" b="3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t>Конструкция на М-4 км 877;</w:t>
      </w:r>
    </w:p>
    <w:p>
      <w:pPr>
        <w:pStyle w:val="Normal"/>
        <w:spacing w:lineRule="auto" w:line="240"/>
        <w:ind w:left="1418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2300" cy="1295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193" t="70292" r="60689" b="2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t>Конструкция на М-4 км 1250;</w:t>
      </w:r>
    </w:p>
    <w:p>
      <w:pPr>
        <w:pStyle w:val="Normal"/>
        <w:spacing w:lineRule="auto" w:line="240"/>
        <w:ind w:left="1418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2300" cy="151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89" t="77042" r="65558" b="1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Cs w:val="28"/>
        </w:rPr>
        <w:t>Конструкция на М-11 км 258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drawing>
          <wp:inline distT="0" distB="0" distL="0" distR="0">
            <wp:extent cx="816610" cy="148590"/>
            <wp:effectExtent l="0" t="0" r="0" b="0"/>
            <wp:docPr id="1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86" t="54413" r="69379" b="4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Конструкция на М-4 км 907;</w:t>
      </w:r>
    </w:p>
    <w:p>
      <w:pPr>
        <w:pStyle w:val="Normal"/>
        <w:spacing w:lineRule="auto" w:line="240"/>
        <w:rPr/>
      </w:pPr>
      <w:r>
        <w:rPr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drawing>
          <wp:inline distT="0" distB="0" distL="0" distR="0">
            <wp:extent cx="838835" cy="153035"/>
            <wp:effectExtent l="0" t="0" r="0" b="0"/>
            <wp:docPr id="1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514" t="74331" r="68945" b="2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Конструкция на М-4 км 1285;</w:t>
      </w:r>
    </w:p>
    <w:p>
      <w:pPr>
        <w:pStyle w:val="Normal"/>
        <w:spacing w:lineRule="auto" w:line="240"/>
        <w:rPr/>
      </w:pPr>
      <w:r>
        <w:rPr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drawing>
          <wp:inline distT="0" distB="0" distL="0" distR="0">
            <wp:extent cx="787400" cy="143510"/>
            <wp:effectExtent l="0" t="0" r="0" b="0"/>
            <wp:docPr id="1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14" t="83390" r="6952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Конструкция на М-4 км 877-89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2. Накопление усталостных повреждений асфальтобетонных покрытий дорожных конструкций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/>
        <w:t xml:space="preserve">Асфальтобетонное покрытие этих конструкций прогнозируется быть разрушенным уже на 11-12 год срока службы, тогда как их проектный срок составляет 18 лет. Исходя из графика, за годы эксплуатации в конструкциях накоплена следующая доля усталостных разрушений: 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/>
        <w:tc>
          <w:tcPr>
            <w:tcW w:w="4962" w:type="dxa"/>
            <w:tcBorders/>
          </w:tcPr>
          <w:p>
            <w:pPr>
              <w:pStyle w:val="Style31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10 лет</w:t>
            </w:r>
          </w:p>
        </w:tc>
        <w:tc>
          <w:tcPr>
            <w:tcW w:w="4786" w:type="dxa"/>
            <w:tcBorders/>
          </w:tcPr>
          <w:p>
            <w:pPr>
              <w:pStyle w:val="Style31"/>
              <w:spacing w:lineRule="auto" w:line="360" w:before="0" w:after="200"/>
              <w:ind w:left="2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15 ле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877 – 0,9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1250 – 0,8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11 км 258 – 0,7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907 – 0,65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1285 – 0,47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877-890 – 0,4.</w:t>
            </w:r>
          </w:p>
        </w:tc>
        <w:tc>
          <w:tcPr>
            <w:tcW w:w="4786" w:type="dxa"/>
            <w:tcBorders/>
          </w:tcPr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259" w:hanging="19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877 – разрушена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259" w:hanging="19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1250 – разрушена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259" w:hanging="19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11 км 258 – разрушена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259" w:hanging="19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907 – 1,0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259" w:hanging="19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1285 – 0,7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 w:before="0" w:after="0"/>
              <w:ind w:left="259" w:hanging="19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-4 км 877-890 – 0,6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680"/>
        <w:rPr/>
      </w:pPr>
      <w:r>
        <w:rPr>
          <w:szCs w:val="28"/>
        </w:rPr>
        <w:t>Сравнение результатов расчета по</w:t>
      </w:r>
      <w:r>
        <w:rPr>
          <w:bCs/>
          <w:szCs w:val="28"/>
        </w:rPr>
        <w:t xml:space="preserve"> предлагаемой методике и нормативной методике ОДН 218-046-01 [2-7] по критерию усталостного разрушения, показывает (табл. 2 доля усталостных разрушений показана как 1-</w:t>
      </w:r>
      <w:r>
        <w:rPr>
          <w:bCs/>
          <w:szCs w:val="28"/>
          <w:lang w:val="en-US"/>
        </w:rPr>
        <w:t>D</w:t>
      </w:r>
      <w:r>
        <w:rPr>
          <w:bCs/>
          <w:szCs w:val="28"/>
        </w:rPr>
        <w:t>), что результаты согласуются в плане выявления наиболее или наименее долговечных дорожных конструкций. Различие же методик состоит в том, что предлагаемая в данной работе методика предполагает возможность прогнозирования срока службы каждой конкретной конструкции и своевременного назначения различных видов ремонтов, что ведет к сокращению всех видов затрат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Style27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ind w:left="141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99" w:leader="none"/>
        </w:tabs>
        <w:spacing w:lineRule="auto" w:line="240"/>
        <w:ind w:left="1418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299" w:leader="none"/>
        </w:tabs>
        <w:spacing w:lineRule="auto" w:line="240"/>
        <w:ind w:left="1418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spacing w:lineRule="auto" w:line="240"/>
        <w:ind w:left="1418" w:hanging="0"/>
        <w:jc w:val="center"/>
        <w:rPr>
          <w:szCs w:val="28"/>
        </w:rPr>
      </w:pPr>
      <w:r>
        <w:rPr>
          <w:szCs w:val="28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63"/>
        <w:gridCol w:w="1664"/>
        <w:gridCol w:w="1664"/>
        <w:gridCol w:w="1664"/>
        <w:gridCol w:w="1664"/>
        <w:gridCol w:w="16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ки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-4 км 8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-4 км 877-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-4 км 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-4 км 1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-4 км 1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-11 км 2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ля усталостных разрушений через 10 лет, 1-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Коэффициент прочности (фактический) по критерию усталостного разрушения по ОД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9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5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7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Коэффициент прочности (требуемый) по критерию усталостного разрушения по ОД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8"/>
        <w:rPr/>
      </w:pPr>
      <w:r>
        <w:rPr/>
        <w:t>Литература</w:t>
      </w:r>
    </w:p>
    <w:p>
      <w:pPr>
        <w:pStyle w:val="Style3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У</w:t>
      </w:r>
      <w:r>
        <w:rPr>
          <w:rFonts w:cs="Times New Roman" w:ascii="Times New Roman" w:hAnsi="Times New Roman"/>
          <w:sz w:val="28"/>
          <w:szCs w:val="28"/>
        </w:rPr>
        <w:t>г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В.</w:t>
      </w:r>
      <w:r>
        <w:rPr>
          <w:rFonts w:cs="Times New Roman" w:ascii="Times New Roman" w:hAnsi="Times New Roman"/>
          <w:sz w:val="28"/>
          <w:szCs w:val="28"/>
          <w:lang w:val="ru-RU"/>
        </w:rPr>
        <w:t>, Илиопов С.К., Селезнев М.Г.</w:t>
      </w:r>
      <w:r>
        <w:rPr>
          <w:rFonts w:cs="Times New Roman" w:ascii="Times New Roman" w:hAnsi="Times New Roman"/>
          <w:sz w:val="28"/>
          <w:szCs w:val="28"/>
        </w:rPr>
        <w:t xml:space="preserve"> К вопросу о разработке современных методов расчета и конструирования дорожных одежд // Современные пути развития автодорожного комплекса: материалы Междунар. науч. конф., г. Омск, 2000 / СибАДИ, 2000. – Вып. 3. - С. 105 - 106.</w:t>
      </w:r>
    </w:p>
    <w:p>
      <w:pPr>
        <w:pStyle w:val="Style3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довский Б. С. Проблемы механики дорожно - строительных материалов и дорожных одежд /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збр. труды. - Киев, 2003.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С. 26 – 34. </w:t>
      </w:r>
    </w:p>
    <w:p>
      <w:pPr>
        <w:pStyle w:val="Style3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3. Guide for Mechanistic – Empirical Design of New and Rehabilitated Pavement Structures ARA / Inc. ERES Division 505 West University Avenue Champaign, Illinois 61820. – 1999. pp. 1 - 30. </w:t>
      </w:r>
    </w:p>
    <w:p>
      <w:pPr>
        <w:pStyle w:val="Style3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4. Marchionna A., Cesarini M., Formaci M.G., Malgarini M. Modello di degradazione strutturalle dele pavimentazione /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Autostrade. – 1985. № 1 – 3. ss.1 – 200.</w:t>
      </w:r>
    </w:p>
    <w:p>
      <w:pPr>
        <w:pStyle w:val="Style3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RDO Asphalt 09 «Указания по расчету дорожной одежды с асфальтобетонным покрытием». Научно-исследовательское общество дорог и транспорта – 200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309 – 328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6. Углова Е.В., Конорева О.В. Разработка каталога нежестких дорожных одежд для автомобильных дорог I-II категорий. «Дороги и мосты» Вып. 34-2016. С. 87-101.</w:t>
      </w:r>
    </w:p>
    <w:p>
      <w:pPr>
        <w:pStyle w:val="Style3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орева О.В. Анализ методов прогнозирования усталостной долговечности асфальтобетонных покрытий. Научное обозр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Вып. №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3 – 10. </w:t>
      </w:r>
    </w:p>
    <w:p>
      <w:pPr>
        <w:pStyle w:val="Style3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 xml:space="preserve">         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ru-RU"/>
        </w:rPr>
        <w:t xml:space="preserve">8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Н. Тиратурян, Е.С. Белоусов, В.Ю. Шаталов. Имитационное моделирование ухудшения эксплуатационного состояния нежестких дорожных конструкций на основе вероятностного подхода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//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Инженерный вестник Дона 2016, №3.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ru/magazine/archive/n3y2016/3710</w:t>
      </w:r>
    </w:p>
    <w:p>
      <w:pPr>
        <w:pStyle w:val="Style3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иколенко М.А., Бессчетнов Б.В. Повышение длительной трещиностойкости асфальтобетона дорожных покрытий // Инженерный вестник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на,2012, №2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magazine/archive/n2y2012/856</w:t>
      </w:r>
    </w:p>
    <w:p>
      <w:pPr>
        <w:pStyle w:val="Style3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глова Е.В., Конорева О.В, Конорев А.С.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т воздействия транспортного потока при расчете дорожной конструкции на стадии проектирования и определения остаточного ресурса дорожных одежд на стадии эксплуатации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Интернет-журнал Науковедение. 2012.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№ 4 (13)</w:t>
        </w:r>
      </w:hyperlink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С. 1–7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ind w:hanging="0"/>
        <w:rPr/>
      </w:pPr>
      <w:r>
        <w:rPr>
          <w:lang w:val="ru-RU"/>
        </w:rPr>
        <w:t xml:space="preserve">          </w:t>
      </w:r>
      <w:r>
        <w:rPr>
          <w:lang w:val="en-US"/>
        </w:rPr>
        <w:t xml:space="preserve">1. Uglova, E. V., Iliopolov S. K., Seleznev M. G. </w:t>
      </w:r>
      <w:r>
        <w:rPr/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 </w:t>
      </w:r>
      <w:r>
        <w:rPr>
          <w:lang w:val="en-US"/>
        </w:rPr>
        <w:t>voprosu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>
          <w:lang w:val="en-US"/>
        </w:rPr>
        <w:t>razrabotke</w:t>
      </w:r>
      <w:r>
        <w:rPr>
          <w:lang w:val="ru-RU"/>
        </w:rPr>
        <w:t xml:space="preserve"> </w:t>
      </w:r>
      <w:r>
        <w:rPr>
          <w:lang w:val="en-US"/>
        </w:rPr>
        <w:t>sovremennykh</w:t>
      </w:r>
      <w:r>
        <w:rPr>
          <w:lang w:val="ru-RU"/>
        </w:rPr>
        <w:t xml:space="preserve"> </w:t>
      </w:r>
      <w:r>
        <w:rPr>
          <w:lang w:val="en-US"/>
        </w:rPr>
        <w:t>metodov</w:t>
      </w:r>
      <w:r>
        <w:rPr>
          <w:lang w:val="ru-RU"/>
        </w:rPr>
        <w:t xml:space="preserve"> </w:t>
      </w:r>
      <w:r>
        <w:rPr>
          <w:lang w:val="en-US"/>
        </w:rPr>
        <w:t>rascheta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konstruirovaniya</w:t>
      </w:r>
      <w:r>
        <w:rPr>
          <w:lang w:val="ru-RU"/>
        </w:rPr>
        <w:t xml:space="preserve"> </w:t>
      </w:r>
      <w:r>
        <w:rPr>
          <w:lang w:val="en-US"/>
        </w:rPr>
        <w:t>dorozhnykh</w:t>
      </w:r>
      <w:r>
        <w:rPr>
          <w:lang w:val="ru-RU"/>
        </w:rPr>
        <w:t xml:space="preserve"> </w:t>
      </w:r>
      <w:r>
        <w:rPr>
          <w:lang w:val="en-US"/>
        </w:rPr>
        <w:t>odezhd</w:t>
      </w:r>
      <w:r>
        <w:rPr>
          <w:lang w:val="ru-RU"/>
        </w:rPr>
        <w:t xml:space="preserve">. </w:t>
      </w:r>
      <w:r>
        <w:rPr>
          <w:lang w:val="en-US"/>
        </w:rPr>
        <w:t>Sovremennye</w:t>
      </w:r>
      <w:r>
        <w:rPr>
          <w:lang w:val="ru-RU"/>
        </w:rPr>
        <w:t xml:space="preserve"> </w:t>
      </w:r>
      <w:r>
        <w:rPr>
          <w:lang w:val="en-US"/>
        </w:rPr>
        <w:t>puti</w:t>
      </w:r>
      <w:r>
        <w:rPr>
          <w:lang w:val="ru-RU"/>
        </w:rPr>
        <w:t xml:space="preserve"> </w:t>
      </w:r>
      <w:r>
        <w:rPr>
          <w:lang w:val="en-US"/>
        </w:rPr>
        <w:t>razvitiya</w:t>
      </w:r>
      <w:r>
        <w:rPr>
          <w:lang w:val="ru-RU"/>
        </w:rPr>
        <w:t xml:space="preserve"> </w:t>
      </w:r>
      <w:r>
        <w:rPr>
          <w:lang w:val="en-US"/>
        </w:rPr>
        <w:t>avtodorozhnogo</w:t>
      </w:r>
      <w:r>
        <w:rPr>
          <w:lang w:val="ru-RU"/>
        </w:rPr>
        <w:t xml:space="preserve"> </w:t>
      </w:r>
      <w:r>
        <w:rPr>
          <w:lang w:val="en-US"/>
        </w:rPr>
        <w:t>kompleksa</w:t>
      </w:r>
      <w:r>
        <w:rPr>
          <w:lang w:val="ru-RU"/>
        </w:rPr>
        <w:t xml:space="preserve">: </w:t>
      </w:r>
      <w:r>
        <w:rPr>
          <w:lang w:val="en-US"/>
        </w:rPr>
        <w:t>materialy</w:t>
      </w:r>
      <w:r>
        <w:rPr>
          <w:lang w:val="ru-RU"/>
        </w:rPr>
        <w:t xml:space="preserve"> </w:t>
      </w:r>
      <w:r>
        <w:rPr>
          <w:lang w:val="en-US"/>
        </w:rPr>
        <w:t>Mezhdunar</w:t>
      </w:r>
      <w:r>
        <w:rPr>
          <w:lang w:val="ru-RU"/>
        </w:rPr>
        <w:t xml:space="preserve">. </w:t>
      </w:r>
      <w:r>
        <w:rPr>
          <w:lang w:val="en-US"/>
        </w:rPr>
        <w:t>nauch</w:t>
      </w:r>
      <w:r>
        <w:rPr>
          <w:lang w:val="ru-RU"/>
        </w:rPr>
        <w:t xml:space="preserve">. </w:t>
      </w:r>
      <w:r>
        <w:rPr>
          <w:lang w:val="en-US"/>
        </w:rPr>
        <w:t>konf</w:t>
      </w:r>
      <w:r>
        <w:rPr>
          <w:lang w:val="ru-RU"/>
        </w:rPr>
        <w:t xml:space="preserve">., 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Omsk</w:t>
      </w:r>
      <w:r>
        <w:rPr>
          <w:lang w:val="ru-RU"/>
        </w:rPr>
        <w:t xml:space="preserve">, 2000.  </w:t>
      </w:r>
      <w:r>
        <w:rPr>
          <w:lang w:val="en-US"/>
        </w:rPr>
        <w:t>SibADI</w:t>
      </w:r>
      <w:r>
        <w:rPr>
          <w:lang w:val="ru-RU"/>
        </w:rPr>
        <w:t xml:space="preserve">, 2000. </w:t>
      </w:r>
      <w:r>
        <w:rPr>
          <w:lang w:val="en-US"/>
        </w:rPr>
        <w:t>Vyp</w:t>
      </w:r>
      <w:r>
        <w:rPr>
          <w:lang w:val="ru-RU"/>
        </w:rPr>
        <w:t xml:space="preserve">. 3. </w:t>
      </w:r>
      <w:r>
        <w:rPr>
          <w:lang w:val="en-US"/>
        </w:rPr>
        <w:t>pp</w:t>
      </w:r>
      <w:r>
        <w:rPr>
          <w:lang w:val="ru-RU"/>
        </w:rPr>
        <w:t>. 105 - 106.</w:t>
      </w:r>
    </w:p>
    <w:p>
      <w:pPr>
        <w:pStyle w:val="Normal"/>
        <w:rPr>
          <w:lang w:val="en-US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>2. Radovskij B. S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Problemy mehaniki dorozhno - stroitel'nyh materialov i dorozhnyh odezhd. Izbr. trudy. Kiev, 2003. pp. </w:t>
      </w:r>
      <w:r>
        <w:rPr>
          <w:szCs w:val="20"/>
          <w:lang w:val="en-US"/>
        </w:rPr>
        <w:t>26 - 3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3. Guide for Mechanistic – Empirical Design of New and Rehabilitated Pavement Structures ARA. Inc. ERES Division 505 West University Avenue Champaign, Illinois 61820. 1999. pp. 1 - 3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4. </w:t>
      </w:r>
      <w:r>
        <w:rPr>
          <w:szCs w:val="20"/>
          <w:lang w:val="en-US"/>
        </w:rPr>
        <w:t xml:space="preserve">Marchionna A., Cesarini M., Formaci </w:t>
      </w:r>
      <w:r>
        <w:rPr>
          <w:lang w:val="en-US"/>
        </w:rPr>
        <w:t>M.G.</w:t>
      </w:r>
      <w:r>
        <w:rPr>
          <w:szCs w:val="20"/>
          <w:lang w:val="en-US"/>
        </w:rPr>
        <w:t xml:space="preserve">, Malgarini M. </w:t>
      </w:r>
      <w:r>
        <w:rPr>
          <w:lang w:val="en-US"/>
        </w:rPr>
        <w:t xml:space="preserve"> Modello di degradazione strutturalle dele pavimentazione.  Autostrade. 1985. № 1 – 3. pp. 1 – 20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5. RDO Asphalt 09 «Ukazanija po raschetu dorozhnoj odezhdy s asfal'tobetonnym pokrytiem». Nauchno-issledovatel'skoe obshhestvo dorog i transporta,  2009. pp. 309 - 328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6. Uglova E.V., Konoreva O.V. «Dorogi i mosty» Vyp. 34-2016. pp. 87-10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7. Konoreva O.V. Nauchnoe obozrenie 2014. Vyp. №11. pp. 3 – 1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8. A.N. Tiraturjan, E.S. Belousov, V.Ju. Shatalo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6, №3. </w:t>
      </w:r>
      <w:r>
        <w:rPr>
          <w:szCs w:val="28"/>
          <w:lang w:val="en-US"/>
        </w:rPr>
        <w:t xml:space="preserve">URL: </w:t>
      </w:r>
      <w:r>
        <w:rPr>
          <w:lang w:val="en-US"/>
        </w:rPr>
        <w:t xml:space="preserve"> </w:t>
      </w:r>
      <w:r>
        <w:rPr>
          <w:szCs w:val="28"/>
          <w:lang w:val="en-US"/>
        </w:rPr>
        <w:t>ivdon.ru/ru/magazine/archive/n3y2016/3710</w:t>
      </w:r>
    </w:p>
    <w:p>
      <w:pPr>
        <w:pStyle w:val="Style3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. Nikolenko M.A., Besschetnov B.V. Inženernyj vestnik Dona (Rus), 2012, №2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magazine/archive/n2y2012/856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0. Uglova E.V., Konoreva O.V, Konorev A.S. Internet-zhurnal Naukovedenie. 2012. № 4 (13). pp. </w:t>
      </w:r>
      <w:r>
        <w:rPr>
          <w:szCs w:val="20"/>
        </w:rPr>
        <w:t>1</w:t>
      </w:r>
      <w:r>
        <w:rPr>
          <w:szCs w:val="20"/>
          <w:lang w:val="en-US"/>
        </w:rPr>
        <w:t xml:space="preserve"> - </w:t>
      </w:r>
      <w:r>
        <w:rPr>
          <w:szCs w:val="20"/>
        </w:rPr>
        <w:t>7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8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1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4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NewRomanPS-ItalicMT;Times New Roman" w:hAnsi="TimesNewRomanPS-ItalicMT;Times New Roman" w:eastAsia="Calibri" w:cs="TimesNewRomanPS-Italic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Calibri" w:cs="Times New Roman"/>
      <w:lang w:val="en-U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yperlink" Target="http://elibrary.ru/contents.asp?issueid=1108752&amp;selid=18822647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1-16T18:56:00Z</cp:lastPrinted>
  <dcterms:modified xsi:type="dcterms:W3CDTF">2016-11-29T09:15:00Z</dcterms:modified>
  <cp:revision>5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