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/>
        <w:t xml:space="preserve">Анализ аварийного многоквартирного жилого фонда шахтерских </w:t>
        <w:br/>
        <w:t>городов Восточного Донбасса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ind w:hanging="0"/>
        <w:jc w:val="center"/>
        <w:rPr>
          <w:i/>
          <w:i/>
          <w:lang w:val="ru-RU"/>
        </w:rPr>
      </w:pPr>
      <w:r>
        <w:rPr>
          <w:i/>
        </w:rPr>
        <w:t>В.Н. Жур</w:t>
      </w:r>
      <w:r>
        <w:rPr>
          <w:i/>
          <w:lang w:val="ru-RU"/>
        </w:rPr>
        <w:t>, А.Ю. Прокопов</w:t>
      </w:r>
    </w:p>
    <w:p>
      <w:pPr>
        <w:pStyle w:val="Style26"/>
        <w:spacing w:lineRule="auto" w:line="240"/>
        <w:ind w:hanging="0"/>
        <w:jc w:val="center"/>
        <w:rPr>
          <w:i/>
          <w:i/>
        </w:rPr>
      </w:pPr>
      <w:r>
        <w:rPr>
          <w:i/>
        </w:rPr>
        <w:t>Донской государственный технический университет, Ростов-на-Дону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С</w:t>
      </w:r>
      <w:r>
        <w:rPr>
          <w:b w:val="false"/>
          <w:bCs w:val="false"/>
          <w:sz w:val="24"/>
          <w:szCs w:val="24"/>
          <w:lang w:val="ru-RU"/>
        </w:rPr>
        <w:t>истематизирована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  <w:lang w:val="ru-RU"/>
        </w:rPr>
        <w:t xml:space="preserve">и проанализирована </w:t>
      </w:r>
      <w:r>
        <w:rPr>
          <w:b w:val="false"/>
          <w:bCs w:val="false"/>
          <w:sz w:val="24"/>
          <w:szCs w:val="24"/>
        </w:rPr>
        <w:t>информация о многоквартирном жилом фонде 6 шахтерских городов Ростовской области</w:t>
      </w:r>
      <w:r>
        <w:rPr>
          <w:b w:val="false"/>
          <w:bCs w:val="false"/>
          <w:sz w:val="24"/>
          <w:szCs w:val="24"/>
          <w:lang w:val="ru-RU"/>
        </w:rPr>
        <w:t xml:space="preserve">, включая аварийные </w:t>
      </w:r>
      <w:r>
        <w:rPr>
          <w:b w:val="false"/>
          <w:bCs w:val="false"/>
          <w:sz w:val="24"/>
          <w:szCs w:val="24"/>
        </w:rPr>
        <w:t>жилы</w:t>
      </w:r>
      <w:r>
        <w:rPr>
          <w:b w:val="false"/>
          <w:bCs w:val="false"/>
          <w:sz w:val="24"/>
          <w:szCs w:val="24"/>
          <w:lang w:val="ru-RU"/>
        </w:rPr>
        <w:t>е</w:t>
      </w:r>
      <w:r>
        <w:rPr>
          <w:b w:val="false"/>
          <w:bCs w:val="false"/>
          <w:sz w:val="24"/>
          <w:szCs w:val="24"/>
        </w:rPr>
        <w:t xml:space="preserve"> дом</w:t>
      </w:r>
      <w:r>
        <w:rPr>
          <w:b w:val="false"/>
          <w:bCs w:val="false"/>
          <w:sz w:val="24"/>
          <w:szCs w:val="24"/>
          <w:lang w:val="ru-RU"/>
        </w:rPr>
        <w:t>а.</w:t>
      </w:r>
      <w:r>
        <w:rPr>
          <w:b w:val="false"/>
          <w:bCs w:val="false"/>
          <w:sz w:val="24"/>
          <w:szCs w:val="24"/>
        </w:rPr>
        <w:t xml:space="preserve"> На примере г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 xml:space="preserve"> Шахты рассмотрено расположение аварийных домов относительно зон про-ведения горных работ на малых глубинах, распространения лессовых просадочных грунтов и вероятного подтопления. </w:t>
      </w:r>
      <w:r>
        <w:rPr>
          <w:b w:val="false"/>
          <w:bCs w:val="false"/>
          <w:sz w:val="24"/>
          <w:szCs w:val="24"/>
          <w:lang w:val="ru-RU"/>
        </w:rPr>
        <w:t>С</w:t>
      </w:r>
      <w:r>
        <w:rPr>
          <w:b w:val="false"/>
          <w:bCs w:val="false"/>
          <w:sz w:val="24"/>
          <w:szCs w:val="24"/>
        </w:rPr>
        <w:t xml:space="preserve"> помощью ГИС программы SAS.Планета</w:t>
      </w:r>
      <w:r>
        <w:rPr>
          <w:b w:val="false"/>
          <w:bCs w:val="false"/>
          <w:sz w:val="24"/>
          <w:szCs w:val="24"/>
          <w:lang w:val="ru-RU"/>
        </w:rPr>
        <w:t xml:space="preserve"> разработаны карты наложения неблагоприятных геологических факторов с указанием</w:t>
      </w:r>
      <w:r>
        <w:rPr>
          <w:b w:val="false"/>
          <w:bCs w:val="false"/>
          <w:sz w:val="24"/>
          <w:szCs w:val="24"/>
        </w:rPr>
        <w:t xml:space="preserve"> расположении аварийных построек. Определено, что наибольшее количество домов, признанных непригодными к дальнейшей эксплуатации, расположено в пределах зон распространения негативных факторов либо в непосредственной близости от них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b/>
          <w:bCs/>
          <w:lang w:val="ru-RU"/>
        </w:rPr>
        <w:t xml:space="preserve">Ключевые слова: </w:t>
      </w:r>
      <w:r>
        <w:rPr>
          <w:lang w:val="ru-RU"/>
        </w:rPr>
        <w:t>лессовые грунты, подтопление, реструктуризация угольной промышленности, постмайнинг, градопромышленные территории, аварийные здания, геоинформационные системы.</w:t>
      </w:r>
    </w:p>
    <w:p>
      <w:pPr>
        <w:pStyle w:val="Style26"/>
        <w:spacing w:lineRule="auto" w:line="240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680"/>
        <w:rPr/>
      </w:pPr>
      <w:r>
        <w:rPr>
          <w:rFonts w:eastAsia="Calibri"/>
          <w:szCs w:val="22"/>
          <w:lang w:eastAsia="en-US"/>
        </w:rPr>
        <w:t xml:space="preserve">Пик развития шахтерских городов и наиболее интенсивные объемы жилищного строительства, приходятся на 20-30-е и 50-60-е гг. ХХ века [1]. Рост угледобычи сопровождался активным переселением трудовых ресурсов из сельской местности, потребовалось обеспечить жильем растущее население шахтерских городов. В значительной мере это реализовано за счет интенсивных темпов возведения жилых многоквартирных зданий по типовым сериям, среди которых наиболее распространенными стали 1-460, 1-447, 114-86,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-03, 1-202. Чаще всего это здания с 2, 3 и 5 этажами, с количеством секций от 2 до 4. В 70-80-е гг. уже появились здания с 9 и более этажами. </w:t>
      </w:r>
    </w:p>
    <w:p>
      <w:pPr>
        <w:pStyle w:val="Normal"/>
        <w:ind w:firstLine="680"/>
        <w:rPr/>
      </w:pPr>
      <w:r>
        <w:rPr>
          <w:rFonts w:eastAsia="Calibri"/>
          <w:szCs w:val="22"/>
          <w:lang w:eastAsia="en-US"/>
        </w:rPr>
        <w:t>Градопромышленные территории Восточного Донбасса подвержены влиянию ряда техногенных негативных факторов, несущих в себе риск нарушения нормальной эксплуатации зданий и сооружений [2]. К наиболее влияющим факторам воздействия можно отнести:</w:t>
      </w:r>
    </w:p>
    <w:p>
      <w:pPr>
        <w:pStyle w:val="Normal"/>
        <w:ind w:firstLine="6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аспространение лессовых просадочных грунтов;</w:t>
      </w:r>
    </w:p>
    <w:p>
      <w:pPr>
        <w:pStyle w:val="Normal"/>
        <w:ind w:firstLine="6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личие горных выработок, инициирующих сдвижения земной поверхности;</w:t>
      </w:r>
    </w:p>
    <w:p>
      <w:pPr>
        <w:pStyle w:val="Normal"/>
        <w:ind w:firstLine="6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риск подтопления территорий техногенными водами, в том числе и теми, которые поступают из затопленных горных выработок.</w:t>
      </w:r>
    </w:p>
    <w:p>
      <w:pPr>
        <w:pStyle w:val="Normal"/>
        <w:ind w:firstLine="6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Эти факторы как по отдельности, так и в совокупности оказывают прямое влияние на несущую способность оснований фундаментов зданий и сооружений, вызывая неравномерные деформации подземных и надземных конструкций. Отдельную угрозу представляют шахтные воды, поступающие в верхние водонесущие горизонты. Помимо замачивания просадочных толщ снизу-вверх, воды, несут в себе растворенные соли, агрессивные по отношению к материалам подземных конструкций зданий [3].</w:t>
      </w:r>
    </w:p>
    <w:p>
      <w:pPr>
        <w:pStyle w:val="Normal"/>
        <w:ind w:firstLine="6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огласно наблюдениям [4-7] за экологическими последствиями реструктуризации угольной промышленности текущую ситуацию с градопромышленными территориями Восточного Донбасса можно охарактеризовать как неблагоприятную. Консервация шахт «мокрым» способом инициировала подтопление территорий горняцких городов и поселков, что создает новые проблемы при эксплуатации зданий и сооружений. Это во многом связано со слабой организацией инженерной защиты от подтопления, либо полным отсутствием. В таком случае возникает необходимость проведения работ по капитальному ремонту и реконструкции жилых домов раньше нормативного срока [8]. Аналогичные проблемы характерны и для подработанных градопромышленных территорий других регионов и стран [9].</w:t>
      </w:r>
    </w:p>
    <w:p>
      <w:pPr>
        <w:pStyle w:val="Normal"/>
        <w:ind w:firstLine="68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ля оценки текущей ситуации и планирования дальнейших мероприятий по защите существующих зданий от негативного техногенного воздействия выполним детальный анализ аварийного жилого фонда шахтерских городов. Для анализа выбраны несколько городов Ростовской области (таблица № 1), развитие которых связано с угледобывающей промышленностью.</w:t>
      </w:r>
    </w:p>
    <w:p>
      <w:pPr>
        <w:pStyle w:val="Normal"/>
        <w:ind w:firstLine="680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блица № 1</w:t>
      </w:r>
    </w:p>
    <w:p>
      <w:pPr>
        <w:pStyle w:val="Normal"/>
        <w:ind w:firstLine="680"/>
        <w:jc w:val="center"/>
        <w:rPr/>
      </w:pPr>
      <w:r>
        <w:rPr/>
        <w:t>Сведения о шахтерских городах Ростовской области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6"/>
        <w:gridCol w:w="1247"/>
        <w:gridCol w:w="1385"/>
        <w:gridCol w:w="1392"/>
        <w:gridCol w:w="1256"/>
        <w:gridCol w:w="129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Название гор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д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сно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Год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рисвоения статуса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«город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лощадь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рритории, км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Население, тыс.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челове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тояние </w:t>
            </w:r>
          </w:p>
          <w:p>
            <w:pPr>
              <w:pStyle w:val="Normal"/>
              <w:spacing w:lineRule="auto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км от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г. Ростова-на-Дону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Гуко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6,3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2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онец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6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48,42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71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Звере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1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32,2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,45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1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аменск-Шахтинск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67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9,65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4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Новошахтинс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9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2"/>
                <w:lang w:val="en-US" w:eastAsia="en-US"/>
              </w:rPr>
              <w:t>108,78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Шахт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0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8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160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235,49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68</w:t>
            </w:r>
          </w:p>
        </w:tc>
      </w:tr>
    </w:tbl>
    <w:p>
      <w:pPr>
        <w:pStyle w:val="Normal"/>
        <w:spacing w:before="120" w:after="0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ьзуя интернет-ресурсы, собраны данные о многоквартирном жилом фонде вышеуказанных городов (рис. 1-2). В таблице № 2 представлена информация о жилом фонде.</w:t>
      </w:r>
    </w:p>
    <w:p>
      <w:pPr>
        <w:pStyle w:val="Normal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аблица № 2</w:t>
      </w:r>
    </w:p>
    <w:p>
      <w:pPr>
        <w:pStyle w:val="Normal"/>
        <w:jc w:val="center"/>
        <w:rPr/>
      </w:pPr>
      <w:r>
        <w:rPr/>
        <w:t>Сведения о многоквартирной жилой застройке рассматриваемых городов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28"/>
        <w:gridCol w:w="1843"/>
        <w:gridCol w:w="1276"/>
        <w:gridCol w:w="1417"/>
        <w:gridCol w:w="993"/>
        <w:gridCol w:w="1341"/>
      </w:tblGrid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Годы постройки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-во эксплуатируем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-во кв.м. жилой площади эксплуатируемых дом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-во аварийных домов на текущий мом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л-во кв.м. жилой площади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Всего домов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бщее кол-во кв.м. жилой площади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до 19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5.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4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84.5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00-19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7.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62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60.2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10-191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63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071.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435.35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20-192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225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501.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9726.58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30-193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0285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051.5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2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7337.35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40-194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284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927.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7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211.7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50-195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5972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77436.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6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7164.87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60-196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11558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062.8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4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32621.42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70-197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7397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56.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75428.1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80-198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27500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280.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30780.84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90-199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8682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79838.87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2000-2009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91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0912.13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10-н.в.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2637.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2637.4</w:t>
            </w:r>
          </w:p>
        </w:tc>
      </w:tr>
      <w:tr>
        <w:trPr>
          <w:trHeight w:val="30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ТОГО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88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123883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8856.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49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292739.32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934710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en-US"/>
        </w:rPr>
        <w:t>Рис. 1. - Количество жилых многоквартирных домов по годам, введенных в эксплуатацию на территории шахтерских городов Восточного Донбасса</w:t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drawing>
          <wp:inline distT="0" distB="0" distL="0" distR="0">
            <wp:extent cx="5939790" cy="783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83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2"/>
          <w:lang w:eastAsia="en-US"/>
        </w:rPr>
        <w:t>Рис. 2. - Количество кв. м. жилплощади многоквартирных домов, введенных в эксплуатацию на территории шахтерских городов Восточного Донбасса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з полученных данных сделаны следующие выводы: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Наибольшее количество жилых многоквартирных домов (961 шт.) шахтерских городов Ростовской области введено в эксплуатацию в 50-е годы ХХ века. Это больше, чем общее количество введенных домов вплоть до начала 50-х годов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Больше всего жилья (1,43 млн. кв. м.) было введено в 80-е годы ХХ века, что почти в 2 раза превышает общую суммарную площадь жилья (0,83 млн. кв. м.), введенного в эксплуатацию к началу 60-х годов ХХ века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Аварийный жилой фонд представлен в большей степени постройками 50-х годов ХХ века, как и по количеству зданий (298 шт.) так и по суммарной жилплощади (77,4 тыс. кв. м.)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 После начала реструктуризации угольной промышленность в 90-х годах введено в эксплуатацию 823,4 тыс. кв. м. жилья, что в 5,4 раза меньше жилплощади, построенной в период существования СССР (20-е – 80-е гг. ХХ ва)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5. Сравнение по показателю - 1 аварийный жилой дом на количество кв. км. площади территории города, показало следующие результаты: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- Гуково – 1 аварийный дом на 0,2 к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- Донецк – 1 аварийный дом на 1,32 к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- Зверево – 1 аварийный дом на 3,58 к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- Каменск-Шахтинский – 1 аварийный дом на 13,33 к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- Новошахтинск – 1 аварийный дом на 1,62 к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;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- Шахты – 1 аварийный дом на 0,73 км</w:t>
      </w:r>
      <w:r>
        <w:rPr>
          <w:rFonts w:eastAsia="Calibri"/>
          <w:szCs w:val="22"/>
          <w:vertAlign w:val="superscript"/>
          <w:lang w:eastAsia="en-US"/>
        </w:rPr>
        <w:t>2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олее подробно проанализированы данные об аварийных жилых многоквартирных домах на территории г. Шахты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Согласно информации с порталов ГосЖКХ [10] и Администрации города Шахты [11], на территории города расположено не менее 200 жилых домов, признанных аварийными. Согласно постановлению № 1302 от 15</w:t>
      </w:r>
      <w:r>
        <w:rPr>
          <w:rFonts w:eastAsia="Calibri"/>
          <w:bCs/>
          <w:szCs w:val="28"/>
          <w:lang w:eastAsia="en-US"/>
        </w:rPr>
        <w:t xml:space="preserve">.03.2017 </w:t>
      </w:r>
      <w:r>
        <w:rPr>
          <w:rFonts w:eastAsia="Calibri"/>
          <w:szCs w:val="22"/>
          <w:lang w:eastAsia="en-US"/>
        </w:rPr>
        <w:t>«</w:t>
      </w:r>
      <w:r>
        <w:rPr>
          <w:rFonts w:eastAsia="Calibri"/>
          <w:szCs w:val="28"/>
          <w:lang w:eastAsia="en-US"/>
        </w:rPr>
        <w:t xml:space="preserve">О внесении изменений в постановление Администрации г. Шахты от 30.09.2014 №6100 «Об </w:t>
      </w:r>
      <w:r>
        <w:rPr>
          <w:rFonts w:eastAsia="Calibri"/>
          <w:bCs/>
          <w:szCs w:val="28"/>
          <w:lang w:eastAsia="en-US"/>
        </w:rPr>
        <w:t xml:space="preserve">утверждении муниципальной программы г. Шахты «Оказание мер по улучшению жилищных условий отдельным категориям граждан» выявлено 220 адресов многоквартирных домов, признанных аварийными. </w:t>
      </w:r>
    </w:p>
    <w:p>
      <w:pPr>
        <w:pStyle w:val="Normal"/>
        <w:ind w:firstLine="567"/>
        <w:rPr/>
      </w:pPr>
      <w:r>
        <w:rPr>
          <w:rFonts w:eastAsia="Calibri"/>
          <w:bCs/>
          <w:szCs w:val="28"/>
          <w:lang w:eastAsia="en-US"/>
        </w:rPr>
        <w:t xml:space="preserve">На основании данных [5, 11-13] о распространении лессовых просадочных грунтов, проведения горных работ на относительно малых глубинах и зонах вероятного подтопления в ГИС-программе </w:t>
      </w:r>
      <w:r>
        <w:rPr>
          <w:rFonts w:eastAsia="Calibri"/>
          <w:bCs/>
          <w:szCs w:val="28"/>
          <w:lang w:val="en-US" w:eastAsia="en-US"/>
        </w:rPr>
        <w:t>SAS</w:t>
      </w:r>
      <w:r>
        <w:rPr>
          <w:rFonts w:eastAsia="Calibri"/>
          <w:bCs/>
          <w:szCs w:val="28"/>
          <w:lang w:eastAsia="en-US"/>
        </w:rPr>
        <w:t>.Планета создана карта, отображающая каждый из перечисленных негативных факторов (рис. 3). Каждому фактору соответствует свой полигон, которому присвоен характерный цвет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495290" cy="4880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88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szCs w:val="22"/>
          <w:lang w:eastAsia="en-US"/>
        </w:rPr>
        <w:t>Рис. 3. - План расположения аварийных домов на территории г. Шахты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ми причинами признания данных домов непригодными для дальнейшей эксплуатации служат различные факторы: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физический износ в связи с длительным сроком эксплуатации;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нарушение правил эксплуатации зданий и инженерных сетей, подтопление;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воздействие проведения горных работ, провалоопасность;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пожары, взрывы бытового газа и иные виды механического воздействия на несущие конструкции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 xml:space="preserve">Для удобства анализа каждой из зон на рис. 3 присвоен собственный индекс: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а – зоны вероятного подтопления;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б – зоны проведения горных работ на относительно малых глубинах;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в – зоны распространения лессовых грунтов;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а – области слияния зон проведения горных работ на относительно малых глубинах и вероятного подтопления;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б – области слияния зон распространения лессовых грунтов и вероятного подтопления;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в – области слияния зон распространения лессовых грунтов и проведения горных работ на относительно малых глубинах; </w:t>
      </w:r>
      <w:r>
        <w:rPr>
          <w:rFonts w:eastAsia="Calibri"/>
          <w:szCs w:val="22"/>
          <w:lang w:val="en-US" w:eastAsia="en-US"/>
        </w:rPr>
        <w:t>III</w:t>
      </w:r>
      <w:r>
        <w:rPr>
          <w:rFonts w:eastAsia="Calibri"/>
          <w:szCs w:val="22"/>
          <w:lang w:eastAsia="en-US"/>
        </w:rPr>
        <w:t xml:space="preserve"> – области слияния зон распространения лессовых грунтов, проведения горных работ на относительно малых глубинах и вероятного подтопления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На основании анализа указанных зон установлено следующее: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 xml:space="preserve">- большая часть выявленных аварийных домов расположено в пределах зон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а,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б, </w:t>
      </w:r>
      <w:r>
        <w:rPr>
          <w:rFonts w:eastAsia="Calibri"/>
          <w:szCs w:val="22"/>
          <w:lang w:val="en-US" w:eastAsia="en-US"/>
        </w:rPr>
        <w:t>I</w:t>
      </w:r>
      <w:r>
        <w:rPr>
          <w:rFonts w:eastAsia="Calibri"/>
          <w:szCs w:val="22"/>
          <w:lang w:eastAsia="en-US"/>
        </w:rPr>
        <w:t xml:space="preserve">в,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а,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б, </w:t>
      </w:r>
      <w:r>
        <w:rPr>
          <w:rFonts w:eastAsia="Calibri"/>
          <w:szCs w:val="22"/>
          <w:lang w:val="en-US" w:eastAsia="en-US"/>
        </w:rPr>
        <w:t>II</w:t>
      </w:r>
      <w:r>
        <w:rPr>
          <w:rFonts w:eastAsia="Calibri"/>
          <w:szCs w:val="22"/>
          <w:lang w:eastAsia="en-US"/>
        </w:rPr>
        <w:t xml:space="preserve">в и </w:t>
      </w:r>
      <w:r>
        <w:rPr>
          <w:rFonts w:eastAsia="Calibri"/>
          <w:szCs w:val="22"/>
          <w:lang w:val="en-US" w:eastAsia="en-US"/>
        </w:rPr>
        <w:t>III</w:t>
      </w:r>
      <w:r>
        <w:rPr>
          <w:rFonts w:eastAsia="Calibri"/>
          <w:szCs w:val="22"/>
          <w:lang w:eastAsia="en-US"/>
        </w:rPr>
        <w:t xml:space="preserve"> (рис. 4);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- значительная часть аварийных домов, расположенных на территориях без явного проявления негативных воздействий, находится вблизи зон (в пределах 200 м) распространения лессовых грунтов, подработки на малых глубинах и вероятного подтопления;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943600" cy="3657600"/>
            <wp:effectExtent l="0" t="0" r="0" b="0"/>
            <wp:docPr id="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567"/>
        <w:jc w:val="center"/>
        <w:rPr/>
      </w:pPr>
      <w:r>
        <w:rPr>
          <w:rFonts w:eastAsia="Calibri"/>
          <w:szCs w:val="22"/>
          <w:lang w:eastAsia="en-US"/>
        </w:rPr>
        <w:t>Рис. 4. - Распространение аварийных домов в различных зонах</w:t>
      </w:r>
    </w:p>
    <w:p>
      <w:pPr>
        <w:pStyle w:val="Normal"/>
        <w:spacing w:before="0" w:after="120"/>
        <w:ind w:firstLine="567"/>
        <w:rPr/>
      </w:pPr>
      <w:r>
        <w:rPr>
          <w:rFonts w:eastAsia="Calibri"/>
          <w:szCs w:val="22"/>
          <w:lang w:eastAsia="en-US"/>
        </w:rPr>
        <w:t>Учитывая, что часть домов признана аварийными по причинам, не связанным с прямым воздействием вышеуказанных негативных факторов, отдельно стоит рассмотреть дома, которые обследованы ОАО СКП «ВНИМИ». Их выявлено около 70. Предполагается, что непригодность этих зданий к дальнейшей эксплуатации связана с последствиями проведения горных работ на сравнительно малых глубинах. Они показаны на плане города с учетом расположения шахт и при наложении полигона, отображающего зоны проведения горных работ на малых глубинах (рис. 5). Здесь не наблюдается прямой связи с зонами производства горных работ и расположением аварийных построек. Наиболее очевидный факт – это расположение непригодных для проживания домов неподалеку (в пределах 1,5 километровой зоны) от территорий шахт.</w:t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5640705" cy="50076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500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Рис. 5. - Расположение домов, признанных аварийными вследствие воздействия подземных выработок 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Проанализировав полученные данные в результате сбора, обработки и анализа информации о расположении зон негативного влияния на здания и сооружения г. Шахты, следует подробно рассмотреть поведение конструкций типовых серий многоэтажных жилых домов. Оптимальным аналитическим методом будет моделирование в среде программного комплекса на базе ПК для расчета строительных конструкций зданий и сооружений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>Таким образом, на примере г. Шахты продемонстрирована последовательность оценки многоквартирного жилого фонда. Данный алгоритм может быть применен для любого населенного пункта, подверженного влиянию подземных горных выработок, техногенному подтоплению и специфических грунтовых условий.</w:t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Литература</w:t>
      </w:r>
    </w:p>
    <w:p>
      <w:pPr>
        <w:pStyle w:val="Normal"/>
        <w:ind w:firstLine="567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szCs w:val="22"/>
          <w:lang w:eastAsia="en-US"/>
        </w:rPr>
        <w:t>1. Прокопов А.Ю., Жур В.Н., Рубцова Я.С. Проблемы обеспечения безопасности городской застройки на подрабатываемых территориях Восточного Донбасса // Сергеевские чтения. Инженерная геология и геоэкология. Фундаментальные проблемы и прикладные задачи – М.: РУДН. 2016. С. 346-351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2. Прокопов А.Ю., Жур В.Н., Ткачева К.Э. О критериях оценки влияния опасных геологических процессов на застроенные территории Восточного Донбасса // Сергеевские чтения. Геоэкологическая безопасность разработки месторождений полезных ископаемых. – М.: РУДН. 2017. С. 107-111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3. Востриков Н.Г., Антошкина Е.В., Максимов Д.В. Геоэкологические последствия просадочно-суффозионных процессов// Инженерный вестник Дона, 2012, №4 (часть 2), URL: ivdon.ru/ru/magazine/archive/n4p2y2012/1414</w:t>
      </w:r>
    </w:p>
    <w:p>
      <w:pPr>
        <w:pStyle w:val="Normal"/>
        <w:ind w:firstLine="567"/>
        <w:rPr>
          <w:rFonts w:eastAsia="Calibri"/>
          <w:szCs w:val="28"/>
          <w:lang w:eastAsia="en-US"/>
        </w:rPr>
      </w:pPr>
      <w:r>
        <w:rPr>
          <w:rFonts w:eastAsia="Calibri"/>
          <w:szCs w:val="22"/>
          <w:lang w:eastAsia="en-US"/>
        </w:rPr>
        <w:t xml:space="preserve">4. </w:t>
      </w:r>
      <w:r>
        <w:rPr>
          <w:rFonts w:eastAsia="Calibri"/>
          <w:szCs w:val="28"/>
          <w:lang w:eastAsia="en-US"/>
        </w:rPr>
        <w:t>Кречетова Е.А., Иофис М.А. Экологические последствия ликвидации угольных шахт Восточного Донбасса // Научный вестник МГГУ. 2011. № 11. С. 35-40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5. </w:t>
      </w:r>
      <w:r>
        <w:rPr>
          <w:rFonts w:eastAsia="Calibri"/>
          <w:szCs w:val="22"/>
          <w:lang w:eastAsia="en-US"/>
        </w:rPr>
        <w:t>Мирошниченко И.М. Особенности процесса реструктуризации угольной промышленности России на примере шахт Восточного Донбасса // Маркшейдерский вестник. 2007. № 2. С. 37-39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 xml:space="preserve">6. </w:t>
      </w:r>
      <w:r>
        <w:rPr>
          <w:rFonts w:eastAsia="Calibri"/>
          <w:szCs w:val="28"/>
          <w:lang w:eastAsia="en-US"/>
        </w:rPr>
        <w:t>Мохов А.В., Химченко А.Г., Селиванов Б.В. О причинах подтопления земной поверхности в горнодобывающих регионах (на примере Восточного Донбасса) // Горный информационно-аналитический бюллетень. 2008. № 2. С. 189-195.</w:t>
      </w:r>
    </w:p>
    <w:p>
      <w:pPr>
        <w:pStyle w:val="Normal"/>
        <w:ind w:firstLine="567"/>
        <w:rPr/>
      </w:pPr>
      <w:r>
        <w:rPr>
          <w:rFonts w:eastAsia="Calibri"/>
          <w:szCs w:val="28"/>
          <w:lang w:eastAsia="en-US"/>
        </w:rPr>
        <w:t xml:space="preserve">7. Ганичева Л.З. Современное состояние подземных вод в районе промышленных городов Ростовской области// Инженерный вестник Дона, 2013, №2, </w:t>
      </w:r>
      <w:r>
        <w:rPr>
          <w:rFonts w:eastAsia="Calibri"/>
          <w:szCs w:val="28"/>
          <w:lang w:val="en-US" w:eastAsia="en-US"/>
        </w:rPr>
        <w:t>URL</w:t>
      </w:r>
      <w:r>
        <w:rPr>
          <w:rFonts w:eastAsia="Calibri"/>
          <w:szCs w:val="28"/>
          <w:lang w:eastAsia="en-US"/>
        </w:rPr>
        <w:t>: ivdon.ru/ru/magazine/archive/n2y2013/1703</w:t>
      </w:r>
    </w:p>
    <w:p>
      <w:pPr>
        <w:pStyle w:val="Normal"/>
        <w:ind w:firstLine="567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8. Prokopov A., Prokopova M., Rubtsova Ya. The experience of strengthening subsidence of the soil under the existing building in the city of Rostov-on-Don // MATEC Web of Conferences. Vol. 106. 2017. 02001. International Science Conference SPbWOSCE-2017 «SMART City», URL: doi.org/10.1051/matecconf/201710602001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9. Wang A., Ma L., Zhang D., Li K., Zhang Y., Yi X., Wang Z. Soil and water conservation in mining area based on ground surface subsidence control: Development of a high-water swelling material and its application in backfilling mining. //. Environmental Earth Sciences. 2016. V. 75. № 9. p. 779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 xml:space="preserve">10. </w:t>
      </w:r>
      <w:r>
        <w:rPr>
          <w:rFonts w:eastAsia="Calibri"/>
          <w:szCs w:val="22"/>
          <w:lang w:eastAsia="en-US"/>
        </w:rPr>
        <w:t>Жилой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фонд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и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многоквартирные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дома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в</w:t>
      </w:r>
      <w:r>
        <w:rPr>
          <w:rFonts w:eastAsia="Calibri"/>
          <w:szCs w:val="22"/>
          <w:lang w:val="en-US" w:eastAsia="en-US"/>
        </w:rPr>
        <w:t xml:space="preserve"> </w:t>
      </w:r>
      <w:r>
        <w:rPr>
          <w:rFonts w:eastAsia="Calibri"/>
          <w:szCs w:val="22"/>
          <w:lang w:eastAsia="en-US"/>
        </w:rPr>
        <w:t>Шахтах</w:t>
      </w:r>
      <w:r>
        <w:rPr>
          <w:rFonts w:eastAsia="Calibri"/>
          <w:szCs w:val="22"/>
          <w:lang w:val="en-US" w:eastAsia="en-US"/>
        </w:rPr>
        <w:t>. - URL: gosjkh.ru/houses/rostovskaya-oblast/shaxty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eastAsia="en-US"/>
        </w:rPr>
        <w:t xml:space="preserve">11. Администрация города Шахты. - </w:t>
      </w:r>
      <w:r>
        <w:rPr>
          <w:rFonts w:eastAsia="Calibri"/>
          <w:szCs w:val="22"/>
          <w:lang w:val="en-US" w:eastAsia="en-US"/>
        </w:rPr>
        <w:t>URL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szCs w:val="22"/>
          <w:lang w:val="en-US" w:eastAsia="en-US"/>
        </w:rPr>
        <w:t>shakhty</w:t>
      </w:r>
      <w:r>
        <w:rPr>
          <w:rFonts w:eastAsia="Calibri"/>
          <w:szCs w:val="22"/>
          <w:lang w:eastAsia="en-US"/>
        </w:rPr>
        <w:t>-</w:t>
      </w:r>
      <w:r>
        <w:rPr>
          <w:rFonts w:eastAsia="Calibri"/>
          <w:szCs w:val="22"/>
          <w:lang w:val="en-US" w:eastAsia="en-US"/>
        </w:rPr>
        <w:t>gorod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2. Реформа ЖКХ. - </w:t>
      </w:r>
      <w:r>
        <w:rPr>
          <w:rFonts w:eastAsia="Calibri"/>
          <w:szCs w:val="22"/>
          <w:lang w:val="en-US" w:eastAsia="en-US"/>
        </w:rPr>
        <w:t>URL</w:t>
      </w:r>
      <w:r>
        <w:rPr>
          <w:rFonts w:eastAsia="Calibri"/>
          <w:szCs w:val="22"/>
          <w:lang w:eastAsia="en-US"/>
        </w:rPr>
        <w:t xml:space="preserve">: </w:t>
      </w:r>
      <w:r>
        <w:rPr>
          <w:rFonts w:eastAsia="Calibri"/>
          <w:szCs w:val="22"/>
          <w:lang w:val="en-US" w:eastAsia="en-US"/>
        </w:rPr>
        <w:t>reformagkh</w:t>
      </w:r>
      <w:r>
        <w:rPr>
          <w:rFonts w:eastAsia="Calibri"/>
          <w:szCs w:val="22"/>
          <w:lang w:eastAsia="en-US"/>
        </w:rPr>
        <w:t>.</w:t>
      </w:r>
      <w:r>
        <w:rPr>
          <w:rFonts w:eastAsia="Calibri"/>
          <w:szCs w:val="22"/>
          <w:lang w:val="en-US" w:eastAsia="en-US"/>
        </w:rPr>
        <w:t>ru</w:t>
      </w:r>
    </w:p>
    <w:p>
      <w:pPr>
        <w:pStyle w:val="Normal"/>
        <w:ind w:firstLine="567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3. ГИС-технологии мониторинга опасных геологических процессов на территории Восточно-Донбасской агломерации. Проблемы и решения / под общ. ред. С.Г. Шеиной. – Ростов н/Д: Рост. гос. строит. ун-т, 2012. -206 с.</w:t>
      </w:r>
    </w:p>
    <w:p>
      <w:pPr>
        <w:pStyle w:val="Normal"/>
        <w:jc w:val="center"/>
        <w:rPr>
          <w:rFonts w:eastAsia="Calibri"/>
          <w:b/>
          <w:b/>
          <w:szCs w:val="22"/>
          <w:lang w:val="en-US" w:eastAsia="en-US"/>
        </w:rPr>
      </w:pPr>
      <w:r>
        <w:rPr>
          <w:rFonts w:eastAsia="Calibri"/>
          <w:b/>
          <w:szCs w:val="22"/>
          <w:lang w:val="en-US" w:eastAsia="en-US"/>
        </w:rPr>
        <w:t>References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1. Prokopov A. Yu., Zhur V. N., Rubtsova Y. S. Sergeevskie chteniya. Inzhenernaya geologiya i geoekologiya. Fundamental'nye problemy i prikladnye zadachi [Sergeev readings. Engineering Geology and geo-ecology. Fundamental problems and applied tasks</w:t>
      </w:r>
      <w:r>
        <w:rPr>
          <w:lang w:val="en-US"/>
        </w:rPr>
        <w:t>].</w:t>
      </w:r>
      <w:r>
        <w:rPr>
          <w:rFonts w:eastAsia="Calibri"/>
          <w:szCs w:val="22"/>
          <w:lang w:val="en-US" w:eastAsia="en-US"/>
        </w:rPr>
        <w:t xml:space="preserve"> Moscow: RUDN University, 2016, </w:t>
      </w:r>
      <w:r>
        <w:rPr>
          <w:rFonts w:eastAsia="Calibri"/>
          <w:szCs w:val="22"/>
          <w:lang w:eastAsia="en-US"/>
        </w:rPr>
        <w:t>рр</w:t>
      </w:r>
      <w:r>
        <w:rPr>
          <w:rFonts w:eastAsia="Calibri"/>
          <w:szCs w:val="22"/>
          <w:lang w:val="en-US" w:eastAsia="en-US"/>
        </w:rPr>
        <w:t>. 346-351.</w:t>
      </w:r>
    </w:p>
    <w:p>
      <w:pPr>
        <w:pStyle w:val="Normal"/>
        <w:ind w:firstLine="567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2. Prokopov A. Yu., Zhur V. N., Tkacheva K. E. Sergeevskie chteniya. Geoekologicheskaya bezopasnost' razrabotki mestorozhdeniy poleznykh iskopaemykh [Sergeev readings. Geo-ecological safety of development of deposits of mineral</w:t>
      </w:r>
      <w:r>
        <w:rPr>
          <w:lang w:val="en-US"/>
        </w:rPr>
        <w:t>]</w:t>
      </w:r>
      <w:r>
        <w:rPr>
          <w:rFonts w:eastAsia="Calibri"/>
          <w:szCs w:val="22"/>
          <w:lang w:val="en-US" w:eastAsia="en-US"/>
        </w:rPr>
        <w:t xml:space="preserve">. Moscow: RUDN University, 2017, </w:t>
      </w:r>
      <w:r>
        <w:rPr>
          <w:rFonts w:eastAsia="Calibri"/>
          <w:szCs w:val="22"/>
          <w:lang w:eastAsia="en-US"/>
        </w:rPr>
        <w:t>рр</w:t>
      </w:r>
      <w:r>
        <w:rPr>
          <w:rFonts w:eastAsia="Calibri"/>
          <w:szCs w:val="22"/>
          <w:lang w:val="en-US" w:eastAsia="en-US"/>
        </w:rPr>
        <w:t>. 107-111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3. Vostrikov N.G., Antoshkina E.V., Maksimov D.V. Inženernyj vestnik Dona (Rus), 2012, №4 (Part 2). URL: ivdon.ru/ru/magazine/archive/n4p2y2012/1414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4. Krechetova E. A., Iofis M. A. Nauchnyy vestnik MGGU. 2011. №11. pp. 35-40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5. Miroshnichenko I. M. Marksheyderskiy vestnik. 2007. № 2. pp. 37-39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6. Mokhov A.V., Khimchenko A. G., Selivanov V. B. Gornyy informatsionno-analiticheskiy byulleten'. 2008. №2. pp. 189-195.</w:t>
      </w:r>
    </w:p>
    <w:p>
      <w:pPr>
        <w:pStyle w:val="Normal"/>
        <w:ind w:firstLine="567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7. Ganicheva L.Z. Inženernyj vestnik Dona (Rus),</w:t>
      </w:r>
      <w:r>
        <w:rPr>
          <w:lang w:val="en-US"/>
        </w:rPr>
        <w:t xml:space="preserve"> </w:t>
      </w:r>
      <w:r>
        <w:rPr>
          <w:rFonts w:eastAsia="Calibri"/>
          <w:szCs w:val="22"/>
          <w:lang w:val="en-US" w:eastAsia="en-US"/>
        </w:rPr>
        <w:t xml:space="preserve">2013, №2. URL: </w:t>
      </w:r>
      <w:hyperlink r:id="rId7">
        <w:r>
          <w:rPr>
            <w:rStyle w:val="InternetLink"/>
            <w:lang w:val="en-US" w:eastAsia="en-US"/>
          </w:rPr>
          <w:t>ivdon.ru/ru/magazine/archive/n2y2013/1703</w:t>
        </w:r>
      </w:hyperlink>
    </w:p>
    <w:p>
      <w:pPr>
        <w:pStyle w:val="Normal"/>
        <w:ind w:firstLine="567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8. Prokopov A., Prokopova M., Rubtsova Ya. MATEC Web of Conferences. Vol. 106. 2017. 02001. International Science Conference SPbWOSCE-2017 «SMART City», URL: doi.org/10.1051/matecconf/201710602001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9. Wang A., Ma L., Zhang D., Li K., Zhang Y., Yi X., Wang Z. Environmental Earth Sciences. 2016. V. 75. № 9. p. 779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10.</w:t>
      </w:r>
      <w:r>
        <w:rPr>
          <w:lang w:val="en-US"/>
        </w:rPr>
        <w:t xml:space="preserve"> </w:t>
      </w:r>
      <w:r>
        <w:rPr>
          <w:rFonts w:eastAsia="Calibri"/>
          <w:szCs w:val="22"/>
          <w:lang w:val="en-US" w:eastAsia="en-US"/>
        </w:rPr>
        <w:t>Zhiloj fond i mnogokvartirnye doma v Shahtah [Residential fund and apartment buildings in Shakhty</w:t>
      </w:r>
      <w:r>
        <w:rPr>
          <w:lang w:val="en-US"/>
        </w:rPr>
        <w:t>].</w:t>
      </w:r>
      <w:r>
        <w:rPr>
          <w:rFonts w:eastAsia="Calibri"/>
          <w:szCs w:val="22"/>
          <w:lang w:val="en-US" w:eastAsia="en-US"/>
        </w:rPr>
        <w:t xml:space="preserve"> gosjkh.ru/houses/rostovskaya-oblast/shaxty</w:t>
      </w:r>
    </w:p>
    <w:p>
      <w:pPr>
        <w:pStyle w:val="Normal"/>
        <w:ind w:firstLine="567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11. Administracija goroda Shahty [Administration of the city of Shakhty</w:t>
      </w:r>
      <w:r>
        <w:rPr>
          <w:lang w:val="en-US"/>
        </w:rPr>
        <w:t>].</w:t>
      </w:r>
      <w:r>
        <w:rPr>
          <w:rFonts w:eastAsia="Calibri"/>
          <w:szCs w:val="22"/>
          <w:lang w:val="en-US" w:eastAsia="en-US"/>
        </w:rPr>
        <w:t xml:space="preserve"> Shakhty-gorod.ru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12.</w:t>
      </w:r>
      <w:r>
        <w:rPr>
          <w:lang w:val="en-US"/>
        </w:rPr>
        <w:t xml:space="preserve"> </w:t>
      </w:r>
      <w:r>
        <w:rPr>
          <w:rFonts w:eastAsia="Calibri"/>
          <w:szCs w:val="22"/>
          <w:lang w:val="en-US" w:eastAsia="en-US"/>
        </w:rPr>
        <w:t>Reforma ZhKH [Housing reform</w:t>
      </w:r>
      <w:r>
        <w:rPr>
          <w:lang w:val="en-US"/>
        </w:rPr>
        <w:t>].</w:t>
      </w:r>
      <w:r>
        <w:rPr>
          <w:rFonts w:eastAsia="Calibri"/>
          <w:szCs w:val="22"/>
          <w:lang w:val="en-US" w:eastAsia="en-US"/>
        </w:rPr>
        <w:t xml:space="preserve"> reformagkh.ru/ free.</w:t>
      </w:r>
    </w:p>
    <w:p>
      <w:pPr>
        <w:pStyle w:val="Normal"/>
        <w:ind w:firstLine="567"/>
        <w:rPr/>
      </w:pPr>
      <w:r>
        <w:rPr>
          <w:rFonts w:eastAsia="Calibri"/>
          <w:szCs w:val="22"/>
          <w:lang w:val="en-US" w:eastAsia="en-US"/>
        </w:rPr>
        <w:t>13. Sheina S.G. GIS-tekhnologii monitoringa opasnykh geologicheskikh protsessov na territorii Vostochno-Donbasskoy aglomeratsii. Problemy i resheniya [GIS-technologies for monitoring of dangerous geological processes on the territory of the Eastern Donbass agglomeration</w:t>
      </w:r>
      <w:r>
        <w:rPr>
          <w:lang w:val="en-US"/>
        </w:rPr>
        <w:t>]</w:t>
      </w:r>
      <w:r>
        <w:rPr>
          <w:rFonts w:eastAsia="Calibri"/>
          <w:szCs w:val="22"/>
          <w:lang w:val="en-US" w:eastAsia="en-US"/>
        </w:rPr>
        <w:t>. Rostov-on-Don: RGSU, 2012. 206 p.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v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v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1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/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ivdon.ru/ru/magazine/archive/n2y2013/170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0-25T11:05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