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Математическая модель прогнозирования экологического состояния малых водных объектов на примере прудов Волгоградской агломераци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Р.Ф. Адельшин</w:t>
      </w:r>
      <w:r>
        <w:rPr>
          <w:i/>
        </w:rPr>
        <w:t xml:space="preserve">, </w:t>
      </w:r>
      <w:r>
        <w:rPr>
          <w:i/>
          <w:lang w:val="ru-RU"/>
        </w:rPr>
        <w:t>И.В. Владимце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градски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</w:rPr>
        <w:t>В статье рассмотрена модель математического определения параметров экологического состояния поверхностных водных объектов на примере прудов Волгоградской агломерации на основании статистических данных по основным загрязнителям природных вод с возможностью составления длительного прогноза развития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SimSun;宋体"/>
          <w:sz w:val="24"/>
        </w:rPr>
        <w:t>экологическое состояние, малые водные объекты, пруды, загрязнители, качество воды, математическая модель, водный баланс</w:t>
      </w:r>
      <w:r>
        <w:rPr>
          <w:sz w:val="24"/>
          <w:lang w:val="ru-RU"/>
        </w:rPr>
        <w:t>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олгоградская агломерация имеет население более миллиона человек, которое постоянно увеличивается, другой особенностью является его протяженность, составляющая более 100 км, это приводит к увеличению темпов антропогенного влияния на поверхностные водные объекты. </w:t>
      </w:r>
      <w:r>
        <w:rPr>
          <w:bCs/>
          <w:szCs w:val="28"/>
        </w:rPr>
        <w:t>Соответственно очень быстро изменяются балансы и процессы переноса веществ, как в пределах локальных областей, так и в более широком масштабе [1, 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ноголетние исследования качества воды прудов Волгоградской агломерации позволили комплексно исследовать статистическую базу с целью прогнозирования развития экологической ситуации на водных объектах.</w:t>
      </w:r>
    </w:p>
    <w:p>
      <w:pPr>
        <w:pStyle w:val="Normal"/>
        <w:ind w:firstLine="709"/>
        <w:rPr/>
      </w:pPr>
      <w:r>
        <w:rPr>
          <w:szCs w:val="28"/>
        </w:rPr>
        <w:t xml:space="preserve">Существует ряд общеизвестных математических зависимостей, характеризующих протекание природных процессов [3]. Однако их трудно применить к реальным условиям, поскольку представленные данные пригодны для идеальных процессов в лабораторных условиях [4], без привязки его к конкретному объекту и его экологическим циклам [5, 6]. </w:t>
      </w:r>
    </w:p>
    <w:p>
      <w:pPr>
        <w:pStyle w:val="Normal"/>
        <w:ind w:firstLine="709"/>
        <w:rPr/>
      </w:pPr>
      <w:r>
        <w:rPr>
          <w:szCs w:val="28"/>
        </w:rPr>
        <w:t>Анализ статистических данных с 2008 по 2013 г. позволил выявить математические зависимости между содержанием хлоридов и сульфатов, БПК (биологическое потребление кислорода), ХПК (химическое потребление кислорода) и сухим остатком в пробах воды, железа и суммарного содержания металлов в воде, донных отложениях и почве, нефтепродуктами в воде и почве [7]. При проверке полученных математических зависимостей была установлена высокая степень достоверности.</w:t>
      </w:r>
    </w:p>
    <w:p>
      <w:pPr>
        <w:pStyle w:val="Normal"/>
        <w:ind w:firstLine="709"/>
        <w:rPr/>
      </w:pPr>
      <w:r>
        <w:rPr>
          <w:szCs w:val="28"/>
        </w:rPr>
        <w:t>На основании полученных математических зависимостей была разработана общая математическая модель, которая позволяет сократить перечень контролируемых показателей и в дальнейшем производить их пересчет с использованием коэффициентов, сокращая материальные, финансовые и временные затраты на обследование малых водных объектов [8, 9]. Алгоритм пересчета величин представлен на рис.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442849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1. -  Алгоритм математической модели </w:t>
      </w:r>
    </w:p>
    <w:p>
      <w:pPr>
        <w:pStyle w:val="Normal"/>
        <w:ind w:firstLine="709"/>
        <w:rPr/>
      </w:pPr>
      <w:r>
        <w:rPr>
          <w:szCs w:val="28"/>
        </w:rPr>
        <w:t>Блоки модели выбраны на основе взаимосвязанных групп показателей: ХПК и БПК; сухого остатка, хлоридов, сульфатов и сульфидов; железа и группы металлов; нефтепродуктов и формальдегида в зависимости от содержания в почве, воде и донных отложениях за сезон [10]. Таким образом, в состав модели входят 4 блока. Пятый блок модели позволяет спрогнозировать величины показателей с учетом 4-х летней цикличности процес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икличность развития экологической обстановки прудов Волгоградской агломерации характеризуется наличием двух видов циклов - для группы северных и южных прудов. Различие между группами заключается в тенденции изменения контролируемых показателей качества, отражающихся на коэффициентах. Общее уравнение для составления прогноза имеет вид: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Cs w:val="28"/>
        </w:rPr>
        <w:t xml:space="preserve">,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К – коэффициент пропорциональности, Δ – погрешность полученных результа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е коэффициентов пропорциональности при составлении экологического прогноза для прудов Волгоградской агломерации приведены в таблице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 1 </w:t>
      </w:r>
    </w:p>
    <w:p>
      <w:pPr>
        <w:pStyle w:val="Normal"/>
        <w:ind w:firstLine="709"/>
        <w:rPr/>
      </w:pPr>
      <w:r>
        <w:rPr/>
        <w:t xml:space="preserve">Коэффициенты пропорциональности уравнений для прогноза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1063"/>
        <w:gridCol w:w="1063"/>
        <w:gridCol w:w="992"/>
        <w:gridCol w:w="993"/>
        <w:gridCol w:w="1063"/>
        <w:gridCol w:w="1063"/>
      </w:tblGrid>
      <w:tr>
        <w:trPr>
          <w:trHeight w:val="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±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±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±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±Δ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одная среда – содержание железа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евер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,006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,875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Юж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8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83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,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3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3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  <w:r>
        <w:rPr>
          <w:lang w:val="en-US"/>
        </w:rPr>
        <w:t xml:space="preserve">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141"/>
        <w:gridCol w:w="922"/>
        <w:gridCol w:w="1063"/>
        <w:gridCol w:w="992"/>
        <w:gridCol w:w="993"/>
        <w:gridCol w:w="141"/>
        <w:gridCol w:w="922"/>
        <w:gridCol w:w="1063"/>
      </w:tblGrid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одная среда – содержание хлоридов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евер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9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9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725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2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61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Юж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5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6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44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5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7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03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одная среда – содержание сульфатов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евер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3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27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59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8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3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09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Юж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9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8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38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47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22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7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780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одная среда – содержание сухого остатка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евер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4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11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36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3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12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Юж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3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64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84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4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27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одная среда – содержание БПК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евер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9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7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82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2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1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964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Юж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1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2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75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7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439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чва – содержание железа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евер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-5 с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-20 см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6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5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4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438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0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,5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,354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Юж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-5 с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-20 см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0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00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7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079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,39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4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14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Донные отложения – содержание железа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евер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72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,274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87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366</w:t>
            </w:r>
          </w:p>
        </w:tc>
      </w:tr>
      <w:tr>
        <w:trPr>
          <w:trHeight w:val="9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Южная группа водных объектов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49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,930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20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,84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уя полученные математические зависимости содержания одних веществ относительно других и уравнения для составления прогноза можно составить прогноз на любой срок для широкого перечня контролируемых параметр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диненная математическая модель для расчета и прогнозирования концентраций веществ в прудах Волгоградской агломерации может быть использована не только для удешевления программ контроля экологической обстановки на региональных водных объектах, но и разработки долгосрочных мероприятий по реабилитации экосистем водоемов. Разработанная методика составления математической модели перспективна для составления экологического прогноза состояния малых водных объектов в других регион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Черемных М.Э., Попова О.В., Забалуева А.И. Анализ причин загрязнения вод Таганрогского залива нефтепродуктами // Инженерный вестник Дона. 2014. </w:t>
      </w:r>
      <w:r>
        <w:rPr>
          <w:lang w:val="en-US"/>
        </w:rPr>
        <w:t>№2. URL: ivdon.ru/ru/magazine/archive/n2y2014/2391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/>
        </w:rPr>
      </w:pPr>
      <w:r>
        <w:rPr>
          <w:iCs/>
          <w:szCs w:val="28"/>
          <w:lang w:val="en-US"/>
        </w:rPr>
        <w:t xml:space="preserve">Frid C. </w:t>
      </w:r>
      <w:r>
        <w:rPr>
          <w:rFonts w:eastAsia="TimesNewRomanPSMT;Arial Unicode MS"/>
          <w:szCs w:val="28"/>
          <w:lang w:val="en-US"/>
        </w:rPr>
        <w:t>Ecology of Aquatic Management. London: Pearson Education Limited, 2012. 274 p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Шитиков В.К., Тихонов В.Н., Быков С.Т., Ковалев А.Ф. Статистический анализ и нормальность распределения выборок в токсиколого-гигиенических исследованиях // Гигиена и санитария. 1985. №3. С. 61-62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лимов А.Ф. Элементы теории функционирования экосистем. СПб.: ЗИН РАН, 2000. 147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Лапач С.Н., Чуйсенко А.В., Бабич П.И. Статистические методы в медико-биологических исследованиях с использованием Excel. М.: Морион Лтд, 2000. 320 с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/>
        </w:rPr>
      </w:pPr>
      <w:r>
        <w:rPr>
          <w:szCs w:val="28"/>
          <w:lang w:val="en-US"/>
        </w:rPr>
        <w:t xml:space="preserve">Bishop C. Neural Networks for Pattern Recognition. Oxford: University Press, 2005. 43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Талыбов М.А., Сафаров Д.Т., Черунова И.В., Сирота Е.Н., Колесник С.А. Экспериментальные исследования для развития информационной базы минеральных вод // Инженерный вестник Дона. 2014. №3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4/2536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асильев В.И., Ильясов Б.Г. Интеллектуальные системы управления с использованием генетических алгоритмов. Уфа: УГАТУ, 1999. 105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Виттих В.А. Системообразующая функция интеграции знаний в организациях // Препринт </w:t>
      </w:r>
      <w:r>
        <w:rPr>
          <w:szCs w:val="28"/>
        </w:rPr>
        <w:t>Самара.</w:t>
      </w:r>
      <w:r>
        <w:rPr/>
        <w:t xml:space="preserve"> 1998. №2. С. 20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алушкина Е.В. Структура сообществ донных животных и оценка экологического состояния р. Ижоры: оценка качества вод р. Ижоры по структурным характеристикам донных животных в разные годы // Биология внутренних вод. 2002. № 4. С. 61-6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rFonts w:eastAsia="TimesNewRomanPSMT;Arial Unicode MS"/>
          <w:szCs w:val="28"/>
          <w:lang w:val="en-US"/>
        </w:rPr>
      </w:pPr>
      <w:r>
        <w:rPr/>
        <w:t xml:space="preserve">Cheremnykh M.E., Popova O.V., Zabalueva A.I. </w:t>
      </w:r>
      <w:r>
        <w:rPr>
          <w:szCs w:val="28"/>
          <w:lang w:val="en-US"/>
        </w:rPr>
        <w:t>Inženernyj vestnik Dona, (Rus)</w:t>
      </w:r>
      <w:r>
        <w:rPr>
          <w:szCs w:val="28"/>
        </w:rPr>
        <w:t>.</w:t>
      </w:r>
      <w:r>
        <w:rPr/>
        <w:t xml:space="preserve"> 2014. №2. URL: ivdon.ru/ru/magazine/archive/n2y2014/239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iCs/>
          <w:szCs w:val="28"/>
          <w:lang w:val="en-US"/>
        </w:rPr>
        <w:t xml:space="preserve">Frid C. </w:t>
      </w:r>
      <w:r>
        <w:rPr>
          <w:rFonts w:eastAsia="TimesNewRomanPSMT;Arial Unicode MS"/>
          <w:szCs w:val="28"/>
          <w:lang w:val="en-US"/>
        </w:rPr>
        <w:t>Ecology of Aquatic Management. London: Pearson Education Limited, 2012. 274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itikov V.K., Tikhonov V.N., Bykov S.T., Kovalev A.F. Gigiena i sanitariya. 1985. №3. pp. 61-6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limov A.F. Elementy teorii funktsionirovaniya ekosistem [elements of the theory of ecosystem functioning]. SPb: ZIN RAN, 2000. 147 p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lang w:val="en-US"/>
        </w:rPr>
        <w:t>Lapach S.N., Chuysenko A.V., Babich P.I. Statisticheskie metody v mediko-biologicheskikh issledovaniyakh s ispol'zovaniem Excel [Statistical methods in biometrical research using Excel]. M.: Morion Ltd, 2000. 320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Bishop C. Neural Networks for Pattern Recognition. Oxford: University Press, 2005. 43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Talybov M.A., Safarov D.T., Cherunova I.V., Sirota E.N., Kolesnik S.A. </w:t>
      </w:r>
      <w:r>
        <w:rPr>
          <w:szCs w:val="28"/>
          <w:lang w:val="en-US"/>
        </w:rPr>
        <w:t>Inženernyj vestnik Dona (Rus).</w:t>
      </w:r>
      <w:r>
        <w:rPr>
          <w:lang w:val="en-US"/>
        </w:rPr>
        <w:t xml:space="preserve"> 2014. №3. URL: ivdon.ru/ru/magazine/archive/n3y2014/2536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asil'ev V.I., Il'yasov B.G. Intellektual'nye sistemy upravleniya s ispol'zovaniem geneticheskikh algoritmov [Intelligent control systems using genetic algorithms]. Ufa: UGATU, 1999. 105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ittikh V.A. Preprint Samara. 1998. №2. p. 20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10. Balushkina E.V. Biologiya vnutrennikh vod. 2002. № 4. pp. 61-68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3T15:49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