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Устойчивое развитие городов. Комплексный подход к преобразованию городской среды.</w:t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С.Г. Шеина</w:t>
      </w:r>
      <w:r>
        <w:rPr>
          <w:i/>
        </w:rPr>
        <w:t>,</w:t>
      </w:r>
      <w:r>
        <w:rPr>
          <w:i/>
          <w:lang w:val="ru-RU"/>
        </w:rPr>
        <w:t xml:space="preserve"> А.С. Стародубцева</w:t>
      </w:r>
    </w:p>
    <w:p>
      <w:pPr>
        <w:pStyle w:val="Style26"/>
        <w:spacing w:lineRule="auto" w:line="240"/>
        <w:jc w:val="center"/>
        <w:rPr/>
      </w:pPr>
      <w:r>
        <w:rPr>
          <w:i/>
          <w:sz w:val="24"/>
          <w:lang w:val="ru-RU"/>
        </w:rPr>
        <w:t>Донской государственный технический университет</w:t>
      </w:r>
      <w:r>
        <w:rPr>
          <w:i/>
          <w:sz w:val="24"/>
        </w:rPr>
        <w:t>, Ростов-на-Дону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данной статье рассмотрено возникновение понятия "устойчивого развития" территорий, градостроительная деятельность и градостроительное регулирование в РФ, документы территориального планирования. На основе результатов анализа предложены методы решения актуальных проблем и комплексный подход к преобразованию городской среды.</w:t>
      </w:r>
    </w:p>
    <w:p>
      <w:pPr>
        <w:pStyle w:val="Style27"/>
        <w:spacing w:lineRule="auto" w:line="240" w:before="240" w:after="0"/>
        <w:contextualSpacing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Cs w:val="false"/>
          <w:sz w:val="24"/>
          <w:lang w:val="ru-RU"/>
        </w:rPr>
        <w:t>Ключевые слова:</w:t>
      </w:r>
      <w:r>
        <w:rPr>
          <w:b w:val="false"/>
        </w:rPr>
        <w:t xml:space="preserve"> </w:t>
      </w:r>
      <w:r>
        <w:rPr>
          <w:b w:val="false"/>
          <w:bCs w:val="false"/>
          <w:sz w:val="24"/>
          <w:lang w:val="ru-RU"/>
        </w:rPr>
        <w:t>устойчивое развитие территорий, градостроительство, градостроительная деятельность, реконструкция городских территорий, энергоэффективные технологии.</w:t>
      </w:r>
    </w:p>
    <w:p>
      <w:pPr>
        <w:pStyle w:val="Style26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Style27"/>
        <w:spacing w:before="240" w:after="0"/>
        <w:ind w:firstLine="709"/>
        <w:contextualSpacing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онятие «устойчивое развитие» объединяет в себе вопросы сохранения и восстановления окружающей среды, согласование интересов человечества с законами экологии с целью гармоничного развития общества в условиях ограниченности природных ресурсов. </w:t>
      </w:r>
    </w:p>
    <w:p>
      <w:pPr>
        <w:pStyle w:val="Style27"/>
        <w:spacing w:before="240" w:after="0"/>
        <w:ind w:firstLine="709"/>
        <w:contextualSpacing/>
        <w:jc w:val="both"/>
        <w:rPr/>
      </w:pPr>
      <w:r>
        <w:rPr>
          <w:b w:val="false"/>
          <w:lang w:val="ru-RU"/>
        </w:rPr>
        <w:t xml:space="preserve">Переломным моментом в формировании устойчивого развития в России стало подписание основного документа Глобального форума ООН 1992г. в Рио-де-Жанейро «Повестка дня на </w:t>
      </w:r>
      <w:r>
        <w:rPr>
          <w:b w:val="false"/>
          <w:lang w:val="en-US"/>
        </w:rPr>
        <w:t>XXI</w:t>
      </w:r>
      <w:r>
        <w:rPr>
          <w:b w:val="false"/>
          <w:lang w:val="ru-RU"/>
        </w:rPr>
        <w:t xml:space="preserve"> век», где описан план действий по устойчивому развитию мира в </w:t>
      </w:r>
      <w:r>
        <w:rPr>
          <w:b w:val="false"/>
          <w:lang w:val="en-US"/>
        </w:rPr>
        <w:t>XXI</w:t>
      </w:r>
      <w:r>
        <w:rPr>
          <w:b w:val="false"/>
          <w:lang w:val="ru-RU"/>
        </w:rPr>
        <w:t xml:space="preserve"> веке [1]. После чего в нашей стране начали формироваться научная, методологическая и законодательная базы для внедрения устойчивого развития территорий.</w:t>
      </w:r>
    </w:p>
    <w:p>
      <w:pPr>
        <w:pStyle w:val="Style27"/>
        <w:spacing w:before="240" w:after="0"/>
        <w:ind w:firstLine="709"/>
        <w:contextualSpacing/>
        <w:jc w:val="both"/>
        <w:rPr/>
      </w:pPr>
      <w:r>
        <w:rPr>
          <w:b w:val="false"/>
          <w:lang w:val="ru-RU"/>
        </w:rPr>
        <w:t xml:space="preserve">Еще одним важнейшим событием стала Вторая конференция по населенным пунктам (Хабитат </w:t>
      </w:r>
      <w:r>
        <w:rPr>
          <w:b w:val="false"/>
          <w:lang w:val="en-US"/>
        </w:rPr>
        <w:t>II</w:t>
      </w:r>
      <w:r>
        <w:rPr>
          <w:b w:val="false"/>
          <w:lang w:val="ru-RU"/>
        </w:rPr>
        <w:t>) в Стамбуле 1996 году, организованная ООН-Хабитат. Деятельность этой организации, направлена на обеспечение должным жильем для всех и устойчивое городское строительство. По итогам конференции были приняты два документа: «Повестка Хабитат» и «Стамбульская декларация».</w:t>
      </w:r>
    </w:p>
    <w:p>
      <w:pPr>
        <w:pStyle w:val="Style27"/>
        <w:spacing w:before="240" w:after="0"/>
        <w:ind w:firstLine="709"/>
        <w:contextualSpacing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дним из компонентов устойчивого развития является энергоресурсосбережение. Использование и внедрение энергосберегающих технологий поможет при переходе на устойчивый путь развития как страны в целом, так и отдельных населенных пунктов. Решения федеральной градостроительной политики должны содействовать росту эффективности использования территорий, поддержанию ее целостности, оптимизации пространственной организации и, конечно же, способствовать созданию условий устойчивого развития. Все это, в конечном счете, способствует укреплению социальной стабильности.</w:t>
      </w:r>
    </w:p>
    <w:p>
      <w:pPr>
        <w:pStyle w:val="Style27"/>
        <w:spacing w:before="240" w:after="0"/>
        <w:ind w:firstLine="709"/>
        <w:contextualSpacing/>
        <w:jc w:val="both"/>
        <w:rPr/>
      </w:pPr>
      <w:r>
        <w:rPr>
          <w:b w:val="false"/>
          <w:lang w:val="ru-RU"/>
        </w:rPr>
        <w:t xml:space="preserve">Основываясь на документах   Конференции ООН по окружающей среде и развитию, а так же на нормативные акты Российской Федерации были выделены основные направления по охране окружающей среды и обеспечению устойчивого развития, включающие мероприятия «рисунок 1». </w:t>
      </w:r>
      <w:r>
        <w:rPr>
          <w:b w:val="false"/>
          <w:lang w:val="ru-RU"/>
        </w:rPr>
        <w:drawing>
          <wp:inline distT="0" distB="0" distL="0" distR="0">
            <wp:extent cx="5937250" cy="335788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869" r="-6" b="-8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ru-RU"/>
        </w:rPr>
        <w:t xml:space="preserve"> </w:t>
      </w:r>
    </w:p>
    <w:p>
      <w:pPr>
        <w:pStyle w:val="Style27"/>
        <w:spacing w:before="240" w:after="0"/>
        <w:ind w:firstLine="709"/>
        <w:contextualSpacing/>
        <w:rPr/>
      </w:pPr>
      <w:r>
        <w:rPr>
          <w:b w:val="false"/>
          <w:lang w:val="ru-RU"/>
        </w:rPr>
        <w:t>Рис. 1 – Мероприятия, обеспечивающие охрану окружающей среды и устойчивое развитие.</w:t>
      </w:r>
    </w:p>
    <w:p>
      <w:pPr>
        <w:pStyle w:val="Style27"/>
        <w:spacing w:before="240" w:after="0"/>
        <w:ind w:firstLine="709"/>
        <w:contextualSpacing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а данный момент в нормативно-правовой базе градостроительной деятельности РФ преобладает отраслевой подход. Такой подход направлен на ликвидацию и компенсацию неизбежных негативных последствий от строительства и введения в строй объектов любого назначения. Из этого следует, что на технологическом и нормативном уровне в первую очередь учитывается приоритет частных инвестиционных решений собственников земельных участков, и только потом общественные, в том числе и общегосударственные интересы.</w:t>
      </w:r>
    </w:p>
    <w:p>
      <w:pPr>
        <w:pStyle w:val="Style27"/>
        <w:spacing w:before="240" w:after="0"/>
        <w:ind w:firstLine="709"/>
        <w:contextualSpacing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Стоит отметить, что градостроительные функциональные ограничения, установленные в документах территориального планирования, не включают в себя обоснования того, что требования учета экологических вопросов присутствуют в нормативной правовой базе Российской Федерации в виде деклараций и общих призывов. Они не подкреплены документами, имеющими юридическую силу и обязательны к исполнению при разработке стратегического территориального планирования объектов любого значения.</w:t>
      </w:r>
    </w:p>
    <w:p>
      <w:pPr>
        <w:pStyle w:val="Style27"/>
        <w:spacing w:before="240" w:after="0"/>
        <w:ind w:firstLine="709"/>
        <w:contextualSpacing/>
        <w:jc w:val="both"/>
        <w:rPr/>
      </w:pPr>
      <w:r>
        <w:rPr>
          <w:b w:val="false"/>
          <w:lang w:val="ru-RU"/>
        </w:rPr>
        <w:t>Развитие системы расселения «рисунок 2» образует планировочную структуру территорий на всех таксономических уровнях ее организации. Они соответствуют уровням градостроительной деятельности и управлению градостроительными отношениями [2].</w:t>
      </w:r>
    </w:p>
    <w:p>
      <w:pPr>
        <w:pStyle w:val="Style27"/>
        <w:spacing w:before="240" w:after="0"/>
        <w:ind w:firstLine="709"/>
        <w:contextualSpacing/>
        <w:jc w:val="both"/>
        <w:rPr>
          <w:b w:val="false"/>
          <w:b w:val="false"/>
          <w:lang w:val="en-US"/>
        </w:rPr>
      </w:pPr>
      <w:r>
        <w:rPr>
          <w:b w:val="false"/>
          <w:lang w:val="ru-RU"/>
        </w:rPr>
        <w:drawing>
          <wp:inline distT="0" distB="0" distL="0" distR="0">
            <wp:extent cx="5541645" cy="3199130"/>
            <wp:effectExtent l="0" t="0" r="0" b="0"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17" r="-6" b="-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240" w:after="0"/>
        <w:ind w:firstLine="709"/>
        <w:contextualSpacing/>
        <w:rPr/>
      </w:pPr>
      <w:r>
        <w:rPr>
          <w:b w:val="false"/>
          <w:lang w:val="ru-RU"/>
        </w:rPr>
        <w:t>Рис. 2 – Размещение производительных сил, понимаемое как системы расселения.</w:t>
      </w:r>
    </w:p>
    <w:p>
      <w:pPr>
        <w:pStyle w:val="Style27"/>
        <w:spacing w:before="240" w:after="0"/>
        <w:ind w:firstLine="709"/>
        <w:contextualSpacing/>
        <w:jc w:val="both"/>
        <w:rPr/>
      </w:pPr>
      <w:r>
        <w:rPr>
          <w:b w:val="false"/>
          <w:lang w:val="ru-RU"/>
        </w:rPr>
        <w:t xml:space="preserve">Так как главной задачей градостроительной деятельности и градостроительного регулирования является обеспечение всего населения условиями социально устойчивого экономически сбалансированного и экологически безопасного развития, необходимо в методологическом и нормативном плане переходить от объектного к комплексному принципу учета экологических требований [3]. Такой переход позволит избежать многие экологически неэффективные и социально-опасные решения, которые закладываются в адресно-инвестиционные программы разных административных уровней. </w:t>
      </w:r>
    </w:p>
    <w:p>
      <w:pPr>
        <w:pStyle w:val="Style27"/>
        <w:spacing w:before="240" w:after="0"/>
        <w:ind w:firstLine="709"/>
        <w:contextualSpacing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Движение в методологическом и нормативном направлении актуально для состояния градостроительной деятельности в РФ. Такое движение может базироваться на хорошем отечественном опыте научных обоснований разумного размещения функциональных зон, ориентированном на:</w:t>
      </w:r>
    </w:p>
    <w:p>
      <w:pPr>
        <w:pStyle w:val="Style27"/>
        <w:spacing w:before="240" w:after="0"/>
        <w:ind w:firstLine="709"/>
        <w:contextualSpacing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 экономию затрат живого труда;</w:t>
      </w:r>
    </w:p>
    <w:p>
      <w:pPr>
        <w:pStyle w:val="Style27"/>
        <w:spacing w:before="240" w:after="0"/>
        <w:ind w:firstLine="709"/>
        <w:contextualSpacing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материальные ресурсы;</w:t>
      </w:r>
    </w:p>
    <w:p>
      <w:pPr>
        <w:pStyle w:val="Style27"/>
        <w:spacing w:before="240" w:after="0"/>
        <w:ind w:firstLine="709"/>
        <w:contextualSpacing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безопасность строительства;</w:t>
      </w:r>
    </w:p>
    <w:p>
      <w:pPr>
        <w:pStyle w:val="Style27"/>
        <w:spacing w:before="240" w:after="0"/>
        <w:ind w:firstLine="709"/>
        <w:contextualSpacing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функционирование соответствующих объектов.</w:t>
      </w:r>
    </w:p>
    <w:p>
      <w:pPr>
        <w:pStyle w:val="Style27"/>
        <w:spacing w:before="240" w:after="0"/>
        <w:ind w:firstLine="709"/>
        <w:contextualSpacing/>
        <w:jc w:val="both"/>
        <w:rPr/>
      </w:pPr>
      <w:r>
        <w:rPr>
          <w:b w:val="false"/>
          <w:lang w:val="ru-RU"/>
        </w:rPr>
        <w:t xml:space="preserve">Любая территория одновременно или последовательно может выполнять огромное количество функций. Ограничением на совмещение таких функций является эффективное формирование всей территориальной системы «природа – население – хозяйство», совмещенной с экономическими, социальными, экологическими, энергетическими и другими критериями оценки. Колоссальная величина территорий и ее неоднородность по многим признакам определяют потребность в ее членении на части – регионы, городские и сельские поселения, рекреационные зоны и.т.д. [4]. </w:t>
      </w:r>
    </w:p>
    <w:p>
      <w:pPr>
        <w:pStyle w:val="Style27"/>
        <w:spacing w:before="240" w:after="0"/>
        <w:ind w:firstLine="709"/>
        <w:contextualSpacing/>
        <w:jc w:val="both"/>
        <w:rPr/>
      </w:pPr>
      <w:r>
        <w:rPr>
          <w:b w:val="false"/>
          <w:lang w:val="ru-RU"/>
        </w:rPr>
        <w:t>Для того, чтобы определить назначение природохозяйственных зон нужно учитывать следующие факторы: природно-климатическое зонирование, геологическое строение и характеристики почвенного состава территорий нашей страны, а так же степень их объединенности, распределения видов и пород растительности и районирование территорий по степени продолжительности вегетативного периода. Эти же факторы определяют в целом экономическое районирование страны.</w:t>
      </w:r>
    </w:p>
    <w:p>
      <w:pPr>
        <w:pStyle w:val="Style27"/>
        <w:spacing w:before="240" w:after="0"/>
        <w:ind w:firstLine="709"/>
        <w:contextualSpacing/>
        <w:jc w:val="both"/>
        <w:rPr/>
      </w:pPr>
      <w:r>
        <w:rPr>
          <w:b w:val="false"/>
          <w:lang w:val="ru-RU"/>
        </w:rPr>
        <w:t>Планировочная структура территорий состоит из основных по занимаемой площади функциональных зон, которые предназначены для жилищно-гражданского, производственного, складского и рекреационного строительства. В результате анализа природных особенностей участка и сложившихся градостроительных условий целесообразно принимать решение о размещение тех или иных видов строительства для каждой конкретной ситуации. От результата исследований можно разделить территории на благоприятные, неблагоприятные и особо неблагоприятные. Строительство объектов капитального строительства на особо неблагоприятных условиях повлечет за собой значительные финансовые, материально-технические и трудовые затраты, которые в последствие могут снизить показатели инвестиционной эффективности [4].</w:t>
      </w:r>
    </w:p>
    <w:p>
      <w:pPr>
        <w:pStyle w:val="Style27"/>
        <w:spacing w:before="240" w:after="0"/>
        <w:ind w:firstLine="709"/>
        <w:contextualSpacing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Территории функциональных зон должны иметь множество особенностей: достаточные размеры; возможность расширения; удобные связи между собой и подключение к внешним транспортным и энергетическим сетям; достаточную обеспеченность водными ресурсами питьевого и промышленного качества; хорошими условиями водоотведения; благоприятными аэрационными и инсоляционными режимами; геологическим строением и почвенным составом; обеспечивать экономически целесообразные решения оснований зданий и сооружений; благоустройства и озеленение территорий.</w:t>
      </w:r>
    </w:p>
    <w:p>
      <w:pPr>
        <w:pStyle w:val="Style27"/>
        <w:spacing w:before="240" w:after="0"/>
        <w:ind w:firstLine="709"/>
        <w:contextualSpacing/>
        <w:jc w:val="both"/>
        <w:rPr/>
      </w:pPr>
      <w:r>
        <w:rPr>
          <w:b w:val="false"/>
          <w:lang w:val="ru-RU"/>
        </w:rPr>
        <w:t xml:space="preserve">Еще к 70-м годам </w:t>
      </w:r>
      <w:r>
        <w:rPr>
          <w:b w:val="false"/>
          <w:lang w:val="en-US"/>
        </w:rPr>
        <w:t>XX</w:t>
      </w:r>
      <w:r>
        <w:rPr>
          <w:b w:val="false"/>
          <w:lang w:val="ru-RU"/>
        </w:rPr>
        <w:t xml:space="preserve"> века сложилась нормативная база рационального размещения различных видов строительства и выбора территорий. В разрабатываемых документах в качестве отдельной обязательной задачи проводилась группировка площадок для промышленного освоения, основанием которой могли служить условия водообеспечения, энергоснабжения, наличие природных ресурсов и.т.д. </w:t>
      </w:r>
    </w:p>
    <w:p>
      <w:pPr>
        <w:pStyle w:val="Style27"/>
        <w:spacing w:before="240" w:after="0"/>
        <w:ind w:firstLine="709"/>
        <w:contextualSpacing/>
        <w:jc w:val="both"/>
        <w:rPr/>
      </w:pPr>
      <w:r>
        <w:rPr>
          <w:b w:val="false"/>
          <w:lang w:val="ru-RU"/>
        </w:rPr>
        <w:t>Социальная задача обеспечения устойчивого развития населенных мест разбивается на комплексы мероприятий «рисунок 3».</w:t>
      </w:r>
    </w:p>
    <w:p>
      <w:pPr>
        <w:pStyle w:val="Style27"/>
        <w:spacing w:before="240" w:after="0"/>
        <w:ind w:firstLine="709"/>
        <w:contextualSpacing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drawing>
          <wp:inline distT="0" distB="0" distL="0" distR="0">
            <wp:extent cx="5523230" cy="3213100"/>
            <wp:effectExtent l="0" t="0" r="0" b="0"/>
            <wp:docPr id="3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240" w:after="0"/>
        <w:ind w:firstLine="709"/>
        <w:contextualSpacing/>
        <w:rPr/>
      </w:pPr>
      <w:r>
        <w:rPr>
          <w:b w:val="false"/>
          <w:lang w:val="ru-RU"/>
        </w:rPr>
        <w:t>Рис. 3 – Комплексы мероприятий, обеспечивающие устойчивое развитие населенных местностей.</w:t>
      </w:r>
    </w:p>
    <w:p>
      <w:pPr>
        <w:pStyle w:val="Style27"/>
        <w:spacing w:before="240" w:after="0"/>
        <w:ind w:firstLine="709"/>
        <w:contextualSpacing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>Все эти мероприятия немыслимы вне соответствующих градостроительных преобразований в рамках планирования развития городского хозяйства. Повышение роста жилищной обеспеченности, комфортной среды обитания, расширение градообразующих и градообслуживающих предприятий сопровождаются энергичной инвестиционно-строительной деятельностью в разных отраслях городского хозяйства. Такую деятельность можно рассматривать как с новым строительством объектов различного назначения, так и с реконструкцией сложившейся среды.</w:t>
      </w:r>
    </w:p>
    <w:p>
      <w:pPr>
        <w:pStyle w:val="Style27"/>
        <w:spacing w:before="240" w:after="0"/>
        <w:ind w:firstLine="709"/>
        <w:contextualSpacing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Из всего этого следует, что обеспечение устойчивого развития городов непосредственно зависит от динамичности градостроительных преобразований. Однако эффективность и целесообразность таких преобразований обязаны определяться в процессе их экономической оценки. Каждая функция земельного участка или имущественного комплекса требует множество единовременных и текущих затрат на содержание и поддержание объекта, так же обеспечивает свою долю общих доходов населенного места. </w:t>
      </w:r>
    </w:p>
    <w:p>
      <w:pPr>
        <w:pStyle w:val="Style27"/>
        <w:spacing w:before="240" w:after="0"/>
        <w:ind w:firstLine="709"/>
        <w:contextualSpacing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Так же в результате исследований выявлено, что для повышения уровня энергетической эффективности нужно вводить документы с перечнями обязательных мероприятий, которые будут иметь юридическую силу: разработку плановых документов, прописывать комплексные целевые программы, которые будут направлены на преобразование городской среды и повышение комфортности жизни населения. Так же такие программы дадут сильный толчок в развитие возобновляемых источников энергии: энергия солнца, ветра, воды [5]. Так как в настоящее время существует один документ, регулирующий развитие городских территорий – это генеральный план, который не учитывает экономию энергии  [6]. </w:t>
      </w:r>
    </w:p>
    <w:p>
      <w:pPr>
        <w:pStyle w:val="Style26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Повестка дня на XXI век. Доклад конференции Организации Объединенных Наций по окружающей среде и развитию. Рио-де-Жанейро 3-14 июня 1992 г. Том I. Резолюции, принятые на Конференции. – Нью-Йорк: Организация Объединенных Наций, 1993. – 520 с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 xml:space="preserve">С.Д. Митягин. Градостроительство. Эпоха перемен. СПб: ЗОДЧИЙ, 2016. 527 с. 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Мартынова Е.В. Методические основы энергетически эффективной реконструкции городской застройки: диссертация  к.т.н. / Е.В. Мартынова. — Ростов-на-Дону, 2014.</w:t>
      </w:r>
      <w:r>
        <w:rPr>
          <w:lang w:val="en-US"/>
        </w:rPr>
        <w:t> </w:t>
      </w:r>
      <w:r>
        <w:rPr/>
        <w:t>— 208 с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Голованова, Л.А. Основные аспекты территориального энергосбережения: учеб. пособие / Л.А. Голованова. – Хабаровск: Изд-во Хабар. гос. техн. ун-та, 2002. – 115 с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Вагин В.С., Шеина С.Г., Чубарова К.В. Принципы и факторы устойчивого развития городских территорий // Интернет-журнал «НАУКОВЕДЕНИЕ» Том 7, №3 (2015)</w:t>
      </w:r>
      <w:r>
        <w:rPr>
          <w:lang w:val="ru-RU"/>
        </w:rPr>
        <w:t xml:space="preserve">. </w:t>
      </w:r>
      <w:r>
        <w:rPr>
          <w:lang w:val="en-US"/>
        </w:rPr>
        <w:t>URL: naukovedenie.ru/PDV/91EVN315.pdf/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Стародубцева А.С. Основные причины проблем внедрения энергоэффективных технологий в градостроительстве / Стародубцева А.С., Шеина С.Г.// «Строительство – формирование среды жизнедеятельности» : сб. трудов XX Международной межвузовской научно-практической конференции – МГСУ, Москва, 2017</w:t>
      </w:r>
      <w:r>
        <w:rPr>
          <w:lang w:val="en-US"/>
        </w:rPr>
        <w:t xml:space="preserve">. </w:t>
      </w:r>
      <w:r>
        <w:rPr>
          <w:lang w:val="ru-RU"/>
        </w:rPr>
        <w:t>152с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>
          <w:szCs w:val="28"/>
          <w:lang w:val="en-US"/>
        </w:rPr>
        <w:t>Sheina S.G., Martynov</w:t>
      </w:r>
      <w:r>
        <w:rPr>
          <w:szCs w:val="28"/>
        </w:rPr>
        <w:t>а</w:t>
      </w:r>
      <w:r>
        <w:rPr>
          <w:szCs w:val="28"/>
          <w:lang w:val="en-US"/>
        </w:rPr>
        <w:t xml:space="preserve"> E.V., Starodubtseva A.S. Implementation of standards of green building on example of Olympic facilities in Sochi (Russia) // Internationaler kongress and fachmesse euro-eco hannover 2016 – 28 p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>
          <w:lang w:val="en-US"/>
        </w:rPr>
        <w:t xml:space="preserve"> </w:t>
      </w:r>
      <w:r>
        <w:rPr>
          <w:lang w:val="ru-RU"/>
        </w:rPr>
        <w:t>Шеина С.Г., Хамавова А.А., Исматулаева Н.А. К</w:t>
      </w:r>
      <w:r>
        <w:rPr/>
        <w:t>омфортная среда жизнедеятельности: новые стандарты устойчивого развития сельских территорий // Инженерный вестник Дона, 20</w:t>
      </w:r>
      <w:r>
        <w:rPr>
          <w:lang w:val="ru-RU"/>
        </w:rPr>
        <w:t>15</w:t>
      </w:r>
      <w:r>
        <w:rPr/>
        <w:t>, №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/>
        <w:t xml:space="preserve">: </w:t>
      </w:r>
      <w:r>
        <w:rPr>
          <w:lang w:val="ru-RU"/>
        </w:rPr>
        <w:t>ivdon.ru/ru/magazine/archive/n3y2015/3123</w:t>
      </w:r>
      <w:r>
        <w:rPr>
          <w:lang w:val="en-US"/>
        </w:rPr>
        <w:t>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Шеина С.Г., Рязанцева Т.В. Основные факторы, влияющие на развитие агломераций // </w:t>
      </w:r>
      <w:r>
        <w:rPr/>
        <w:t>Инженерный вестник Дона, 20</w:t>
      </w:r>
      <w:r>
        <w:rPr>
          <w:lang w:val="ru-RU"/>
        </w:rPr>
        <w:t>12</w:t>
      </w:r>
      <w:r>
        <w:rPr/>
        <w:t>, №</w:t>
      </w:r>
      <w:r>
        <w:rPr>
          <w:lang w:val="ru-RU"/>
        </w:rPr>
        <w:t xml:space="preserve">3 </w:t>
      </w:r>
      <w:r>
        <w:rPr>
          <w:lang w:val="en-US"/>
        </w:rPr>
        <w:t>URL</w:t>
      </w:r>
      <w:r>
        <w:rPr/>
        <w:t>:</w:t>
      </w:r>
      <w:r>
        <w:rPr>
          <w:lang w:val="ru-RU"/>
        </w:rPr>
        <w:t xml:space="preserve"> ivdon.ru/ru/magazine/archive/n3y2012/1012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>
          <w:szCs w:val="28"/>
          <w:lang w:val="en-US"/>
        </w:rPr>
        <w:t>Ibrahim Dincer, Calin Zamfirescu. Sustainable Energy Systems and Applications // Springer Science+Business Media, LLC 2011. 520 p.</w:t>
      </w:r>
    </w:p>
    <w:p>
      <w:pPr>
        <w:pStyle w:val="Style27"/>
        <w:ind w:left="360" w:hanging="0"/>
        <w:rPr>
          <w:lang w:val="ru-RU"/>
        </w:rPr>
      </w:pPr>
      <w:r>
        <w:rPr>
          <w:lang w:val="en-US"/>
        </w:rPr>
        <w:t>References.</w:t>
      </w:r>
    </w:p>
    <w:p>
      <w:pPr>
        <w:pStyle w:val="Style26"/>
        <w:rPr/>
      </w:pPr>
      <w:r>
        <w:rPr>
          <w:lang w:val="en-US"/>
        </w:rPr>
        <w:t>1.</w:t>
        <w:tab/>
        <w:t>Povestka dnja na XXI vek. Doklad konferencii Organizacii Obedinennyh Nacij po okruzhajushhej srede i razvitiju. [Agenda for the XXI century. Report of the United Nations Conference on Environment and Development.] Rio-de-Zhanejro 3-14 ijunja 1992 g. Tom I. Rezoljucii, prinjatye na Konferencii. N'ju-Jork: Organizacija Obedinennyh Nacij, 1993. – 520 p.</w:t>
      </w:r>
    </w:p>
    <w:p>
      <w:pPr>
        <w:pStyle w:val="Style26"/>
        <w:rPr/>
      </w:pPr>
      <w:r>
        <w:rPr>
          <w:lang w:val="en-US"/>
        </w:rPr>
        <w:t>2.</w:t>
        <w:tab/>
        <w:t xml:space="preserve">S.D. Mitjagin. Gradostroitel'stvo. Jepoha peremen. [Town planning. The Age of Change] SPb: ZODChIJ, 2016. 527 p. </w:t>
      </w:r>
    </w:p>
    <w:p>
      <w:pPr>
        <w:pStyle w:val="Style26"/>
        <w:rPr/>
      </w:pPr>
      <w:r>
        <w:rPr>
          <w:lang w:val="en-US"/>
        </w:rPr>
        <w:t>3.</w:t>
        <w:tab/>
        <w:t>Martynova E.V. Metodicheskie osnovy jenergeticheski jeffektivnoj rekonstrukcii gorodskoj zastrojki [Methodical foundations of energetically effective urban reconstruction]: dissertacija k.t.n. E.V. Martynova. Rostov-na-Donu, 2014. 208 p.</w:t>
      </w:r>
    </w:p>
    <w:p>
      <w:pPr>
        <w:pStyle w:val="Style26"/>
        <w:rPr/>
      </w:pPr>
      <w:r>
        <w:rPr>
          <w:lang w:val="en-US"/>
        </w:rPr>
        <w:t>4.</w:t>
        <w:tab/>
        <w:t>Golovanova, L.A. Osnovnye aspekty territorial'nogo jenergosberezhenija [Basic aspects of territorial energy conservation]: ucheb. Posobie. L.A. Golovanova.  Habarovsk: Izd-vo Habar. gos. tehn. un-ta, 2002. 115p.</w:t>
      </w:r>
    </w:p>
    <w:p>
      <w:pPr>
        <w:pStyle w:val="Style26"/>
        <w:rPr/>
      </w:pPr>
      <w:r>
        <w:rPr>
          <w:lang w:val="en-US"/>
        </w:rPr>
        <w:t>5.</w:t>
        <w:tab/>
        <w:t>Vagin V.S., Sheina S.G., Chubarova K.V. Internet-zhurnal «NAUKOVEDENIE» Tom 7, №3 (2015). URL: naukovedenie.ru/PDV/91EVN315.pdf/.</w:t>
      </w:r>
    </w:p>
    <w:p>
      <w:pPr>
        <w:pStyle w:val="Style26"/>
        <w:rPr/>
      </w:pPr>
      <w:r>
        <w:rPr>
          <w:lang w:val="en-US"/>
        </w:rPr>
        <w:t>6.</w:t>
        <w:tab/>
        <w:t>Starodubceva A.S. Osnovnye prichiny problem vnedrenija jenergojeffektivnyh tehnologij v gradostroitel'stve. Starodubceva A.S., Sheina S.G. «Stroitel'stvo – formirovanie sredy zhiznedejatel'nosti»: sb. trudov XX Mezhdunarodnoj mezhvuzovskoj nauchno-prakticheskoj konferencii. MGSU, Moskva, 2017. 152p.</w:t>
      </w:r>
    </w:p>
    <w:p>
      <w:pPr>
        <w:pStyle w:val="Style26"/>
        <w:rPr/>
      </w:pPr>
      <w:r>
        <w:rPr>
          <w:lang w:val="en-US"/>
        </w:rPr>
        <w:t>7.</w:t>
        <w:tab/>
        <w:t>Sheina S.G., Martynova E.V., Starodubtseva A.S. Implementation of standards of green building on example of Olympic facilities in Sochi (Russia). Internationaler kongress and fachmesse euro-eco hannover 2016.  28 p.</w:t>
      </w:r>
    </w:p>
    <w:p>
      <w:pPr>
        <w:pStyle w:val="Style26"/>
        <w:rPr>
          <w:lang w:val="en-US"/>
        </w:rPr>
      </w:pPr>
      <w:r>
        <w:rPr>
          <w:lang w:val="en-US"/>
        </w:rPr>
        <w:t>8.</w:t>
        <w:tab/>
        <w:t xml:space="preserve"> Sheina S.G., Hamavova A.A., Ismatulaeva N.A. Inženernyj vestnik Dona (Rus), 2015, №3. URL: ivdon.ru/ru/magazine/archive/n3y2015/3123.</w:t>
      </w:r>
    </w:p>
    <w:p>
      <w:pPr>
        <w:pStyle w:val="Style26"/>
        <w:rPr>
          <w:lang w:val="en-US"/>
        </w:rPr>
      </w:pPr>
      <w:r>
        <w:rPr>
          <w:lang w:val="en-US"/>
        </w:rPr>
        <w:t>9.</w:t>
        <w:tab/>
        <w:t xml:space="preserve"> Sheina S.G., Rjazanceva T.V. Inženernyj vestnik Dona (Rus), 2012, №3. URL: ivdon.ru/ru/magazine/archive/n3y2012/1012.</w:t>
      </w:r>
    </w:p>
    <w:p>
      <w:pPr>
        <w:pStyle w:val="Style26"/>
        <w:rPr/>
      </w:pPr>
      <w:r>
        <w:rPr>
          <w:lang w:val="en-US"/>
        </w:rPr>
        <w:t>10.</w:t>
        <w:tab/>
        <w:t>Ibrahim Dincer, Calin Zamfirescu. Sustainable Energy Systems and Applications. Springer Science+Business Media, LLC 2011. 520 p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11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7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5-07T12:37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