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szCs w:val="28"/>
          <w:lang w:val="ru-RU"/>
        </w:rPr>
      </w:pPr>
      <w:r>
        <w:rPr>
          <w:szCs w:val="28"/>
          <w:lang w:val="ru-RU"/>
        </w:rPr>
        <w:t>Модель равновесия подвижных элементов микромеханических зеркал с внутренними подвеса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И.Е. Лысенко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Одним из направлений развития микрооптикоэлектромеханических систем является разработка и исследование микромеханических зеркал (ММЗ). Данные микромеханические компоненты находят широкое применение как в микросистемах управления оптическими потоками, так и в лазерных и оптических дальномерах, используемых в системах ориентации и навигации подвижных объектов по рельефу местности [1, 2].</w:t>
      </w:r>
    </w:p>
    <w:p>
      <w:pPr>
        <w:pStyle w:val="Style26"/>
        <w:rPr>
          <w:szCs w:val="28"/>
        </w:rPr>
      </w:pPr>
      <w:r>
        <w:rPr>
          <w:szCs w:val="28"/>
        </w:rPr>
        <w:t>В работах [3, 4] рассмотрены конструкции интегральных микромеханических зеркал с крестообразным [5] и интегрированным внутренними подвесами [6], соответственно.</w:t>
      </w:r>
    </w:p>
    <w:p>
      <w:pPr>
        <w:pStyle w:val="Style26"/>
        <w:rPr/>
      </w:pPr>
      <w:r>
        <w:rPr/>
        <w:t>Для отклонения зеркального элемента в предложенных микромеханических компонентах применяются электростатические приводы (ЭСП). Всем электростатическим приводам присущ эффект неконтролируемого электростатического притяжения [7-10]. Критерии, позволяющие определить условия наступления данного эффекта, могут быть получены из модели равновесия зеркального элемен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азработанная модель равновесия зеркальных элементов предложенных микромеханических компонентов может быть представлено в нормированном виде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Cs w:val="28"/>
        </w:rPr>
        <w:t>,</w:t>
        <w:tab/>
        <w:t>(1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W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 безразмерные переменные, определяемые выражениями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;</w:t>
        <w:tab/>
        <w:t>(2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;</w:t>
        <w:tab/>
        <w:t>(3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</w:t>
        <w:tab/>
        <w:t>(4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де ε – относительная диэлектрическая проницаемость воздушного зазора; 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электрическая постоянная;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сстояния от оси вращения до краев неподвижных электродов электростатических приводов; </w:t>
      </w:r>
      <w:r>
        <w:rPr>
          <w:szCs w:val="28"/>
          <w:lang w:val="en-US"/>
        </w:rPr>
        <w:t>w</w:t>
      </w:r>
      <w:r>
        <w:rPr>
          <w:szCs w:val="28"/>
        </w:rPr>
        <w:t xml:space="preserve"> – ширина неподвижных электродов;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сстояние между неподвижными электродами электростатических приводов и зеркальным элементом; β, β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– угол и максимальный угол отклонения зеркального элемента;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β</w:t>
      </w:r>
      <w:r>
        <w:rPr>
          <w:szCs w:val="28"/>
        </w:rPr>
        <w:t xml:space="preserve"> – коэффициент жесткости упругого подвеса зеркального элемента;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 – отклоняющее напряжение;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длина зеркального элемен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На рис. 1 представлена зависимость относительного смещения зеркального элемента </w:t>
      </w:r>
      <w:r>
        <w:rPr>
          <w:szCs w:val="28"/>
          <w:lang w:val="en-US"/>
        </w:rPr>
        <w:t>W</w:t>
      </w:r>
      <w:r>
        <w:rPr>
          <w:szCs w:val="28"/>
        </w:rPr>
        <w:t xml:space="preserve"> от приведенно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при изменении относительного размера </w:t>
      </w:r>
      <w:r>
        <w:rPr>
          <w:szCs w:val="28"/>
          <w:lang w:val="en-US"/>
        </w:rPr>
        <w:t>n</w:t>
      </w:r>
      <w:r>
        <w:rPr>
          <w:szCs w:val="28"/>
        </w:rPr>
        <w:t xml:space="preserve"> неподвижных электродов электростатических приводов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374396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Зависимость относительного смещения зеркального элемента </w:t>
      </w:r>
      <w:r>
        <w:rPr>
          <w:szCs w:val="28"/>
          <w:lang w:val="en-US"/>
        </w:rPr>
        <w:t>W</w:t>
      </w:r>
      <w:r>
        <w:rPr>
          <w:szCs w:val="28"/>
        </w:rPr>
        <w:t xml:space="preserve"> от приведенно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*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ривые на рис. 1 отражают поведение зеркального элемента ММЗ при изменении управляющих напряжений на электростатических приводах. Оптимумы кривых определяют два состояния системы: нижняя ветвь соответствует устойчивому состоянию системы, а верхняя – неустойчивому. В неустойчивом состоянии системы малейшее изменение управляющих напряжений приводит к наступлению эффекта неконтролируемого электростатического притяжения и, соответственно, поломки устройства. Таким образом, работа электростатических приводов ММЗ должна выполняться в нижней части кривых. На расположение оптимума также влияет конфигурация электростатических приводов, в частности размеры неподвижных электродов ЭСП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На рис. 2 и 3 представлены зависимости критических значений относительного смещения зеркального элемента </w:t>
      </w:r>
      <w:r>
        <w:rPr>
          <w:szCs w:val="28"/>
          <w:lang w:val="en-US"/>
        </w:rPr>
        <w:t>W</w:t>
      </w:r>
      <w:r>
        <w:rPr>
          <w:szCs w:val="28"/>
        </w:rPr>
        <w:t xml:space="preserve"> и приведенно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пределяющих наступление эффекта неконтролируемого электростатического притяжения от относительного размера неподвижных электродов 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3960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Рис. 2. Зависимость относительного смещения зеркального элемента </w:t>
      </w:r>
      <w:r>
        <w:rPr>
          <w:szCs w:val="28"/>
          <w:lang w:val="en-US"/>
        </w:rPr>
        <w:t>W</w:t>
      </w:r>
      <w:r>
        <w:rPr>
          <w:szCs w:val="28"/>
        </w:rPr>
        <w:t xml:space="preserve"> от относительного размера неподвижных электродов </w:t>
      </w:r>
      <w:r>
        <w:rPr>
          <w:szCs w:val="28"/>
          <w:lang w:val="en-US"/>
        </w:rPr>
        <w:t>n</w:t>
      </w:r>
      <w:r>
        <w:rPr>
          <w:szCs w:val="28"/>
        </w:rPr>
        <w:t xml:space="preserve"> ЭСП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 использованием выражений (1)-(4) и рис. 2, 3 можно определить максимальное значение отклоняющего напряжения приводящего к наступлению эффекта неконтролируемого электростатического притяжения при движении зеркального элемента (например, при </w:t>
      </w:r>
      <w:r>
        <w:rPr>
          <w:szCs w:val="28"/>
          <w:lang w:val="en-US"/>
        </w:rPr>
        <w:t>n</w:t>
      </w:r>
      <w:r>
        <w:rPr>
          <w:szCs w:val="28"/>
        </w:rPr>
        <w:t>=2)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3960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Cs w:val="28"/>
        </w:rPr>
        <w:t xml:space="preserve">Рис. 3. Зависимость приведенно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т относительного размера неподвижных электродов </w:t>
      </w:r>
      <w:r>
        <w:rPr>
          <w:szCs w:val="28"/>
          <w:lang w:val="en-US"/>
        </w:rPr>
        <w:t>n</w:t>
      </w:r>
      <w:r>
        <w:rPr>
          <w:szCs w:val="28"/>
        </w:rPr>
        <w:t xml:space="preserve"> электростатических приводов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</m:e>
        </m:rad>
      </m:oMath>
      <w:r>
        <w:rPr>
          <w:szCs w:val="28"/>
        </w:rPr>
        <w:t>;</w:t>
        <w:tab/>
        <w:t>(5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.</w:t>
        <w:tab/>
        <w:t>(6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днако, выражение (5) позволяет определить только максимальное значение постоянного отклоняюще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т1</w:t>
      </w:r>
      <w:r>
        <w:rPr>
          <w:szCs w:val="28"/>
        </w:rPr>
        <w:t xml:space="preserve">. При подачи отклоняющего напряжения, изменяющегося по определенному гармонического закону, максимальное значение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т2</w:t>
      </w:r>
      <w:r>
        <w:rPr>
          <w:szCs w:val="28"/>
        </w:rPr>
        <w:t xml:space="preserve">, приводящее к наступлению неконтролируемого электростатического притяжения, будет больше чем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т1</w:t>
      </w:r>
      <w:r>
        <w:rPr>
          <w:szCs w:val="28"/>
        </w:rPr>
        <w:t>. Это связано с влиянием коэффициента электростатической упругости, создаваемого электростатическими актюаторами. В этом случае выражение для определения максимального значения отклоняющего напряжения при котором наступает эффект неконтролируемого электростатического притяжения примет следующий вид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</m:e>
        </m:rad>
      </m:oMath>
      <w:r>
        <w:rPr>
          <w:szCs w:val="28"/>
        </w:rPr>
        <w:t>.</w:t>
        <w:tab/>
        <w:t>(7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азработанная модель равновесия зеркальных элементов и полученные результаты моделирования могут использоваться при проектировании микромеханических зеркал с внутренними подвес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абота</w:t>
      </w:r>
      <w:r>
        <w:rPr/>
        <w:t xml:space="preserve"> выполнена при финансовой поддержке Министерства образования и науки Российской Федерации (шифр проекта «8.5757.2011»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27"/>
        <w:rPr/>
      </w:pPr>
      <w:r>
        <w:rPr/>
        <w:t>Литература: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Berkeley sensor &amp; actuator center [Электронный ресурс].– Режим доступа: http://www-bsac.eecs.berkeley.edu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Zhou, L. Optical MEMS for free-space communication [Text] / L. Zhou.– University of California, Berkeley, 2004.– 140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оноплев, Б.Г. Моделирование микрозеркала с электростатической активацией / Б.Г. Коноплев, И.Е. Лысенко // Микросистемная техника, 2002, №12.– С.22-25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Моделирование интегрированного внутреннего упругого подвеса микромеханического устройства [Электронный ресурс] // Инженерный вестник Дона, 2010, №3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Пат. 2265871 РФ, МКИ7 G 02 B 5/08, 26/08. Интегральное микромеханическое зеркало [Текст] / И.Е. Лысенко (Рос. Федерация) – № 2004117284/28; Заяв. 07.06.2004; Опубл. 10.12.2005, Бюл. № 34; Приоритет 07.06.2004. – 10 с.: ил. УДК 621.3.049.77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Пат. 2277255 РФ, МКИ7 G 02 B 26/08. Интегральное микромеханическое зеркало [Текст] / Б.Г. Коноплев (Рос. Федерация), И.Е. Лысенко (Рос. Федерация) – № 2005108758/28; Заяв. 28.03.2005; Опубл. 27.05.2006, Бюл. № 15; Приоритет 28.03.2005. – 10 с.: ил. УДК 621.3.049.7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Распопов,</w:t>
      </w:r>
      <w:r>
        <w:rPr>
          <w:szCs w:val="28"/>
          <w:lang w:val="en-US"/>
        </w:rPr>
        <w:t> </w:t>
      </w:r>
      <w:r>
        <w:rPr>
          <w:szCs w:val="28"/>
        </w:rPr>
        <w:t>В.Я. Микромеханические приборы [Текст]: учебное пособие / В.Я.</w:t>
      </w:r>
      <w:r>
        <w:rPr>
          <w:szCs w:val="28"/>
          <w:lang w:val="en-US"/>
        </w:rPr>
        <w:t> </w:t>
      </w:r>
      <w:r>
        <w:rPr>
          <w:szCs w:val="28"/>
        </w:rPr>
        <w:t>Распопов.</w:t>
      </w:r>
      <w:r>
        <w:rPr>
          <w:szCs w:val="28"/>
          <w:lang w:val="en-US"/>
        </w:rPr>
        <w:t> </w:t>
      </w:r>
      <w:r>
        <w:rPr>
          <w:szCs w:val="28"/>
        </w:rPr>
        <w:t>– Тула: Тульский государственный университет, 2007. – 400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Лысенко, И.Е. Интегральный сенсор угловых скоростей и линейных ускорений [Электронный ресурс] // Инженерный вестник Дона, 2010, №3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Лысенко, И.Е. Интегральные сенсоры угловых скоростей и линейных ускорений LR-типа на основе углеродных нанотрубок [Электронный ресурс] / И.Е. Лысенко, А.В. Лысенко // Инженерный вестник Дона, 2012, №4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Лысенко, И.Е. Моделирование двухосевого микромеханического сенсора угловых скоростей и линейных ускорений LR-типа [Электронный ресурс] / И.Е. Лысенко // Инженерный вестник Дона, 2013, №1. – Режим доступа: http://ivdon.ru/magazine/ (доступ свободный) – Загл. с экрана.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Литература"/>
    <w:basedOn w:val="Normal"/>
    <w:qFormat/>
    <w:pPr>
      <w:widowControl w:val="false"/>
      <w:numPr>
        <w:ilvl w:val="0"/>
        <w:numId w:val="2"/>
      </w:numPr>
      <w:spacing w:lineRule="auto" w:line="240"/>
    </w:pPr>
    <w:rPr>
      <w:sz w:val="20"/>
      <w:szCs w:val="20"/>
    </w:rPr>
  </w:style>
  <w:style w:type="paragraph" w:styleId="Style31">
    <w:name w:val="формула"/>
    <w:basedOn w:val="Normal"/>
    <w:qFormat/>
    <w:pPr>
      <w:tabs>
        <w:tab w:val="clear" w:pos="708"/>
        <w:tab w:val="center" w:pos="4820" w:leader="none"/>
        <w:tab w:val="left" w:pos="9639" w:leader="none"/>
      </w:tabs>
      <w:spacing w:before="60" w:after="6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9:00Z</dcterms:created>
  <dc:creator>Инженерный вестник Дона</dc:creator>
  <dc:description/>
  <cp:keywords/>
  <dc:language>en-US</dc:language>
  <cp:lastModifiedBy>Даня</cp:lastModifiedBy>
  <cp:lastPrinted>2013-05-06T08:46:00Z</cp:lastPrinted>
  <dcterms:modified xsi:type="dcterms:W3CDTF">2013-05-07T08:58:00Z</dcterms:modified>
  <cp:revision>46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