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деятельности куратора студенческо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.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йнулл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е развитие российской экономики предъявляет все более высокие требования к личностным и профессиональным качествам задействованных в ней специалистов. Поэтому владение определенными знаниями и умениями в рамках выбранной специальности, стремление к постоянному самообразованию, ответственность и трудолюбие студента способны обеспечить ему в будущем успешное профессиональное становление. В этой связи в высшей школе в целях обеспечения единства обучения и воспитания студентов, повышения эффективности учебно–воспитательного процесса за каждой студенческой группой закрепили кура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анализ педагогической литературы, посвященной работе кураторов студенческих групп,  анкетирование, интервьюирование, беседы, наблюдения и анализ  практической деятельности кураторов, просмотр кураторских журналов позволяет констатировать противоречие между многофункциональностью воспитательной деятельности кураторов студенческих групп и отсутствием четкого определения основных направлений, по которым должна осуществляться их воспитательная деятельнос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литературе, посвященной работе кураторов, в «Положениях об обязанностях куратора студенческой группы», принятых в ряде высших учебных заведений, авторы выделяют следующие направления кураторской деятельности [1,2]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анкетных данных, интересов, наклонностей, бытовых условий студ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помощи в адаптации к новым условиям вузовск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в студенческой группе сплоченного коллектива, актива группы, поддержание в группе атмосферы доброжелательности, взаимопомощи, творчества и высокой дисциплины, помощь в развитии студенческого самоупра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влечение студентов к культурно-массовой, спортивно-массовой, общественной работе в вуз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текущей успеваемости и посещаемости учебных занятий и оказание помощи в организации учебного процесс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ы считаем, что приведенный выше перечень основных направлений воспитательной деятельности куратора студенческой группы является  неполным и, в свою очередь, предлагаем следующую схему направлений 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деятельности.  (Рис.1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571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0" w:firstLine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- Схема основных направлений воспитательной деятельности куратора студенческо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 практике подавляющее большинство студенческих наставников  ограничивает круг своих обязанностей  лишь рамками учебной деятельности: контролем успеваемости и посещаемости, выяснением причин неуспеваемости, оказанием помощи студентам в затруднительных ситуациях. А задачи по созданию сплоченного коллектива с благоприятной психологической атмосферой, по приобщению к активному участию в научно-исследовательской, культурной и спортивной деятельности большинство кураторов оставляет на решение самим студентам. Поэтому в помощь кураторам мы предлагаем целый комплекс мероприятий по каждому направлению, который позволил бы усовершенствовать их воспитательную деятельн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воспитательную деятельность куратора по направлению «Ориентация студентов на здоровый образ жизни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– это не только процесс сохранения и  укрепления здоровья, а  процесс развития физической культуры челове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студента – эта система поведенческих стереотипов, способствующих сохранению и укреплению его здоровья. Непосредственная ответственность за проведение учебно–воспитательного  процесса по физической культуре в высших учебных заведениях   возложена на кафедры физического воспит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куратора, в свою очередь, предусматривает решение следующих зада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мощь в организации рационального режима труда и отдыха. Значительное увеличение объема преподаваемых предметов, доли самостоятельной работы в учебной деятельности, появившиеся новые заботы по самообслуживанию, самостоятельному ведению бюджета требуют от студента умения рационально планировать и организовывать свое учебное и свободное время. Подобными умениями большинство первокурсников пока не обладает, а куратор, в свою очередь, может научить студентов эффективно планировать свой распорядо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паганда активного образа жизни, что предполагае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ю необходимости занятия спортом на личном приме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студентов в занятии физическим самосовершенствованием. Например, куратор может информировать студентов о функционирующих различных спортивных секциях в вузе, в соседних спортивных комплекс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традиции совместного активного отдыха. Например,  периодически в выходные дни можно организовывать прогулки в лесу, поход на каток, катание на лыж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рмирование отрицательного отношения к вредным привычк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молодёжи увлекаются спиртным, курением и наркотиками именно в студенческом возрасте.  Одной из причин является ослабленный контроль со стороны взрослых. Время у учащихся ограничено рамками «школа - дом», а студенты большую часть времени проводят вне дома. Если школьник в течение долгого времени без уважительной причины отсутствует в школе,  классный руководитель оперативно информирует об этом родителей, а студента в этом плане контролировать сложне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уденческом возрасте впервые происходит знакомство с жизнью ночных клубов, дискотек и баров, где имеются свои опасные соблазны, такие как алкоголь или наркоти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куратору необходимо также осуществлять воспитательную работу по профилактике и искоренению вредных привычек. К таким профилактическим мерам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ролевого общения на тему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лекций, подготовка докладов по данной теме самими студ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кунсткамеры или лабораторий медицин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имера людей, избавившихся от своего пагубного пристрас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внушения (убеждения). Например, обратить внимание студентов на то, что курящие и злоупотребляющие спиртным люди в зрелом возрасте выглядят старше своих лет и т.п. Молодежь очень чувствительно относится к своей внешности и их не радует перспектива быть больной и непривлекательн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физического воспитания главное – личное осознание студентом значимости в здоровом образе жизни. Поэтому куратор должен указать пути, средства и методы для  самосовершенствования студента, пробудить желание работать над собой, внушить, что здоровый, работоспособный человек имеет больше шансов достичь успеха в жизн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«Создание высоконравственной психологической атмосферы в студенческой группе» предполагает развитие нравственных качеств каждого студента. Если студенты обладают такими качествами, как честность, ответственность, добропорядочность, отзывчивость, то и психологическая атмосфера в группе будет благоприятной.  К сожалению, влияние и значение данного фактора часто не учитывается ни при решении вопросов, связанных с повышением качества учебной деятельности студентов, ни при расселении в общежития. Тогда как от психологического климата студенческой группы зависят успешность деятельности отдельных студентов, их психическое и физическое здоровье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веденных источников, собственный практический опыт позволили выделить следующие педагогические условия, способствующие развитию нравственных качеств студента [3]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явление высокого уровня духовности, нравственности и культуры самим куратором, так как процессом нравственного воспитания студента может руководить только высоконравственная и духовно богатая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атмосферы доброжелательности, сердечности и доверия, взаимопомощи в студенческом коллективе, между куратором и студ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студентов к искусству, истории, национальной культуре своего народа: посещение музеев, выставок, исторических мест, театров с последующим их обсу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уважительного отношения к лицам другого вероисповедания, религии 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различным акциям милосердия. Например, сбор одежды и денег для детей из детского дома, посещение дома малю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тудентов в участии в различных олимпиадах, соревнованиях, конк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коллективной деятельности с разделением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педагогического воздействия: наказание, осуждение, одобр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гоприятной психологической атмосферы в студенческой группе является  важным фактором становления студенческого коллекти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направление «Повышение качества и эффективности учебной деятельности студент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ёба – это главная обязанность студентов. Учёба – это деятельность, формирующая в студенте профессиональные, личностные, нравственные качества, его жизненную позицию. Поэтому нельзя рассматривать учёбу и внеаудиторную деятельность в отдельности друг от друга. Кураторы, концентрирующие внимание только на организационных вопросах внеучебного характера совершают ошибку, так как учебный процесс оказывает решающее влияние на развитие студента как личности, как будущего специалис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фундаментальных научных знаний по общеобразовательным и специальным предметам учебный процесс выполняет воспитательные функции. Такие ка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, волевых качеств студента: трудолюбие, упорство, уверенность в своих силах, стремление к качественному продукту своей деятельности, ответственность, самосто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емления к самообразованию, а в будущем - к постоянному профессиональному совершенствов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кругозора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чувства коллективизма, товарищества и сотрудничества. А с другой стороны -  развитие лидерских качеств в условиях честного соперничест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активной мыслительной деятель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практический опыт и анализ педагогической литературы, посвященной организации учебного процесса в высшей школе позволили выделить основные воспитательные мероприятия, способствующие  повышению качества и эффективности учебной деятельности студентов. К данным мероприятиям можно отнести следующ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студентов-первокурсников работе с книгой и конспектами лекций, в овладении системой самостоятельной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оянный контроль  посещаемости занятий, за успеваемостью студентов с целью своевременного выявления отстающих студентов и организации помощи в преодолении трудностей в учёб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значение шефства сильных студентов над отстающим по определенной дисциплине студен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бсуждение с педагогом – предметником об оказании консультативной  помощи студентам по возникающим вопросам по изучаемому предм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с группой вопросов о возможности творческого подхода к изучению предм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репление веру студента в свои силы и возмож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оянное внушение студентам, что образованный, эрудированный, стремящийся к непрерывному самообразованию и самосовершенствованию человек имеют высокий шанс сделать в будущем блестящую карьеру и реализоваться как высококвалифицированный специалис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е, ответственное отношение студента к учёбе в будущем будет проецироваться как на его профессиональную, так и на любую другую деятельность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ссмотрим направление «Приобщение студентов к различным видам научно– исследовательской деятельност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ынок труда предъявляет выпускникам вузов все возрастающие требования: это и владение системными знаниями, и умение ориентироваться в различных сферах науки, и умение применять теоретические знания на практике. Регламентированные учебные занятия в вузе не в состоянии обеспечить студента полной информацией и дают лишь базовые знания и навыки по изучаемому предмету, а учебники быстро устаревают. Это определило и необходимость подготовки студентов к самостоятельной деятельности, к формированию и развитию у них навыков ведения исследовательской рабо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тудентами научно-исследовательской работы предусматривается учебными планами вузов. Существуют различные формы научной деятельности студентов: рефераты, курсовые работы, научные семинары, студенческие конференции, круглые столы, студенческие кружки, олимпиады, лабораторные занятия.  Лабораторные занятия  – это форма научно-исследовательской деятельности, которые позволяют практически обосновать полученные теоретические знания. Научные рефераты, доклады, курсовые работы  - это форма научно – исследовательской работы, тренирующие навыки самостоятельной работы с литературой, умения выделять главное, анализировать и давать собственную оценку исследуемой проблемы. Научные семинары, конференции, круглые столы – это способ научной деятельности, вырабатывающий умения излагать, аргументировать, обсуждать, защищать свою точку зрения по выбранной тематике. Олимпиады, студенческие кружки – форма научной деятельности, раскрывающая умение нестандартно и творчески мыслить, находить новые способы решения пробле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студентов позволяет перенести акцент с пассивного обучения на процесс активного познания, развитие творческого мышления студентов [4]. Однако многие студенты не участвуют в ней, отговариваясь нехваткой времени из-за собственной лени и отсутствия стимула заниматься наукой. У каждого студента есть определенные интересы, склонности и научные способности, которые он сможет по-настоящему проявить в той области наук, которая его больше всего интересует. Проявив интерес к конкретной науке, студент самостоятельно пытается искать доказательства и обоснования на возникающие вопросы. Опыт выполнения научной работы развивает у студентов навыки исследования, а творческая активность, стремление узнать больше и глубже переносится на все виды учебной деятельности. Следовательно, задачей куратора является раскрытие  области научных и профессиональных интересов студента и стимулирование потребности в активной умственной деятельности, например, рекомендуя наиболее способных студентов в аспирантур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им  направление «Вовлечение студентов в различные виды общественной деятельности». Общественная деятельность является важным средством воспитания студентов, помогает развить у них организаторские способности, коммуникативные навыки и чувство ответственности. В эпоху коммунизма комсомольские организации уделяли большое внимание общественной и общественно – трудовой деятельности: шефство над школьниками или над воспитанниками школ-интернатов, помощь колхозам в уборке урожая, трудовые субботники и так далее. Современное понятие общественной  деятельности подразумевается участие студентов в различных общеинститутских мероприятиях, таких как «Студенческая весна», «День первокурсника»; выход на субботник в весенне-осенний  период времени, летнюю практику, поздравления ветеранов в майские праздники, оформление стенгазет, выполнение поручений деканата и тому подобно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«Вовлечение студентов в различные виды досуговой деятельности» предполагает изменение студенческого досуга в сторону обогащения его содержания через активизацию спортивной, культурной  культурно-развлекательной деятельности [5]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условиям обогащения досуга студентов можно отне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уппы в общеинститутских мероприятия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 – массовых мероприятия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ужковых организациях по интерес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куратора студенческой группы, в свою очередь,  направлена на стимулирование студентов к активному участию в общественной деятельности вуза и к активизации своего досуг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ые автором основные направления воспитательной деятельности  представляют собой поле деятельности куратора студенческой группы.  Проведение предложенного комплекса мероприятий по каждому направлению может оказать куратору помощь в воспитании всесторонне развитого и  конкурентоспособного на рынке труда будущего специалиста-инжен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9"/>
        <w:numPr>
          <w:ilvl w:val="0"/>
          <w:numId w:val="5"/>
        </w:numPr>
        <w:spacing w:before="0" w:after="0"/>
        <w:ind w:left="0" w:firstLine="426"/>
        <w:contextualSpacing/>
        <w:rPr/>
      </w:pPr>
      <w:r>
        <w:rPr/>
        <w:t>Положение о кураторе  группы ФГ</w:t>
      </w:r>
      <w:r>
        <w:rPr>
          <w:lang w:val="en-US"/>
        </w:rPr>
        <w:t>A</w:t>
      </w:r>
      <w:r>
        <w:rPr/>
        <w:t xml:space="preserve">ОУ ВПО К(П)ФУ; Официальный интернет-портал Казанского (Поволжского) Федерального Университета [Электронный ресурс] – Режим доступа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docs</w:t>
      </w:r>
      <w:r>
        <w:rPr/>
        <w:t>/</w:t>
      </w:r>
      <w:r>
        <w:rPr>
          <w:lang w:val="en-US"/>
        </w:rPr>
        <w:t>F</w:t>
      </w:r>
      <w:r>
        <w:rPr/>
        <w:t xml:space="preserve">1015238385 (доступ свободный)  – Загл. с экрана. – Яз. рус. 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 xml:space="preserve">Положение о кураторе учебной группы ФГОУ ВПО ПГУПС; Официальный интернет-портал Петербургского Государственного Университета Путей Сообщений [Электронный ресурс] – Режим доступа: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upload</w:t>
      </w:r>
      <w:r>
        <w:rPr/>
        <w:t>/</w:t>
      </w:r>
      <w:r>
        <w:rPr>
          <w:lang w:val="en-US"/>
        </w:rPr>
        <w:t>sagruski</w:t>
      </w:r>
      <w:r>
        <w:rPr/>
        <w:t>/</w:t>
      </w:r>
      <w:r>
        <w:rPr>
          <w:lang w:val="en-US"/>
        </w:rPr>
        <w:t>studentam</w:t>
      </w:r>
      <w:r>
        <w:rPr/>
        <w:t>/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kuratorah</w:t>
      </w:r>
      <w:r>
        <w:rPr/>
        <w:t xml:space="preserve"> (доступ свободный)  – Загл. с экрана. – Яз. рус. 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Андреев В.И. Педагогика высшей школы. Инновационно-прогностический курс: учебное пособие для студентов, обучающихся по специальности 033400–Педагогика и дополнительная квалификация «преподаватель высшей школы» [Текст] / В.И.Андреев. - Казань: Центр инновационных технологий, 2005. - С.151- 163.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Молот А.И, Акатьев А.П., Балашов В.В. Организация системы НИРС в университете: опыт и научно-методическое обеспечение [Текст]: Методическое пособие/ Молот А.И., Акатьев А.П., Балашов В.В.  – М.: НИИВО, 2002. – 72с.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/>
        <w:t>Винтин И.А. Организация воспитательной работы в вузе во внеурочное время [Текст] // Педагогика. Научный журнал, 2004.- №9. – С.58-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ИВД: Текст статьи"/>
    <w:basedOn w:val="Style18"/>
    <w:qFormat/>
    <w:pPr>
      <w:shd w:fill="FFFFFF" w:val="clear"/>
      <w:spacing w:lineRule="auto" w:line="240" w:before="0" w:after="0"/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fu.ru/" TargetMode="External"/><Relationship Id="rId4" Type="http://schemas.openxmlformats.org/officeDocument/2006/relationships/hyperlink" Target="http://www.pgup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6:00Z</dcterms:created>
  <dc:creator>Лейсан</dc:creator>
  <dc:description/>
  <cp:keywords/>
  <dc:language>en-US</dc:language>
  <cp:lastModifiedBy>2</cp:lastModifiedBy>
  <dcterms:modified xsi:type="dcterms:W3CDTF">2013-02-03T21:51:00Z</dcterms:modified>
  <cp:revision>25</cp:revision>
  <dc:subject/>
  <dc:title/>
</cp:coreProperties>
</file>