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 xml:space="preserve">Особенности </w:t>
      </w:r>
      <w:r>
        <w:rPr>
          <w:szCs w:val="28"/>
        </w:rPr>
        <w:t>теоретических моделей и профилактических программ наркомании в юношеской сред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4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.Г. Шевырева</w:t>
      </w:r>
    </w:p>
    <w:p>
      <w:pPr>
        <w:pStyle w:val="Style26"/>
        <w:spacing w:lineRule="auto" w:line="24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ется история отношения к вопросу наркомании в ряде стран. Представлены основные модели к профилактике наркозависимости, в том числе, и в молодежной среде. Освящен как международный так и отечественный опыт решения данной проблем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наркомания, модели профилактики, наркозависимые, социальные мероприятия, центры помощи, потенциальные наркопотребители, социальные институты</w:t>
      </w:r>
      <w:r>
        <w:rPr>
          <w:sz w:val="24"/>
          <w:lang w:val="ru-RU"/>
        </w:rPr>
        <w:t>, наркотизация, программы профилактики, лечение, антинаркотические программы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Многоаспектность и сложность причин, способствующих наркотизации в юношеской среде, обуславливает необходимость изучения накопленного мирового опыта по данной проблеме. Проблема распространения наркопатологии исторически меняется вместе с обществом и с теми реальностями, которые происходят в нём. На протяжении многих веков правящие органы власти пытались, так или иначе, снизить употребление наркотиков среди населения. Контроль за сдерживанием проб различных психоактивных веществ осуществлялся на Руси еще с Х-Х</w:t>
      </w:r>
      <w:r>
        <w:rPr>
          <w:szCs w:val="28"/>
          <w:lang w:val="en-US"/>
        </w:rPr>
        <w:t>I</w:t>
      </w:r>
      <w:r>
        <w:rPr>
          <w:szCs w:val="28"/>
        </w:rPr>
        <w:t xml:space="preserve"> в.в. н.э. в основном представителями христианской церкви; в частности, выращивание конопли для получения гашиша в Древнерусском государстве, по данным исторических источников, не зафиксировано вплоть до XVIII-XIX веков [1].</w:t>
      </w:r>
    </w:p>
    <w:p>
      <w:pPr>
        <w:pStyle w:val="Normal"/>
        <w:ind w:firstLine="567"/>
        <w:rPr/>
      </w:pPr>
      <w:r>
        <w:rPr>
          <w:szCs w:val="28"/>
        </w:rPr>
        <w:t xml:space="preserve">В истории СССР проблемы наркомании как таковой не обозначалось до 60-х годов ХХ века. Существовавшие «черные рынки» наркосбыта носили единичный характер и не оказывали влияния на массовое распространение наркотиков среди советских граждан. После снятия так называемого «железного занавеса» ситуация с наркотизацией в стране резко меняется. В 1957 г. в Москве был зафиксирован первый случай «массового» для тех лет (несколько десятков человек) употребления наркотиков. Активный рост числа лиц, страдающих наркоманией, в СССР наблюдался в 70-80-е годы 20-го столетия. В нашем обществе – это первая эпидемиологически затяжная волна наркомании, которая с конца 80-х продолжается по настоящее время. Другие страны, в частности, США пережили уже 2 аналогичные волны (по распространённости). </w:t>
      </w:r>
    </w:p>
    <w:p>
      <w:pPr>
        <w:pStyle w:val="Normal"/>
        <w:ind w:firstLine="567"/>
        <w:rPr/>
      </w:pPr>
      <w:r>
        <w:rPr>
          <w:szCs w:val="28"/>
        </w:rPr>
        <w:t xml:space="preserve">На сегодняшний день проблема наркомании является международной. Правительствами разных стран предпринимаются меры по снижению наркотизации и профилактике наркопотребления в целом. Так, в США существует Национальный Институт по Злоупотреблению Наркотиками (NIDA) США [2], где исследуются программы профилактики употребления наркотиков и лечения наркомании с 1973г. Разработчики программ в первую очередь исследуют причины, вызывающие рост наркомании. В настоящее время существуют три базовые модели профилактических программ в США. Первая модель разработана в NIDA, вторая – предложена коллективом исследователей Национального Института по злоупотреблению алкоголем и алкоголизму (NIAAA), третья - разработана учеными: Кохом и Групп [3]. Первая модель направлена на потенциальных и активных наркопотребителей; вторая – на потенциальных/активных наркоманов, источник наркомании и среду; третья модель называется «экономическая» или модель «спроса и предложения» - т.е. в рамках третьей концепции любая деятельность, направленная на снижение спроса и предложения, является профилактической. Также правительство страны в рамках проф.программ использует трудотерапию, привлекает коллектив образовательных учреждений, психологов, родителей; существуют анонимные центры  помощи заболевшим. В настоящее время основной упор делается на программы, которые позволяют молодежи самостоятельно сделать выбор против наркотиков [4]. </w:t>
      </w:r>
    </w:p>
    <w:p>
      <w:pPr>
        <w:pStyle w:val="Normal"/>
        <w:ind w:firstLine="709"/>
        <w:rPr/>
      </w:pPr>
      <w:r>
        <w:rPr>
          <w:szCs w:val="28"/>
        </w:rPr>
        <w:t xml:space="preserve">В Великобритании профилактика наркомании ведется с начальных классов общеобразовательных средних школ, затем следует сопровождение на дальнейших этапах обучения ребенка. Основной упор английские разработчики антинаркотических программ возлагают на семью – создание доверительных отношений между ребенком и родителями. В целом, антинаркотические программы в английских школах  ведутся в рамках учебной дисциплины «Обучение здоровому образу жизни» [5]. Также делается большой упор на социальную неодобряемость наркопотребления обществ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тересны для рассмотрения подобные программы Польши. Наркоманию, как проблему, выделили в этой стране в 70-х годах 20-го века; связано это с широким распространением вещества - kompot (сваренный из маковой соломки раствор для внутривенного введения) [6]. Антинаркотическими программами занимаются Национальное бюро по профилактике наркомании Польши и Государственное агентство профилактики проблем, связанных с алкоголем. Введена  программа реабилитации наркозависимых представителей молодежной среды «МОНАР» («MONAR»), возглавляемая врачом-наркологом Мареком  Катаньским; в качестве первичной профилактики существует проект под названием «Муравейник» («Mrowisko») [7]. Основной упор – трудотерапия, волонтерские молодежные движения. В Польше действует модель «мобильной профилактики». Также проводятся профилактические программы в школах и различных молодежных клуб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Германии, так называемой, наркоманской среды, особенно среди несовершеннолетних, до 60-х гг. 20-го века фактически не существовало. Затем начинается резкий рост наркопотребления молодежью; связывают это явление с образованием молодежной культуры в основных крупных западногерманских городах. В 1923 году принят Закон о судах для несовершеннолетних (Jugendgerichtsgesetz); в частности, согласно  §7 указанного Закона предусмотрены: помещение в лечебное учреждение для принудительного лечения от алкоголизма или наркомании [8]. На сегодняшний день в Германии выделяют пять программ борьбы с наркоманией: 1) криминально-политический метод; 2) социально-психологический метод, основанный на принципах так называемых «функциональных эквивалентов»; 3) программа, направленная на охрану здоровья человека и на «всестороннее развитие социальных качеств личности»; 4) программа, направленная на оказание помощи страдающим наркоманией;  5) образовательная программа. Проводятся агитационные антинаркотические акции на радио, телевидении; осуществляется поддержка музеев, творческих лабораторий – все эти меры направлены на организацию досуга молодежи. Также в Германии существует программа «Всестороннего развития социальных качеств личности», которая активно проводится в  школах, учебных заведениях школьного типа или в специальных «Work camps» - «трудовых лагерях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временной России проблема антинаркотической деятельности также решается на государственном уровне. Профилактика наркомании законодательно определена как «совокупность мероприятий политического, экономического, правового, социального, медицинского, педагогического, культурно-просветительского, физкультурно-спортивного и иного характера, направленных на предупреждение возникновения и распространения наркомании, а антинаркотическая пропаганда - как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». Борьба с незаконным оборотом наркотических средств осуществляется Федеральной службой России по контролю за оборотом наркотиков (ФСКН) при активном участии таких федеральных ведомств как Пограничная служба, правоохранительные и таможенные органы России. Действует Государственный антинаркотический комитет. Совместно с государством в борьбе с наркоманией активно принимают участие различные общественные объединения и организации. К примеру, в Санкт-Петербурге успешно функционирует «Школа независимости  Новиковой В. В.» [</w:t>
      </w:r>
      <w:r>
        <w:rPr>
          <w:szCs w:val="28"/>
          <w:lang w:val="en-US"/>
        </w:rPr>
        <w:t>9</w:t>
      </w:r>
      <w:r>
        <w:rPr>
          <w:szCs w:val="28"/>
        </w:rPr>
        <w:t xml:space="preserve">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филактическая и реабилитационная работа с наркозависимыми неразрывно связана с социальным здоровьем населения в целом и юношеским возрастном в частности. В зарубежной литературе рассматривается модель  «позитивного состояния» социального здоровья, в которой здоровье определяется через усилия, способность и возможность преодоления болезни, наличие определённого резерва здоровья как суммы всех его составляющих [10].</w:t>
      </w:r>
    </w:p>
    <w:p>
      <w:pPr>
        <w:pStyle w:val="Normal"/>
        <w:ind w:firstLine="709"/>
        <w:rPr/>
      </w:pPr>
      <w:r>
        <w:rPr>
          <w:szCs w:val="28"/>
        </w:rPr>
        <w:t xml:space="preserve">В г. Ростове-на-Дону действует ряд организаций, осуществляющих профилактическую и реабилитационную помощь наркозависимым: - Областной центр психолого-педагогической реабилитации и коррекции; - Социально-реабилитационный центр для несовершеннолетних ГУРО СРЦ; - Ростовское представительство Российского благотворительного фонда «Нет алкоголизму и наркомании» (НАН); - психологический центр диагностики и консультации районов г. Ростова-на-Дону; - наркологические диспансеры районов города; - советы молодежи районов города, детские и молодежные общественные организации; - ростовское отделение общественной организации «Центр здоровой молодёжи». Нельзя не отметить вклад русской православной церкви в антинаркотическую программу, проводимую в России. Подводя итог проведенному анализу антинаркотической политики, как в России, так и в ряде стран, можно сделать вывод о высокой актуальности вопроса профилактики наркомании на сегодняшний день. Особую остроту данная проблема приобретает среди молодого поколения [11]. В связи с чем разработка новых превентивных программ и систем раннего выявления наркопроб среди подростково-юношеского контингента является одной из главных задач международного федерального значения. 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fs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pravlen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Institutes of Health (NIH). UR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nih.gov/</w:t>
        </w:r>
      </w:hyperlink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ch J. V., Grupp S. E. The economics of drug control policies /International Journal of the Addictions. 1971. N6(4). P. 571-58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на З.В., Попов В.А. Профилактика наркотической зависимости у детей и молодежи: Учебное пособие для студ. высш. учеб. заведений. М., 2002. С. 149 – 17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нг С., Вольфф М., Циппе К. Предупреждение наркомании в Германии и Саксонии / Молодёжь и наркотики (социология наркотизма) / Под ред. В. А. Соболева, И. П. Рущенко. — Харьков, 2000. — С. 313–33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ов А. Наркомания: как «лечат» Польшу власт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ai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зависимости Новиковой В.В. URL: netzav.ru/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ий В. Ювенальная юстиция в правовой практике ряда стран Европы, Азии, Латинской Америки, Канады и СШ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/4533965-</w:t>
      </w:r>
      <w:r>
        <w:rPr>
          <w:rFonts w:cs="Times New Roman" w:ascii="Times New Roman" w:hAnsi="Times New Roman"/>
          <w:sz w:val="28"/>
          <w:szCs w:val="28"/>
          <w:lang w:val="en-US"/>
        </w:rPr>
        <w:t>juvenalna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ustici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vovoj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лина В. Социальная превенция наркотизма и наркозависимости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narcom.ru/parents/parents/60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афиатулина Н.Х. Социологический анализ концептуальных моделей социальн</w:t>
      </w:r>
      <w:r>
        <w:rPr>
          <w:color w:val="000000"/>
          <w:szCs w:val="28"/>
          <w:lang w:val="ru-RU"/>
        </w:rPr>
        <w:t>ого здоровья индивида /</w:t>
      </w:r>
      <w:r>
        <w:rPr>
          <w:color w:val="000000"/>
          <w:szCs w:val="28"/>
        </w:rPr>
        <w:t>/Инженерный вестник Дона. 2013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URL: ivdon.ru/magazine/archive/n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y2013/</w:t>
      </w:r>
      <w:r>
        <w:rPr>
          <w:color w:val="000000"/>
          <w:szCs w:val="28"/>
          <w:lang w:val="ru-RU"/>
        </w:rPr>
        <w:t>2011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color w:val="000000"/>
          <w:szCs w:val="28"/>
        </w:rPr>
        <w:t xml:space="preserve">Свечкарев В.П. Интеграция имитационных моделей при проведении исследований в гуманитарной сфере// Инженерный вестник Дона, 2010, №3 </w:t>
      </w:r>
      <w:r>
        <w:rPr>
          <w:szCs w:val="28"/>
        </w:rPr>
        <w:t>URL</w:t>
      </w:r>
      <w:r>
        <w:rPr>
          <w:color w:val="000000"/>
          <w:szCs w:val="28"/>
        </w:rPr>
        <w:t>: ivdon.ru/magazine/archive/n3y2010/.</w:t>
      </w:r>
    </w:p>
    <w:p>
      <w:pPr>
        <w:pStyle w:val="Style27"/>
        <w:ind w:left="36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storija. [History]. URL: ufskn39.ru/ob-upravlenii/istoriya.html 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 Institutes of Health (NIH). URL: nih.gov/.  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ch J. V., Grupp S. E. The economics of drug control policies /International Journal of the Addictions. 1971. N6 (4). P. 571-584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robkina Z.V., Popov V.A. Profilaktika narkoticheskoj zavisimosti u detej i molodezhi: Uchebnoe posobie dlja stud. vyssh. ucheb. zavedenij. [Prevention of drug addiction in children and youth: Textbook for students in higher education]. M., 2002. Pp. 149 – 176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ng S., Vol'ff M., Cippe K. Preduprezhdenie narkomanii v Germanii i Saksonii // Molodjozh' i narkotiki (sociologija narkotizma) / Pod red. V. A. Soboleva, I. P. Rushhenko. [Drug abuse prevention in Germany and Saxony / Youth and Drugs (sociology of narcotize) / Ed. V.A. Sobolev, I.P. Ruschenko]. Har'kov, 2000.  Pp.313–339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hov A. Narkomanija: kak «lechat» Pol'shu vlasti. [Addiction: how to «treat» the authorities of Poland]. URL: aif.ru. 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kola nezavisimosti Novikovoj V.V. [School of independence of Novikova V.V.]. URL: netzav.ru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derij V. Juvenal'naja justicija v pravovoj praktike rjada stran Evropy, Azii, Latinskoj Ameriki, Kanady i SShA. [Juvenile justice in the legal practice of a number of countries in Europe, Asia, Latin America, Canada and the USA]. URL: zakon.kz/4533965-juvenalnaja-justicija-v-pravovojj.html. 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balina V. Social'naja prevencija narkotizma i narkozavisimosti. [Social prevention of drug abuse and addiction]. URL: narcom.ru/parents/parents/60.html. 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fiatulina N.H.  Inzhenernyj vestnik Don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Rus), 2013, №4 URL: ivdon.ru/magazine/archive/n4y2013/2011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vechkarev V.P. Inzhenernyj vestnik Dona (Rus), 2010, №3 URL: ivdon.ru/magazine/archive/n3y2010/213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kn39.ru/ob-upravlenii/istoriya.html" TargetMode="External"/><Relationship Id="rId3" Type="http://schemas.openxmlformats.org/officeDocument/2006/relationships/hyperlink" Target="http://www.nih.gov/" TargetMode="External"/><Relationship Id="rId4" Type="http://schemas.openxmlformats.org/officeDocument/2006/relationships/hyperlink" Target="http://www.aif.ru/" TargetMode="External"/><Relationship Id="rId5" Type="http://schemas.openxmlformats.org/officeDocument/2006/relationships/hyperlink" Target="http://www.narcom.ru/parents/parents/6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14T00:33:00Z</cp:lastPrinted>
  <dcterms:modified xsi:type="dcterms:W3CDTF">2015-01-13T20:44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