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снование различных схем очистки зерноочистительного агрегата, при получении семенного материала в многоотраслевом сельхозпроизводств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.Н.  Московский, А.А. Бойко</w:t>
      </w:r>
    </w:p>
    <w:p>
      <w:pPr>
        <w:pStyle w:val="Normal"/>
        <w:spacing w:lineRule="auto" w:line="360"/>
        <w:ind w:right="-90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 наиболее актуальных и рентабельных направлений сельхозпроизводства – получения качественного семенного материала в хозяйствах, в процессе послеуборочной переработки зерна[1,2,3,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совершенствование технологических схем очистки зерновых культур на семена, в процессе послеуборочной обработки зерна, с учетом оптимизации производственных процессов очистки[5,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для решения поставленной цели - увеличение доли выхода качественного семенного материала, за один цикл очистки зерн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схем и режимов функционирования зерноочистительного агрегата учитывалось нынешнее состояние зерноочистительных комплексов различных структур и объемов с/х производства[7,8]. Выбор малых подач (до 5-6 т/час) при семенной очистке был обусловлен наличием зерноочистительных машин работающих по классической схеме с использованием 2-х решетных ярусов. Применение данных машин в хозяйствах применимо как отдельной линией для получения семенного материала, так и в общей схеме очистки продовольственного зерна [9,10,11]. На базе зерноочистительного агрегата на полигоне Донского государственного технического университета (ДГТУ, пос. Рассвет, Аксайский район, Ростовской области) были реализованы структурные схемы комплексов для очистки семенного зерна (схема №1 – 12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нной схеме представлена инвариантность п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ипу предлагаемой очистки параллельная, последовательная, фракционна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меру отверстий рабочих решет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гат включает в себя две воздушно-решетные машины: 1 - машина К-531, 2 – машина СМ-4, триерный блок, пневмостол, набор бункеров (бункер отходов, фуража, очищенного зерна, семян, бункер-накопитель). На базе данного оборудования реализована параллельная схема очистки пшеницы (включает четыре разновидности данной схемы №1-4) (Рис. 1,3), последовательная схема очистки пшеницы (включает четыре разновидности данной схемы №5-8) (Рис. 1,4), фракционная схема очистки пшеницы (включает четыре разновидности схемы №9-12) (Рис. 1,5).</w:t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3615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Технологические схемы семенной очистки зерновых реализованные на базе экспериментального зерноочистительного агрегата, где первичная- зерновой материал после бункера комбайна; вторичная – зерновой материал, прошедший предпосевную очистку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й зерновой материал: пшеница урожая 2012 года, характеристики зерна: толщ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.45мм; σ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0.85мм; шир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.8мм; 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0.38мм; дл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.8мм; σ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0.74мм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4% - влажность материал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68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лотность исходного зернового материала;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2.5 % - содержание в исходном материале зерна пшеницы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6% - содержание крупных примесей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.4 % - содержание мелких сорных примесей, 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2.5  % - содержание дробленого зерна,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6.0  % - содержание щуплого зерна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0.28 % - содержание дробленой солом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04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3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01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firstLine="709"/>
        <w:jc w:val="center"/>
        <w:rPr/>
      </w:pPr>
      <w:r>
        <w:rPr>
          <w:sz w:val="28"/>
          <w:szCs w:val="28"/>
        </w:rPr>
        <w:t>Рис.2.  Рабочие размеры и формы отверстий решет экспериментальных схем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8790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Параллельная схема  семенной очистки пшеницы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ализация схем №1-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3180" cy="326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4.  Последовательная схема семенной очистки пшеницы (Реализация схем №5-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9820" cy="284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 Фракционная схема семенной очистки пшениц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еализация схем №9-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граничением производительности отделения очистки зерноочистительного агрегата, работающего по всем функциональным схемам, являлась чистота семенного материала (А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≥99,5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ю агрегата работающего по фракционной схеме (схемы № 9 - 12) – 4,2т/час, по последовательной схеме (схема №1- 8) – 4,85 т/ча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ных исследований были получены следующие результаты(Рис.6-11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2135" cy="228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6. Чистот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 полученного семенного материала пшеницы в зерноочистительном агрегате по параллельной схеме (схема №1-4) очистки, содержания сорн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зернов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примесей от подач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ернового материала в агрегат: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;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2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3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тота зерна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содержание сорных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содержание зерновых примесей в конечном очищенном материале по технологическим схемам №1; №2; №3; №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0960" cy="301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7. Полнота выделения, семенного материала очищенного в агрегате при параллельной   схеме очистки (схема №1-4), от подач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ерн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полнота выделения сорных примесей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полнота выделения зерновых примесей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040" cy="266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8. Чистот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 полученного семенного материала пшеницы в зерноочистительном агрегате по параллельной схеме (схема №5-8) очистки, содержания сорн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зернов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примесей от подач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ернового материала в агрегат: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;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6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7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тота зерна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содержание сорных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содержание зерновых примесей в конечном очищенном материале по технологическим схемам №5; №6; №7; №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280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9. Полнота выделения, семенного материала очищенного в агрегате при параллельной   схеме очистки (схема №5-8), от подач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ерн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полнота выделения сорных примесей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полнота выделения зерновых приме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78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ис. 10. Чистот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 полученного семенного материала пшеницы в зерноочистительном агрегате по параллельной схеме (схема №9-12) очистки, содержания сорн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зернов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примесей от подач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ернового материала в агрегат: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>;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10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11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о</w:t>
      </w:r>
      <w:r>
        <w:rPr>
          <w:i/>
          <w:sz w:val="28"/>
          <w:szCs w:val="28"/>
          <w:vertAlign w:val="superscript"/>
        </w:rPr>
        <w:t>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тота зерна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11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содержание сорных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11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содержание зерновых примесей в конечном очищенном материале по технологическим схемам №9; №10; №11; №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0480" cy="288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11. Полнота выделения, семенного материала очищенного в агрегате при параллельной   схеме очистки (схема №9-10), от подач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ерн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полнота выделения сорных примесей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полнота выделения зерновых примес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варительный обобщенный анализ показывает возможность получения, за один цикл семенной очистки, семян зерна пшеницы, при заданной чистоте зерна А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≥99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е схемы очистки, показали максимально возможную производительность  получения семян за один цикл очистки. Максимальная полнота выделения сорных примесей достигается по фракционной схеме № 12 – 87,4%, минимальная полнота выделения по фракционной схеме № 9 – 86%. Максимальная полнота выделения зерновых примесей достигается по фракционной схеме № 10 – 84,7%, минимальная полнота выделения по фракционной схеме №12 – 82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№ 1-4, работающие по параллельной схеме очистки семенного материала пшеницы показали следующие показатели функционирования. Максимальная чистота зерна достигается по схеме №4 – 98,5% при подаче 2,3 т/час, полнота выделения сорных примесей – 77,8%, полнота выделения зерновых примесей – 7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следовательных схем очистки (схемы №5 - 8) выявил следующие показатели функционирования. Максимальная производительность, при заданных показателях качества, за один цикл очистки материала достигается по схеме №8, при полноте выделения сорных примесей – 84%, полноте выделения зерновых примесей – 80,6%. Проводя сравнительный анализ по полученным показателям максимальная чистота зерна по схеме №5 – 99,38% при подаче 1,2 т/час, по схеме №6 – 99,37% при подаче 1,2 т/час. Данные схемы производят обработку первичного материала (бункера комбайна), и не соответствует показателям качества по чистоте (А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≥99,5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по последовательной схеме №7, при заданной чистоте зерна, достигается 2,1 т/час. Полнота выделения зерновых примесей 81%, полнота выделения сорных примесей 86,4%. Схема №7 и №8 производят очистку исходного вторич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анализ позволяет сделать вывод о эффективности работы фракционных схем № 9 – 12,последовательных схем № 7,8 , возможность получения качественного семенного материала за один цикл про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хотов Э. Ю. , Р.К. Бевов,  Ашхотов В. Ю. Производственно-экономические и организационные проблемы инвестирования в региональные АПК [Электронный ресурс]  // «Инженерный вестник Дона», 2012, №1. – Режим доступа: http://www.ivdon.ru/magazine/archive/n1y2012/669– Загл. с экрана. – Яз. ру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рятин Н.Ф., Мерец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В. Совершенствование процесса посева зерновых на склоновых почвах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 // «Инженерный вестник Дона», 2012, №1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ivdon.ru/magazine/archive/n1y2012/662</w:t>
      </w:r>
      <w:r>
        <w:rPr>
          <w:rFonts w:cs="Times New Roman" w:ascii="Times New Roman" w:hAnsi="Times New Roman"/>
          <w:sz w:val="28"/>
          <w:szCs w:val="28"/>
        </w:rPr>
        <w:t>– Загл. с экрана. – Яз. ру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280"/>
        <w:ind w:left="0" w:firstLine="709"/>
        <w:jc w:val="both"/>
        <w:rPr>
          <w:rStyle w:val="Specialtext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malltext1"/>
          <w:rFonts w:cs="Times New Roman" w:ascii="Times New Roman" w:hAnsi="Times New Roman"/>
          <w:sz w:val="28"/>
          <w:szCs w:val="28"/>
          <w:lang w:val="en-US"/>
        </w:rPr>
        <w:t xml:space="preserve">Paulsen M. R., Nave  W. R. Corn damage from conventional and rotary combines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// </w:t>
      </w:r>
      <w:r>
        <w:rPr>
          <w:rStyle w:val="Smalltext1"/>
          <w:rFonts w:cs="Times New Roman" w:ascii="Times New Roman" w:hAnsi="Times New Roman"/>
          <w:sz w:val="28"/>
          <w:szCs w:val="28"/>
          <w:lang w:val="en-US"/>
        </w:rPr>
        <w:t>Transactions of the ASABE.23 (5): 1100-1116. @1980</w:t>
      </w:r>
      <w:r>
        <w:rPr>
          <w:rStyle w:val="Specialtext31"/>
          <w:rFonts w:cs="Times New Roman" w:ascii="Times New Roman" w:hAnsi="Times New Roman"/>
          <w:i w:val="false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library.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280"/>
        <w:ind w:left="0" w:firstLine="709"/>
        <w:jc w:val="both"/>
        <w:rPr>
          <w:rStyle w:val="Smalltext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malltext1"/>
          <w:rFonts w:cs="Times New Roman" w:ascii="Times New Roman" w:hAnsi="Times New Roman"/>
          <w:sz w:val="28"/>
          <w:szCs w:val="28"/>
          <w:lang w:val="en-US"/>
        </w:rPr>
        <w:t xml:space="preserve">Wang Y. J., Chung D. S., Spillman C. K., Eckhoff S. R., Rhee C., Converse  H. H.  Evaluation of laboratory grain cleaning and separating equipment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// </w:t>
      </w:r>
      <w:r>
        <w:rPr>
          <w:rStyle w:val="Smalltext1"/>
          <w:rFonts w:cs="Times New Roman" w:ascii="Times New Roman" w:hAnsi="Times New Roman"/>
          <w:sz w:val="28"/>
          <w:szCs w:val="28"/>
          <w:lang w:val="en-US"/>
        </w:rPr>
        <w:t xml:space="preserve">Transactions of the ASABE. 37(2) 507-513. 1994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library.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</w:t>
        </w:r>
      </w:hyperlink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ок  Р.А.  Снижение травмирования семян путем совершенствования процесса их послеуборочной об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: дис канд. техн. наук: 05.20.01 – Технологии и средства механизации сельского хозяйства / Р. А. Тарасенок ; ФГОУ ВПО ВГАУ им. К.Д. Глинки .- Воронеж, 2006. –с 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трона И.Г., Убоженко В.И. Значение крупности семян в семеноводстве. Ж. Селекция и семеневодство, 1971, с.48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Лурье А.Б., Яновский С.А. О модели процесса сепарации зерновых смесей и других сыпучих материалов на плоских решетах. В кН.: Автоматизация управления технологическими процессами стационарных сельскохозяйственных машин и агрегатов. Л., 1974, Т.231.-С.5-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оектирование технологических процессов и воздушно-решетных и решетных зерноочистительных машин</w:t>
      </w:r>
      <w:r>
        <w:rPr>
          <w:sz w:val="28"/>
          <w:szCs w:val="28"/>
        </w:rPr>
        <w:t>: монография / Ю.И. Ермольев, А.В. Бутовченко, М.Н. Московский, М.В. Шелков.- Ростов н/Д: Издательский центр ДГТУ, 2010. –с. 285-3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рмольев Ю.И.,  Василенко С.И., Шелякин Э.Г.  идр. Выбор критерия оптимизации для изучения  процесса сепарации зерновых материалов на решетных поверхностях// сборник статетй РИСХМ «Комплексная механизация и автоматизация сельскохозяйственного производства» Ростов-на-Дону, 1978. – с. 145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рмольев Ю.И. Основы научных исследований  в сельскохозяйственном машиностроении: Учеб. пособие . – Ростов н/Д: издательский центр ДГТУ, 2003.- с. 47-86</w:t>
      </w:r>
    </w:p>
    <w:p>
      <w:pPr>
        <w:pStyle w:val="12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М. Н. Интенсификация процесса сепарации семян зерновых в зерноочистительных агрегатах : дис канд. техн. наук: 05.20.01 – Технологии и средства механизации сельского хозяйства / М. Н. Московский ; ДГТУ.- Ростов н/Д, 2005. –с 2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7DE6"/>
      <w:u w:val="single"/>
    </w:rPr>
  </w:style>
  <w:style w:type="character" w:styleId="Smalltext1">
    <w:name w:val="smalltext1"/>
    <w:qFormat/>
    <w:rPr>
      <w:rFonts w:ascii="Arial" w:hAnsi="Arial" w:cs="Arial"/>
      <w:color w:val="333333"/>
      <w:sz w:val="18"/>
      <w:szCs w:val="18"/>
    </w:rPr>
  </w:style>
  <w:style w:type="character" w:styleId="Specialtext31">
    <w:name w:val="specialtext31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elibrary.asabe.org/abstract.asp?search=1&amp;JID=3&amp;AID=34729&amp;CID=t1980&amp;v=23&amp;i=5&amp;T=1&amp;urlRedirect=[anywhere=on&amp;keyword=&amp;abstract=&amp;title=&amp;author=&amp;references=&amp;docnumber=&amp;journals=All&amp;searchstring=&amp;pg=&amp;allwords=grain near clean&amp;exactphrase=&amp;OneWord=&amp;Action=Go&amp;Post=Y&amp;qu=]&amp;redirType=newresults.asp" TargetMode="External"/><Relationship Id="rId15" Type="http://schemas.openxmlformats.org/officeDocument/2006/relationships/hyperlink" Target="http://elibrary.asabe.org/abstract.asp?search=1&amp;JID=3&amp;AID=28105&amp;CID=t1994&amp;v=37&amp;i=2&amp;T=1&amp;urlRedirect=[anywhere=on&amp;keyword=&amp;abstract=&amp;title=&amp;author=&amp;references=&amp;docnumber=&amp;journals=All&amp;searchstring=&amp;pg=&amp;allwords=grain near cleaning&amp;exactphrase=&amp;OneWord=&amp;Action=Go&amp;Post=Y&amp;qu=]&amp;redirType=newresults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Макс Московский</dc:creator>
  <dc:description/>
  <cp:keywords/>
  <dc:language>en-US</dc:language>
  <cp:lastModifiedBy>Даня</cp:lastModifiedBy>
  <dcterms:modified xsi:type="dcterms:W3CDTF">2013-05-21T09:20:00Z</dcterms:modified>
  <cp:revision>4</cp:revision>
  <dc:subject/>
  <dc:title>5</dc:title>
</cp:coreProperties>
</file>