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fldChar w:fldCharType="begin"/>
      </w:r>
      <w:r>
        <w:rPr/>
        <w:instrText xml:space="preserve"> SEQ MTEq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SEQ MTSe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SEQ MTCha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MACROBUTTON TEditEquationSection2 Equation Chapter 1 Section 1</w:instrText>
      </w:r>
      <w:r>
        <w:rPr/>
        <w:fldChar w:fldCharType="separate"/>
      </w:r>
      <w:r>
        <w:rPr/>
        <w:t>Equation Chapter 1 Section 1</w:t>
      </w:r>
      <w:r>
        <w:rPr/>
        <w:fldChar w:fldCharType="end"/>
      </w:r>
      <w:r>
        <w:rPr/>
        <w:t>Разработка универсальной базы данных структуры и свойств химических соединений для построения моделей «структура-свойство» на основе эвристических алгоритм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Н.В. Звягинцев, Р.Н. Гордеев, А.В. Бурилин</w:t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/>
      </w:pPr>
      <w:r>
        <w:rPr/>
        <w:t xml:space="preserve">Интенсивное развитие химии привело к значительному увеличению количества информации о структуре и свойствах химических соединений. На основе данной информации активно разрабатываются модели зависимости между различными свойствами, а также модели «структура-свойство», упрощающие поиск соединений с заранее заданными свойствами. При построении подобных моделей активно применяются эвристические алгоритмы (нейронные сети, генетические алгоритмы, нечеткая логика) [1-6]. Эффективность подобных методов исследования существенно зависит от объема и полноты информации, поэтому наличие  универсальной БД (базе данных) существенно упростит разработку подобных моделей. </w:t>
      </w:r>
    </w:p>
    <w:p>
      <w:pPr>
        <w:pStyle w:val="Style22"/>
        <w:rPr/>
      </w:pPr>
      <w:r>
        <w:rPr/>
        <w:t>Сложность разработки универсальной БД структуры и свойств химических соединений в том, что данные поступают от различных источников и актуальны только при конкретных условиях. Сохраняя данные о структуре и свойствах химических соединений необходимо указывать единицы измерений, точность прибора, условия, при которых данные получены и т.д.</w:t>
      </w:r>
    </w:p>
    <w:p>
      <w:pPr>
        <w:pStyle w:val="Style22"/>
        <w:rPr/>
      </w:pPr>
      <w:r>
        <w:rPr/>
        <w:t>Универсальность БД подразумевает следующие характеристики: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/>
        <w:t>Возможность наполнять БД данными различных экспериментов (в том числе расчетными данными), не дорабатывая ее структуру. Для этого требуется разработка словарей с типами экспериментов и отдельные таблицы для хранения условий проведения экспериментов (в случае расчетных исследований условиями экспериментов являются физическое приближение и параметры модели).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/>
        <w:t>Возможность заполнять БД данными о химической структуре с различной детализацией.</w:t>
      </w:r>
    </w:p>
    <w:p>
      <w:pPr>
        <w:pStyle w:val="Style22"/>
        <w:numPr>
          <w:ilvl w:val="0"/>
          <w:numId w:val="1"/>
        </w:numPr>
        <w:spacing w:before="0" w:after="0"/>
        <w:rPr/>
      </w:pPr>
      <w:r>
        <w:rPr/>
        <w:t>Возможность хранить в БД как информацию индивидуальных веществ, так и информацию о свойствах смесей веществ.</w:t>
      </w:r>
    </w:p>
    <w:p>
      <w:pPr>
        <w:pStyle w:val="Style23"/>
        <w:rPr/>
      </w:pPr>
      <w:r>
        <w:rPr/>
        <w:t>Построение моделей «структура-свойство» на основе нейронных сетей</w:t>
      </w:r>
    </w:p>
    <w:p>
      <w:pPr>
        <w:pStyle w:val="Style22"/>
        <w:rPr/>
      </w:pPr>
      <w:r>
        <w:rPr/>
        <w:t>При построении моделей «структура-свойство» чаще всего используются топологическим дескрипторами. Топологический дескриптор – это некоторая характеристика химической структуры, которая по замыслу исследователя должна влиять на наличие определенного свойства у соединения. Так, в качестве топологического дескриптора можно использовать количество определенных функциональных групп в молекуле.</w:t>
      </w:r>
    </w:p>
    <w:p>
      <w:pPr>
        <w:pStyle w:val="Style22"/>
        <w:rPr/>
      </w:pPr>
      <w:r>
        <w:rPr/>
        <w:t>Кроме топологических дескрипторов, в качестве характеристик химического строения можно использовать данные квантовохимических исследований (энергии граничных молекулярных орбиталей, частичные электрические заряды на атомах, дипольные/мультипольные моменты), физико-химические дескрипторы (например, липофильность органических соединений), информацию о молекулярных полях.</w:t>
      </w:r>
    </w:p>
    <w:p>
      <w:pPr>
        <w:pStyle w:val="Style22"/>
        <w:rPr/>
      </w:pPr>
      <w:r>
        <w:rPr/>
        <w:t>При изучении зависимостей «структура-свойство» нейросетевыми алгоритмами на первом этапе выбирается набор структурных дескрипторов, которые по гипотезе могут влиять на появление определенных свойств химических соединений.</w:t>
      </w:r>
    </w:p>
    <w:p>
      <w:pPr>
        <w:pStyle w:val="Style22"/>
        <w:rPr/>
      </w:pPr>
      <w:r>
        <w:rPr/>
        <w:t xml:space="preserve">Далее для обучения сети передается вектор со значениями структурных дескрипторов, сформированный для каждого соединения из обучающей выборки. </w:t>
      </w:r>
    </w:p>
    <w:p>
      <w:pPr>
        <w:pStyle w:val="Style22"/>
        <w:rPr/>
      </w:pPr>
      <w:r>
        <w:rPr/>
        <w:t>После обучения нейронной сети точность прогноза проявляется на контрольной выборке, данные о которой не участвовали в обучении нейронной сети.</w:t>
      </w:r>
    </w:p>
    <w:p>
      <w:pPr>
        <w:pStyle w:val="Style23"/>
        <w:rPr/>
      </w:pPr>
      <w:r>
        <w:rPr/>
        <w:t>Хранение в БД информации о структуре химического соединения</w:t>
      </w:r>
    </w:p>
    <w:p>
      <w:pPr>
        <w:pStyle w:val="Style22"/>
        <w:rPr/>
      </w:pPr>
      <w:r>
        <w:rPr/>
        <w:t>Структура химических соединений является наиболее значимой характеристикой при построении моделей «структура-свойство». Информация о структуре химического соединения имеет различную степень детализации: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Наименее описательной является брутто-формула, отражающая только элементный состав химического соединения. Таким образом, брутто-формула задает состав соединения в виде пар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18.75pt;mso-wrap-distance-right:0pt" filled="f" o:ole="">
            <v:imagedata r:id="rId3" o:title=""/>
          </v:shape>
          <o:OLEObject Type="Embed" ProgID="Equation.DSMT4" ShapeID="ole_rId2" DrawAspect="Content" ObjectID="_2053853485" r:id="rId2"/>
        </w:object>
      </w:r>
      <w:r>
        <w:rPr/>
        <w:t xml:space="preserve">, где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.75pt;mso-wrap-distance-right:0pt" filled="f" o:ole="">
            <v:imagedata r:id="rId5" o:title=""/>
          </v:shape>
          <o:OLEObject Type="Embed" ProgID="Equation.DSMT4" ShapeID="ole_rId4" DrawAspect="Content" ObjectID="_2058689947" r:id="rId4"/>
        </w:object>
      </w:r>
      <w:r>
        <w:rPr/>
        <w:t xml:space="preserve"> – конкретный тип атома,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8.75pt;mso-wrap-distance-right:0pt" filled="f" o:ole="">
            <v:imagedata r:id="rId7" o:title=""/>
          </v:shape>
          <o:OLEObject Type="Embed" ProgID="Equation.DSMT4" ShapeID="ole_rId6" DrawAspect="Content" ObjectID="_1497454384" r:id="rId6"/>
        </w:object>
      </w:r>
      <w:r>
        <w:rPr/>
        <w:t xml:space="preserve"> –количество атомов в молекуле. 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Информация о топологии химического соединения, которая отражает последовательность атомов в химическом соединении. ПО сути, топология химического соединения описывается графом </w:t>
      </w:r>
      <w:r>
        <w:rPr>
          <w:lang w:val="ru-RU"/>
        </w:rPr>
        <w:t>[7-9]</w:t>
      </w:r>
      <w:r>
        <w:rPr/>
        <w:t>, в котором атомы являются вершинами, а химические связи – ребрами. Также часто топологию химических соединений кодируют посредством матриц смежности, которые задаются в обычном виде:</w:t>
      </w:r>
    </w:p>
    <w:p>
      <w:pPr>
        <w:pStyle w:val="MTDisplayEquation1"/>
        <w:rPr/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25pt;height:42.75pt;mso-wrap-distance-right:0pt" filled="f" o:ole="">
            <v:imagedata r:id="rId9" o:title=""/>
          </v:shape>
          <o:OLEObject Type="Embed" ProgID="Equation.DSMT4" ShapeID="ole_rId8" DrawAspect="Content" ObjectID="_869594055" r:id="rId8"/>
        </w:object>
      </w:r>
      <w:r>
        <w:rPr/>
        <w:t xml:space="preserve"> </w:t>
        <w:tab/>
        <w:t>(1)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>Пространственная структура, учитывающая элементы симметрии структуры химического соединения.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Информация о геометрических параметрах соединений (длины связей, валентные и торсионные углы), задаваемые векторами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18.75pt;mso-wrap-distance-right:0pt" filled="f" o:ole="">
            <v:imagedata r:id="rId11" o:title=""/>
          </v:shape>
          <o:OLEObject Type="Embed" ProgID="Equation.DSMT4" ShapeID="ole_rId10" DrawAspect="Content" ObjectID="_302163176" r:id="rId10"/>
        </w:object>
      </w:r>
      <w:r>
        <w:rPr/>
        <w:t xml:space="preserve">, где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.75pt;mso-wrap-distance-right:0pt" filled="f" o:ole="">
            <v:imagedata r:id="rId13" o:title=""/>
          </v:shape>
          <o:OLEObject Type="Embed" ProgID="Equation.DSMT4" ShapeID="ole_rId12" DrawAspect="Content" ObjectID="_1771578095" r:id="rId12"/>
        </w:object>
      </w:r>
      <w:r>
        <w:rPr/>
        <w:t xml:space="preserve"> – конкретный тип атома,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7.25pt;mso-wrap-distance-right:0pt" filled="f" o:ole="">
            <v:imagedata r:id="rId15" o:title=""/>
          </v:shape>
          <o:OLEObject Type="Embed" ProgID="Equation.DSMT4" ShapeID="ole_rId14" DrawAspect="Content" ObjectID="_195921347" r:id="rId14"/>
        </w:object>
      </w:r>
      <w:r>
        <w:rPr/>
        <w:t xml:space="preserve"> – номер атома, относительно которого указываются координаты данного атома,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.75pt;mso-wrap-distance-right:0pt" filled="f" o:ole="">
            <v:imagedata r:id="rId17" o:title=""/>
          </v:shape>
          <o:OLEObject Type="Embed" ProgID="Equation.DSMT4" ShapeID="ole_rId16" DrawAspect="Content" ObjectID="_1803595817" r:id="rId16"/>
        </w:object>
      </w:r>
      <w:r>
        <w:rPr/>
        <w:t xml:space="preserve"> - соответственно расстояние между атомам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25pt;height:14.25pt;mso-wrap-distance-right:0pt" filled="f" o:ole="">
            <v:imagedata r:id="rId19" o:title=""/>
          </v:shape>
          <o:OLEObject Type="Embed" ProgID="Equation.DSMT4" ShapeID="ole_rId18" DrawAspect="Content" ObjectID="_2076907431" r:id="rId18"/>
        </w:object>
      </w:r>
      <w:r>
        <w:rPr/>
        <w:t xml:space="preserve"> и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7.25pt;mso-wrap-distance-right:0pt" filled="f" o:ole="">
            <v:imagedata r:id="rId21" o:title=""/>
          </v:shape>
          <o:OLEObject Type="Embed" ProgID="Equation.DSMT4" ShapeID="ole_rId20" DrawAspect="Content" ObjectID="_1854381329" r:id="rId20"/>
        </w:object>
      </w:r>
      <w:r>
        <w:rPr/>
        <w:t xml:space="preserve">, валентный и торсионный угол. Данная запись координат называется </w:t>
      </w:r>
      <w:r>
        <w:rPr>
          <w:i/>
        </w:rPr>
        <w:t>Z</w:t>
      </w:r>
      <w:r>
        <w:rPr/>
        <w:t>-матрицей. В ряде случаев используют декартовы координаты всех атомов. Информацию о геометрическом строении можно получить только в результате рентгеноструктурных исследований или компьютерного моделирования.</w:t>
      </w:r>
    </w:p>
    <w:p>
      <w:pPr>
        <w:pStyle w:val="Style22"/>
        <w:rPr/>
      </w:pPr>
      <w:r>
        <w:rPr/>
        <w:t xml:space="preserve">Также в исследованиях часто используется информация об электронной структуре химического соединения. </w:t>
      </w:r>
    </w:p>
    <w:p>
      <w:pPr>
        <w:pStyle w:val="Style22"/>
        <w:rPr/>
      </w:pPr>
      <w:r>
        <w:rPr/>
        <w:t xml:space="preserve">В УБДССХС (универсальной базе данных структуры и свойств химических соединений) ключевое значение имеет таблица «структура» (STRUCT), которая содержит информацию о количестве атомов, суммарном электрическом заряде, систематическом наименовании, приписываемом данной структуре и уникальный идентификатор данной структуры в БД. Именно он является внешним ключом для таблиц, отображающих топологию (STRUCT_TOPOLOGY) и геометрическое строение (STRUCT_COORD – декартовы координаты, и STRUCT_Z_MATR – </w:t>
      </w:r>
      <w:r>
        <w:rPr>
          <w:i/>
        </w:rPr>
        <w:t>Z</w:t>
      </w:r>
      <w:r>
        <w:rPr/>
        <w:t>-матрица структуры).</w:t>
      </w:r>
    </w:p>
    <w:p>
      <w:pPr>
        <w:pStyle w:val="Style22"/>
        <w:rPr/>
      </w:pPr>
      <w:r>
        <w:rPr/>
        <w:t xml:space="preserve">Таблица STRUCT_TOPOLOGY  хранит данные в виде векторов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pt;mso-wrap-distance-right:0pt" filled="f" o:ole="">
            <v:imagedata r:id="rId23" o:title=""/>
          </v:shape>
          <o:OLEObject Type="Embed" ProgID="Equation.DSMT4" ShapeID="ole_rId22" DrawAspect="Content" ObjectID="_1334156425" r:id="rId22"/>
        </w:object>
      </w:r>
      <w:r>
        <w:rPr/>
        <w:t xml:space="preserve">, где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.75pt;mso-wrap-distance-right:0pt" filled="f" o:ole="">
            <v:imagedata r:id="rId25" o:title=""/>
          </v:shape>
          <o:OLEObject Type="Embed" ProgID="Equation.DSMT4" ShapeID="ole_rId24" DrawAspect="Content" ObjectID="_681793474" r:id="rId24"/>
        </w:object>
      </w:r>
      <w:r>
        <w:rPr/>
        <w:t xml:space="preserve">,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21pt;mso-wrap-distance-right:0pt" filled="f" o:ole="">
            <v:imagedata r:id="rId27" o:title=""/>
          </v:shape>
          <o:OLEObject Type="Embed" ProgID="Equation.DSMT4" ShapeID="ole_rId26" DrawAspect="Content" ObjectID="_741242460" r:id="rId26"/>
        </w:object>
      </w:r>
      <w:r>
        <w:rPr/>
        <w:t xml:space="preserve"> – типы атомов </w:t>
      </w:r>
      <w:r>
        <w:rPr>
          <w:i/>
        </w:rPr>
        <w:t>i</w:t>
      </w:r>
      <w:r>
        <w:rPr/>
        <w:t xml:space="preserve"> и </w:t>
      </w:r>
      <w:r>
        <w:rPr>
          <w:i/>
        </w:rPr>
        <w:t>j</w:t>
      </w:r>
      <w:r>
        <w:rPr/>
        <w:t xml:space="preserve">, связанных взаимодействием типа </w:t>
      </w:r>
      <w:r>
        <w:rPr>
          <w:i/>
        </w:rPr>
        <w:t>t</w:t>
      </w:r>
      <w:r>
        <w:rPr/>
        <w:t>. Чаще всего, подразумевается химическое взаимодействие. Типы взаимодействий определяются в словаре BOND_TYPE.</w:t>
      </w:r>
    </w:p>
    <w:p>
      <w:pPr>
        <w:pStyle w:val="Style22"/>
        <w:rPr/>
      </w:pPr>
      <w:r>
        <w:rPr/>
        <w:t>Информация об элементном составе химических соединений может быть получена из таблиц STRUCT_TOPOLOGY, STRUCT_COORD и STRUCT_Z_MATR, поэтому отдельно в БД не кодируется.</w:t>
      </w:r>
    </w:p>
    <w:p>
      <w:pPr>
        <w:pStyle w:val="Style22"/>
        <w:rPr/>
      </w:pPr>
      <w:r>
        <w:rPr/>
        <w:t xml:space="preserve">Информация о типах атомов храниться в словаре ATOM_TYPE, отражает заряд </w:t>
      </w:r>
      <w:r>
        <w:rPr>
          <w:i/>
        </w:rPr>
        <w:t>Z</w:t>
      </w:r>
      <w:r>
        <w:rPr/>
        <w:t xml:space="preserve">-ядра и массу ядра </w:t>
      </w:r>
      <w:r>
        <w:rPr>
          <w:i/>
        </w:rPr>
        <w:t>m</w:t>
      </w:r>
      <w:r>
        <w:rPr/>
        <w:t>, что позволяет различать информацию об изотопах.</w:t>
      </w:r>
    </w:p>
    <w:p>
      <w:pPr>
        <w:pStyle w:val="Style23"/>
        <w:rPr/>
      </w:pPr>
      <w:r>
        <w:rPr/>
        <w:t>Хранение в БД информации о свойствах отдельных атомов</w:t>
      </w:r>
    </w:p>
    <w:p>
      <w:pPr>
        <w:pStyle w:val="Style22"/>
        <w:rPr/>
      </w:pPr>
      <w:r>
        <w:rPr/>
        <w:t>Информация о свойствах отдельных атомов, входящих в состав химических структур, может быть разнообразной. В качестве свойств отдельных атомов могут быть указаны различные параметры: предполагаемый электрический заряд, валентность, спиновое состояние и т.д. Данная информация часто используется при формировании структурных дескрипторов и имеет большое значение при построении моделей «структура-свойство».</w:t>
      </w:r>
    </w:p>
    <w:p>
      <w:pPr>
        <w:pStyle w:val="Style22"/>
        <w:rPr/>
      </w:pPr>
      <w:r>
        <w:rPr/>
        <w:t>Как показано на рис. 1, для свойств атомов организован словарь atom_property_list, в котором указаны доступные данные и их размерность. Сами значения хранятся в таблице atom_data, которая по внешнему ключу связаны с конкретным атомов, входящим в состав химической структуры.</w:t>
      </w:r>
    </w:p>
    <w:p>
      <w:pPr>
        <w:pStyle w:val="Style22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5950" cy="31623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95920" cy="31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249.05pt;width:448.45pt;height:24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  <w:t>Рис. 1. - Хранение информации о свойствах атомов в БД</w:t>
      </w:r>
    </w:p>
    <w:p>
      <w:pPr>
        <w:pStyle w:val="Style23"/>
        <w:rPr/>
      </w:pPr>
      <w:r>
        <w:rPr/>
        <w:t>Хранение в БД информации о свойствах химических соединений</w:t>
      </w:r>
    </w:p>
    <w:p>
      <w:pPr>
        <w:pStyle w:val="Style22"/>
        <w:rPr/>
      </w:pPr>
      <w:r>
        <w:rPr/>
        <w:t xml:space="preserve">Каждая химическая структура обладает определенным свойством P, задаваемым в БД векторами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1pt;mso-wrap-distance-right:0pt" filled="f" o:ole="">
            <v:imagedata r:id="rId31" o:title=""/>
          </v:shape>
          <o:OLEObject Type="Embed" ProgID="Equation.DSMT4" ShapeID="ole_rId30" DrawAspect="Content" ObjectID="_1498819063" r:id="rId30"/>
        </w:object>
      </w:r>
      <w:r>
        <w:rPr/>
        <w:t xml:space="preserve">, где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.75pt;mso-wrap-distance-right:0pt" filled="f" o:ole="">
            <v:imagedata r:id="rId33" o:title=""/>
          </v:shape>
          <o:OLEObject Type="Embed" ProgID="Equation.DSMT4" ShapeID="ole_rId32" DrawAspect="Content" ObjectID="_1388958744" r:id="rId32"/>
        </w:object>
      </w:r>
      <w:r>
        <w:rPr/>
        <w:t xml:space="preserve"> – идентификатор структуры,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.75pt;mso-wrap-distance-right:0pt" filled="f" o:ole="">
            <v:imagedata r:id="rId35" o:title=""/>
          </v:shape>
          <o:OLEObject Type="Embed" ProgID="Equation.DSMT4" ShapeID="ole_rId34" DrawAspect="Content" ObjectID="_1656451774" r:id="rId34"/>
        </w:object>
      </w:r>
      <w:r>
        <w:rPr/>
        <w:t xml:space="preserve"> – значение свойства, и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8.75pt;mso-wrap-distance-right:0pt" filled="f" o:ole="">
            <v:imagedata r:id="rId37" o:title=""/>
          </v:shape>
          <o:OLEObject Type="Embed" ProgID="Equation.DSMT4" ShapeID="ole_rId36" DrawAspect="Content" ObjectID="_260701326" r:id="rId36"/>
        </w:object>
      </w:r>
      <w:r>
        <w:rPr/>
        <w:t xml:space="preserve"> – тип хранимого свойства, который содержит информацию о размерности, методе и точности получения данных, а также об условиях, при которых свойство актуально. На рис. 2 показано, как реализовано хранение информации свойствах химических структур в БД.</w:t>
      </w:r>
    </w:p>
    <w:p>
      <w:pPr>
        <w:pStyle w:val="Style22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8350" cy="2790825"/>
                <wp:effectExtent l="0" t="0" r="0" b="0"/>
                <wp:docPr id="2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84820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219.8pt;width:460.45pt;height:219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4"/>
        <w:rPr/>
      </w:pPr>
      <w:r>
        <w:rPr/>
        <w:t>Рис. 2. – Хранение информации о свойствах химических соединений в БД</w:t>
      </w:r>
    </w:p>
    <w:p>
      <w:pPr>
        <w:pStyle w:val="Style22"/>
        <w:rPr/>
      </w:pPr>
      <w:r>
        <w:rPr/>
        <w:t xml:space="preserve">Так, типы данных, которые могут присваиваться структурам, хранятся в словаре struct_proprty_list. Свойство </w:t>
      </w:r>
      <w:r>
        <w:rPr>
          <w:i/>
        </w:rPr>
        <w:t>P</w:t>
      </w:r>
      <w:r>
        <w:rPr/>
        <w:t xml:space="preserve"> структуры </w:t>
      </w:r>
      <w:r>
        <w:rPr>
          <w:i/>
        </w:rPr>
        <w:t>S</w:t>
      </w:r>
      <w:r>
        <w:rPr/>
        <w:t xml:space="preserve"> хранится в таблице struct_data и связано со struct по внешнему ключу.</w:t>
      </w:r>
    </w:p>
    <w:p>
      <w:pPr>
        <w:pStyle w:val="Style22"/>
        <w:rPr/>
      </w:pPr>
      <w:r>
        <w:rPr/>
        <w:t xml:space="preserve">Большинство экспериментальных данных по свойствам химических соединений относятся к смесям различных структур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.75pt;mso-wrap-distance-right:0pt" filled="f" o:ole="">
            <v:imagedata r:id="rId41" o:title=""/>
          </v:shape>
          <o:OLEObject Type="Embed" ProgID="Equation.DSMT4" ShapeID="ole_rId40" DrawAspect="Content" ObjectID="_1664676462" r:id="rId40"/>
        </w:object>
      </w:r>
      <w:r>
        <w:rPr/>
        <w:t xml:space="preserve">. Как правила, свойства структур определяются в результате компьютерного моделирования. Поэтому для накопления экспериментальных данных следует ввести понятие состава вещества как набора пар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8.75pt;mso-wrap-distance-right:0pt" filled="f" o:ole="">
            <v:imagedata r:id="rId43" o:title=""/>
          </v:shape>
          <o:OLEObject Type="Embed" ProgID="Equation.DSMT4" ShapeID="ole_rId42" DrawAspect="Content" ObjectID="_167680968" r:id="rId42"/>
        </w:object>
      </w:r>
      <w:r>
        <w:rPr/>
        <w:t xml:space="preserve">, где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8.75pt;mso-wrap-distance-right:0pt" filled="f" o:ole="">
            <v:imagedata r:id="rId45" o:title=""/>
          </v:shape>
          <o:OLEObject Type="Embed" ProgID="Equation.DSMT4" ShapeID="ole_rId44" DrawAspect="Content" ObjectID="_654755098" r:id="rId44"/>
        </w:object>
      </w:r>
      <w:r>
        <w:rPr/>
        <w:t xml:space="preserve"> – структура в составе,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.75pt;mso-wrap-distance-right:0pt" filled="f" o:ole="">
            <v:imagedata r:id="rId47" o:title=""/>
          </v:shape>
          <o:OLEObject Type="Embed" ProgID="Equation.DSMT4" ShapeID="ole_rId46" DrawAspect="Content" ObjectID="_439884058" r:id="rId46"/>
        </w:object>
      </w:r>
      <w:r>
        <w:rPr/>
        <w:t xml:space="preserve"> – доля структуры в составе (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.75pt;mso-wrap-distance-right:0pt" filled="f" o:ole="">
            <v:imagedata r:id="rId49" o:title=""/>
          </v:shape>
          <o:OLEObject Type="Embed" ProgID="Equation.DSMT4" ShapeID="ole_rId48" DrawAspect="Content" ObjectID="_1241455297" r:id="rId48"/>
        </w:object>
      </w:r>
      <w:r>
        <w:rPr/>
        <w:t>). В БД состав храниться в таблице composition.</w:t>
      </w:r>
    </w:p>
    <w:p>
      <w:pPr>
        <w:pStyle w:val="Style22"/>
        <w:rPr/>
      </w:pPr>
      <w:r>
        <w:rPr/>
        <w:t xml:space="preserve">Различные химические изомеры также фиксируются в БД в виде вектора из уникальных идентификаторов химических структур: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.75pt;height:21pt;mso-wrap-distance-right:0pt" filled="f" o:ole="">
            <v:imagedata r:id="rId51" o:title=""/>
          </v:shape>
          <o:OLEObject Type="Embed" ProgID="Equation.DSMT4" ShapeID="ole_rId50" DrawAspect="Content" ObjectID="_1849506302" r:id="rId50"/>
        </w:object>
      </w:r>
      <w:r>
        <w:rPr/>
        <w:t xml:space="preserve"> и кода типа изомерии.</w:t>
      </w:r>
    </w:p>
    <w:p>
      <w:pPr>
        <w:pStyle w:val="Style23"/>
        <w:rPr/>
      </w:pPr>
      <w:r>
        <w:rPr/>
        <w:t>Хранение в БД спектроскопических данных</w:t>
      </w:r>
    </w:p>
    <w:p>
      <w:pPr>
        <w:pStyle w:val="Style22"/>
        <w:rPr/>
      </w:pPr>
      <w:r>
        <w:rPr/>
        <w:t>Спектроскопические данные также могут быть использованы в при построении моделей «структура-свойство» [</w:t>
      </w:r>
      <w:r>
        <w:rPr>
          <w:lang w:val="ru-RU"/>
        </w:rPr>
        <w:t>10-13</w:t>
      </w:r>
      <w:r>
        <w:rPr/>
        <w:t xml:space="preserve">]. Спектроскопические данные имеют большое значение при исследовании химических соединений и могут активно применяться при построении моделей «структура-свойство». Спектроскопические данные хранятся в виде вектора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5pt;height:18.75pt;mso-wrap-distance-right:0pt" filled="f" o:ole="">
            <v:imagedata r:id="rId53" o:title=""/>
          </v:shape>
          <o:OLEObject Type="Embed" ProgID="Equation.DSMT4" ShapeID="ole_rId52" DrawAspect="Content" ObjectID="_939663282" r:id="rId52"/>
        </w:object>
      </w:r>
      <w:r>
        <w:rPr/>
        <w:t>.</w:t>
      </w:r>
    </w:p>
    <w:p>
      <w:pPr>
        <w:pStyle w:val="Style23"/>
        <w:rPr/>
      </w:pPr>
      <w:r>
        <w:rPr/>
        <w:t>Заключение</w:t>
      </w:r>
    </w:p>
    <w:p>
      <w:pPr>
        <w:pStyle w:val="Style22"/>
        <w:rPr/>
      </w:pPr>
      <w:r>
        <w:rPr/>
        <w:t>Предложенная структура БД дает возможность хранить информацию о строении химических соединений с различной степенью детализации. Такой подход позволяет упростить формирование структурных дескрипторов, используемых при построении моделей «структура-свойство» на основе генетических алгоритмов.</w:t>
      </w:r>
    </w:p>
    <w:p>
      <w:pPr>
        <w:pStyle w:val="Style22"/>
        <w:rPr/>
      </w:pPr>
      <w:r>
        <w:rPr/>
        <w:t>Также структура БД позволяет обрабатывать эвристическими алгоритмами (в частности, нейросетевыми) информацию о смесях химических соединений и избегать дублирования данных для различного рода изомеров.</w:t>
      </w:r>
    </w:p>
    <w:p>
      <w:pPr>
        <w:pStyle w:val="Style22"/>
        <w:rPr/>
      </w:pPr>
      <w:r>
        <w:rPr/>
        <w:t>Организация хранения свойств смесей химических соединений, чистых химических соединений и отдельных атомов по принципу «атрибут-значение» придает БД определенную универсальность. Таким образом, не меняя структуры БД, можно вводить новое свойство химического соединения.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Григорьев, В. Ю. Количественные модели «структура – свойство» органических соединений [Текст]: дис. д. х. наук: 02.00.03, 02.00.04: защищена 22.01.10 : утв. 15.07.10 / Григорьев Вениамин Юрьевич – Черноголовка, 2013. – 324 с. – Библиогр.: С. 280–324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Баскин И.И., Палюлин В.А., Зефиров Н.С. Применение искусственных нейронных сетей в химических и биологических исследованиях [Текст]: // Вестник Московского университета. Серия 2, Химия, 1999, Т. 40, №5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Попок, Н.И., Пята М.В. использование нейронных сетей и нечеткой логики для прогнозирования физико-химических свойств материалов [Электронный ресурс]: // Ползуновский вестник, 2008, № 1 – Режим доступа: http://elib.altstu.ru/elib/books/Files/pv2008_0102/pdf/055popok.pdf (доступ свободный) – Загл. с экрана. – Яз. рус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>
          <w:lang w:val="en-US"/>
        </w:rPr>
        <w:t xml:space="preserve">R. D. Cramer, D. E. Patterson, J. D. Bunce (1988). «Comparative molecular field analysis (CoMFA). 1. Effect of shape on binding of steroids to carrier proteins». </w:t>
      </w:r>
      <w:r>
        <w:rPr/>
        <w:t>J. Am. Chem. Soc. 110 (18): 5959-5967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Галушка В.В., Молчанов А.А., Фатхи А.А. Применение многослойных радиально-базисных нейронных сетей для верификации реляционных баз данных [Электронный ресурс]  // «Инженерный вестник Дона», 2012, №1. – Режим доступа: http://ivdon.ru/magazine/archive/n1y2012/686 (доступ свободный) – Загл. с экрана. – Яз. рус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Галушка В.В., Фатхи В.А. Формирование обучающей выборки при использовании искусственных нейронных сетей в задачах поиска ошибок баз данных // «Инженерный вестник Дона», 2013, №2. – Режим доступа: http://www.ivdon.ru/magazine/archive/n2y2013/1597 (доступ свободный) – Загл. с экрана. – Яз. рус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>
          <w:lang w:val="en-US"/>
        </w:rPr>
        <w:t xml:space="preserve">Bertoline, G. R., Wiebe, E. N., Miller, C., Mohler, J. L. Technical graphics communications (2nd ed.). </w:t>
      </w:r>
      <w:r>
        <w:rPr/>
        <w:t>New York, NY: McGraw-Hill. 1997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>Molodtsov S.G. Generation of Molecular Graphs with a Given Set of Nonoverlapping Fragments // MATCH 1994. - v. 30. - P. 203-212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>Molodtsov S.G. Computer-Aided Generation of Molecular Graphs // Ibid. - P. 213-224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/>
        <w:t>Литвиненко В.И., Кругленко В.П., Повстяной М.В. применение транспонированной регрессии в задаче предсказания свойств лазерных красителей класса имитринов [Электронный ресурс] // Труды Одесского политехнического университета, 2003, вып. 1(19) – Режим доступа: http://archive.nbuv.gov.ua/portal/natural/popu/2003_1/5/5-7.pdf (доступ свободный) – Загл. с экрана. – Яз. рус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>
          <w:lang w:val="en-US"/>
        </w:rPr>
        <w:t xml:space="preserve">Funatsu K., Nobuyoshi M., Sasaki S.-I. Futher Development of Structure Generation in Automated Structure Elucidation System CHEMICS // J. Chem. Inf. </w:t>
      </w:r>
      <w:r>
        <w:rPr/>
        <w:t>Comput. Sci. 1987. - Vol. 28. - P. 18-28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/>
      </w:pPr>
      <w:r>
        <w:rPr>
          <w:lang w:val="en-US"/>
        </w:rPr>
        <w:t xml:space="preserve">Funatsu K., Susuta Y., Sasaki S.-I. Application of Infrared Data Analysis Based on Symbolic Logic in Automated Structure Elucidation by SHEMICS //Anal. </w:t>
      </w:r>
      <w:r>
        <w:rPr/>
        <w:t>Chim. Acta. 1989. - Vol. 220. - P. 155-169.</w:t>
      </w:r>
    </w:p>
    <w:p>
      <w:pPr>
        <w:pStyle w:val="Style22"/>
        <w:numPr>
          <w:ilvl w:val="0"/>
          <w:numId w:val="3"/>
        </w:numPr>
        <w:spacing w:before="0" w:after="0"/>
        <w:ind w:left="0" w:firstLine="425"/>
        <w:rPr>
          <w:lang w:val="en-US"/>
        </w:rPr>
      </w:pPr>
      <w:r>
        <w:rPr>
          <w:lang w:val="en-US"/>
        </w:rPr>
        <w:t>Curry B. An Expert System for Organic Structure Determination // ACS Symp. Ser. 1986. - Vol. 306. - P. 350-3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semiHidden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MTEquationSection" w:customStyle="1">
    <w:name w:val="MTEquationSection"/>
    <w:basedOn w:val="DefaultParagraphFont"/>
    <w:qFormat/>
    <w:rsid w:val="000a180c"/>
    <w:rPr>
      <w:vanish/>
      <w:color w:val="FF0000"/>
    </w:rPr>
  </w:style>
  <w:style w:type="character" w:styleId="11" w:customStyle="1">
    <w:name w:val="ИВД: Текст статьи Знак1"/>
    <w:basedOn w:val="Style14"/>
    <w:link w:val="Style22"/>
    <w:qFormat/>
    <w:rsid w:val="000a180c"/>
    <w:rPr>
      <w:color w:val="000000"/>
      <w:sz w:val="28"/>
      <w:shd w:fill="FFFFFF" w:val="clear"/>
    </w:rPr>
  </w:style>
  <w:style w:type="character" w:styleId="MTDisplayEquation" w:customStyle="1">
    <w:name w:val="MTDisplayEquation Знак"/>
    <w:basedOn w:val="11"/>
    <w:link w:val="MTDisplayEquation1"/>
    <w:qFormat/>
    <w:rsid w:val="000a1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11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TDisplayEquation1" w:customStyle="1">
    <w:name w:val="MTDisplayEquation"/>
    <w:basedOn w:val="Style22"/>
    <w:next w:val="Normal"/>
    <w:link w:val="MTDisplayEquation"/>
    <w:qFormat/>
    <w:rsid w:val="000a180c"/>
    <w:pPr>
      <w:tabs>
        <w:tab w:val="clear" w:pos="709"/>
        <w:tab w:val="center" w:pos="4680" w:leader="none"/>
        <w:tab w:val="right" w:pos="9360" w:leader="none"/>
      </w:tabs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9</Pages>
  <Words>1885</Words>
  <Characters>10746</Characters>
  <CharactersWithSpaces>12606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9:00Z</dcterms:created>
  <dc:creator>Инженерный вестник Дона</dc:creator>
  <dc:description/>
  <dc:language>en-US</dc:language>
  <cp:lastModifiedBy>2</cp:lastModifiedBy>
  <cp:lastPrinted>2013-12-19T20:34:00Z</cp:lastPrinted>
  <dcterms:modified xsi:type="dcterms:W3CDTF">2013-12-19T20:34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