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Математическая модель узла нагрузки с эквивалентным электроприемником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А.О. Кашканов</w:t>
      </w:r>
      <w:r>
        <w:rPr>
          <w:rFonts w:eastAsia="Times New Roman" w:cs="Times New Roman"/>
          <w:i/>
          <w:sz w:val="28"/>
          <w:szCs w:val="28"/>
          <w:vertAlign w:val="superscript"/>
        </w:rPr>
        <w:t>1</w:t>
      </w:r>
      <w:r>
        <w:rPr>
          <w:rFonts w:eastAsia="Times New Roman" w:cs="Times New Roman"/>
          <w:i/>
          <w:sz w:val="28"/>
          <w:szCs w:val="28"/>
        </w:rPr>
        <w:t>, А.С. Плехов</w:t>
      </w:r>
      <w:r>
        <w:rPr>
          <w:rFonts w:eastAsia="Times New Roman" w:cs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Times New Roman"/>
          <w:i/>
          <w:sz w:val="28"/>
          <w:szCs w:val="28"/>
        </w:rPr>
        <w:t xml:space="preserve"> Ю.С.Федосенко</w:t>
      </w:r>
      <w:r>
        <w:rPr>
          <w:rFonts w:eastAsia="Times New Roman" w:cs="Times New Roman"/>
          <w:i/>
          <w:sz w:val="28"/>
          <w:szCs w:val="28"/>
          <w:vertAlign w:val="superscript"/>
        </w:rPr>
        <w:t>1</w:t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i/>
          <w:vertAlign w:val="superscript"/>
        </w:rPr>
        <w:t>1</w:t>
      </w:r>
      <w:r>
        <w:rPr>
          <w:rFonts w:eastAsia="Times New Roman" w:cs="Times New Roman"/>
          <w:i/>
        </w:rPr>
        <w:t>Волжский государственный университет водного транспорта</w:t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  <w:vertAlign w:val="superscript"/>
        </w:rPr>
        <w:t>2</w:t>
      </w:r>
      <w:r>
        <w:rPr>
          <w:rFonts w:eastAsia="Times New Roman" w:cs="Times New Roman"/>
          <w:i/>
        </w:rPr>
        <w:t>Нижегородский государственный технический университет им Р.Е. Алексеева</w:t>
      </w:r>
    </w:p>
    <w:p>
      <w:pPr>
        <w:pStyle w:val="Normal"/>
        <w:suppressAutoHyphens w:val="false"/>
        <w:spacing w:lineRule="auto" w:line="360"/>
        <w:ind w:hanging="0"/>
        <w:jc w:val="center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  <w:bCs/>
        </w:rPr>
        <w:t>Аннотация:</w:t>
      </w:r>
      <w:r>
        <w:rPr/>
        <w:t xml:space="preserve"> В рамках математической модели узла нагрузки с эквивалентным электроприемником и компенсирующим устройством, подключенным к неидеальному источнику питания, рассматривается вопрос идентификации её параметров с целью уменьшения длительности изменения напряжения в динамических режимах путём генерации в узле потребления нагрузки реактивной мощности емкостного характера.</w:t>
      </w:r>
    </w:p>
    <w:p>
      <w:pPr>
        <w:pStyle w:val="Normal"/>
        <w:ind w:hanging="0"/>
        <w:jc w:val="left"/>
        <w:rPr/>
      </w:pPr>
      <w:r>
        <w:rPr>
          <w:b/>
        </w:rPr>
        <w:t>Ключевые слова</w:t>
      </w:r>
      <w:r>
        <w:rPr/>
        <w:t>: колебания напряжения, реактивная мощность, математическая модель, регулирование напряжения, узел нагрузки.</w:t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  <w:t>Исследуемая проблема колебания напряжения в узлах нагрузки возникла при эксплуатации в системах энергоснабжения промышленных объектов электроприемников, имеющих достаточно низкий коэффициент мощности при работе в динамических режимах с потребляемой мощностью, сравнимой с мощностью короткого замыкания источника питания. Таковыми являются, например, электроприводы на базе асинхронного электродвигателя прямого включения.</w:t>
      </w:r>
    </w:p>
    <w:p>
      <w:pPr>
        <w:pStyle w:val="TextBody"/>
        <w:rPr/>
      </w:pPr>
      <w:r>
        <w:rPr/>
        <w:t>Основным источником потерь электроэнергии в рассматриваемых системах являются перетоки реактивной мощности, приводящие к падению напряжения в узлах потребления нагрузки. При этом наибольшие потери возникают из-за кратковременных провалов напряжения в динамических режимах работы оборудования, когда помимо бросков потребления тока резко изменяется и коэффициент мощности [1].</w:t>
      </w:r>
    </w:p>
    <w:p>
      <w:pPr>
        <w:pStyle w:val="TextBody"/>
        <w:rPr/>
      </w:pPr>
      <w:r>
        <w:rPr/>
        <w:t>Режимы работы вне номинальных значений напряжения питания приводят к повышению расходов на электроэнергию, а также снижению ресурса работы электрооборудования [2].</w:t>
      </w:r>
    </w:p>
    <w:p>
      <w:pPr>
        <w:pStyle w:val="TextBody"/>
        <w:rPr/>
      </w:pPr>
      <w:r>
        <w:rPr/>
        <w:t>Осуществлять компенсацию колебаний напряжения принципиально возможно с помощью источников бесперебойного питания (ИБП) и устройств динамической компенсации искажений напряжения (ДКИН)</w:t>
      </w:r>
      <w:r>
        <w:rPr>
          <w:vertAlign w:val="subscript"/>
        </w:rPr>
        <w:t> </w:t>
      </w:r>
      <w:r>
        <w:rPr/>
        <w:t>[3-5]. Однако как ИБП, так и ДКИН рассчитаны на работу с электроприемниками с высоким (0,8-0,9) коэффициентом мощности</w:t>
      </w:r>
      <w:r>
        <w:rPr>
          <w:color w:val="0000FF"/>
        </w:rPr>
        <w:t> </w:t>
      </w:r>
      <w:r>
        <w:rPr>
          <w:color w:val="000000"/>
        </w:rPr>
        <w:t>[6] и не подходят для компенсации колебаний напряжения, вызванных</w:t>
      </w:r>
      <w:r>
        <w:rPr>
          <w:color w:val="0000FF"/>
        </w:rPr>
        <w:t xml:space="preserve"> </w:t>
      </w:r>
      <w:r>
        <w:rPr>
          <w:color w:val="000000"/>
        </w:rPr>
        <w:t xml:space="preserve">резкопеременной нагрузкой с изменяющимся коэффициентом мощности. В этом случае </w:t>
      </w:r>
      <w:r>
        <w:rPr/>
        <w:t>возможно применять быстродействующие установ</w:t>
      </w:r>
      <w:r>
        <w:rPr>
          <w:color w:val="000000"/>
        </w:rPr>
        <w:t>ки компенсации реактивной мощности, например фильтрокомпенсирующие устройства на базе конденсаторных батарей или статических преобразователей [7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8]. </w:t>
      </w:r>
    </w:p>
    <w:p>
      <w:pPr>
        <w:pStyle w:val="TextBody"/>
        <w:rPr/>
      </w:pPr>
      <w:r>
        <w:rPr/>
        <w:t xml:space="preserve">В данной статье рассматривается вопрос идентификации параметров узла нагрузки в целях реализации цифровой системы регулирования напряжения на базе статических компенсационных преобразователей [9]. </w:t>
      </w:r>
    </w:p>
    <w:p>
      <w:pPr>
        <w:pStyle w:val="TextBody"/>
        <w:tabs>
          <w:tab w:val="clear" w:pos="709"/>
          <w:tab w:val="left" w:pos="525" w:leader="none"/>
        </w:tabs>
        <w:rPr/>
      </w:pPr>
      <w:r>
        <w:rPr/>
        <w:t xml:space="preserve">С этой целью рассмотрим схему замещения узла нагрузки с регулируемой установкой компенсации (рис. 1), где электроприемник или группа электроприемников, представлены в виде эквивалентной схемы замещения параллельно-включенных активного сопроти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и индуктив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потребляющие актив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реактивн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ощности.</w:t>
      </w:r>
    </w:p>
    <w:p>
      <w:pPr>
        <w:pStyle w:val="Normal"/>
        <w:rPr>
          <w:color w:val="00000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144770" cy="2423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242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0485" cy="1870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0485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4"/>
                              <w:spacing w:before="120" w:after="120"/>
                              <w:rPr/>
                            </w:pPr>
                            <w:r>
                              <w:rPr/>
                              <w:t>Рис.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Схема замещения узла нагрузки с устройством компенс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5.1pt;height:190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0485" cy="1870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0485" cy="187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4"/>
                        <w:spacing w:before="120" w:after="120"/>
                        <w:rPr/>
                      </w:pPr>
                      <w:r>
                        <w:rPr/>
                        <w:t>Рис.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Схема замещения узла нагрузки с устройством компенс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color w:val="000000"/>
        </w:rPr>
        <w:t xml:space="preserve">На рис. 1 показано, что от исто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по кабельной линии протекает электрический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</w:rPr>
        <w:t xml:space="preserve">, приводящий к падению напря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</w:rPr>
        <w:t xml:space="preserve">, величина которого определяется активным со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color w:val="000000"/>
        </w:rPr>
        <w:t xml:space="preserve"> и индуктив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color w:val="000000"/>
        </w:rPr>
        <w:t xml:space="preserve"> линии. В результате в узле потребления мощности имеется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</w:rPr>
        <w:t xml:space="preserve">, которое подается на нагрузку с эквивалентным активным сопротивл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</w:rPr>
        <w:t xml:space="preserve"> и индуктивность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color w:val="000000"/>
        </w:rPr>
        <w:t xml:space="preserve">, через которые протекает соответственно активны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</w:rPr>
        <w:t xml:space="preserve"> и реактивны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</w:rPr>
        <w:t xml:space="preserve"> токи. Для компенсации реактивной мощности используется управляемый активный компенсатор, представляющий собой источник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</w:rPr>
        <w:t xml:space="preserve">. Текущие значения напряжения на нагруз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</w:rPr>
        <w:t xml:space="preserve"> и общего потребляемого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</w:rPr>
        <w:t xml:space="preserve"> подаются на систему управления компенсирующей установкой. </w:t>
      </w:r>
    </w:p>
    <w:p>
      <w:pPr>
        <w:pStyle w:val="TextBody"/>
        <w:rPr/>
      </w:pPr>
      <w:r>
        <w:rPr>
          <w:color w:val="000000"/>
        </w:rPr>
        <w:t xml:space="preserve">Представим источник напряжения и электроприемник в виде звеньев замкнутой системы регул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</w:rPr>
        <w:t xml:space="preserve"> соответственно. Значения потребляемого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и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подаются на входы регуляторов напряжения и тока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</w:rPr>
        <w:t xml:space="preserve">. Суммарный сигнал управления по обоим контурам подается на устройство компенс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</w:rPr>
        <w:t xml:space="preserve">, выходным сигналом которого является требуемый реактивный ток компенсирующей устан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</m:oMath>
      <w:r>
        <w:rPr>
          <w:color w:val="000000"/>
        </w:rPr>
        <w:t xml:space="preserve"> (рис. 2.)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inline distT="0" distB="0" distL="0" distR="0">
                <wp:extent cx="5136515" cy="220916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220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9495" cy="17119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9495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4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Рис. 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Структурная схема питания узла нагрузки с устройством компенс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4.45pt;height:173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9495" cy="17119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9495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4"/>
                        <w:spacing w:before="120" w:after="120"/>
                        <w:jc w:val="center"/>
                        <w:rPr/>
                      </w:pPr>
                      <w:r>
                        <w:rPr/>
                        <w:t>Рис. 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. Структурная схема питания узла нагрузки с устройством компенс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еобходимо учитывать, что, в отличие от передаточной функции исто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, передаточная функция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меняется при изменении режима работы оборудования, что сказывается на динамических характеристиках системы регулирования. Помимо этого, некоторые электроприемники изменяют свои характеристики в динамических режимах работы. Например, асинхронные электродвигатели прямого включения при пуске имеют низкий коэффициент мощности, который постепенно повышается до номинальных значений в течение всего периода пуска [10].</w:t>
      </w:r>
    </w:p>
    <w:p>
      <w:pPr>
        <w:pStyle w:val="TextBody"/>
        <w:rPr/>
      </w:pPr>
      <w:r>
        <w:rPr/>
        <w:t>Записав для данной схемы замещения уравнения Кирхгофа в операторном виде, получим следующую систему соотношений (2), описывающую динамические процессы в узле нагрузки с эквивалентным электроприемником и компенсирующим устройством, подключенным к неидеальному источнику питания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</w:trPr>
        <w:tc>
          <w:tcPr>
            <w:tcW w:w="8315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e>
                      </m:d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1</m:t>
                              </m:r>
                            </m:e>
                          </m:d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+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у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e>
                      </m:d>
                    </m:e>
                  </m:eqArr>
                </m:e>
              </m:d>
            </m:oMath>
            <w:r>
              <w:rPr/>
              <w:t>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</w:tr>
    </w:tbl>
    <w:p>
      <w:pPr>
        <w:pStyle w:val="TextBody"/>
        <w:ind w:left="0" w:right="0" w:hanging="0"/>
        <w:rPr/>
      </w:pPr>
      <w:r>
        <w:rPr/>
        <w:t xml:space="preserve">гд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L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/>
        <w:t xml:space="preserve"> </w:t>
      </w:r>
      <w:r>
        <w:rPr>
          <w:rFonts w:cs="Times New Roman"/>
          <w:color w:val="000000"/>
        </w:rPr>
        <w:t>−</w:t>
      </w:r>
      <w:r>
        <w:rPr/>
        <w:t xml:space="preserve"> коэффициенты и постоянные времени передаточных функций источника и приемника.</w:t>
      </w:r>
    </w:p>
    <w:p>
      <w:pPr>
        <w:pStyle w:val="TextBody"/>
        <w:rPr/>
      </w:pPr>
      <w:r>
        <w:rPr/>
        <w:t xml:space="preserve">Из (1) видно, что ток компенсирующей устан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</m:oMath>
      <w:r>
        <w:rPr/>
        <w:t xml:space="preserve"> позволяет производить регулирование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компенсируя влияние изменения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эквивалентной схемы замещения электроприемника.</w:t>
      </w:r>
    </w:p>
    <w:p>
      <w:pPr>
        <w:pStyle w:val="TextBody"/>
        <w:rPr/>
      </w:pPr>
      <w:r>
        <w:rPr/>
        <w:t xml:space="preserve">На рис. 4, 5 представлены графики изменения напряжения в узле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 падения напря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U</m:t>
        </m:r>
      </m:oMath>
      <w:r>
        <w:rPr/>
        <w:t xml:space="preserve">, полученные в результате моделирования ситуации увеличения нагрузки полной мощн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кВА</m:t>
        </m:r>
      </m:oMath>
      <w:r>
        <w:rPr>
          <w:i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в момент времен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кВА</m:t>
        </m:r>
      </m:oMath>
      <w:r>
        <w:rPr>
          <w:i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. При этом параметры  передаточной функции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изменяются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,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0042</m:t>
        </m:r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,6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0016</m:t>
        </m:r>
      </m:oMath>
      <w:r>
        <w:rPr/>
        <w:t>.</w:t>
      </w:r>
    </w:p>
    <w:p>
      <w:pPr>
        <w:pStyle w:val="TextBody"/>
        <w:ind w:left="0" w:right="0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5954395" cy="294513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294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9580" cy="16833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9580" cy="168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4"/>
                              <w:spacing w:before="120" w:after="1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Рис. 4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фик изменения уровня напряжения в узле нагрузки при увеличении нагрузки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,2</m:t>
                              </m:r>
                            </m:oMath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с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при подаче реактивного тока с компенсационной установки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,24</m:t>
                              </m:r>
                            </m:oMath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с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Крупным планом показана просадка напряжения и его восстановление до первоначального значения</w:t>
                            </w:r>
                          </w:p>
                          <w:p>
                            <w:pPr>
                              <w:pStyle w:val="14"/>
                              <w:spacing w:before="120" w:after="1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8.85pt;height:231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9580" cy="16833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9580" cy="168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4"/>
                        <w:spacing w:before="120" w:after="1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 xml:space="preserve">Рис. 4. </w:t>
                      </w:r>
                      <w:r>
                        <w:rPr>
                          <w:sz w:val="28"/>
                          <w:szCs w:val="28"/>
                        </w:rPr>
                        <w:t xml:space="preserve">График изменения уровня напряжения в узле нагрузки при увеличении нагрузки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2</m:t>
                        </m:r>
                      </m:oMath>
                      <w:r>
                        <w:rPr>
                          <w:rFonts w:cs="Times New Roman"/>
                          <w:sz w:val="28"/>
                          <w:szCs w:val="28"/>
                        </w:rPr>
                        <w:t>с)</w:t>
                      </w:r>
                      <w:r>
                        <w:rPr>
                          <w:sz w:val="28"/>
                          <w:szCs w:val="28"/>
                        </w:rPr>
                        <w:t xml:space="preserve"> и при подаче реактивного тока с компенсационной установки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24</m:t>
                        </m:r>
                      </m:oMath>
                      <w:r>
                        <w:rPr>
                          <w:rFonts w:cs="Times New Roman"/>
                          <w:sz w:val="28"/>
                          <w:szCs w:val="28"/>
                        </w:rPr>
                        <w:t>с)</w:t>
                      </w:r>
                      <w:r>
                        <w:rPr>
                          <w:sz w:val="28"/>
                          <w:szCs w:val="28"/>
                        </w:rPr>
                        <w:t>. Крупным планом показана просадка напряжения и его восстановление до первоначального значения</w:t>
                      </w:r>
                    </w:p>
                    <w:p>
                      <w:pPr>
                        <w:pStyle w:val="14"/>
                        <w:spacing w:before="120" w:after="1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069965" cy="243586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43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5920" cy="17100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592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4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 5. График изменения падения напряжения на питающей линии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7.95pt;height:191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5920" cy="171005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592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4"/>
                        <w:spacing w:before="12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ис. 5. График изменения падения напряжения на питающей лин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момент времен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r>
          <m:rPr>
            <m:lit/>
            <m:nor/>
          </m:rPr>
          <w:rPr>
            <w:rFonts w:ascii="Cambria Math" w:hAnsi="Cambria Math"/>
          </w:rPr>
          <m:t xml:space="preserve">0,24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производится подача реактивного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А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с компенсирующего устройства и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осстанавливается до первоначального уровня.</w:t>
      </w:r>
    </w:p>
    <w:p>
      <w:pPr>
        <w:pStyle w:val="TextBody"/>
        <w:rPr/>
      </w:pPr>
      <w:r>
        <w:rPr/>
        <w:t xml:space="preserve">Расчет амплитуды и фазы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</m:oMath>
      <w:r>
        <w:rPr/>
        <w:t xml:space="preserve"> производится системой регулирования по информации с датчиков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На основании этих данных возможно в реальном времени определять параметры схемы замещения электроприемника по формулам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>
          <w:tblHeader w:val="true"/>
        </w:trPr>
        <w:tc>
          <w:tcPr>
            <w:tcW w:w="9498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+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у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у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+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у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у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</w:tr>
    </w:tbl>
    <w:p>
      <w:pPr>
        <w:pStyle w:val="TextBody"/>
        <w:ind w:left="0" w:right="0" w:hanging="0"/>
        <w:rPr>
          <w:b/>
          <w:b/>
          <w:bCs/>
        </w:rPr>
      </w:pPr>
      <w:r>
        <w:rPr>
          <w:color w:val="00000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</m:oMath>
      <w:r>
        <w:rPr>
          <w:color w:val="000000"/>
        </w:rPr>
        <w:t xml:space="preserve"> </w:t>
      </w:r>
      <w:r>
        <w:rPr>
          <w:rFonts w:cs="Times New Roman"/>
          <w:color w:val="000000"/>
        </w:rPr>
        <w:t>−</w:t>
      </w:r>
      <w:r>
        <w:rPr>
          <w:color w:val="000000"/>
        </w:rPr>
        <w:t xml:space="preserve"> действующие значения тока, потребляемого от источника и тока компенсирующей установ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</w:t>
      </w:r>
      <w:r>
        <w:rPr>
          <w:rFonts w:cs="Times New Roman"/>
          <w:color w:val="000000"/>
        </w:rPr>
        <w:t>−</w:t>
      </w:r>
      <w:r>
        <w:rPr>
          <w:color w:val="000000"/>
        </w:rPr>
        <w:t xml:space="preserve"> действующее значение напряжения в узле нагрузки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</m:oMath>
      <w:r>
        <w:rPr>
          <w:color w:val="000000"/>
        </w:rPr>
        <w:t xml:space="preserve"> </w:t>
      </w:r>
      <w:r>
        <w:rPr>
          <w:rFonts w:cs="Times New Roman"/>
          <w:color w:val="000000"/>
        </w:rPr>
        <w:t>−</w:t>
      </w:r>
      <w:r>
        <w:rPr>
          <w:color w:val="000000"/>
        </w:rPr>
        <w:t xml:space="preserve"> соответственно коэффициенты мощности нагрузки и компенсирующей установк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 xml:space="preserve"> </w:t>
      </w:r>
      <w:r>
        <w:rPr>
          <w:rFonts w:cs="Times New Roman"/>
          <w:color w:val="000000"/>
        </w:rPr>
        <w:t>−</w:t>
      </w:r>
      <w:r>
        <w:rPr>
          <w:color w:val="000000"/>
        </w:rPr>
        <w:t xml:space="preserve"> частота питающей сет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TextBody"/>
        <w:rPr/>
      </w:pPr>
      <w:r>
        <w:rPr/>
        <w:t>Построенная в статье математическая модель узла нагрузки с  эквивалентным электроприемником и компенсирующим устройством, подключенным к неидеальному источнику питания, позволяет оценить влияние изменения параметров нагрузки на напряжение в узле потребления мощности. При этом возможный диапазон регулирования напряжения определяется как параметрами линии передачи, так и эквивалентными параметрами электроприемника. Путем мониторинга значений этих параметров возможно в реальном времени корректировать параметры системы управления компенсирующим устройством и, тем самым, уменьшать длительность изменения напряжения в динамических режимах работы нагрузки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"/>
        <w:numPr>
          <w:ilvl w:val="0"/>
          <w:numId w:val="2"/>
        </w:numPr>
        <w:rPr/>
      </w:pPr>
      <w:r>
        <w:rPr/>
        <w:t>Браславский И.Я., Ишматов З.Ш., Поляков В.Н. Энергосберегающий асинхронный электропривод под ред. И.Я. Браславского. М.: Академа. 2004. 202 с.</w:t>
      </w:r>
    </w:p>
    <w:p>
      <w:pPr>
        <w:pStyle w:val="TextBody"/>
        <w:numPr>
          <w:ilvl w:val="0"/>
          <w:numId w:val="2"/>
        </w:numPr>
        <w:rPr/>
      </w:pPr>
      <w:r>
        <w:rPr/>
        <w:t>Зайцев А.И., Плехов А.С., Бойчук В.С., и др. Оценка возможных перенапряжений и токовых перегрузок в узлах нагрузки, влияющих на работоспособность конденсаторных установок / Энергетические системы. Электротехнические комплексы и системы управления 2008. №1. С. 8-12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ондратьева Н.П., Юран С.И., Владыкин И.Р. и др. Инновационные энергосберегающие электроустановки для предприятий АПК Удмуртской Республики. // Инженерный вестник Дона, 2013, №2 </w:t>
      </w:r>
      <w:r>
        <w:rPr>
          <w:lang w:val="en-US"/>
        </w:rPr>
        <w:t>URL</w:t>
      </w:r>
      <w:r>
        <w:rPr/>
        <w:t>: ivdon.ru/magazine/archive/n2y2013/1632/.</w:t>
      </w:r>
    </w:p>
    <w:p>
      <w:pPr>
        <w:pStyle w:val="TextBody"/>
        <w:numPr>
          <w:ilvl w:val="0"/>
          <w:numId w:val="2"/>
        </w:numPr>
        <w:rPr/>
      </w:pPr>
      <w:r>
        <w:rPr/>
        <w:t>Васюченко П.В. Управление потерями в электрических сетях с помощью регулируемых устройств продольной компенсации // Энергосбережение. Энергетика. Энергоаудит. 2014. №8(126). С 10-16.</w:t>
      </w:r>
    </w:p>
    <w:p>
      <w:pPr>
        <w:pStyle w:val="TextBody"/>
        <w:numPr>
          <w:ilvl w:val="0"/>
          <w:numId w:val="2"/>
        </w:numPr>
        <w:rPr/>
      </w:pPr>
      <w:r>
        <w:rPr/>
        <w:t>Чайка Д. Повышение энергоэффективности за счет улучшения качества электроснабжения // Современные технологии автоматизации. 2004. №1. С. 22-26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Chen, S.X., Foo Eddy, Y.S., Gooi, H.B.</w:t>
      </w:r>
      <w:bookmarkStart w:id="0" w:name="preferredName1"/>
      <w:bookmarkStart w:id="1" w:name="authorAffiliations1"/>
      <w:bookmarkEnd w:id="0"/>
      <w:bookmarkEnd w:id="1"/>
      <w:r>
        <w:rPr>
          <w:lang w:val="en-US"/>
        </w:rPr>
        <w:t>, etc A centralized reactive power compensation system for LV distribution networks // Power Systems, IEEE transactions (vol 30, issue 1). 2015. pp. 274-284.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 xml:space="preserve">Dixon J., Moran L., Rodriguez J., etc Reactive power compensation technologies: State-of-the-art review // Proceedings of the IEEE (vol 93, issue 12). </w:t>
      </w:r>
      <w:r>
        <w:rPr/>
        <w:t>2005, pp. 2144-2164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Титов В.Г., Плехов А.С., Бинда К.А. и др. Управление энергосберегающими полупроводниковыми преобразователями // Инженерный вестник Дона, 2013, №4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3/1909.</w:t>
      </w:r>
    </w:p>
    <w:p>
      <w:pPr>
        <w:pStyle w:val="TextBody"/>
        <w:numPr>
          <w:ilvl w:val="0"/>
          <w:numId w:val="2"/>
        </w:numPr>
        <w:rPr/>
      </w:pPr>
      <w:r>
        <w:rPr/>
        <w:t>Кашканов А.О., Плехов А.С., Титов В.Г., и др. Энергосберегающие полупроводниковые источники реактивной мощности // Производственно-технический журнал Промышленная энергетика. 2012. №5. С. 47-51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ашканов А.О., Плехов А.С. </w:t>
      </w:r>
      <w:r>
        <w:rPr>
          <w:color w:val="000000"/>
        </w:rPr>
        <w:t xml:space="preserve">Энергосберегающее управление электрическими узлами нагрузки // </w:t>
      </w:r>
      <w:r>
        <w:rPr>
          <w:lang w:val="en-US"/>
        </w:rPr>
        <w:t>XII</w:t>
      </w:r>
      <w:r>
        <w:rPr/>
        <w:t xml:space="preserve"> всероссийское совещание по проблемам управления ВСПУ-2014. Москва, 16-19 июня 2014г.:Труды. С. 5171-518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Braslavskiy I.Ya., Ishmatov Z.Sh., Polyakov V.N. Energosberegayushchiy asinkhronnyy elektroprivod pod red. I.Ya. Braslavskogo. [Energy-safety asynchronous electric drive] M.: Akadema. 2004. 202p.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Zaytsev A.I., Plekhov A.S., Boychuk V.S., i dr. Energeticheskie sistemy. Elektrotekhnicheskie kompleksy i sistemy upravleniya 2008. №1. pp. 8-12.</w:t>
      </w:r>
    </w:p>
    <w:p>
      <w:pPr>
        <w:pStyle w:val="TextBody"/>
        <w:numPr>
          <w:ilvl w:val="0"/>
          <w:numId w:val="3"/>
        </w:numPr>
        <w:rPr/>
      </w:pPr>
      <w:r>
        <w:rPr/>
        <w:t>Kondrat'eva N.P., Yuran S.I., Vladykin I.R. Inženernyj vestnik Dona (Rus), 2013, №2 URL: ivdon.ru/magazine/archive/n2y2013/1632/.</w:t>
      </w:r>
    </w:p>
    <w:p>
      <w:pPr>
        <w:pStyle w:val="TextBody"/>
        <w:numPr>
          <w:ilvl w:val="0"/>
          <w:numId w:val="3"/>
        </w:numPr>
        <w:rPr/>
      </w:pPr>
      <w:r>
        <w:rPr>
          <w:lang w:val="en-US"/>
        </w:rPr>
        <w:t>Vasjuchenko P.V. Energy Saving. Power engineering. Energy Audit. 2014. №8(126). pp. 10-16.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hayka D. Sovremennye tekhnologii avtomatizatsii . 2004. №1. pp. 22-26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Chen, S.X., Foo Eddy, Y.S., Gooi, H.B.</w:t>
      </w:r>
      <w:bookmarkStart w:id="2" w:name="preferredName11"/>
      <w:bookmarkStart w:id="3" w:name="authorAffiliations11"/>
      <w:bookmarkEnd w:id="2"/>
      <w:bookmarkEnd w:id="3"/>
      <w:r>
        <w:rPr>
          <w:lang w:val="en-US"/>
        </w:rPr>
        <w:t>, etc Power Systems, IEEE transactions (vol 30, issue 1). 2015. pp. 274-284.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Dixon J., Moran L., Rodriguez J., etc Proceedings of the IEEE (vol 93, issue 12). </w:t>
      </w:r>
      <w:r>
        <w:rPr/>
        <w:t>2005. pp. 2144-2164.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Titov V.G., Plekhov A.S., Binda K.A. etc. Inženernyj vestnik Dona (Rus), 2013, №4 URL: ivdon.ru/ru/magazine/archive/n4y2013/1909.</w:t>
      </w:r>
    </w:p>
    <w:p>
      <w:pPr>
        <w:pStyle w:val="TextBody"/>
        <w:numPr>
          <w:ilvl w:val="0"/>
          <w:numId w:val="3"/>
        </w:numPr>
        <w:rPr/>
      </w:pPr>
      <w:r>
        <w:rPr>
          <w:lang w:val="en-US"/>
        </w:rPr>
        <w:t xml:space="preserve">Kashkanov A.O., Plekhov A.S., Titov V.G., etc. Proizvodstvenno-tekhnicheskiy zhurnal Promyshlennaya energetika 2012. </w:t>
      </w:r>
      <w:r>
        <w:rPr/>
        <w:t xml:space="preserve">№5. </w:t>
      </w:r>
      <w:r>
        <w:rPr>
          <w:lang w:val="en-US"/>
        </w:rPr>
        <w:t>pp</w:t>
      </w:r>
      <w:r>
        <w:rPr/>
        <w:t>. 47-51.</w:t>
      </w:r>
    </w:p>
    <w:p>
      <w:pPr>
        <w:pStyle w:val="TextBody"/>
        <w:numPr>
          <w:ilvl w:val="0"/>
          <w:numId w:val="3"/>
        </w:numPr>
        <w:rPr/>
      </w:pPr>
      <w:r>
        <w:rPr/>
        <w:t>Kashkanov A.O., Plekhov A.S. Energosberegayushchee upravlenie elektricheskimi uzlami nagruzki [</w:t>
      </w:r>
      <w:r>
        <w:rPr>
          <w:lang w:val="en-US"/>
        </w:rPr>
        <w:t>Energy</w:t>
      </w:r>
      <w:r>
        <w:rPr/>
        <w:t>-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node</w:t>
      </w:r>
      <w:r>
        <w:rPr/>
        <w:t xml:space="preserve"> </w:t>
      </w:r>
      <w:r>
        <w:rPr>
          <w:lang w:val="en-US"/>
        </w:rPr>
        <w:t>consumptions</w:t>
      </w:r>
      <w:r>
        <w:rPr/>
        <w:t xml:space="preserve"> </w:t>
      </w:r>
      <w:r>
        <w:rPr>
          <w:lang w:val="en-US"/>
        </w:rPr>
        <w:t>control</w:t>
      </w:r>
      <w:r>
        <w:rPr/>
        <w:t xml:space="preserve">] XII vserossiyskoe soveshchanie po problemam upravleniya VSPU-2014. Moskva, 16-19 iyunya 2014g.:Trudy, </w:t>
      </w:r>
      <w:r>
        <w:rPr>
          <w:lang w:val="en-US"/>
        </w:rPr>
        <w:t>pp</w:t>
      </w:r>
      <w:r>
        <w:rPr/>
        <w:t>. 5171-5180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5/3119</w:t>
    </w:r>
  </w:p>
  <w:p>
    <w:pPr>
      <w:pStyle w:val="Header"/>
      <w:ind w:left="567" w:firstLine="709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FF"/>
        <w:sz w:val="20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283"/>
      </w:pPr>
      <w:rPr>
        <w:lang w:val="ru-RU"/>
      </w:rPr>
    </w:lvl>
    <w:lvl w:ilvl="1">
      <w:start w:val="1"/>
      <w:numFmt w:val="decimal"/>
      <w:lvlText w:val="[%2]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[%3]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[%4]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[%5]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[%6]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[%7]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[%8]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[%9]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Перечень рисунков1"/>
    <w:basedOn w:val="11"/>
    <w:qFormat/>
    <w:pPr>
      <w:spacing w:lineRule="atLeast" w:line="100" w:before="0" w:after="0"/>
      <w:ind w:left="0" w:right="0" w:hanging="0"/>
    </w:pPr>
    <w:rPr>
      <w:i w:val="false"/>
    </w:rPr>
  </w:style>
  <w:style w:type="paragraph" w:styleId="Style18">
    <w:name w:val="Содержимое таблицы"/>
    <w:basedOn w:val="TextBody"/>
    <w:qFormat/>
    <w:pPr>
      <w:ind w:left="0" w:right="0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A">
    <w:name w:val="Aдрес"/>
    <w:basedOn w:val="Normal"/>
    <w:qFormat/>
    <w:pPr>
      <w:widowControl/>
      <w:suppressAutoHyphens w:val="false"/>
      <w:ind w:left="0" w:right="0" w:hanging="0"/>
      <w:jc w:val="left"/>
    </w:pPr>
    <w:rPr>
      <w:rFonts w:eastAsia="Times New Roman" w:cs="Times New Roman"/>
      <w:i/>
      <w:kern w:val="2"/>
      <w:sz w:val="20"/>
      <w:szCs w:val="20"/>
      <w:lang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35:00Z</dcterms:created>
  <dc:creator/>
  <dc:description/>
  <cp:keywords/>
  <dc:language>en-US</dc:language>
  <cp:lastModifiedBy>2</cp:lastModifiedBy>
  <cp:lastPrinted>2015-08-01T18:07:00Z</cp:lastPrinted>
  <dcterms:modified xsi:type="dcterms:W3CDTF">2015-08-01T14:12:00Z</dcterms:modified>
  <cp:revision>14</cp:revision>
  <dc:subject/>
  <dc:title/>
</cp:coreProperties>
</file>