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textAlignment w:val="baseline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Метод лазерной диагностики динамической формы ротора гидрогенератора</w:t>
      </w:r>
    </w:p>
    <w:p>
      <w:pPr>
        <w:pStyle w:val="Normal"/>
        <w:ind w:firstLine="567"/>
        <w:jc w:val="center"/>
        <w:textAlignment w:val="baseline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 xml:space="preserve">Т.Н.Круглова </w:t>
      </w:r>
      <w:r>
        <w:rPr>
          <w:color w:val="333333"/>
          <w:szCs w:val="28"/>
          <w:vertAlign w:val="superscript"/>
        </w:rPr>
        <w:t>1</w:t>
      </w:r>
      <w:r>
        <w:rPr>
          <w:color w:val="333333"/>
          <w:szCs w:val="28"/>
        </w:rPr>
        <w:t xml:space="preserve">,  И.В.Ярошенко </w:t>
      </w:r>
      <w:r>
        <w:rPr>
          <w:color w:val="333333"/>
          <w:szCs w:val="28"/>
          <w:vertAlign w:val="superscript"/>
        </w:rPr>
        <w:t>2</w:t>
      </w:r>
      <w:r>
        <w:rPr>
          <w:color w:val="333333"/>
          <w:szCs w:val="28"/>
        </w:rPr>
        <w:t xml:space="preserve">, М.А.Мельников </w:t>
      </w:r>
      <w:r>
        <w:rPr>
          <w:color w:val="333333"/>
          <w:szCs w:val="28"/>
          <w:vertAlign w:val="superscript"/>
        </w:rPr>
        <w:t>3</w:t>
      </w:r>
      <w:r>
        <w:rPr>
          <w:color w:val="333333"/>
          <w:szCs w:val="28"/>
        </w:rPr>
        <w:t xml:space="preserve">, Н.Н. Работалов </w:t>
      </w:r>
      <w:r>
        <w:rPr>
          <w:color w:val="333333"/>
          <w:szCs w:val="28"/>
          <w:vertAlign w:val="superscript"/>
        </w:rPr>
        <w:t>3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i/>
          <w:color w:val="333333"/>
          <w:sz w:val="24"/>
          <w:vertAlign w:val="superscript"/>
        </w:rPr>
        <w:t xml:space="preserve">1 </w:t>
      </w:r>
      <w:r>
        <w:rPr>
          <w:i/>
          <w:color w:val="333333"/>
          <w:sz w:val="24"/>
        </w:rPr>
        <w:t>Южно-Российский государственный политехнический университет (НПИ)</w:t>
        <w:br/>
        <w:t xml:space="preserve"> имени М.И. Платова, г. Новочеркасск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i/>
          <w:color w:val="333333"/>
          <w:sz w:val="24"/>
          <w:vertAlign w:val="superscript"/>
        </w:rPr>
        <w:t xml:space="preserve">2 </w:t>
      </w:r>
      <w:r>
        <w:rPr>
          <w:i/>
          <w:color w:val="333333"/>
          <w:sz w:val="24"/>
        </w:rPr>
        <w:t>ООО «Диагностические комплексы и системы (ДИАКС)», г. Москва</w:t>
      </w:r>
    </w:p>
    <w:p>
      <w:pPr>
        <w:pStyle w:val="Normal"/>
        <w:spacing w:lineRule="auto" w:line="240"/>
        <w:jc w:val="center"/>
        <w:textAlignment w:val="baseline"/>
        <w:rPr>
          <w:i/>
          <w:i/>
          <w:color w:val="333333"/>
          <w:sz w:val="24"/>
        </w:rPr>
      </w:pPr>
      <w:r>
        <w:rPr>
          <w:i/>
          <w:color w:val="333333"/>
          <w:sz w:val="24"/>
          <w:vertAlign w:val="superscript"/>
        </w:rPr>
        <w:t>3</w:t>
      </w:r>
      <w:r>
        <w:rPr>
          <w:i/>
          <w:color w:val="333333"/>
          <w:sz w:val="24"/>
          <w:shd w:fill="FFFFFF" w:val="clear"/>
        </w:rPr>
        <w:t>ООО "Высоковольтные измерительные комплексы и системы" (ООО "ВИКС")</w:t>
        <w:br/>
        <w:t xml:space="preserve"> г. Балаково</w:t>
      </w:r>
    </w:p>
    <w:p>
      <w:pPr>
        <w:pStyle w:val="Style27"/>
        <w:spacing w:lineRule="auto" w:line="240"/>
        <w:jc w:val="both"/>
        <w:rPr>
          <w:lang w:eastAsia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Предложен метод лазерной диагностики динамической формы ротора гидрогенератора </w:t>
      </w:r>
      <w:r>
        <w:rPr>
          <w:b w:val="false"/>
          <w:sz w:val="24"/>
          <w:szCs w:val="24"/>
          <w:lang w:eastAsia="ru-RU"/>
        </w:rPr>
        <w:t>для измерения биения вала с определением траектории оси вращения вала, позволяющий проводить прямые измерения геометрии быстро движущейся поверхности ротора гидроагрегата в реальном времени с высокой точностью без внесения изменений в конструкцию генератора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</w:t>
      </w:r>
      <w:r>
        <w:rPr>
          <w:bCs/>
          <w:sz w:val="24"/>
        </w:rPr>
        <w:t>слова: лазерная диагностика, биение вала, гидрогенератор, триангулярный датчик, траектория оси вращения, геометрия поверхности ротора.</w:t>
      </w:r>
    </w:p>
    <w:p>
      <w:pPr>
        <w:pStyle w:val="Normal"/>
        <w:ind w:firstLine="567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333333"/>
          <w:szCs w:val="28"/>
        </w:rPr>
        <w:t>Динамический зазор между статором и вращающимся ротором является важнейшим параметром, определяющим безопасность режима работы агрегата в целом [1]. Изменение динамического зазора между статором и ротором возникает под действием различных гидравлических, механических и электрических сил. Отклонение от нормы величины зазора свидетельствует о децентрированности ротора на валу, соединяющего ротор и турбину, об износе механической части гидроагрегата или об опасном режиме работы гидроагрегата [2].</w:t>
      </w:r>
    </w:p>
    <w:p>
      <w:pPr>
        <w:pStyle w:val="Normal"/>
        <w:ind w:firstLine="709"/>
        <w:textAlignment w:val="baseline"/>
        <w:rPr/>
      </w:pPr>
      <w:r>
        <w:rPr>
          <w:color w:val="333333"/>
          <w:szCs w:val="28"/>
        </w:rPr>
        <w:t xml:space="preserve">На сегодняшний день ведется активный поиск технологий измерения динамического зазора между статором и ротором работающего агрегата. Емкостные и индукционные методы имеют в своей основе ряд целый погрешностей, борьба с которыми приводит к значительному усложнению конструкции и проблемам с надежностью измерений [3]. </w:t>
      </w:r>
    </w:p>
    <w:p>
      <w:pPr>
        <w:pStyle w:val="Normal"/>
        <w:ind w:firstLine="709"/>
        <w:textAlignment w:val="baseline"/>
        <w:rPr/>
      </w:pPr>
      <w:r>
        <w:rPr>
          <w:color w:val="333333"/>
          <w:szCs w:val="28"/>
        </w:rPr>
        <w:t>При ремонте агрегата в статическом положении производится замер формы ротора и статора с помощью механических индикаторов и щупов. Таким образом, оценивают и прогнозируют величину динамического зазора агрегата в работе. Недостатками такого подхода являются низкая достоверность оценки, высокие требования к квалификации персонала, необходимость остановки гидроагрегата для процедуры контроля. Такое положение дел существует на подавляющем большинстве энергогенерирующих предприятий России и ближайшего зарубежья [4,5].</w:t>
      </w:r>
    </w:p>
    <w:p>
      <w:pPr>
        <w:pStyle w:val="Normal"/>
        <w:ind w:firstLine="709"/>
        <w:textAlignment w:val="baseline"/>
        <w:rPr>
          <w:color w:val="333333"/>
          <w:spacing w:val="-4"/>
          <w:szCs w:val="28"/>
        </w:rPr>
      </w:pPr>
      <w:r>
        <w:rPr>
          <w:color w:val="333333"/>
          <w:spacing w:val="-4"/>
          <w:szCs w:val="28"/>
        </w:rPr>
        <w:t xml:space="preserve">Предлагаемый метод относится к классу новых лазерных технологий, повышающих степень надежности и безопасности работы гидрогенераторов электростанций и позволяющих осуществлять бесконтактное дистанционное измерения координат ротора нагруженного работающего гидроагрегата на </w:t>
      </w:r>
      <w:r>
        <w:rPr>
          <w:color w:val="333333"/>
          <w:spacing w:val="-4"/>
          <w:szCs w:val="28"/>
          <w:shd w:fill="FFFFFF" w:val="clear"/>
        </w:rPr>
        <w:t>основе принципа триангуляции</w:t>
      </w:r>
      <w:r>
        <w:rPr>
          <w:color w:val="333333"/>
          <w:spacing w:val="-4"/>
          <w:szCs w:val="28"/>
        </w:rPr>
        <w:t xml:space="preserve"> [6]. </w:t>
      </w:r>
    </w:p>
    <w:p>
      <w:pPr>
        <w:pStyle w:val="Normal"/>
        <w:shd w:fill="FFFFFF" w:val="clear"/>
        <w:ind w:firstLine="709"/>
        <w:rPr/>
      </w:pPr>
      <w:r>
        <w:rPr>
          <w:color w:val="333333"/>
          <w:szCs w:val="28"/>
        </w:rPr>
        <w:t>Преимущество разработанного измерительного устройства заключается в возможности быстрых и точных дистанционных измерений через узкий протяженный канал и использовании одного объектива для излучения лазерного луча и приема отраженного света, не требующих изменения конструкции измеряемых машин.</w:t>
      </w:r>
    </w:p>
    <w:p>
      <w:pPr>
        <w:pStyle w:val="Normal"/>
        <w:shd w:fill="FFFFFF" w:val="clear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Для измерения геометрии вращающегося объекта (ротора) лазерный датчик закрепляют неподвижно в вентиляционный канал сердечника статора генератора (то есть направляют к поверхности ротора по нормали (рис.1)). </w:t>
      </w:r>
    </w:p>
    <w:p>
      <w:pPr>
        <w:pStyle w:val="Normal"/>
        <w:shd w:fill="FFFFFF" w:val="clear"/>
        <w:ind w:firstLine="709"/>
        <w:rPr>
          <w:color w:val="333333"/>
          <w:szCs w:val="28"/>
        </w:rPr>
      </w:pPr>
      <w:r>
        <w:rPr>
          <w:szCs w:val="28"/>
        </w:rPr>
        <w:object w:dxaOrig="7902" w:dyaOrig="6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4pt;height:263.15pt" filled="f" o:ole="">
            <v:imagedata r:id="rId3" o:title=""/>
          </v:shape>
          <o:OLEObject Type="Embed" ProgID="" ShapeID="ole_rId2" DrawAspect="Content" ObjectID="_606167076" r:id="rId2"/>
        </w:object>
      </w:r>
    </w:p>
    <w:p>
      <w:pPr>
        <w:pStyle w:val="Normal"/>
        <w:shd w:fill="FFFFFF" w:val="clear"/>
        <w:jc w:val="center"/>
        <w:rPr/>
      </w:pPr>
      <w:r>
        <w:rPr>
          <w:color w:val="333333"/>
          <w:szCs w:val="28"/>
        </w:rPr>
        <w:t xml:space="preserve">Рис.1 - Схема установки лазерного датчика динамического контроля </w:t>
        <w:br/>
        <w:t>формы ротора</w:t>
      </w:r>
    </w:p>
    <w:p>
      <w:pPr>
        <w:pStyle w:val="Normal"/>
        <w:shd w:fill="FFFFFF" w:val="clear"/>
        <w:ind w:firstLine="709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Лазерный излучатель создает световую метку на поверхности объекта. Изображение световой метки проецируется на линейный КМОП - фотоприемник. При изменении расстояния от датчика до объекта происходит перемещение изображения световой метки в плоскости фотоприемника. Микропроцессор производит вычисление координат изображения. По координатам изображения точки определяется расстояние до объекта </w:t>
      </w:r>
      <w:r>
        <w:rPr>
          <w:color w:val="333333"/>
          <w:szCs w:val="28"/>
          <w:shd w:fill="FFFFFF" w:val="clear"/>
          <w:lang w:val="en-US"/>
        </w:rPr>
        <w:t xml:space="preserve"> (</w:t>
      </w:r>
      <w:r>
        <w:rPr>
          <w:color w:val="333333"/>
          <w:szCs w:val="28"/>
          <w:shd w:fill="FFFFFF" w:val="clear"/>
        </w:rPr>
        <w:t>рис.</w:t>
      </w:r>
      <w:r>
        <w:rPr>
          <w:color w:val="333333"/>
          <w:szCs w:val="28"/>
          <w:shd w:fill="FFFFFF" w:val="clear"/>
          <w:lang w:val="en-US"/>
        </w:rPr>
        <w:t>2)</w:t>
      </w:r>
      <w:r>
        <w:rPr>
          <w:color w:val="333333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2510790" cy="2380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333333"/>
          <w:szCs w:val="28"/>
          <w:shd w:fill="FFFFFF" w:val="clear"/>
        </w:rPr>
      </w:pPr>
      <w:r>
        <w:rPr>
          <w:color w:val="333333"/>
          <w:szCs w:val="28"/>
        </w:rPr>
        <w:t>Рис.2 - Принцип измерения лазерного датчика</w:t>
      </w:r>
    </w:p>
    <w:p>
      <w:pPr>
        <w:pStyle w:val="Normal"/>
        <w:shd w:fill="FFFFFF" w:val="clear"/>
        <w:ind w:firstLine="709"/>
        <w:rPr/>
      </w:pPr>
      <w:r>
        <w:rPr>
          <w:color w:val="333333"/>
          <w:szCs w:val="28"/>
        </w:rPr>
        <w:t xml:space="preserve">Для реализации осреднения используется сигнал с отметчика, представляющего собой оптический модуль, генерирующий синхросигнал, привязанный к начальной фазе вращения ротора.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редложенный метод лазерной диагностики динамической формы ротора гидрогенератора реализован в составе лазерной системы для динамического контроля геометрии ротора гидрогенератора и опробован на гидрогенераторах типа </w:t>
      </w:r>
      <w:r>
        <w:rPr>
          <w:szCs w:val="28"/>
          <w:shd w:fill="FFFFFF" w:val="clear"/>
        </w:rPr>
        <w:t>СВ-1477/142-104</w:t>
      </w:r>
      <w:r>
        <w:rPr>
          <w:szCs w:val="28"/>
        </w:rPr>
        <w:t xml:space="preserve">.Получен профиль поверхности ротора генератора в реальном времени без математического пересчета параметров, напрямую в микрометрах. Результаты измерений динамической формы ротора при работе гидрогенератора приведены на рис.3 в полярных координатах (отклонение от среднего значения в мм). Сравнение полученной динамической формы ротора со статической (замер вручную на остановленном гидроагрегате) приведено на рис.4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01465" cy="403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Рис.3 - Динамическая форма ротора в полярных координатах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5985" cy="12503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  <w:t>Рис.4 - Сравнение полученной динамической формы со статической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Методика измерения данными датчиками включает в себя измерение динамической формы ротора в двух поясах, расположенных напротив верней и нижней части ротора. Эти измерения позволяют построить траектории движения ротора в этих двух плоскостях и при их совмещении сделать вывод об изломе линии «генератор – турбина»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Сравнение измерений динамической формы ротора в двух поясах, снятых  с каждой сегментной части статора гидроагрегата дает представление о ходе самих сегментов статора. 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С помощью данной системы также возможно быстро и с высокой точностью провести измерение статической формы статора для оценки воздушного зазора [4], закрепив датчики на определенный полюс ротора в двух положениях по высоте и проворачивая ротор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Cs w:val="28"/>
        </w:rPr>
        <w:t>Как правило, величины биений вала измеряются либо механическими индикаторами, либо бесконтактными индукционными датчиками [7-10]. По опыту эксплуатации гидроагрегатов результаты измерений этими двумя способами могут существенно отличаться из-за заложенных в основе погрешностей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бычно величина биения вала замеряется механическими индикаторами, которые устанавливаются на неподвижных опорах (брусьях, балках и пр.), а штифт упирается в вал агрегата. Измерение биения вала вертикального гидроагрегата производится у всех направляющих подшипников (турбинного, верхнего и нижнего генераторного) в двух вертикальных плоскостях, расположенных под углом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друг к другу. Для непрерывного контроля биений вала в процессе эксплуатации обычно применяются бесконтактные индукционные датчики. Оценка погрешности приведена в [6]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Предложенный лазерный бесконтактный способ измерения боя вала реализован в составе лазерной системы для контроля боя вала и опробован на гидрогенераторах типа ВГСМ 1525/135-120 УХЛ4. Полученные данные боя вала в районе генераторного и турбинного подшипников при различных режимах работы гидроагрегата приведены на рис.5 </w:t>
      </w:r>
    </w:p>
    <w:p>
      <w:pPr>
        <w:pStyle w:val="Normal"/>
        <w:shd w:fill="FFFFFF" w:val="clear"/>
        <w:spacing w:lineRule="auto" w:line="24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08980" cy="24974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8670" cy="24853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Рис.5 - Результаты измерения боя вала: а) в районе генераторного подшипника, б) в районе турбинного подшипника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редлагаемая бесконтактная система контроля боя вала на основе 2-х </w:t>
      </w:r>
      <w:r>
        <w:rPr>
          <w:rStyle w:val="StrongEmphasis"/>
          <w:b w:val="false"/>
          <w:szCs w:val="28"/>
        </w:rPr>
        <w:t>лазерных триангуляционных датчиков положения,</w:t>
      </w:r>
      <w:r>
        <w:rPr>
          <w:rStyle w:val="StrongEmphasis"/>
          <w:szCs w:val="28"/>
        </w:rPr>
        <w:t xml:space="preserve"> </w:t>
      </w:r>
      <w:r>
        <w:rPr>
          <w:szCs w:val="28"/>
          <w:shd w:fill="FFFFFF" w:val="clear"/>
        </w:rPr>
        <w:t>расположенных в одной плоскости под углом 90</w:t>
      </w:r>
      <w:r>
        <w:rPr>
          <w:rFonts w:eastAsia="Symbol" w:cs="Symbol" w:ascii="Symbol" w:hAnsi="Symbol"/>
          <w:szCs w:val="28"/>
          <w:shd w:fill="FFFFFF" w:val="clear"/>
        </w:rPr>
        <w:t></w:t>
      </w:r>
      <w:r>
        <w:rPr>
          <w:szCs w:val="28"/>
          <w:shd w:fill="FFFFFF" w:val="clear"/>
        </w:rPr>
        <w:t>.</w:t>
      </w:r>
      <w:r>
        <w:rPr>
          <w:rStyle w:val="StrongEmphasis"/>
          <w:szCs w:val="28"/>
        </w:rPr>
        <w:t xml:space="preserve">, </w:t>
      </w:r>
      <w:r>
        <w:rPr>
          <w:szCs w:val="28"/>
          <w:shd w:fill="FFFFFF" w:val="clear"/>
        </w:rPr>
        <w:t>со встроенной микропроцессорной системой управления,  позволяет не только контролировать величину боя вала гидроагрегата, но и построить траекторию передвижения оси вал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редложен метод лазерной диагностики динамической формы ротора гидроагрегата для измерения боя вала с определением траектории оси вращения вала с использованием </w:t>
      </w:r>
      <w:r>
        <w:rPr>
          <w:b/>
          <w:szCs w:val="28"/>
        </w:rPr>
        <w:t>л</w:t>
      </w:r>
      <w:r>
        <w:rPr>
          <w:rStyle w:val="StrongEmphasis"/>
          <w:b w:val="false"/>
          <w:szCs w:val="28"/>
        </w:rPr>
        <w:t>азерных триангуляционных датчиков</w:t>
      </w:r>
      <w:r>
        <w:rPr>
          <w:rStyle w:val="StrongEmphasis"/>
          <w:szCs w:val="28"/>
        </w:rPr>
        <w:t>,</w:t>
      </w:r>
      <w:r>
        <w:rPr>
          <w:szCs w:val="28"/>
        </w:rPr>
        <w:t xml:space="preserve"> позволяющих проводить прямые измерения геометрии быстро движущейся поверхности ротора гидроагрегата через узкий протяженный вентиляционный канал пакета активной стали сердечника статора в реальном времени с высокой точностью без вмешательства в конструкцию генератор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Благодаря </w:t>
      </w:r>
      <w:r>
        <w:rPr>
          <w:rStyle w:val="StrongEmphasis"/>
          <w:b w:val="false"/>
          <w:szCs w:val="28"/>
        </w:rPr>
        <w:t>лазерным триангуляционным датчикам положения</w:t>
      </w:r>
      <w:r>
        <w:rPr>
          <w:rStyle w:val="StrongEmphasis"/>
          <w:szCs w:val="28"/>
        </w:rPr>
        <w:t xml:space="preserve"> </w:t>
      </w:r>
      <w:r>
        <w:rPr>
          <w:szCs w:val="28"/>
          <w:shd w:fill="FFFFFF" w:val="clear"/>
        </w:rPr>
        <w:t>со встроенной микропроцессорной системой управления, расположенных в одной плоскости под углом 90</w:t>
      </w:r>
      <w:r>
        <w:rPr>
          <w:rFonts w:eastAsia="Symbol" w:cs="Symbol" w:ascii="Symbol" w:hAnsi="Symbol"/>
          <w:szCs w:val="28"/>
          <w:shd w:fill="FFFFFF" w:val="clear"/>
        </w:rPr>
        <w:t></w:t>
      </w:r>
      <w:r>
        <w:rPr>
          <w:szCs w:val="28"/>
          <w:shd w:fill="FFFFFF" w:val="clear"/>
        </w:rPr>
        <w:t>, имеется возможность не только измерения боя вала гидроагрегата, но и траектории перемещения оси вала.</w:t>
      </w:r>
    </w:p>
    <w:p>
      <w:pPr>
        <w:pStyle w:val="Normal"/>
        <w:shd w:fill="FFFFFF" w:val="clear"/>
        <w:ind w:firstLine="709"/>
        <w:rPr>
          <w:szCs w:val="28"/>
          <w:shd w:fill="FFFFFF" w:val="clear"/>
        </w:rPr>
      </w:pPr>
      <w:r>
        <w:rPr>
          <w:szCs w:val="28"/>
        </w:rPr>
        <w:t>Опытные образцы опробованы на действующих гидроагрегатах, испытания показали применимость и эффективность использования созданной технологии в условиях мощных полей, создаваемых высоковольтным оборудованием.</w:t>
      </w:r>
    </w:p>
    <w:p>
      <w:pPr>
        <w:pStyle w:val="Normal"/>
        <w:shd w:fill="FFFFFF" w:val="clear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Cs w:val="28"/>
        </w:rPr>
        <w:t xml:space="preserve">Ярошенко </w:t>
      </w:r>
      <w:r>
        <w:rPr>
          <w:b w:val="false"/>
          <w:bCs w:val="false"/>
          <w:caps w:val="false"/>
          <w:smallCaps w:val="false"/>
          <w:color w:val="000000"/>
          <w:szCs w:val="28"/>
          <w:lang w:val="ru-RU"/>
        </w:rPr>
        <w:t>И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.</w:t>
      </w:r>
      <w:r>
        <w:rPr>
          <w:b w:val="false"/>
          <w:bCs w:val="false"/>
          <w:caps w:val="false"/>
          <w:smallCaps w:val="false"/>
          <w:color w:val="000000"/>
          <w:szCs w:val="28"/>
          <w:lang w:val="ru-RU"/>
        </w:rPr>
        <w:t>В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. математическая модель и метод классификации технического состояния высоковольтных мехатронных модулей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iCs/>
          <w:caps w:val="false"/>
          <w:smallCaps w:val="false"/>
          <w:szCs w:val="28"/>
        </w:rPr>
        <w:t xml:space="preserve">// </w:t>
      </w:r>
      <w:r>
        <w:rPr>
          <w:b w:val="false"/>
          <w:iCs/>
          <w:caps w:val="false"/>
          <w:smallCaps w:val="false"/>
          <w:szCs w:val="28"/>
          <w:lang w:val="ru-RU"/>
        </w:rPr>
        <w:t>И</w:t>
      </w:r>
      <w:r>
        <w:rPr>
          <w:b w:val="false"/>
          <w:iCs/>
          <w:caps w:val="false"/>
          <w:smallCaps w:val="false"/>
          <w:szCs w:val="28"/>
        </w:rPr>
        <w:t xml:space="preserve">нженерный вестник </w:t>
      </w:r>
      <w:r>
        <w:rPr>
          <w:b w:val="false"/>
          <w:iCs/>
          <w:caps w:val="false"/>
          <w:smallCaps w:val="false"/>
          <w:szCs w:val="28"/>
          <w:lang w:val="ru-RU"/>
        </w:rPr>
        <w:t>Д</w:t>
      </w:r>
      <w:r>
        <w:rPr>
          <w:b w:val="false"/>
          <w:iCs/>
          <w:caps w:val="false"/>
          <w:smallCaps w:val="false"/>
          <w:szCs w:val="28"/>
        </w:rPr>
        <w:t>она, 20</w:t>
      </w:r>
      <w:r>
        <w:rPr>
          <w:b w:val="false"/>
          <w:iCs/>
          <w:szCs w:val="28"/>
        </w:rPr>
        <w:t>14, №2</w:t>
      </w:r>
      <w:r>
        <w:rPr>
          <w:b w:val="false"/>
          <w:iCs/>
          <w:caps w:val="false"/>
          <w:smallCaps w:val="false"/>
          <w:szCs w:val="28"/>
        </w:rPr>
        <w:t xml:space="preserve"> </w:t>
      </w:r>
      <w:r>
        <w:rPr>
          <w:b w:val="false"/>
          <w:iCs/>
          <w:caps w:val="false"/>
          <w:smallCaps w:val="false"/>
          <w:szCs w:val="28"/>
          <w:lang w:val="en-US"/>
        </w:rPr>
        <w:t>URL</w:t>
      </w:r>
      <w:r>
        <w:rPr>
          <w:b w:val="false"/>
          <w:iCs/>
          <w:caps w:val="false"/>
          <w:smallCaps w:val="false"/>
          <w:szCs w:val="28"/>
          <w:lang w:val="ru-RU"/>
        </w:rPr>
        <w:t xml:space="preserve">: </w:t>
      </w:r>
      <w:r>
        <w:rPr>
          <w:b w:val="false"/>
          <w:caps w:val="false"/>
          <w:smallCaps w:val="false"/>
          <w:szCs w:val="28"/>
        </w:rPr>
        <w:t xml:space="preserve">ivdon.ru/ru/magazine/archive/n2y2014/2330 </w:t>
      </w:r>
    </w:p>
    <w:p>
      <w:pPr>
        <w:pStyle w:val="Heading1"/>
        <w:keepNext w:val="false"/>
        <w:pageBreakBefore w:val="false"/>
        <w:numPr>
          <w:ilvl w:val="0"/>
          <w:numId w:val="3"/>
        </w:numPr>
        <w:shd w:fill="FFFFFF" w:val="clear"/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Е.</w:t>
      </w:r>
      <w:r>
        <w:rPr>
          <w:b w:val="false"/>
          <w:caps w:val="false"/>
          <w:smallCaps w:val="false"/>
          <w:szCs w:val="28"/>
          <w:lang w:val="ru-RU"/>
        </w:rPr>
        <w:t>А</w:t>
      </w:r>
      <w:r>
        <w:rPr>
          <w:b w:val="false"/>
          <w:caps w:val="false"/>
          <w:smallCaps w:val="false"/>
          <w:szCs w:val="28"/>
        </w:rPr>
        <w:t xml:space="preserve">. </w:t>
      </w:r>
      <w:r>
        <w:rPr>
          <w:b w:val="false"/>
          <w:caps w:val="false"/>
          <w:smallCaps w:val="false"/>
          <w:szCs w:val="28"/>
          <w:lang w:val="ru-RU"/>
        </w:rPr>
        <w:t>А</w:t>
      </w:r>
      <w:r>
        <w:rPr>
          <w:b w:val="false"/>
          <w:caps w:val="false"/>
          <w:smallCaps w:val="false"/>
          <w:szCs w:val="28"/>
        </w:rPr>
        <w:t>бидова</w:t>
      </w:r>
      <w:r>
        <w:rPr>
          <w:b w:val="false"/>
          <w:caps w:val="false"/>
          <w:smallCaps w:val="false"/>
          <w:szCs w:val="28"/>
          <w:lang w:val="ru-RU"/>
        </w:rPr>
        <w:t>.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Cs w:val="28"/>
          <w:lang w:val="ru-RU"/>
        </w:rPr>
        <w:t>П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 xml:space="preserve">рименение опорной маски спектра сигнала электродвигателя арматуры для диагностирования неисправностей </w:t>
      </w:r>
      <w:r>
        <w:rPr>
          <w:b w:val="false"/>
          <w:caps w:val="false"/>
          <w:smallCaps w:val="false"/>
          <w:color w:val="000000"/>
          <w:szCs w:val="28"/>
        </w:rPr>
        <w:t xml:space="preserve"> </w:t>
      </w:r>
      <w:r>
        <w:rPr>
          <w:b w:val="false"/>
          <w:iCs/>
          <w:caps w:val="false"/>
          <w:smallCaps w:val="false"/>
          <w:szCs w:val="28"/>
        </w:rPr>
        <w:t xml:space="preserve">// </w:t>
      </w:r>
      <w:r>
        <w:rPr>
          <w:b w:val="false"/>
          <w:iCs/>
          <w:caps w:val="false"/>
          <w:smallCaps w:val="false"/>
          <w:szCs w:val="28"/>
          <w:lang w:val="ru-RU"/>
        </w:rPr>
        <w:t>И</w:t>
      </w:r>
      <w:r>
        <w:rPr>
          <w:b w:val="false"/>
          <w:iCs/>
          <w:caps w:val="false"/>
          <w:smallCaps w:val="false"/>
          <w:szCs w:val="28"/>
        </w:rPr>
        <w:t xml:space="preserve">нженерный вестник </w:t>
      </w:r>
      <w:r>
        <w:rPr>
          <w:b w:val="false"/>
          <w:iCs/>
          <w:caps w:val="false"/>
          <w:smallCaps w:val="false"/>
          <w:szCs w:val="28"/>
          <w:lang w:val="ru-RU"/>
        </w:rPr>
        <w:t>Д</w:t>
      </w:r>
      <w:r>
        <w:rPr>
          <w:b w:val="false"/>
          <w:iCs/>
          <w:caps w:val="false"/>
          <w:smallCaps w:val="false"/>
          <w:szCs w:val="28"/>
        </w:rPr>
        <w:t>она, 2009, №1</w:t>
      </w:r>
      <w:r>
        <w:rPr>
          <w:b w:val="false"/>
          <w:iCs/>
          <w:caps w:val="false"/>
          <w:smallCaps w:val="false"/>
          <w:szCs w:val="28"/>
          <w:lang w:val="ru-RU"/>
        </w:rPr>
        <w:t xml:space="preserve"> </w:t>
      </w:r>
      <w:r>
        <w:rPr>
          <w:b w:val="false"/>
          <w:iCs/>
          <w:caps w:val="false"/>
          <w:smallCaps w:val="false"/>
          <w:szCs w:val="28"/>
          <w:lang w:val="en-US"/>
        </w:rPr>
        <w:t>URL</w:t>
      </w:r>
      <w:r>
        <w:rPr>
          <w:b w:val="false"/>
          <w:iCs/>
          <w:caps w:val="false"/>
          <w:smallCaps w:val="false"/>
          <w:szCs w:val="28"/>
        </w:rPr>
        <w:t xml:space="preserve">: </w:t>
      </w:r>
      <w:r>
        <w:rPr>
          <w:b w:val="false"/>
          <w:caps w:val="false"/>
          <w:smallCaps w:val="false"/>
          <w:szCs w:val="28"/>
        </w:rPr>
        <w:t xml:space="preserve">ivdon.ru/ru/magazine/archive/n1y2009/110  </w:t>
      </w:r>
    </w:p>
    <w:p>
      <w:pPr>
        <w:pStyle w:val="Style30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iCs/>
          <w:caps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цов О.Б., Трунин Е.С «Синхронный динамический анализ формы ротора и магнитного поля для генераторов ГЭС и ГАЭС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pennwell.websds.net/2013/Moscow/rp-hvr/papers/T3S6O5-paper-ru.pdf </w:t>
      </w:r>
    </w:p>
    <w:p>
      <w:pPr>
        <w:pStyle w:val="Style30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РУСГИДРО 70238424.27.140.001-2011. «Гидроэлектростанции, методика оценки технического состояния основного оборудования». Москва 2011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 c.</w:t>
      </w:r>
    </w:p>
    <w:p>
      <w:pPr>
        <w:pStyle w:val="Style30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ицкийА.С., НовикА.И. Оценка погрешности измерения емкостными датчиками биений валов электрических машин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е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S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204-3599. Техн. електродин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. 2010. №4. – С. 66-70</w:t>
      </w:r>
    </w:p>
    <w:p>
      <w:pPr>
        <w:pStyle w:val="Style30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ов Д.В., Миледин В.Г. и другие. ФГУБН «Институт теплофизики им. Кутателадзе СО РАН» «Метод лазерной диагностики динамической формы вращающихся объектов». // Современные проблемы науки и образова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13. 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. 12-19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EEE Std 1434-2000 "Trial Use Guide t o the Measurement of Partial Discharges in Rotating Machinery” – 2000, №8. 6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П. Аксенов, В.И. Завидей, Р.Я. Захаркин, А.В. Мухортов (ДИАКС, концерн «РОСЭНЕРГОАТОМ», Москва).</w:t>
      </w:r>
      <w:r>
        <w:rPr>
          <w:rFonts w:cs="Times New Roman" w:ascii="Times New Roman" w:hAnsi="Times New Roman"/>
          <w:sz w:val="28"/>
          <w:szCs w:val="28"/>
        </w:rPr>
        <w:t xml:space="preserve"> Контроль разрядных явлений в активной части электрических машин. // Инженерная физика, 2003, №3. – С.37-44.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Y.P. Aksenov, G.Noe, I.Arces. Maintenance’s Experience of “Double Coordinates Locations Technologies” for turbine generator is on-line Sparking and PD-site location // CWIEME-2003. – Germany, BerlIN, JUNE 17-19, 2003. – pp. 18-34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 ЭО 018700  Методические рекомендации по диагностике изоляции статорных обмоток вращающихся машин классов напряжения 3,15-24 кВ по характеристикам частичных разрядов, принятых для концерна «Росэнергоатом». М. МРФ по АЭ. 1999 г. – 4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72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aroshenko I.V. Inženernyj vestnik Dona (Rus), 2014, №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ivdon.ru/ru/magazine/archive/n2y2014/2330 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idova  E.A. Inženernyj vestnik Dona (Rus), 2009, №1 URL: ivdon.ru/ru/magazine/archive/n1y2009/110   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O RUSGIDRO 70238424.27.140.001-2011. Gidrojelektrostancii, metodika ocenki tehnicheskogo sostojanija osnovnogo oborudovanija. [Hydroelectric power plants, methods for assessing the technical condition of the main equipment] Moskva 2011. – 45 p.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vickijA.S., NovikA.I. Ocenka pogreshnosti izmerenija emkostnymi datchikami bienij valov jelektricheskih mashi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Evaluation of measurement error capacitive sensors beats shafts of electric cars] Kiev: ISSN 0204-3599. Tehn. elektrodinamika. 2010. №4. – pp. 66-70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vorcov O.B., Trunin E.S. Sinhronnyj dinamicheskij analiz formy rotora i magnitnogo polja dlja generatorov GJeS i GAJe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Synchronous dynamic analysis of the shape of the rotor and the magnetic field generator hydro and pumped storage] URL: pennwell.websds.net/2013/Moscow/rp-hvr/papers/T3S6O5-paper-ru.pdf 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likov D.V., Miledin V.G. i drugie. Sovremennye problemy nauki i obrazovanija, 2013, №2. pp. 12-19.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EEE Std 1434-2000 "Trial Use Guide t o the Measurement of Partial Discharges in Rotating Machinery” 2000, №8. 64p.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u.P. Aksenov, V.I. Zavidej, R.Ja. Zaharkin, A.V. Muhortov nzhenernaja fizika, 2003, №3. pp. 37-44.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.P. Aksenov, G.Noe, I.Arces. Maintenance’s Experience of “Double Coordinates Locations Technologies” for turbine generator is on-line Sparking and PD-site location . CWIEME-2003. Germany, BerlIN, JUNE 17-19, 2003. pp. 18-34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D JeO 018700  Metodicheskih rekomendacijah po diagnostike izoljacii statornyh obmotok vrashhajushhihsja mashin klassov naprjazhenija 3, 15-24 kV po harakteristikam chastichnyh razrjadov , prinjatyh dlja koncerna «Rosjenergoatom». [Guidelines for the diagnosis insulation stator windings of rotating machines 3,15-24 kV voltage class characteristics of PD taken to "Rosenergoatom"] M. MRF po AJe. 1999. – 48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2-16T10:5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