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Экономические проблемы отрасли в свете современного состояния комплексного жилищного строительств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.Е. Манжилевская, Аль-Хадж Али Абдулла Салех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комплексного жилищного строительства, поднимаются вопросы качества объектов строительства. Авторы делают вывод о причинах и закономерностях современного кризиса в строительной индустрии и о его связях с жилищным строительством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инновации; методы управление компанией; управление проектом</w:t>
      </w:r>
    </w:p>
    <w:p>
      <w:pPr>
        <w:pStyle w:val="Normal"/>
        <w:spacing w:before="0" w:after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bCs w:val="false"/>
          <w:iCs w:val="false"/>
          <w:color w:val="000000"/>
          <w:lang w:val="ru-RU" w:eastAsia="ru-RU"/>
        </w:rPr>
        <w:t xml:space="preserve">В настоящее время, формально, не существует понятия «типовая серия». Строительными компаниями постулируется принцип «индивидуального строительства». Однако анализ образцов проектов, предлагаемых на рынке, показывает фактическую реализацию одних и тех же решений при некотором разнообразии дизайнов. Современная ситуация в градостроительстве подобна ситуации в других сферах технологии: на рынке вооружения, автомобилестроения, авиастроения присутствует разнообразие брендов, при общем однообразии инженерных решений, характеристик и общих схем фактической реализации. Отличаясь цветом, углами и обводами изделия сущностно представляют собою одно и то же, хотя удачный маркетинг и заставляет потребителя верить в то, что это не так[1,2]. 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bCs w:val="false"/>
          <w:iCs w:val="false"/>
          <w:color w:val="000000"/>
          <w:lang w:val="ru-RU" w:eastAsia="ru-RU"/>
        </w:rPr>
        <w:t>На наш взгляд, можно уверенно говорить об определенном кризисе технологии, когда новейшие решения представляют собою штучный, если уважаемый читатель позволит, «кустарный» товар, а массово внедряются одни и теже отработанные схемы [3,4,5]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color w:val="000000"/>
          <w:lang w:val="ru-RU" w:eastAsia="ru-RU"/>
        </w:rPr>
      </w:pPr>
      <w:r>
        <w:rPr>
          <w:b w:val="false"/>
          <w:bCs w:val="false"/>
          <w:iCs w:val="false"/>
          <w:color w:val="000000"/>
          <w:lang w:val="ru-RU" w:eastAsia="ru-RU"/>
        </w:rPr>
        <w:t>В настоящей статье мы рассмотрим вопросы типового строительства в градостроительстве современных мегаполисов, понимая под типовым строительством единообразие архитектурных, конструктивных и технологических решений, при некотором разнообразии дизайна и некоторых других формальных отличиях.   Основная цель «типового» комплексного проектирования на современной его стадии заключается в том, чтобы создать действенные предпосылки для широкой индустриализации массового жилищного строительства. Строительства сразу же жилого комплекса значительно эффективнее с экономической и эстетической точки зрения, чем строительство индивидуального объекта или серии индивидуальных объектов, которые, как минимум, должны быть согласованы между собой в архитектурном отношении [6,7,8]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bCs w:val="false"/>
          <w:iCs w:val="false"/>
          <w:color w:val="000000"/>
          <w:lang w:val="ru-RU" w:eastAsia="ru-RU"/>
        </w:rPr>
        <w:t>Не случаен поэтому тот факт, что на новом этапе типизации жилищ в область типового проектирования включены жилые дома 10-12-ти  этажности. Именно эти дома становятся основным видом жилищного строительства в наших крупных и средних городах, и поэтому, как наиболее массовые объекты жилищного строительства, они должны быть охвачены индустриализацией в ее современном понимании. Задача теперь состоит в том, чтобы освободить этот процесс от ошибок и недочетов, которыми сопровождалась типизация мало- и среднеэтажного жилищного строительства в советские годы[9,10]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color w:val="000000"/>
          <w:lang w:val="ru-RU" w:eastAsia="ru-RU"/>
        </w:rPr>
      </w:pPr>
      <w:r>
        <w:rPr>
          <w:b w:val="false"/>
          <w:bCs w:val="false"/>
          <w:iCs w:val="false"/>
          <w:color w:val="000000"/>
          <w:lang w:val="ru-RU" w:eastAsia="ru-RU"/>
        </w:rPr>
        <w:t>Чем выше этажность жилого дома, тем сложнее проблема его типизации. Чем крупнее абсолютные размеры дома, тем больше становится набор типовых домов в серии, тем сложнее градация этих домов по протяженности, обширнее количество вариантов объемно-пространственной композиции, разнообразнее характер наружной отделки и т. д. Поэтому авторы типовых проектов механически используют методы и формы проектирования жилых домов.</w:t>
      </w:r>
    </w:p>
    <w:p>
      <w:pPr>
        <w:pStyle w:val="Style26"/>
        <w:rPr/>
      </w:pPr>
      <w:r>
        <w:rPr>
          <w:lang w:val="ru-RU" w:eastAsia="ru-RU"/>
        </w:rPr>
        <w:t>Ярчайшим примером является недавний жилой дом, построенный на пустыре по проспекту 40-летия Победы. Очевидный замысел архитектурной композиции этого дома в ряду других зданий - единой цветовой гаммы и завершенных конструктивных решений фасада в ряду комплекса объектов  не был реализован авторами, в результате чего получилась сиротливо стоящая многоэтажка, на территории, на которой застройщик даже не удосужился провести минимальное благоустройство подъездных путей, не говоря о придомовой территории. Полное ощущение того, что это замечательное здание было похищено инопланетными треножниками из общего комплекса и выброшено посреди пустыря, ярко иллюстрирует современный градостроительный подход. Решение финансового составляющего проекта никак не повлияло на понимание уместности данного строения, не говоря об элементарном благоустройстве территории.</w:t>
      </w:r>
    </w:p>
    <w:p>
      <w:pPr>
        <w:pStyle w:val="Style26"/>
        <w:rPr>
          <w:color w:val="000000"/>
          <w:lang w:val="ru-RU" w:eastAsia="ru-RU"/>
        </w:rPr>
      </w:pPr>
      <w:r>
        <w:rPr>
          <w:lang w:val="ru-RU" w:eastAsia="ru-RU"/>
        </w:rPr>
        <w:t xml:space="preserve">Очевидно, что для полноценного решения градостроительных задач, </w:t>
      </w:r>
      <w:r>
        <w:rPr>
          <w:color w:val="000000"/>
          <w:lang w:val="ru-RU" w:eastAsia="ru-RU"/>
        </w:rPr>
        <w:t xml:space="preserve"> формы комплексного («типового») требуют дальнейшего развития, совершенствования в соответствии с новыми, более сложными задачами, которые возникают при разработке жилых домов.</w:t>
      </w:r>
    </w:p>
    <w:p>
      <w:pPr>
        <w:pStyle w:val="Style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аже самый беглый просмотр проектов типовых убеждает в том, что по своим архитектурно-градостроительным качествам они представляют реставрацию среднеэтажных серий СССР, перекроенных на современный лад.</w:t>
      </w:r>
    </w:p>
    <w:p>
      <w:pPr>
        <w:pStyle w:val="Style26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Если внимательно проследить композиционную структуру жилых домов в </w:t>
      </w:r>
      <w:r>
        <w:rPr>
          <w:bCs/>
          <w:iCs/>
          <w:color w:val="000000"/>
          <w:lang w:val="ru-RU" w:eastAsia="ru-RU"/>
        </w:rPr>
        <w:t>комплексах</w:t>
      </w:r>
      <w:r>
        <w:rPr>
          <w:color w:val="000000"/>
          <w:lang w:val="ru-RU" w:eastAsia="ru-RU"/>
        </w:rPr>
        <w:t xml:space="preserve">, можно обнаружить, что они достаточно четко членятся на  две  </w:t>
      </w:r>
      <w:r>
        <w:rPr>
          <w:bCs/>
          <w:iCs/>
          <w:color w:val="000000"/>
          <w:lang w:val="ru-RU" w:eastAsia="ru-RU"/>
        </w:rPr>
        <w:t xml:space="preserve">известные с 50-х годов </w:t>
      </w:r>
      <w:r>
        <w:rPr>
          <w:color w:val="000000"/>
          <w:lang w:val="ru-RU" w:eastAsia="ru-RU"/>
        </w:rPr>
        <w:t>группы.</w:t>
      </w:r>
    </w:p>
    <w:p>
      <w:pPr>
        <w:pStyle w:val="Style26"/>
        <w:rPr/>
      </w:pPr>
      <w:r>
        <w:rPr>
          <w:color w:val="000000"/>
          <w:lang w:val="ru-RU" w:eastAsia="ru-RU"/>
        </w:rPr>
        <w:t>К одной группе относятся дома с метрическим строем композиции и р</w:t>
      </w:r>
      <w:r>
        <w:rPr>
          <w:bCs/>
          <w:iCs/>
          <w:color w:val="000000"/>
          <w:lang w:val="ru-RU" w:eastAsia="ru-RU"/>
        </w:rPr>
        <w:t>авномерно распределенными акцен</w:t>
      </w:r>
      <w:r>
        <w:rPr>
          <w:color w:val="000000"/>
          <w:lang w:val="ru-RU" w:eastAsia="ru-RU"/>
        </w:rPr>
        <w:t>тами по фасаду. К другой группе — дома с явно выраженным центрально-осевым, симметричным строем композиции.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bCs w:val="false"/>
          <w:iCs w:val="false"/>
          <w:color w:val="000000"/>
          <w:lang w:val="ru-RU" w:eastAsia="ru-RU"/>
        </w:rPr>
        <w:t xml:space="preserve">Композиционную структуру домов приходится классифицировать раньше всего по этим признакам, потому что именно они в основном определяют роль того или иного жилого комплекса. 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bCs w:val="false"/>
          <w:iCs w:val="false"/>
          <w:color w:val="000000"/>
          <w:lang w:val="ru-RU" w:eastAsia="ru-RU"/>
        </w:rPr>
        <w:t xml:space="preserve">Естественно, что механистический подход к решению задач комплексного строительства приводит к совершенно неоправданным композиционным и просто неудобным для жителей решениям. Уже приведенный пример секвестирования комплекса до отдельно стоящего здания, равно как и перетасовка зданий в процессе исправления проектов, после чего возведенный объекты оказываются развёрнуты фасадами в разные стороны, разнесены композиционно и т.п. является следствием формализации и предельно прамгмалистического отношения к строительству. Объекты возводятся исключительно для решения сиюминутных задач получения прибыли конкретных исполнителей, при этом пренебрегаются интересы жильцов, у которых отнимается право выбора. Человек, так или иначе, все равно купит квартиру и будет жить, мирясь с неудобствами, потому что жилье, построенное с соблюдением элементарных норм качества, оказывается элитарным жильем. </w:t>
      </w:r>
    </w:p>
    <w:p>
      <w:pPr>
        <w:pStyle w:val="Style27"/>
        <w:spacing w:before="0" w:after="0"/>
        <w:ind w:firstLine="709"/>
        <w:jc w:val="both"/>
        <w:rPr/>
      </w:pPr>
      <w:r>
        <w:rPr>
          <w:b w:val="false"/>
          <w:bCs w:val="false"/>
          <w:iCs w:val="false"/>
          <w:color w:val="000000"/>
          <w:lang w:val="ru-RU" w:eastAsia="ru-RU"/>
        </w:rPr>
        <w:t>В сознании застройщиков – а именно они в конечном итоге отвечают за качество сдаваемого объекта, - внедрилась странная идея, согласно которой качество исполнения работ является дополнительным бонусом, а не обязательным условием строительства.  Невольно хочется задаться вопросом относительно того, куда делись 50 лет научного прогресса в области градостроительства, и так ли ошибочен был подход советской «поточной штамповки», при которой комфорт осознанно приносился в жертву количеству выпускаемых квадратных метров? Очевидно же, что современный рынок жилья должен требовать от производителей достойного качества. К сожалению, специфика современного менталитета застройшиков, проектировщиков и подрядчиков такова, что проще диктовать рынку условия из монополистических цен на жилье с достаточным уровнем качества или предлагать потребителю фактически бракованные изделия в качестве товара.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bCs w:val="false"/>
          <w:iCs w:val="false"/>
          <w:color w:val="000000"/>
          <w:lang w:val="ru-RU" w:eastAsia="ru-RU"/>
        </w:rPr>
      </w:pPr>
      <w:r>
        <w:rPr>
          <w:b w:val="false"/>
          <w:bCs w:val="false"/>
          <w:iCs w:val="false"/>
          <w:color w:val="000000"/>
          <w:lang w:val="ru-RU" w:eastAsia="ru-RU"/>
        </w:rPr>
        <w:t xml:space="preserve">Автор полагает, что одна из причин современного строительного кризиса кроется именно в подобном нерациональном и антинаучном подходе к решению задач комплексного жилищного строительства.  </w:t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Алешин М.М., Цапко К.А.Практическая реализация механизма факторного анализа стоимости проектной организации// Интернет-журнал Науковедение. 2012. № 3 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sbornik</w:t>
      </w:r>
      <w:r>
        <w:rPr>
          <w:iCs/>
        </w:rPr>
        <w:t>12/12-80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етренко Л.К., Манжилевская С.Е., Сикорская Н.К. Организационно-технологические решения реконструкции театральных зданий со сложными геологическими условиями// Научное обозрение. 2014. № 7. С. 544.-546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обегайлов О.А., Воронин А.А., Петренко Л.К. Строительный рынок и сдерживающие его процессы// Научное обозрение. 2014. № 8-3. С. 1102-1105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Мельников Л.М., Мясищев Г.И. К вопросу о коммуникативном аспекте организации и управления строительным производством// Инженерный вестник Дона, 2015, №3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</w:t>
      </w:r>
      <w:r>
        <w:rPr>
          <w:iCs/>
          <w:lang w:val="en-US"/>
        </w:rPr>
        <w:t>article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</w:t>
      </w:r>
      <w:r>
        <w:rPr>
          <w:iCs/>
          <w:lang w:val="en-US"/>
        </w:rPr>
        <w:t>IVD</w:t>
      </w:r>
      <w:r>
        <w:rPr>
          <w:iCs/>
        </w:rPr>
        <w:t>_8_</w:t>
      </w:r>
      <w:r>
        <w:rPr>
          <w:iCs/>
          <w:lang w:val="en-US"/>
        </w:rPr>
        <w:t>Melnik</w:t>
      </w:r>
      <w:r>
        <w:rPr>
          <w:iCs/>
        </w:rPr>
        <w:t>.</w:t>
      </w:r>
      <w:r>
        <w:rPr>
          <w:iCs/>
          <w:lang w:val="en-US"/>
        </w:rPr>
        <w:t>pdf</w:t>
      </w:r>
      <w:r>
        <w:rPr>
          <w:iCs/>
        </w:rPr>
        <w:t>_8715</w:t>
      </w:r>
      <w:r>
        <w:rPr>
          <w:iCs/>
          <w:lang w:val="en-US"/>
        </w:rPr>
        <w:t>a</w:t>
      </w:r>
      <w:r>
        <w:rPr>
          <w:iCs/>
        </w:rPr>
        <w:t>70</w:t>
      </w:r>
      <w:r>
        <w:rPr>
          <w:iCs/>
          <w:lang w:val="en-US"/>
        </w:rPr>
        <w:t>b</w:t>
      </w:r>
      <w:r>
        <w:rPr>
          <w:iCs/>
        </w:rPr>
        <w:t>4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pdf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Петренко Л.К., Карандина Е.В., Манжилевская С.Е. Методы формирования программы технико-экономического обоснования реконструкции объектов// Инженерный вестник Дона, 2013, №3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</w:t>
      </w:r>
      <w:r>
        <w:rPr>
          <w:iCs/>
          <w:lang w:val="en-US"/>
        </w:rPr>
        <w:t>article</w:t>
      </w:r>
      <w:r>
        <w:rPr>
          <w:iCs/>
        </w:rPr>
        <w:t>/</w:t>
      </w:r>
      <w:r>
        <w:rPr>
          <w:iCs/>
          <w:lang w:val="en-US"/>
        </w:rPr>
        <w:t>doc</w:t>
      </w:r>
      <w:r>
        <w:rPr>
          <w:iCs/>
        </w:rPr>
        <w:t>/</w:t>
      </w:r>
      <w:r>
        <w:rPr>
          <w:iCs/>
          <w:lang w:val="en-US"/>
        </w:rPr>
        <w:t>R</w:t>
      </w:r>
      <w:r>
        <w:rPr>
          <w:iCs/>
        </w:rPr>
        <w:t>_23_</w:t>
      </w:r>
      <w:r>
        <w:rPr>
          <w:iCs/>
          <w:lang w:val="en-US"/>
        </w:rPr>
        <w:t>Petrenko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_1961.</w:t>
      </w:r>
      <w:r>
        <w:rPr>
          <w:iCs/>
          <w:lang w:val="en-US"/>
        </w:rPr>
        <w:t>doc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Цапко К. А. Организация процесса бюджетирования проектов в проектно-изыскательских организациях// Интернет-журнал Науковедение. 2015. Т. 7. № 4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107</w:t>
      </w:r>
      <w:r>
        <w:rPr>
          <w:iCs/>
          <w:lang w:val="en-US"/>
        </w:rPr>
        <w:t>EVN</w:t>
      </w:r>
      <w:r>
        <w:rPr>
          <w:iCs/>
        </w:rPr>
        <w:t>415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Манжилевская С.Е., Шилов А.В., Чубарова К.В. Организационный инжиниринг // Инженерный вестник Дона, 2015, №3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3</w:t>
      </w:r>
      <w:r>
        <w:rPr>
          <w:iCs/>
          <w:lang w:val="en-US"/>
        </w:rPr>
        <w:t>y</w:t>
      </w:r>
      <w:r>
        <w:rPr>
          <w:iCs/>
        </w:rPr>
        <w:t>2015/3155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Манжилевская С.Е., Богомазюк Д.О. Моделирование инноваций в строительстве// Инженерный вестник Дона, 2016, №1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>2016/3556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 xml:space="preserve">Lewerentz S. Architecture London: </w:t>
        <w:tab/>
        <w:t xml:space="preserve">Phaidon Press, 2002. —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 xml:space="preserve">Jodidio P. Architecture in the Netherlands New York: PiXezm, 2006. — 31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Aleshin M.M., Capko K.A. Internet-zhurnal Naukovedenie. 2012. № 3. URL: naukovedenie.ru/sbornik12/12-80.pdf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Petrenko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, </w:t>
      </w: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, </w:t>
      </w:r>
      <w:r>
        <w:rPr>
          <w:iCs/>
          <w:lang w:val="en-US"/>
        </w:rPr>
        <w:t>Sikorskaja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 </w:t>
      </w:r>
      <w:r>
        <w:rPr>
          <w:iCs/>
          <w:lang w:val="en-US"/>
        </w:rPr>
        <w:t>Nauchnoe</w:t>
      </w:r>
      <w:r>
        <w:rPr>
          <w:iCs/>
        </w:rPr>
        <w:t xml:space="preserve"> </w:t>
      </w:r>
      <w:r>
        <w:rPr>
          <w:iCs/>
          <w:lang w:val="en-US"/>
        </w:rPr>
        <w:t>obozrenie</w:t>
      </w:r>
      <w:r>
        <w:rPr>
          <w:iCs/>
        </w:rPr>
        <w:t xml:space="preserve">. 2014. № 7. </w:t>
      </w:r>
      <w:r>
        <w:rPr>
          <w:iCs/>
          <w:lang w:val="en-US"/>
        </w:rPr>
        <w:t>pp</w:t>
      </w:r>
      <w:r>
        <w:rPr>
          <w:iCs/>
        </w:rPr>
        <w:t>. 544.-546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Pobegajlov</w:t>
      </w:r>
      <w:r>
        <w:rPr>
          <w:iCs/>
        </w:rPr>
        <w:t xml:space="preserve"> </w:t>
      </w:r>
      <w:r>
        <w:rPr>
          <w:iCs/>
          <w:lang w:val="en-US"/>
        </w:rPr>
        <w:t>O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, </w:t>
      </w:r>
      <w:r>
        <w:rPr>
          <w:iCs/>
          <w:lang w:val="en-US"/>
        </w:rPr>
        <w:t>Voronin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, </w:t>
      </w:r>
      <w:r>
        <w:rPr>
          <w:iCs/>
          <w:lang w:val="en-US"/>
        </w:rPr>
        <w:t>Petrenko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 </w:t>
      </w:r>
      <w:r>
        <w:rPr>
          <w:iCs/>
          <w:lang w:val="en-US"/>
        </w:rPr>
        <w:t>Nauchnoe</w:t>
      </w:r>
      <w:r>
        <w:rPr>
          <w:iCs/>
        </w:rPr>
        <w:t xml:space="preserve"> </w:t>
      </w:r>
      <w:r>
        <w:rPr>
          <w:iCs/>
          <w:lang w:val="en-US"/>
        </w:rPr>
        <w:t>obozrenie</w:t>
      </w:r>
      <w:r>
        <w:rPr>
          <w:iCs/>
        </w:rPr>
        <w:t xml:space="preserve">. 2014. № 8-3. </w:t>
      </w:r>
      <w:r>
        <w:rPr>
          <w:iCs/>
          <w:lang w:val="en-US"/>
        </w:rPr>
        <w:t>pp</w:t>
      </w:r>
      <w:r>
        <w:rPr>
          <w:iCs/>
        </w:rPr>
        <w:t>. 1102-1105.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>Mel</w:t>
      </w:r>
      <w:r>
        <w:rPr>
          <w:iCs/>
        </w:rPr>
        <w:t>'</w:t>
      </w:r>
      <w:r>
        <w:rPr>
          <w:iCs/>
          <w:lang w:val="en-US"/>
        </w:rPr>
        <w:t>nikov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M</w:t>
      </w:r>
      <w:r>
        <w:rPr>
          <w:iCs/>
        </w:rPr>
        <w:t xml:space="preserve">., </w:t>
      </w:r>
      <w:r>
        <w:rPr>
          <w:iCs/>
          <w:lang w:val="en-US"/>
        </w:rPr>
        <w:t>Mjasishhev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. </w:t>
      </w:r>
      <w:r>
        <w:rPr>
          <w:iCs/>
          <w:lang w:val="en-US"/>
        </w:rPr>
        <w:t>Inženernyj vestnik Dona (Rus), 2015, №3 URL: ivdon.ru/uploads/article/pdf/IVD_8_Melnik.pdf_8715a70b4a.pdf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 xml:space="preserve">Petrenko L.K., Karandina E.V., Manzhilevskaja S.E. Inženernyj vestnik Dona (Rus), 2013, №3 URL: ivdon.ru/uploads/article/doc/R_23_Petrenko.doc_1961.doc 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 xml:space="preserve">Capko K. A. Internet-zhurnal Naukovedenie. 2015. V. 7. №4. URL: naukovedenie.ru/PDF/107EVN415.pdf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Manzhilevskaja S.E.,  Shilov A.V., Chubarova K.V. Inženernyj vestnik Dona (Rus), 2015, №3 URL: ivdon.ru/ru/magazine/archive/n3y2015/3155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iCs/>
          <w:lang w:val="en-US"/>
        </w:rPr>
        <w:t>Manzhilevskaja S.E. Bogomazjuk D.O. Inženernyj vestnik Dona (Rus), 2016, №1 URL: ivdon.ru/ru/magazine/archive/n1y2016/3556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240" w:after="0"/>
        <w:outlineLvl w:val="1"/>
        <w:rPr>
          <w:iCs/>
          <w:lang w:val="en-US"/>
        </w:rPr>
      </w:pPr>
      <w:r>
        <w:rPr>
          <w:iCs/>
          <w:lang w:val="en-US"/>
        </w:rPr>
        <w:t xml:space="preserve">Lewerentz S. Architecture London: </w:t>
        <w:tab/>
        <w:t xml:space="preserve">Phaidon Press, 2002.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spacing w:before="240" w:after="0"/>
        <w:outlineLvl w:val="1"/>
        <w:rPr/>
      </w:pPr>
      <w:r>
        <w:rPr>
          <w:iCs/>
          <w:lang w:val="en-US"/>
        </w:rPr>
        <w:t xml:space="preserve">Jodidio P. Architecture in the Netherlands New York: </w:t>
        <w:tab/>
        <w:t xml:space="preserve">PiXezm, 2006. 310 </w:t>
      </w:r>
      <w:r>
        <w:rPr>
          <w:iCs/>
        </w:rPr>
        <w:t>р</w:t>
      </w:r>
      <w:r>
        <w:rPr>
          <w:iCs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4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4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7/441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47:00Z</dcterms:created>
  <dc:creator>Инженерный вестник Дона</dc:creator>
  <dc:description/>
  <cp:keywords/>
  <dc:language>en-US</dc:language>
  <cp:lastModifiedBy>2</cp:lastModifiedBy>
  <cp:lastPrinted>2017-04-03T20:58:00Z</cp:lastPrinted>
  <dcterms:modified xsi:type="dcterms:W3CDTF">2017-10-25T11:4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