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и сравнение различных вариантов алгоритма Узавы в задачах упругости для несжимаемых материал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.Е. Степи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задач теории упругости одним из наиболее распространенных является метод конечных элементов, который в итоге приводит к решению системы линейных алгебраических уравнений (СЛАУ) с разреженной матрицей [6,9,11]. Число уравнений в этой система достаточно велико и существенно зависит от размерности задачи и того, насколько мелкая сетка используется в методе конечных элементов. Как правило, решение задачи получается тем точнее, чем мельче сетка, поэтому актуальной является проблема выбора методов, позволяющих решать системы максимально возможной размерности при ограниченных ресурсах компьютера [10]. Для различных типов задач получаются матрицы разной структуры и эффективными могут быть разные методы. Существует достаточно много общепринятых методов (прямые и итерационные методы; для симметричных и несимметричных матриц; могут быть использованы различные предобуславливатели, ускоряющие процесс решения задачи) [1,2], и остаётся только подобрать наиболее эффективный. В каждой конкретной ситуации нужен индивидуальный подход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существуют некоторые классы задач, где эти методы почти не применимы: для большинства задач этих классов они не сходятся или сходятся очень медленно. Одна из причин этого – наличие собственных значений разных знаков у матрицы системы (системы с седловой точкой). К таким задачам, к примеру, относятся пространственные задачи теории упругости для тел из несжимаемых материалов (в частности, это могут быть задачи об образовании в предварительно нагруженных телах из несжимаемого материала концентраторов напряжений – упругих включений также из несжимаемого материала, сформулированные на основе теории наложения больших деформаций) [5, 12, 13]. Это системы следующего вид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position w:val="-3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position w:val="-30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bCs/>
          <w:i/>
          <w:position w:val="-3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position w:val="-30"/>
          <w:sz w:val="28"/>
          <w:szCs w:val="28"/>
        </w:rPr>
        <w:t xml:space="preserve"> – симметричная положительно определенная матрица, </w:t>
      </w:r>
      <w:r>
        <w:rPr>
          <w:rFonts w:cs="Times New Roman" w:ascii="Times New Roman" w:hAnsi="Times New Roman"/>
          <w:bCs/>
          <w:i/>
          <w:position w:val="-30"/>
          <w:sz w:val="28"/>
          <w:szCs w:val="28"/>
        </w:rPr>
        <w:t>В</w:t>
      </w:r>
      <w:r>
        <w:rPr>
          <w:rFonts w:cs="Times New Roman" w:ascii="Times New Roman" w:hAnsi="Times New Roman"/>
          <w:bCs/>
          <w:position w:val="-30"/>
          <w:sz w:val="28"/>
          <w:szCs w:val="28"/>
        </w:rPr>
        <w:t xml:space="preserve"> – прямоугольная матрица. Эту систему можно записать также в обычной форме </w:t>
      </w:r>
      <w:r>
        <w:rPr>
          <w:rFonts w:cs="Times New Roman" w:ascii="Times New Roman" w:hAnsi="Times New Roman"/>
          <w:bCs/>
          <w:i/>
          <w:position w:val="-30"/>
          <w:sz w:val="28"/>
          <w:szCs w:val="28"/>
          <w:lang w:val="en-US"/>
        </w:rPr>
        <w:t>Mx</w:t>
      </w:r>
      <w:r>
        <w:rPr>
          <w:rFonts w:cs="Times New Roman" w:ascii="Times New Roman" w:hAnsi="Times New Roman"/>
          <w:bCs/>
          <w:position w:val="-30"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/>
          <w:position w:val="-3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position w:val="-30"/>
          <w:sz w:val="28"/>
          <w:szCs w:val="28"/>
        </w:rPr>
        <w:t xml:space="preserve">, где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position w:val="-3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именение перечисленных выше итерационных методов для этих систем неэффектив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шить эту проблему можно применением специально модифицированных </w:t>
      </w:r>
      <w:r>
        <w:rPr>
          <w:rFonts w:cs="Times New Roman" w:ascii="Times New Roman" w:hAnsi="Times New Roman"/>
          <w:sz w:val="28"/>
          <w:szCs w:val="28"/>
        </w:rPr>
        <w:t>итерационных, и, в частности, релаксационных методов решения СЛАУ [3,7,8]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метим, что системы с седловой точкой возникают также при численном решении задач динамики вязкой несжимаемой жидкости [4,5]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 Узав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СЛАУ с седловой точкой можно применить метод Узавы [3,7,8]. Это итерационный метод, на каждой итерации которого требуется два раза решить СЛАУ с матриц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меняющейся каждый раз правой частью. Такие СЛАУ, в свою очередь, могут решаться упомянутыми выше прямыми или итерационными методам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звестно несколько вариантов алгоритма Узавы, основанных на различных итерационных методах решения СЛАУ, таких как метод простых итераций, метод минимальных невязок, метод наискорейшего градиентного спуска, метод сопряжённых градиентов (двух- и трёхслойная схема) и трёхслойный метод сопряжённых невязок. Расчетные формулы для коэффициентов, используемых в этих вариантах метода Узавы, записываются по аналогии с расчетными формулами соответствующих итерационных методов [7]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расчетов и сравнительный анализ различных вариантов алгоритма Узав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й выше алгоритм был программно реализован в системе конечно-элементного прочностного анализа Фидесис. Было проведено сравнение результатов решения таких задач алгоритмом Узавы, основанном на методе минимальных невязок (</w:t>
      </w:r>
      <w:r>
        <w:rPr>
          <w:rFonts w:cs="Times New Roman" w:ascii="Times New Roman" w:hAnsi="Times New Roman"/>
          <w:sz w:val="28"/>
          <w:szCs w:val="28"/>
          <w:lang w:val="en-US"/>
        </w:rPr>
        <w:t>MRes</w:t>
      </w:r>
      <w:r>
        <w:rPr>
          <w:rFonts w:cs="Times New Roman" w:ascii="Times New Roman" w:hAnsi="Times New Roman"/>
          <w:sz w:val="28"/>
          <w:szCs w:val="28"/>
        </w:rPr>
        <w:t>), методе наискорейшего градиентного спуска (</w:t>
      </w:r>
      <w:r>
        <w:rPr>
          <w:rFonts w:cs="Times New Roman" w:ascii="Times New Roman" w:hAnsi="Times New Roman"/>
          <w:sz w:val="28"/>
          <w:szCs w:val="28"/>
          <w:lang w:val="en-US"/>
        </w:rPr>
        <w:t>StDes</w:t>
      </w:r>
      <w:r>
        <w:rPr>
          <w:rFonts w:cs="Times New Roman" w:ascii="Times New Roman" w:hAnsi="Times New Roman"/>
          <w:sz w:val="28"/>
          <w:szCs w:val="28"/>
        </w:rPr>
        <w:t>), методе сопряжённых градиентов (двух- и трёхслойная схема) (</w:t>
      </w:r>
      <w:r>
        <w:rPr>
          <w:rFonts w:cs="Times New Roman" w:ascii="Times New Roman" w:hAnsi="Times New Roman"/>
          <w:sz w:val="28"/>
          <w:szCs w:val="28"/>
          <w:lang w:val="en-US"/>
        </w:rPr>
        <w:t>CG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CG</w:t>
      </w:r>
      <w:r>
        <w:rPr>
          <w:rFonts w:cs="Times New Roman" w:ascii="Times New Roman" w:hAnsi="Times New Roman"/>
          <w:sz w:val="28"/>
          <w:szCs w:val="28"/>
        </w:rPr>
        <w:t>3) и трёхслойном методе сопряжённых невязок (</w:t>
      </w:r>
      <w:r>
        <w:rPr>
          <w:rFonts w:cs="Times New Roman" w:ascii="Times New Roman" w:hAnsi="Times New Roman"/>
          <w:sz w:val="28"/>
          <w:szCs w:val="28"/>
          <w:lang w:val="en-US"/>
        </w:rPr>
        <w:t>CRes</w:t>
      </w:r>
      <w:r>
        <w:rPr>
          <w:rFonts w:cs="Times New Roman" w:ascii="Times New Roman" w:hAnsi="Times New Roman"/>
          <w:sz w:val="28"/>
          <w:szCs w:val="28"/>
        </w:rPr>
        <w:t>). Ниже приведено сравнение полученных результатов для четырех матриц различной размерности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30402 строки, из них 20402 приходятся на главный блок (матриц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20802 строки, из них 80802 приходятся на главный блок;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246534 строк, из них 164738 приходятся на главный блок;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481602 строки, из них 321602 приходятся на главный бло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окончания расчёта было уменьшение начальной невязки в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аз. Для решения СЛАУ с матрицей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каждой итерации метода Узавы использовались прямые метод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фике по вертикальной оси отмечено время (в секундах), которое требуется для решения системы тем или иным вариантом алгоритма, а по горизонтальной оси отмечены матрицы, для которых приведены данные. Разными символами на линиях отмечены разные метод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им, что количество итераций алгоритма Узавы почти не зависит от размерности матрицы, но, тем не менее, как можно видеть из графика, время расчёта увеличивается с размером матрицы (матрицы на графике упорядочены по возрастанию их размерности). Это связано с ростом времени, потраченного на одну итерацию алгоритма и решение СЛАУ с матриц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размерность которой тоже растёт. Также можно видеть, что наиболее эффективным и стабильным является метод Узавы, основанный на методе сопряжённых невязок (</w:t>
      </w:r>
      <w:r>
        <w:rPr>
          <w:rFonts w:cs="Times New Roman" w:ascii="Times New Roman" w:hAnsi="Times New Roman"/>
          <w:sz w:val="28"/>
          <w:szCs w:val="28"/>
          <w:lang w:val="en-US"/>
        </w:rPr>
        <w:t>CRes</w:t>
      </w:r>
      <w:r>
        <w:rPr/>
        <w:t>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641215" cy="252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215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1. Зависимость времени решения системы методом Узавы от матрицы и метода, на котором основан алгоритм.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дтверждается и другим графиком, приведённым ниже. Здесь показана зависимость времени решения и количества итераций алгоритма Узавы от метода на примере матрицы номер 4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756785" cy="2618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785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2. Зависимость количества итераций и затраченного времени от метода, на котором основан метод Узавы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проведено сравнение различных вариантов алгоритма Узавы при применении его к решению систем линейных алгебраических уравнений большой размерности, возникающих при конечно-элементном решении задач теории упругости для несжимаемых материалов. Результаты вычислительных экспериментов показали, что наиболее эффективным является вариант метода Узавы, основанный на методе сопряжённых невязо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выполнена при финансовой поддержке Минобрнауки России по государственному контракту № 07.524.11.4019 в рамках ФЦП «Исследования и разработки по приоритетным направлениям развития научно-технологического комплекса России на 2007-2013 годы»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валов Н.С., Жидков Н.П., Кобельков Г.М. Численные методы [Текст]: Монография – М.: Наука, 2003. – 632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енков Ю.В. Оптимизация предобусловленных методов для седловых задач [Текст] // Доклады Академии наук. 2002. Т.384, №4. с. 439-44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енков Ю.В., Чижонков Е.В. Итерационные методы решения седловых задач [Текст]: Монография – М.: БИНОМ. Лаборатория знаний, 2010. – 349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ельков Г.М. О методах решения уравнений Навье-Стокса [Текст] // Доклады АН СССР. 1978. Т. 243, № 4. с. 843-84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женская О.А. Математические вопросы динамики вязкой несжимаемой жидкости [Текст]: Монография – М.: Наука, 1970. – 288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н В.А., Калинин В.В., Зингерман К.М., Вершинин А.В. Развитие дефектов при конечных деформациях. Компьютерное и физическое моделирование [Текст]: Монография – 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изматлит, 2007. – 392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ёпин Н.Е., Левин В.А., Зингерман К.М., Вершинин А.В., Сравнительный анализ различных вариантов алгоритма Узавы в задачах упругости для несжимаемых материалов [Текст] // Вестник Тверского государственного университета, Серия Прикладная математика, выпуск 3(26), с.29-3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жонков Е.В. Релаксационные методы решения седловых задач</w:t>
      </w:r>
      <w:r>
        <w:rPr>
          <w:rFonts w:cs="Times New Roman" w:ascii="Times New Roman" w:hAnsi="Times New Roman"/>
          <w:sz w:val="28"/>
          <w:szCs w:val="28"/>
        </w:rPr>
        <w:t xml:space="preserve"> [Текст]: Монография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М.: Российская академия наук, Ин-т вычислительной математики, 2002. – 238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evin V.A., Vershinin A.V. Non-stationary plane problem of thesuccessive origination of stress concentrators in a loaded body. Finite deformations and their superposition [Text] // Communications in Numerical Methods in Engineering. 2008, v.24. pp.2229-223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Levin V.A., Zingerman K.M., Vershinin A.V., Nikiforov I.V.. CAE FIDESYS for strength analysis at large strains and their redistribution [Text] // 10-th Word Congress on Computational Mechanics. 8-13 July 2012. Sao Paulo. Brazil. Book of Abstracts. 19579. p.323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Zienkiewicz O.C., Taylor R.L. The finite element method. vol.1 The basis [Text]: Monography – Oxford: Butterworth-Heineman, 2000. – 691p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ьской П.П., Мерват Хишмах, Михуб Ахмад. О влиянии стеклопластиковой арматуры на прочность нормальных сечений изгибаемых элементов из тяжёлого бетона [Электронный ресурс] // «Инженерный вестник Дона», 2012, №4. – Режим доступа: http://ivdon.ru/magazine/archive/n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2/1304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ьской П.П., Маилян Д.Р. Композитные материалы – как основа эффективности в строительстве и реконструкции зданий и сооружений [Электронный ресурс] // «Инженерный вестник Дона», 2012, №4. – Режим доступа: http://ivdon.ru/magazine/archive/n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y2009/1307 (доступ свободный) – Загл. с экрана. – Яз. рус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NewRoman,Bold"/>
      <w:sz w:val="1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21:00Z</dcterms:created>
  <dc:creator>SteelRat</dc:creator>
  <dc:description/>
  <cp:keywords/>
  <dc:language>en-US</dc:language>
  <cp:lastModifiedBy>Даня</cp:lastModifiedBy>
  <dcterms:modified xsi:type="dcterms:W3CDTF">2013-05-21T09:29:00Z</dcterms:modified>
  <cp:revision>43</cp:revision>
  <dc:subject/>
  <dc:title>Программная реализация различных вариантов алгоритма Узавы в задачах упругости для несжимаемых материалов</dc:title>
</cp:coreProperties>
</file>