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атегическое планирование в регионе: процесс или результат? </w:t>
      </w:r>
    </w:p>
    <w:p>
      <w:pPr>
        <w:pStyle w:val="Normal"/>
        <w:shd w:val="clear" w:color="auto" w:fill="FFFFFF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val="clear" w:color="auto" w:fill="FFFFFF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. Н. Рудаков, И. Р. Шегельман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организация и результаты федерального и государственного планирования на протяжении многих лет привлекают внимание ученых. В России эти исследования по понятным причинам активизировались в последние десятилетие [1 - 4], за рубежом же проводятся достаточно давно [5 - 6]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ал, что система федерального и регионального планирования в последние годы характеризуется существенным стратегическим «креном»: концепции, стратегии и дорожные карты получают научное обоснование  в виде многочисленных научных статей, книг и диссертаций. Применительно к региональному уровню данный процесс воплощается в разработку различных стратегических документов разнообразного содержания и временной ориентации. 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тим, что основой интереса коммерческих организаций к стратегическому управлению является не подвергаемый сомнению тезис теории менеджмента о возрастании роли стратегического управления в связи с ростом неопределенности внешней среды. При этом речь идет не только о значимости стратегии как таковой, но и о методах стратегического управления, адекватных уровню неопределенности внешней среды. Фирмы «пришли» к стратегическому менеджменту, успешно освоив механизмы бюджетирования, долгосрочного и стратегического планирования [7]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оснований отрицать данную тенденцию и применительно к государственному управлению: понятие «стратегия» также давно исследуется теорией и используется на практике, и было бы нелепым отрицать безосновательность и бессодержательность созданного. О</w:t>
      </w:r>
      <w:r>
        <w:rPr>
          <w:spacing w:val="-1"/>
          <w:sz w:val="28"/>
          <w:szCs w:val="28"/>
        </w:rPr>
        <w:t xml:space="preserve">днако само понятие стратегического управления, как и сам процесс организации его разработки и реализации вызывают существенные разночтения – не только </w:t>
      </w:r>
      <w:r>
        <w:rPr>
          <w:sz w:val="28"/>
          <w:szCs w:val="28"/>
        </w:rPr>
        <w:t xml:space="preserve">функциональные, но и содержательные. </w:t>
      </w:r>
      <w:r>
        <w:rPr>
          <w:spacing w:val="-2"/>
          <w:sz w:val="28"/>
          <w:szCs w:val="28"/>
        </w:rPr>
        <w:t xml:space="preserve">В сфере государственного, в том числе </w:t>
      </w:r>
      <w:r>
        <w:rPr>
          <w:spacing w:val="-1"/>
          <w:sz w:val="28"/>
          <w:szCs w:val="28"/>
        </w:rPr>
        <w:t xml:space="preserve">регионального, управления до сих пор существует относительное </w:t>
      </w:r>
      <w:r>
        <w:rPr>
          <w:sz w:val="28"/>
          <w:szCs w:val="28"/>
        </w:rPr>
        <w:t xml:space="preserve">теоретическое упрощенчество и практическое методическое единообразие, скрашиваемое региональной спецификой. Поскольку подходы к стратегическому развитию частного, коммерческого сектора экономики глубоко </w:t>
      </w:r>
      <w:r>
        <w:rPr>
          <w:spacing w:val="-2"/>
          <w:sz w:val="28"/>
          <w:szCs w:val="28"/>
        </w:rPr>
        <w:t>обоснованы теоретически и в целом успешно реализуются, ме</w:t>
      </w:r>
      <w:r>
        <w:rPr>
          <w:sz w:val="28"/>
          <w:szCs w:val="28"/>
        </w:rPr>
        <w:t>ханизмы стратегического планирования и принятия стратегических решений на уровне субъектов федерации подчас предлагается заимствовать из стратегического менеджмента частных компаний [8]. Поиск механизмов стратегического управления экономикой региона при этом состоит в слабо доказанной возможности применения для этого корпоративных инструментов, для чего регион предлагается рассматривать как «квазикорпорацию» [9]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езусловно, то, что успешно зарекомендовало себя на уровне отдельных фирм, можно и нужно использовать в сфере государственного управления, только вот даст ли калькирование этих инструментов адекватный результат? Государственные институты не просто отличаются от частных, а зачастую прямо противоположны им, поэтому названный</w:t>
      </w:r>
      <w:r>
        <w:rPr>
          <w:sz w:val="28"/>
          <w:szCs w:val="28"/>
        </w:rPr>
        <w:t xml:space="preserve"> подход не всегда перспективен, поскольку и собственнические, и ориентационно-целевые, </w:t>
      </w:r>
      <w:r>
        <w:rPr>
          <w:spacing w:val="-2"/>
          <w:sz w:val="28"/>
          <w:szCs w:val="28"/>
        </w:rPr>
        <w:t xml:space="preserve">и организационно-управленческие механизмы в корпорациях и регионах  принципиально различны. Кроме того, данный подход сомнителен еще и потому, что ставит перед субъектом планирования сложную задачу выбора: само понимание корпоративной стратегии многие годы остается неоднозначным [10], а научных школ стратегического менеджмента, базирующихся не только на различных теоретических основах, но и различных науках (от экономики до психологии) насчитывается более десятка. 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бственном (военном) понимании стратегия представляет собой те действия, которые влияют на ход и исход войны. Понятно поэтому, что не всякие из них, даже устремленные в будущее, являются стратегическими. Далеко не всякий субъект может влиять на достижение таких результатов и поэтому в состоянии осуществлять стратегические по характеру действия. Важно также понимать, что военная машина, концентрируя силы и средства на стратегических направлениях, действует на принципах субординации и безусловной подчиненности вышестоящему командованию. 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этому применительно к разработке региональной стратегии уместно отметить, во-первых,  наличие стратегического потенциала субъекта планирования, достаточность его стратегических ресурсов (в том числе и привлеченных) и умение руководства выбирать направления их концентрации. Во-вторых, с</w:t>
      </w:r>
      <w:r>
        <w:rPr>
          <w:spacing w:val="-2"/>
          <w:sz w:val="28"/>
          <w:szCs w:val="28"/>
        </w:rPr>
        <w:t>убъекты экономики региона экономически равны, прямо не входят в государственную «вертикаль» власти и самостоятельно координируют свою деятельность  между собой, непосредственно управлять ими невозможно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альные полномочия, стратегические ресурсы региональных органов власти, многие стратегические и текущие параметры функционирования региональной экономики задаются не на уровне субъекта, а налоговая и тарифная политика, таможенные процедуры и валютные курсы (что особенно важно для приграничных регионов) остаются вне их влияния. В силу такого положения трудно определить степень влияния органов управления на желание хозяйствующих субъектов координировать свои действия с органами власти в стратегическом направлении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роме того, для понимания стратегии принципиально следующее положение: стратегические </w:t>
      </w:r>
      <w:r>
        <w:rPr>
          <w:sz w:val="28"/>
          <w:szCs w:val="28"/>
        </w:rPr>
        <w:t>решения связаны, прежде всего, и главным образом, с внешними, а не внутренними проблемами организаций, поскольку сам термин «стратегический» означает не «важный», а влияющий на отношения между организацией и внешней средой [11]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указанном отношении следует понимать, что действительная стратегия означает не столько </w:t>
      </w:r>
      <w:r>
        <w:rPr>
          <w:sz w:val="28"/>
          <w:szCs w:val="28"/>
        </w:rPr>
        <w:t xml:space="preserve">следование за изменениями внешней среды, сколько осуществление стратегических действий, направленных на активное взаимодействие и, самое главное, формирование внешнего окружения </w:t>
      </w:r>
      <w:r>
        <w:rPr>
          <w:spacing w:val="-1"/>
          <w:sz w:val="28"/>
          <w:szCs w:val="28"/>
        </w:rPr>
        <w:t xml:space="preserve">субъекта. Поэтому важнейшее свойство стратегии – активное направленное воздействие на внешнюю среду, ее </w:t>
      </w:r>
      <w:r>
        <w:rPr>
          <w:sz w:val="28"/>
          <w:szCs w:val="28"/>
        </w:rPr>
        <w:t xml:space="preserve">изменение и тем самым создание условий для ее реализации и достижения стратегических целей. </w:t>
      </w:r>
      <w:r>
        <w:rPr>
          <w:spacing w:val="-1"/>
          <w:sz w:val="28"/>
          <w:szCs w:val="28"/>
        </w:rPr>
        <w:t xml:space="preserve">Позволительно утверждать, что именно внешняя среда является важнейшей областью стратегических </w:t>
      </w:r>
      <w:r>
        <w:rPr>
          <w:sz w:val="28"/>
          <w:szCs w:val="28"/>
        </w:rPr>
        <w:t xml:space="preserve">изменений, а ее трансформация - существенной частью собственно процесса реализации стратегии. 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лежит сомнению, что органам государственного управления должна принадлежать «пальма </w:t>
      </w:r>
      <w:r>
        <w:rPr>
          <w:spacing w:val="-1"/>
          <w:sz w:val="28"/>
          <w:szCs w:val="28"/>
        </w:rPr>
        <w:t xml:space="preserve">первенства» в изменении внешней среды субъекта федерации. Однако набор средств для осуществления этих изменений, имеющихся в распоряжении органов власти, выглядит весьма ограниченным и не позволяет осуществить  необходимые изменения экономического «климата» </w:t>
      </w:r>
      <w:r>
        <w:rPr>
          <w:sz w:val="28"/>
          <w:szCs w:val="28"/>
        </w:rPr>
        <w:t xml:space="preserve">региона. 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Тем самым закладываемое в стратегию развития региона ее управленческое предназначение становится излишне широким, что приводит к завышению роли и значения документов регионального стратегического управления и отрыву их от реальной экономической обстановки. Это предопределяет их «стратегическую гибкость» и систематический пересмотр, не затрагивая при этом принципиальное содержание.   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ачально основу системы стратегического планирования Республики Карелия составила Концепция социально-экономического развития  «Возрождение Карелии» до 2010 года, трансформированная затем в Концепцию… на период до 2015 года. На ее основе в дальнейшем разрабатывались и собственно стратегии социально-экономического развития – до 2015, а затем и 2020. Отметим также, что стратегия выступала основой схемы территориального планирования в регионе, а оба эти документа в совокупности позволяли создать Программу социально-экономического развития республики на определенный период, которая, являясь инструментом среднесрочного планирования, не пользовалась особой известностью. Однако за период после 2010 года в регионе дважды поменялся первый руководитель, в результате чего концепция и стратегия поменялись местами – была принята Концепция среднесрочного развития региона. В ней были подведены итоги социально-экономического развития Карелии за 2007-2011 годы и сформулированы приоритетные направления деятельности Правительства Республики Карелия на период до 2017 года. 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ствие, итоги выполнения региональной стратегии относятся по времени «за горизонт» ответственности руководителей и тем самым не способствуют их мотивации в достижении стратегических целей.  Последние остаются при этом инструментом стратегического целеуказания – необходимым, но недостаточным для решения стратегических задач. Например, в Стратегии социально-экономического развития Карелии прописывается масштабная модернизация в 2009-2013 годах ОАО «Сегежский ЦБК» с общим объемом частных инвестиций 56,5 млрд. руб., а в среднесрочной Концепции тот же проект выводится за рамки 2017 года с объемом финансирования 36 млрд.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аясь, в данном контексте, к военному пониманию стратегии, напомним, что она не существует и, тем более, не реализуется в отрыве от других, нижестоящих уровней управления: оперативного и тактического. Реальность и успех реализации стратегии в решающей степени зависят от точности и полноты «разверстки» стратегического плана в задачи подчиненных (значит – управляемых!) соединений и частей. При этом качество стратегии определяется согласованностью действий всех уровней управления целей, обеспечении их необходимыми ресурс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стратегические документы не могут в полном объеме обладать такими свойствами, поскольку, не обладая адекватными ресурсами и властными полномочиями, соответствующие органы государственной власти не могут управлять, в адекватном понимании, находящимися на территории субъектами, следовательно – ставить задачи и определять количественные характеристики их развития. Безусловно, и это положительно сказывается на качестве региональной стратегии, в процессе разработки стратегических документов органы власти активно взаимодействуют с хозяйствующими субъектами, не только учитывая перспективы их развития, но и увязывая региональную Стратегию с производственными и инвестиционными планами крупных собственников. При этом их корпоративные стратегии, логики и стратегии республики и компаний, а также бизнес-планы предприятий зачастую представляются как составные части системы стратегических и программных документов, согласованных между экономическими субъектами по целям, приоритетам развития, ресурсам и факторам производства. Инструментом такого согласования называется заключение Правительством Республики Карелия новых и пролонгация действующих соглашений о социально-экономическом партнерстве с крупнейшими предприятиями и организац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любом случае понятно, что упоминаемые документы носят характер «протокола о намерениях» и за их выполнение субъекты несут, в лучшем случае, моральную ответственность, поскольку органами власти не управляются. Понятно и то, что количественно определенные результаты такого сотрудничества весьма приблизительны и их достижение проблематич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к стратегическому управлению неправомерно «расширяет» содержание разрабатываемых документов, подменяя среднесрочный и оперативный уровни планирования и управления. При таком подходе на «стратегию» не просто возлагаются несвойственные ей функции, она приобретает самодовлеющий характер, фетишизируется, приобретая, с одной стороны, свойства принципиальной недостижимости, с другой – затрудняя разработку и реализацию планов текущего развития. В результате государственное управление теряет стратегически-организованный характер и переходит в режим «ручного», а забвение текущих проблем обосновывается сохранением широких стратегических перспектив. Серьезные упущения по некоторым направлениям регионального развития в результате недооценки названных проблем на примере Республики Карелия показаны нами в работе [1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целевая ориентация и функциональное предназначение документов стратегического регионально развития свидетельствуют об определенном расширении сферы их управленческого смысла, замещении ими среднесрочного и оперативного уровней. В организационном отношении это порождает существенную ошибку – стремление найти некий инструмент, использование которого решит все остальные организационно-управленческие проблемы.  Кроме того, стремление управлять тем, что нужно и можно регулировать, создавая условия функционирования, обусловливает перекос направленности управленческих действий в сторону административного воз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ем, что в сложившихся условиях необходимо безотлагательно дополнять перечень существующих нормативных документов некоторой совокупностью первоочередных задач, согласованных во временном горизонте 1-3 года. Это позволит не просто «сжать» стратегический горизонт до уровня общественного восприятия, но повысит степень реализуемости стратегии и оценку ее результатов. Более того, возможно полагать, что в настоящее время необходимо в известной мере ограничить «стратегические аппетиты» региона и сделать текущую деятельность важнейшей составной частью выполнения региональной экономической стратегии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я сказанное, подчеркнем: организация стратегического управления в Республике Карелия и система документов стратегического планирования в целом выполняют основополагающую ориентационную роль развития экономики региона. Однако чрезмерная увлеченность стратегическими замыслами придает им несвойственный характер, неправомочно оставляя в тени проблемы текущего развития. Необходимо развернуть стратегические горизонты в систему скоординированных по времени мер среднесрочного и оперативного планирования и придать стратегическому управлению индикативный характер, сосредоточив усилия властей на заинтересованности независимых хозяйствующих субъектов и создании условий для реализации стратегических замыслов. Стратегические ориентиры должны быть необходимые и объективно обусловленные. В определении направлений и перспектив стратегического развития  не следует преувеличивать масштабы реально существующих условий функционирования экономики. В таких условиях объективно возрастет роль и значение оперативного и текущего управления, результативность которого будет по достоинству оценена населени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енко, А.В. Совершенствование регионального стратегического планирования с использованием интегрального инструментария форсайта [Электронный ресурс] // «Инженерный вестник Дона». – 2013. – № 3. – Режим доступа: </w:t>
      </w:r>
      <w:hyperlink r:id="rId2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auto"/>
            <w:sz w:val="28"/>
            <w:szCs w:val="28"/>
            <w:u w:val="none"/>
          </w:rPr>
          <w:t>://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ivdon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auto"/>
            <w:sz w:val="28"/>
            <w:szCs w:val="28"/>
            <w:u w:val="none"/>
          </w:rPr>
          <w:t>/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magazine</w:t>
        </w:r>
        <w:r>
          <w:rPr>
            <w:rStyle w:val="InternetLink"/>
            <w:color w:val="auto"/>
            <w:sz w:val="28"/>
            <w:szCs w:val="28"/>
            <w:u w:val="none"/>
          </w:rPr>
          <w:t>/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archive</w:t>
        </w:r>
        <w:r>
          <w:rPr>
            <w:rStyle w:val="InternetLink"/>
            <w:color w:val="auto"/>
            <w:sz w:val="28"/>
            <w:szCs w:val="28"/>
            <w:u w:val="none"/>
          </w:rPr>
          <w:t>/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auto"/>
            <w:sz w:val="28"/>
            <w:szCs w:val="28"/>
            <w:u w:val="none"/>
          </w:rPr>
          <w:t>3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y</w:t>
        </w:r>
        <w:r>
          <w:rPr>
            <w:rStyle w:val="InternetLink"/>
            <w:color w:val="auto"/>
            <w:sz w:val="28"/>
            <w:szCs w:val="28"/>
            <w:u w:val="none"/>
          </w:rPr>
          <w:t>2011/456</w:t>
        </w:r>
      </w:hyperlink>
      <w:r>
        <w:rPr/>
        <w:t xml:space="preserve"> </w:t>
      </w:r>
      <w:r>
        <w:rPr>
          <w:sz w:val="28"/>
          <w:szCs w:val="28"/>
        </w:rPr>
        <w:t xml:space="preserve">  (доступ свободный). – Загл. с экрана. Яз. рус.</w:t>
      </w:r>
    </w:p>
    <w:p>
      <w:pPr>
        <w:pStyle w:val="Footnot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поненко, А.Л. Стратегия социально-экономического развития: страна, регион, город [Текст] : учебное пособие / А.Л. Гапоненко. – М.: Изд-во РАГС, 2001. – 224 с.</w:t>
      </w:r>
    </w:p>
    <w:p>
      <w:pPr>
        <w:pStyle w:val="BodyTextIndent2"/>
        <w:numPr>
          <w:ilvl w:val="0"/>
          <w:numId w:val="1"/>
        </w:numPr>
        <w:spacing w:lineRule="auto" w:line="360"/>
        <w:ind w:left="0" w:firstLine="709"/>
        <w:rPr/>
      </w:pPr>
      <w:r>
        <w:rPr/>
        <w:t>Рудаков, М.Н., Шегельман, И.Р. Приграничное экономическое сотрудничество: необходимость новой парадигмы [Текст] // Глобальный научный потенциал. – 2013. – № 2 (23). – С. 76-79.</w:t>
      </w:r>
    </w:p>
    <w:p>
      <w:pPr>
        <w:pStyle w:val="Footnot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аков М. Н., Шегельман И. Р. Формирование технологической платформы лесного сектора России как фактор повышения доходов лесопромышленных регионов России [Электронный ресурс] // «Инженерный вестник Дона». – 2012. – № 3. – Режим доступа: 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http://ivdon.ru/magazine/latest/n3y2012/886/</w:t>
        </w:r>
      </w:hyperlink>
      <w:r>
        <w:rPr>
          <w:sz w:val="28"/>
          <w:szCs w:val="28"/>
        </w:rPr>
        <w:t xml:space="preserve"> (доступ свободный). – Загл. с экрана. Яз. рус.</w:t>
      </w:r>
    </w:p>
    <w:p>
      <w:pPr>
        <w:pStyle w:val="Footnot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soff, N.L. The State of Practice in Planning system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// Sloan Management Review. – 1977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1-24.</w:t>
      </w:r>
    </w:p>
    <w:p>
      <w:pPr>
        <w:pStyle w:val="Footnot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Basics of </w:t>
      </w:r>
      <w:r>
        <w:rPr>
          <w:rStyle w:val="Emphasis"/>
          <w:b w:val="false"/>
          <w:bCs w:val="false"/>
          <w:sz w:val="28"/>
          <w:szCs w:val="28"/>
          <w:lang w:val="en-US"/>
        </w:rPr>
        <w:t>Strategic Planning</w:t>
      </w:r>
      <w:r>
        <w:rPr>
          <w:sz w:val="28"/>
          <w:szCs w:val="28"/>
          <w:lang w:val="en-US"/>
        </w:rPr>
        <w:t xml:space="preserve"> and Strategic Management 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.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>: http://balancedscorecard.org/BSCResources/StrategicPlanningBasics/tabid/459/Default.aspx (</w:t>
      </w:r>
      <w:r>
        <w:rPr>
          <w:sz w:val="28"/>
          <w:szCs w:val="28"/>
        </w:rPr>
        <w:t>досту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бодный</w:t>
      </w:r>
      <w:r>
        <w:rPr>
          <w:sz w:val="28"/>
          <w:szCs w:val="28"/>
          <w:lang w:val="en-US"/>
        </w:rPr>
        <w:t xml:space="preserve">). – </w:t>
      </w:r>
      <w:r>
        <w:rPr>
          <w:sz w:val="28"/>
          <w:szCs w:val="28"/>
        </w:rPr>
        <w:t>За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ран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>.</w:t>
      </w:r>
    </w:p>
    <w:p>
      <w:pPr>
        <w:pStyle w:val="Footnot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акер, Д. Стратегическое рыночное управление [Текст]: Монография / Д. Аакер. – СПб.: Питер, 2002. – С. 31.</w:t>
      </w:r>
    </w:p>
    <w:p>
      <w:pPr>
        <w:pStyle w:val="Footnot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рионова, Н.А. К вопросу реализации региональной стратегии развития [Электронный ресурс] </w:t>
      </w:r>
      <w:r>
        <w:rPr>
          <w:spacing w:val="-1"/>
          <w:sz w:val="28"/>
          <w:szCs w:val="28"/>
        </w:rPr>
        <w:t xml:space="preserve">// Вестник СевКавГТУ, серия «Экономика». – 2004. - № 2 (13). </w:t>
      </w:r>
      <w:r>
        <w:rPr>
          <w:sz w:val="28"/>
          <w:szCs w:val="28"/>
        </w:rPr>
        <w:t xml:space="preserve">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c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оступ свободный). – Загл. с экрана. Яз. рус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5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стогузов О. В. Методология управления экономикой приграничного региона в условиях глобализации [Текст]. автореф. дисс. ... докт. экон. наук: 08.00.05. – СПб., 2011. – 41 с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50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rter M. E. What is strategy?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// Harvard Business Review. – 1996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61-78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50" w:leader="none"/>
        </w:tabs>
        <w:spacing w:lineRule="auto" w:line="360"/>
        <w:ind w:left="0" w:firstLine="709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>Ансофф И. Новая корпоративная стратегия: монография</w:t>
      </w:r>
      <w:r>
        <w:rPr>
          <w:sz w:val="28"/>
          <w:szCs w:val="28"/>
        </w:rPr>
        <w:t xml:space="preserve"> [Текст]. </w:t>
      </w:r>
      <w:r>
        <w:rPr>
          <w:spacing w:val="-1"/>
          <w:sz w:val="28"/>
          <w:szCs w:val="28"/>
        </w:rPr>
        <w:t xml:space="preserve"> – СПб.: Питер Ком, 1999. – С. 29.</w:t>
      </w:r>
    </w:p>
    <w:p>
      <w:pPr>
        <w:pStyle w:val="Footnot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аков, М.Н., Шегельман, И.Р. Стратегия социально-экономического развития Республики Карелия: мифы и реалии [Текст] // ЭКО. – 2013. – № 11.</w:t>
      </w:r>
      <w:r>
        <w:rPr>
          <w:color w:val="444444"/>
          <w:sz w:val="28"/>
          <w:szCs w:val="28"/>
        </w:rPr>
        <w:t xml:space="preserve"> – </w:t>
      </w:r>
      <w:r>
        <w:rPr>
          <w:rStyle w:val="St1"/>
          <w:color w:val="444444"/>
          <w:sz w:val="28"/>
          <w:szCs w:val="28"/>
        </w:rPr>
        <w:t>С. 129-144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5f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c165e"/>
    <w:pPr>
      <w:keepNext w:val="true"/>
      <w:widowControl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bCs/>
      <w:spacing w:val="80"/>
      <w:sz w:val="52"/>
      <w:szCs w:val="52"/>
    </w:rPr>
  </w:style>
  <w:style w:type="paragraph" w:styleId="Heading2">
    <w:name w:val="Heading 2"/>
    <w:basedOn w:val="Normal"/>
    <w:next w:val="Normal"/>
    <w:link w:val="2"/>
    <w:uiPriority w:val="99"/>
    <w:qFormat/>
    <w:rsid w:val="009c165e"/>
    <w:pPr>
      <w:keepNext w:val="true"/>
      <w:widowControl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c165e"/>
    <w:rPr>
      <w:rFonts w:cs="Times New Roman"/>
      <w:b/>
      <w:bCs/>
      <w:spacing w:val="80"/>
      <w:sz w:val="52"/>
      <w:szCs w:val="52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9c165e"/>
    <w:rPr>
      <w:rFonts w:cs="Times New Roman"/>
      <w:sz w:val="32"/>
      <w:szCs w:val="32"/>
      <w:lang w:val="ru-RU"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locked/>
    <w:rsid w:val="00a61293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1678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locked/>
    <w:rsid w:val="00a61293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c73da"/>
    <w:rPr>
      <w:rFonts w:cs="Times New Roman"/>
    </w:rPr>
  </w:style>
  <w:style w:type="character" w:styleId="InternetLink">
    <w:name w:val="Hyperlink"/>
    <w:basedOn w:val="DefaultParagraphFont"/>
    <w:uiPriority w:val="99"/>
    <w:rsid w:val="006a623b"/>
    <w:rPr>
      <w:rFonts w:ascii="Times New Roman" w:hAnsi="Times New Roman" w:cs="Times New Roman"/>
      <w:color w:val="0000FF"/>
      <w:u w:val="single"/>
    </w:rPr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locked/>
    <w:rsid w:val="00a61293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683ea1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ba4b58"/>
    <w:rPr>
      <w:rFonts w:cs="Times New Roman"/>
      <w:sz w:val="28"/>
      <w:szCs w:val="28"/>
    </w:rPr>
  </w:style>
  <w:style w:type="character" w:styleId="St1" w:customStyle="1">
    <w:name w:val="st1"/>
    <w:basedOn w:val="DefaultParagraphFont"/>
    <w:uiPriority w:val="99"/>
    <w:qFormat/>
    <w:rsid w:val="00e156d0"/>
    <w:rPr>
      <w:rFonts w:cs="Times New Roman"/>
    </w:rPr>
  </w:style>
  <w:style w:type="character" w:styleId="Emphasis">
    <w:name w:val="Emphasis"/>
    <w:basedOn w:val="DefaultParagraphFont"/>
    <w:uiPriority w:val="99"/>
    <w:qFormat/>
    <w:locked/>
    <w:rsid w:val="00890984"/>
    <w:rPr>
      <w:rFonts w:cs="Times New Roman"/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1b51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semiHidden/>
    <w:rsid w:val="001678c3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dc73d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99"/>
    <w:semiHidden/>
    <w:rsid w:val="006a623b"/>
    <w:pPr>
      <w:widowControl/>
    </w:pPr>
    <w:rPr>
      <w:sz w:val="24"/>
      <w:szCs w:val="24"/>
    </w:rPr>
  </w:style>
  <w:style w:type="paragraph" w:styleId="Contents2">
    <w:name w:val="TOC 2"/>
    <w:basedOn w:val="Normal"/>
    <w:next w:val="Normal"/>
    <w:autoRedefine/>
    <w:uiPriority w:val="99"/>
    <w:semiHidden/>
    <w:rsid w:val="006a623b"/>
    <w:pPr>
      <w:widowControl/>
      <w:tabs>
        <w:tab w:val="clear" w:pos="708"/>
        <w:tab w:val="right" w:pos="9345" w:leader="dot"/>
      </w:tabs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autoRedefine/>
    <w:uiPriority w:val="99"/>
    <w:semiHidden/>
    <w:rsid w:val="006a623b"/>
    <w:pPr>
      <w:widowControl/>
      <w:tabs>
        <w:tab w:val="clear" w:pos="708"/>
        <w:tab w:val="right" w:pos="9345" w:leader="dot"/>
      </w:tabs>
      <w:ind w:left="480" w:hanging="0"/>
    </w:pPr>
    <w:rPr>
      <w:sz w:val="24"/>
      <w:szCs w:val="24"/>
    </w:rPr>
  </w:style>
  <w:style w:type="paragraph" w:styleId="Style16" w:customStyle="1">
    <w:name w:val="Знак"/>
    <w:basedOn w:val="Normal"/>
    <w:uiPriority w:val="99"/>
    <w:qFormat/>
    <w:rsid w:val="004d6ad6"/>
    <w:pPr>
      <w:widowControl/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17" w:customStyle="1">
    <w:name w:val="Знак Знак Знак Знак"/>
    <w:basedOn w:val="Normal"/>
    <w:uiPriority w:val="99"/>
    <w:qFormat/>
    <w:rsid w:val="00466ba1"/>
    <w:pPr>
      <w:widowControl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Endnote">
    <w:name w:val="Endnote Text"/>
    <w:basedOn w:val="Normal"/>
    <w:link w:val="Style14"/>
    <w:uiPriority w:val="99"/>
    <w:semiHidden/>
    <w:rsid w:val="00683ea1"/>
    <w:pPr>
      <w:widowControl/>
    </w:pPr>
    <w:rPr/>
  </w:style>
  <w:style w:type="paragraph" w:styleId="211" w:customStyle="1">
    <w:name w:val="Основной текст 21"/>
    <w:basedOn w:val="Normal"/>
    <w:uiPriority w:val="99"/>
    <w:qFormat/>
    <w:rsid w:val="00dd2801"/>
    <w:pPr>
      <w:widowControl/>
      <w:overflowPunct w:val="true"/>
      <w:spacing w:lineRule="exact" w:line="340"/>
      <w:ind w:firstLine="720"/>
      <w:jc w:val="both"/>
      <w:textAlignment w:val="baseline"/>
    </w:pPr>
    <w:rPr>
      <w:sz w:val="24"/>
      <w:szCs w:val="24"/>
    </w:rPr>
  </w:style>
  <w:style w:type="paragraph" w:styleId="BodyTextIndent2">
    <w:name w:val="Body Text Indent 2"/>
    <w:basedOn w:val="Normal"/>
    <w:link w:val="21"/>
    <w:uiPriority w:val="99"/>
    <w:qFormat/>
    <w:rsid w:val="00ba4b58"/>
    <w:pPr>
      <w:widowControl/>
      <w:ind w:firstLine="567"/>
      <w:jc w:val="both"/>
    </w:pPr>
    <w:rPr>
      <w:sz w:val="28"/>
      <w:szCs w:val="28"/>
    </w:rPr>
  </w:style>
  <w:style w:type="paragraph" w:styleId="Header">
    <w:name w:val="Header"/>
    <w:basedOn w:val="Normal"/>
    <w:link w:val="Style15"/>
    <w:uiPriority w:val="99"/>
    <w:semiHidden/>
    <w:unhideWhenUsed/>
    <w:rsid w:val="001b512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99"/>
    <w:rsid w:val="00f414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3y2011/456" TargetMode="External"/><Relationship Id="rId3" Type="http://schemas.openxmlformats.org/officeDocument/2006/relationships/hyperlink" Target="http://ivdon.ru/magazine/latest/n3y2012/886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2395</Words>
  <Characters>13657</Characters>
  <CharactersWithSpaces>16020</CharactersWithSpaces>
  <Paragraphs>3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30:00Z</dcterms:created>
  <dc:creator>User</dc:creator>
  <dc:description/>
  <dc:language>en-US</dc:language>
  <cp:lastModifiedBy>Даня</cp:lastModifiedBy>
  <dcterms:modified xsi:type="dcterms:W3CDTF">2014-03-23T20:24:00Z</dcterms:modified>
  <cp:revision>6</cp:revision>
  <dc:subject/>
  <dc:title>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