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9"/>
        <w:jc w:val="center"/>
        <w:rPr>
          <w:b/>
          <w:b/>
          <w:bCs/>
          <w:szCs w:val="28"/>
        </w:rPr>
      </w:pPr>
      <w:r>
        <w:rPr>
          <w:b/>
          <w:szCs w:val="28"/>
        </w:rPr>
        <w:t>Методика выбора схем комплексной механизации</w:t>
      </w:r>
    </w:p>
    <w:p>
      <w:pPr>
        <w:pStyle w:val="Normal"/>
        <w:shd w:val="clear" w:color="auto" w:fill="FFFFFF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одульного строительства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spacing w:lineRule="auto" w:line="360"/>
        <w:ind w:firstLine="709"/>
        <w:rPr>
          <w:rFonts w:ascii="Times New Roman" w:hAnsi="Times New Roman"/>
          <w:i/>
          <w:i/>
          <w:color w:val="333333"/>
          <w:sz w:val="28"/>
          <w:szCs w:val="28"/>
        </w:rPr>
      </w:pPr>
      <w:r>
        <w:rPr>
          <w:rFonts w:ascii="Times New Roman" w:hAnsi="Times New Roman"/>
          <w:i/>
          <w:color w:val="333333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/>
          <w:i/>
          <w:color w:val="333333"/>
          <w:sz w:val="28"/>
          <w:szCs w:val="28"/>
        </w:rPr>
        <w:t>С.А. Сычев</w:t>
      </w:r>
    </w:p>
    <w:p>
      <w:pPr>
        <w:pStyle w:val="NoSpacing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Санкт-Петербургский государственный архитектурно-строительный университет</w:t>
      </w:r>
    </w:p>
    <w:p>
      <w:pPr>
        <w:pStyle w:val="NoSpacing"/>
        <w:ind w:firstLine="709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szCs w:val="28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На основе результатов проведенных исследований, анализа стандартов, с учетом современного уровня </w:t>
      </w:r>
      <w:r>
        <w:rPr>
          <w:spacing w:val="-1"/>
          <w:sz w:val="24"/>
        </w:rPr>
        <w:t>технологии строительного производства предложены и обоснованы критерии оценки</w:t>
      </w:r>
      <w:r>
        <w:rPr>
          <w:sz w:val="24"/>
        </w:rPr>
        <w:t xml:space="preserve"> монтажа конструкций из объёмно-пространственных модулей различных типов, и модификаций изготовляемые индустриальным методом, в том числе типа «сэндвич» или из комбинированных конструкций, что диктуется ва</w:t>
        <w:softHyphen/>
        <w:t>риантностью</w:t>
      </w:r>
      <w:bookmarkStart w:id="0" w:name="_GoBack"/>
      <w:bookmarkEnd w:id="0"/>
      <w:r>
        <w:rPr>
          <w:sz w:val="24"/>
        </w:rPr>
        <w:t xml:space="preserve"> проектов строительства. Формирование метода монтажа заключается в поиске рациональных решений путем последовательного анализа составляющих организационно-технологической структуры. </w:t>
      </w:r>
      <w:r>
        <w:rPr>
          <w:color w:val="000000"/>
          <w:sz w:val="24"/>
        </w:rPr>
        <w:t xml:space="preserve">Настоящее исследование представляет собой опыт систематизированного изложения технологических основ анализа эффективности инженерных решений при строительстве зданий из модулей и контроля качества монтажных работ. Автор считает, что такой научно-обоснованной базой, способной дать надежную основу и методологию проектирования рациональных процессов строительства зданий из модулей, может и должен быть развернутый анализ взаимоувязанных факторов строительного производства, которые, в своей совокупности, определяют уровень эффективности технологий строительства зданий из модулей. </w:t>
      </w:r>
      <w:r>
        <w:rPr>
          <w:sz w:val="24"/>
        </w:rPr>
        <w:t>При разработке механизированной технологии модульного строительства предложены модели последовательности этапов проектирования.</w:t>
      </w:r>
      <w:r>
        <w:rPr>
          <w:b/>
          <w:bCs/>
          <w:sz w:val="24"/>
        </w:rPr>
        <w:t xml:space="preserve"> </w:t>
      </w:r>
    </w:p>
    <w:p>
      <w:pPr>
        <w:pStyle w:val="Style23"/>
        <w:spacing w:lineRule="auto" w:line="240"/>
        <w:ind w:hanging="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трансформируемые сооружения,  блок-модули, скоростное строительство, блоки заводского изготовления, модульные здания, сборные дома, дома конструкторы.</w:t>
      </w:r>
    </w:p>
    <w:p>
      <w:pPr>
        <w:pStyle w:val="Normal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Cs/>
          <w:color w:val="000000"/>
          <w:szCs w:val="28"/>
        </w:rPr>
        <w:t>Ключевыми направлениями развития прогрессивных технологий яв</w:t>
        <w:softHyphen/>
        <w:t>ляются: комплексная механизация модульного строительства и автоматизация контроля их выполнения. Получение новых знаний о закономерностях в технологии монтажных работ позволяет сформулировать технологические требования по формированию комплексов монтажного оборудования, оснащению их средствами автоматизации контроля и управления, используемых при монтаже и контроле качества модульного строительства, а также при производстве монтажных работ в суровых природно-климатических условиях.</w:t>
      </w:r>
    </w:p>
    <w:p>
      <w:pPr>
        <w:pStyle w:val="Normal"/>
        <w:ind w:firstLine="709"/>
        <w:rPr>
          <w:szCs w:val="28"/>
        </w:rPr>
      </w:pPr>
      <w:r>
        <w:rPr>
          <w:bCs/>
          <w:color w:val="000000"/>
          <w:szCs w:val="28"/>
        </w:rPr>
        <w:t>Научное и технико-экономическое обоснование прогрессивных методов производства и контроля качества модульных зданий позволяет повысить точность выполнения технологических операций, устранить тру</w:t>
        <w:softHyphen/>
        <w:t>доемкие операции, добиться экономии материалов и в целом способствовать росту качества конечной продукции – зданий из модулей и повышению эффективности монтажных работ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 xml:space="preserve">Преобразования в технике и технологии модульного строительства зданий, прорыв в технологии монтажных работ возможен только на основе внедрения новых и реализации новых плодотворный </w:t>
      </w:r>
      <w:r>
        <w:rPr>
          <w:bCs/>
          <w:color w:val="000000"/>
          <w:szCs w:val="28"/>
        </w:rPr>
        <w:t>идей, свя</w:t>
      </w:r>
      <w:r>
        <w:rPr>
          <w:color w:val="000000"/>
          <w:szCs w:val="28"/>
        </w:rPr>
        <w:t>занных с появлением новых материалов, конструкций модулей</w:t>
      </w:r>
      <w:r>
        <w:rPr>
          <w:bCs/>
          <w:color w:val="000000"/>
          <w:szCs w:val="28"/>
        </w:rPr>
        <w:t xml:space="preserve">, новых </w:t>
      </w:r>
      <w:r>
        <w:rPr>
          <w:color w:val="000000"/>
          <w:szCs w:val="28"/>
        </w:rPr>
        <w:t xml:space="preserve">монтажных машин и роботов, новых методов производства </w:t>
      </w:r>
      <w:r>
        <w:rPr>
          <w:bCs/>
          <w:color w:val="000000"/>
          <w:szCs w:val="28"/>
        </w:rPr>
        <w:t xml:space="preserve">монтажных работ </w:t>
      </w:r>
      <w:r>
        <w:rPr>
          <w:color w:val="000000"/>
          <w:szCs w:val="28"/>
        </w:rPr>
        <w:t xml:space="preserve">и организации труда на строительной площадке. Внедрение </w:t>
      </w:r>
      <w:r>
        <w:rPr>
          <w:bCs/>
          <w:color w:val="000000"/>
          <w:szCs w:val="28"/>
        </w:rPr>
        <w:t>интенсив</w:t>
        <w:softHyphen/>
      </w:r>
      <w:r>
        <w:rPr>
          <w:color w:val="000000"/>
          <w:szCs w:val="28"/>
        </w:rPr>
        <w:t>ных технологий на базе передовой техники, роботов, прогрессивных технологи</w:t>
        <w:softHyphen/>
        <w:t>ческих процессов и гибких технологий производства монтажных работ позволяет создавать принципиально новые ресурсо-энергосберегающие, безотходные, малооперационные эффективные технологи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Актуальность рассматриваемых вопросов подчеркивается наличием серьезных недостатков в строительстве зданий из модулей, связанных с незавершенной проработкой индустриальных методов и способов монтажа модулей, отсутствием на стройках перспективных средств механизации и автоматизации монтажа модулей [1-21]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Настоящее исследование представляет собой опыт системати</w:t>
        <w:softHyphen/>
        <w:t xml:space="preserve">зированного изложения технологических основ анализа эффективности инженерных решений при строительстве зданий из модулей и контроля качества монтажных работ. Автор считает, что такой научно-обоснованной базой, способной дать надежную основу и методологию проектирования рациональных процессов строительства зданий из модулей, может и должен быть развернутый анализ взаимоувязанных факторов строительного производства, которые, в своей совокупности, определяют уровень эффективности технологий строительства зданий из модулей. </w:t>
      </w:r>
    </w:p>
    <w:p>
      <w:pPr>
        <w:pStyle w:val="Ar11"/>
        <w:spacing w:lineRule="auto" w:line="360" w:before="240" w:after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механизированной технологии модульного строительства следует придерживаться следующей последовательности этапов проектирования:</w:t>
      </w:r>
    </w:p>
    <w:p>
      <w:pPr>
        <w:pStyle w:val="Ar11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исходных данных. Характеристика монтажных работ объекта;</w:t>
      </w:r>
    </w:p>
    <w:p>
      <w:pPr>
        <w:pStyle w:val="Ar11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иродно-климатических, инженерно-геологических и со</w:t>
        <w:softHyphen/>
        <w:t>циально-экономических факторов строительства;</w:t>
      </w:r>
    </w:p>
    <w:p>
      <w:pPr>
        <w:pStyle w:val="Ar11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инципа строительства и методов устройства здания из модульных систем;</w:t>
      </w:r>
    </w:p>
    <w:p>
      <w:pPr>
        <w:pStyle w:val="Ar11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 типа и конструктивных характеристик модульного здания и модулей;</w:t>
      </w:r>
    </w:p>
    <w:p>
      <w:pPr>
        <w:pStyle w:val="Ar11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сравнение вариантов технологических комплексов и модульных систем;</w:t>
      </w:r>
    </w:p>
    <w:p>
      <w:pPr>
        <w:pStyle w:val="Ar11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эффективной технологии строительства зданий из модульных систем;</w:t>
      </w:r>
    </w:p>
    <w:p>
      <w:pPr>
        <w:pStyle w:val="Ar11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способа устройства модулей и состава технологических операций;</w:t>
      </w:r>
    </w:p>
    <w:p>
      <w:pPr>
        <w:pStyle w:val="Ar11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средств механизации из имеющейся номенклатуры парка машин для производства монтажных работ по группам: манипуляторы, краны, транс-роботы, машины для вспомогательных работ, технологическая оснастка (кондукторы, платформы), оборудование для контроля качества;</w:t>
      </w:r>
    </w:p>
    <w:p>
      <w:pPr>
        <w:pStyle w:val="Ar11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 технологическую совместимость и надежность ма</w:t>
        <w:softHyphen/>
        <w:t>шин в комплекте;</w:t>
      </w:r>
    </w:p>
    <w:p>
      <w:pPr>
        <w:pStyle w:val="Ar11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нормокомплектов для модульного строительства; выбор варианта технологической схемы комплексной механизации строительных процессов, технологии и механизации строительства зданий из модульных систем;</w:t>
      </w:r>
    </w:p>
    <w:p>
      <w:pPr>
        <w:pStyle w:val="Ar11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 обоснование принятого варианта произ</w:t>
        <w:softHyphen/>
        <w:t>водства монтажных работ;</w:t>
      </w:r>
    </w:p>
    <w:p>
      <w:pPr>
        <w:pStyle w:val="Ar11"/>
        <w:numPr>
          <w:ilvl w:val="0"/>
          <w:numId w:val="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технологических карт строительства зданий из модульных систем с учетом комплексной механизации технологических процессов.</w:t>
      </w:r>
    </w:p>
    <w:p>
      <w:pPr>
        <w:pStyle w:val="Ar1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r1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894580" cy="5325110"/>
            <wp:effectExtent l="0" t="0" r="0" b="0"/>
            <wp:docPr id="1" name="Рисунок 5" descr="D:\ДОКУМЕНТЫ ПО РАБОТЕ\Докторантура СПбГАСУ 2013-2016\Статьи\SCOPUS, ВАК\Казаков Ю.Н\Проекты статей 2015 года\ris3_7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D:\ДОКУМЕНТЫ ПО РАБОТЕ\Докторантура СПбГАСУ 2013-2016\Статьи\SCOPUS, ВАК\Казаков Ю.Н\Проекты статей 2015 года\ris3_7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spacing w:lineRule="auto" w:line="360"/>
        <w:ind w:firstLine="709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Ar1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–Последовательность проектирования схем механизации при модульном строительстве</w:t>
      </w:r>
    </w:p>
    <w:p>
      <w:pPr>
        <w:pStyle w:val="Ar1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14315" cy="7745730"/>
            <wp:effectExtent l="0" t="0" r="0" b="0"/>
            <wp:docPr id="2" name="Рисунок 6" descr="D:\ДОКУМЕНТЫ ПО РАБОТЕ\Докторантура СПбГАСУ 2013-2016\Статьи\SCOPUS, ВАК\Казаков Ю.Н\Проекты статей 2015 года\ris3_8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D:\ДОКУМЕНТЫ ПО РАБОТЕ\Докторантура СПбГАСУ 2013-2016\Статьи\SCOPUS, ВАК\Казаков Ю.Н\Проекты статей 2015 года\ris3_8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74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Ar1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–Структурная схема выполнения монтажных работ по индустриальной ресурсо-энергосберегающей технологии модульного строительства</w:t>
      </w:r>
    </w:p>
    <w:p>
      <w:pPr>
        <w:pStyle w:val="Ar11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Ar1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бора рациональной комплексно-механизированной технологии модульного строительства</w:t>
      </w:r>
    </w:p>
    <w:p>
      <w:pPr>
        <w:pStyle w:val="Ar1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91735" cy="5034280"/>
            <wp:effectExtent l="0" t="0" r="0" b="0"/>
            <wp:docPr id="3" name="Рисунок 7" descr="D:\ДОКУМЕНТЫ ПО РАБОТЕ\Докторантура СПбГАСУ 2013-2016\Статьи\SCOPUS, ВАК\Казаков Ю.Н\Проекты статей 2015 года\tabl_3_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D:\ДОКУМЕНТЫ ПО РАБОТЕ\Докторантура СПбГАСУ 2013-2016\Статьи\SCOPUS, ВАК\Казаков Ю.Н\Проекты статей 2015 года\tabl_3_4.t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овместимости монтажных машин и механизмов в комплекте</w:t>
      </w:r>
    </w:p>
    <w:p>
      <w:pPr>
        <w:pStyle w:val="Style26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(1)</w:t>
      </w:r>
    </w:p>
    <w:p>
      <w:pPr>
        <w:pStyle w:val="Ar11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ехнологической организованности системы</w:t>
      </w:r>
    </w:p>
    <w:p>
      <w:pPr>
        <w:pStyle w:val="Style26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nary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где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m</m:t>
                        </m:r>
                      </m:sub>
                    </m:sSub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</m:oMath>
      <w:r>
        <w:br w:type="page"/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5938520" cy="6411595"/>
            <wp:effectExtent l="0" t="0" r="0" b="0"/>
            <wp:docPr id="4" name="Рисунок 8" descr="D:\ДОКУМЕНТЫ ПО РАБОТЕ\Докторантура СПбГАСУ 2013-2016\Статьи\SCOPUS, ВАК\Казаков Ю.Н\Проекты статей 2015 года\ris3_9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D:\ДОКУМЕНТЫ ПО РАБОТЕ\Докторантура СПбГАСУ 2013-2016\Статьи\SCOPUS, ВАК\Казаков Ю.Н\Проекты статей 2015 года\ris3_9.t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41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11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–Развитие средств комплексной механизации модульного строительства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ыводы: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 xml:space="preserve">Разработана схема выполнения монтажных работ по индустриальной энерго-ресурсосберегающей технологии высокоскоростного строительства зданий из модульных систем. </w:t>
      </w:r>
    </w:p>
    <w:p>
      <w:pPr>
        <w:pStyle w:val="ListParagraph"/>
        <w:numPr>
          <w:ilvl w:val="0"/>
          <w:numId w:val="3"/>
        </w:numPr>
        <w:spacing w:lineRule="auto" w:line="360" w:before="0" w:after="160"/>
        <w:ind w:left="0" w:firstLine="709"/>
        <w:contextualSpacing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Представлена модель выбора рациональной комплексно-механизированной технологии модульного строительства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дам Ф.М. Совершенствование технологии строительства модульных быстровозводимых малоэтажных зданий. Дис. канд. техн. наук. СПб.: СПбГАСУ, 2001.  154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Асаул А.Н., Казаков Ю.Н., Быков </w:t>
      </w:r>
      <w:r>
        <w:rPr>
          <w:szCs w:val="28"/>
          <w:lang w:val="en-US"/>
        </w:rPr>
        <w:t>B</w:t>
      </w:r>
      <w:r>
        <w:rPr>
          <w:szCs w:val="28"/>
        </w:rPr>
        <w:t>.</w:t>
      </w:r>
      <w:r>
        <w:rPr>
          <w:szCs w:val="28"/>
          <w:lang w:val="en-US"/>
        </w:rPr>
        <w:t>JL</w:t>
      </w:r>
      <w:r>
        <w:rPr>
          <w:szCs w:val="28"/>
        </w:rPr>
        <w:t xml:space="preserve">, Князь И.П., Ерофеев П.Ю. Теория и практика использования быстровозводимых зданий. СПб, Гуманистика, 2004. 463 с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фанасьев А.А. и др. Технология возведения полносборных зданий.  Москва, 2000.  287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Афанасьев А.В., Афанасьев В.А. Организация строительства здания и сооружения: перспективы использования в современных условиях. СПб, Стройиздат, 1998.  С. 226-230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ерстов В.В., Бадьин Г.М. Особенности проектирования и строительства зданий и сооружений в Санкт-Петербурге, Журнал «Вестник гражданских инженеров», №1(22) 2010, С. 96-105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rStyle w:val="Menug"/>
        </w:rPr>
        <w:t xml:space="preserve">Казаков Ю.Н., Сычев С.А. Система возведения домов заводского изготовления. </w:t>
      </w:r>
      <w:hyperlink r:id="rId6">
        <w:r>
          <w:rPr>
            <w:rStyle w:val="InternetLink"/>
            <w:color w:val="auto"/>
            <w:szCs w:val="28"/>
            <w:u w:val="none"/>
          </w:rPr>
          <w:t xml:space="preserve"> Сборник: Наука и образование в жизни современного общества, сборник научных трудов по материалам Международной научно-практической конференции в 14 томах. Тамбов, 2015. С. 63-65. </w:t>
        </w:r>
      </w:hyperlink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Матвеев Е.П. Теория, методы и технологии реконструкции жилых зданий различных периодов постройки: дис. ... докт. техн. наук.  М.: МГСУ, 2000.  48 с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Угорелова Н.В. Автоматизация монтажа сборных строительных конструкций: диссертация ... кандидата технических наук. Москва, 2000 167 c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Сычев С. А. Технология ускоренного монтажа мансард из унифицированных сэндвич-панелей// Издательство: Политехнический ун-т, СПб, 2010. 179с. 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ычев С.А., Энергоэффективный подход к возведению высотных зданий // Журнал «</w:t>
      </w:r>
      <w:hyperlink r:id="rId7">
        <w:r>
          <w:rPr>
            <w:rStyle w:val="InternetLink"/>
            <w:color w:val="auto"/>
            <w:szCs w:val="28"/>
            <w:u w:val="none"/>
          </w:rPr>
          <w:t>Актуальные проблемы гуманитарных и естественных наук</w:t>
        </w:r>
      </w:hyperlink>
      <w:r>
        <w:rPr>
          <w:szCs w:val="28"/>
        </w:rPr>
        <w:t xml:space="preserve">», Москва, 2014. </w:t>
      </w:r>
      <w:hyperlink r:id="rId8">
        <w:r>
          <w:rPr>
            <w:rStyle w:val="InternetLink"/>
            <w:color w:val="auto"/>
            <w:szCs w:val="28"/>
            <w:u w:val="none"/>
          </w:rPr>
          <w:t>№ 10</w:t>
        </w:r>
      </w:hyperlink>
      <w:r>
        <w:rPr>
          <w:szCs w:val="28"/>
        </w:rPr>
        <w:t>. С. 58-61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ержбовский Г.Б. Быстровозводимые малоэтажные здания из композитных материалов // Инженерный вестник Дона, 2015, № 3</w:t>
      </w:r>
      <w:r>
        <w:rPr>
          <w:b/>
          <w:bCs/>
          <w:sz w:val="24"/>
        </w:rPr>
        <w:t xml:space="preserve">                         </w:t>
      </w:r>
      <w:r>
        <w:rPr>
          <w:bCs/>
          <w:szCs w:val="28"/>
        </w:rPr>
        <w:t>URL: ivdon.ru/ru/magazine/archive/n3y2015/3122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горелов В.А., Карандина Е.В., Побегайлов О.А. Особенности технико-экономического обоснования организационно-технологического проектирования реконструкции // Инженерный вестник Дона, 2013, № 4</w:t>
      </w:r>
      <w:r>
        <w:rPr>
          <w:bCs/>
          <w:szCs w:val="28"/>
        </w:rPr>
        <w:t xml:space="preserve"> URL: ivdon.ru/ru/magazine/archive/n4y2013/2103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Сычев С.А., Технология высокоскоростного строительства малоэтажных зданий// В сборнике: </w:t>
      </w:r>
      <w:hyperlink r:id="rId9">
        <w:r>
          <w:rPr>
            <w:rStyle w:val="InternetLink"/>
            <w:color w:val="auto"/>
            <w:szCs w:val="28"/>
            <w:u w:val="none"/>
          </w:rPr>
          <w:t>Актуальные вопросы технических наук</w:t>
        </w:r>
      </w:hyperlink>
      <w:r>
        <w:rPr>
          <w:szCs w:val="28"/>
        </w:rPr>
        <w:t xml:space="preserve"> Сборник материалов международной научной конференции. Киров, 2014. С. 71-76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Anderson, M., Anderson, P. (2007). Prefab prototypes: Site-specific design for offsite construction. Princeton Architectural Press, 123 p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Day, A. (2011). When modern buildings are built offsite. Building engineer, 86(6), pp.18–19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Fudge, J., Brown, S. (2011).  Prefabricated modular concrete construction. Building engineer, 86(6), pp. 20–21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Head, P.R. (2001). Construction materials and technology: A Look at the future. Proceedings of the ICE – Civil Engineering, 144(3), pp. 113–118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Knaack, U., Chung-Klatte, Sh., Hasselbach, R. (2012). Prefabricated systems: Principles of construction. De Gruyter, 67 p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Rounce, G. (1998) Quality, waste and cost considerations in architectural building design management International Journal of Project Management, 16(2), pp. 123–127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wamy, R.N. (2001). Holistic design: key to sustainability in concrete construction. Proceedings of the ICE – Structures and Buildings, 146(4), pp. 371–379.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Wang, Y., Huang, Z., Heng, L. (2007). Cost-effectiveness assessment of insulated exterior wall of residential buildings in cold climate. International Journal of Project Management, 25(2), pp. 143–149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</w:t>
      </w:r>
      <w:r>
        <w:rPr>
          <w:b/>
          <w:szCs w:val="28"/>
        </w:rPr>
        <w:t>eferences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. Adam F.M. Sovershenstvovanie tehnologii stroitel'stva modul'nyh bystrovozvodimyh malojetazhnyh zdanij [</w:t>
      </w:r>
      <w:r>
        <w:rPr>
          <w:rStyle w:val="Translationchunk"/>
          <w:color w:val="222222"/>
          <w:szCs w:val="28"/>
          <w:lang w:val="en-US"/>
        </w:rPr>
        <w:t>Improving the technology of modular construction of prefabricated low-rise buildings</w:t>
      </w:r>
      <w:r>
        <w:rPr>
          <w:szCs w:val="28"/>
          <w:lang w:val="en-US"/>
        </w:rPr>
        <w:t xml:space="preserve">]. Dis. kand. tehn. nauk. SPb.: SPbGASU, 2001.  154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. Asaul A.N., Kazakov Ju.N., Bykov B.JL, Knjaz' I.P., Erofeev P.Ju. Teorija i praktika ispol'zovanija bystrovozvodimyh zdanij [</w:t>
      </w:r>
      <w:r>
        <w:rPr>
          <w:rStyle w:val="Translationchunk"/>
          <w:color w:val="222222"/>
          <w:szCs w:val="28"/>
          <w:lang w:val="en-US"/>
        </w:rPr>
        <w:t>Theory and practice of using prefabricated buildings</w:t>
      </w:r>
      <w:r>
        <w:rPr>
          <w:szCs w:val="28"/>
          <w:lang w:val="en-US"/>
        </w:rPr>
        <w:t xml:space="preserve">]. SPb, Gumanistika, 2004. 463 </w:t>
      </w:r>
      <w:r>
        <w:rPr>
          <w:szCs w:val="28"/>
        </w:rPr>
        <w:t>р</w:t>
      </w:r>
      <w:r>
        <w:rPr>
          <w:szCs w:val="28"/>
          <w:lang w:val="en-US"/>
        </w:rPr>
        <w:t xml:space="preserve">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3. Afanas’ev A.A. i dr. Tehnologija vozvedenija polnosbornyh zdanij       [</w:t>
      </w:r>
      <w:r>
        <w:rPr>
          <w:rStyle w:val="Translationchunk"/>
          <w:color w:val="222222"/>
          <w:szCs w:val="28"/>
          <w:lang w:val="en-US"/>
        </w:rPr>
        <w:t>Technology of prefabrication buildings</w:t>
      </w:r>
      <w:r>
        <w:rPr>
          <w:szCs w:val="28"/>
          <w:lang w:val="en-US"/>
        </w:rPr>
        <w:t xml:space="preserve">]. Moskva, 2000.  287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4. Afanas’ev A.V., Afanas'ev V.A. Organizacija stroitel'stva bystrovozvodimyh zdanij i sooruzhenij. Bystrovozvodimye i mobil'nye zdanija i sooruzhenija: perspektivy ispol'zovanija v sovremennyh uslovijah [</w:t>
      </w:r>
      <w:r>
        <w:rPr>
          <w:rStyle w:val="Translationchunk"/>
          <w:color w:val="222222"/>
          <w:szCs w:val="28"/>
          <w:lang w:val="en-US"/>
        </w:rPr>
        <w:t>Organization of construction of buildings and structures: prospects of use in modern conditions</w:t>
      </w:r>
      <w:r>
        <w:rPr>
          <w:szCs w:val="28"/>
          <w:lang w:val="en-US"/>
        </w:rPr>
        <w:t xml:space="preserve">]. SPb, Strojizdat, 1998. 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226-230. 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5. Verstov V.V., Bad'in G.M. Zhurnal «Vestnik grazhdanskih inzhenerov», №1 (22) 2010, </w:t>
      </w:r>
      <w:r>
        <w:rPr>
          <w:szCs w:val="28"/>
        </w:rPr>
        <w:t>рр</w:t>
      </w:r>
      <w:r>
        <w:rPr>
          <w:szCs w:val="28"/>
          <w:lang w:val="en-US"/>
        </w:rPr>
        <w:t>. 96-105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6. Kazakov Ju.N., Sychev S.A.  Sbornik: Nauka i obrazovanie v zhizni sovremennogo obshhestva, sbornik nauchnyh trudov po materialam Mezhdunarodnoj nauchno-prakticheskoj konferencii v 14 tomah. Tambov, 2015. </w:t>
      </w:r>
      <w:r>
        <w:rPr>
          <w:szCs w:val="28"/>
        </w:rPr>
        <w:t>рр</w:t>
      </w:r>
      <w:r>
        <w:rPr>
          <w:szCs w:val="28"/>
          <w:lang w:val="en-US"/>
        </w:rPr>
        <w:t xml:space="preserve">. 63-65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7. Matveev E.P. Teorija, metody i tehnologii rekonstrukcii zhilyh zdanij razlichnyh periodov postrojki [</w:t>
      </w:r>
      <w:r>
        <w:rPr>
          <w:rStyle w:val="Translationchunk"/>
          <w:color w:val="222222"/>
          <w:szCs w:val="28"/>
          <w:lang w:val="en-US"/>
        </w:rPr>
        <w:t>Theory, methods and technologies of reconstruction of residential buildings of different periods of construction</w:t>
      </w:r>
      <w:r>
        <w:rPr>
          <w:szCs w:val="28"/>
          <w:lang w:val="en-US"/>
        </w:rPr>
        <w:t xml:space="preserve">]: dis. ... dokt. tehn. nauk.  M.: MGSU, 2000.  48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Ugorelova N.V. Avtomatizacija montazha sbornyh stroitel'nyh konstrukcij [</w:t>
      </w:r>
      <w:r>
        <w:rPr>
          <w:rStyle w:val="Translationchunk"/>
          <w:color w:val="222222"/>
          <w:szCs w:val="28"/>
          <w:lang w:val="en-US"/>
        </w:rPr>
        <w:t>Automating the installation of precast building structures</w:t>
      </w:r>
      <w:r>
        <w:rPr>
          <w:szCs w:val="28"/>
          <w:lang w:val="en-US"/>
        </w:rPr>
        <w:t xml:space="preserve">]: dissertacija ... kandidata tehnicheskih nauk. Moskva, 2000, 167 </w:t>
      </w:r>
      <w:r>
        <w:rPr>
          <w:szCs w:val="28"/>
        </w:rPr>
        <w:t>р</w:t>
      </w:r>
      <w:r>
        <w:rPr>
          <w:szCs w:val="28"/>
          <w:lang w:val="en-US"/>
        </w:rPr>
        <w:t xml:space="preserve">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9. Sychev S. A. Tehnologija uskorennogo montazha mansard iz unificirovannyh sjendvich-panelej [</w:t>
      </w:r>
      <w:r>
        <w:rPr>
          <w:rStyle w:val="Translationchunk"/>
          <w:color w:val="222222"/>
          <w:szCs w:val="28"/>
          <w:lang w:val="en-US"/>
        </w:rPr>
        <w:t>Technology fast assembly of attics from unified sandwich panels</w:t>
      </w:r>
      <w:r>
        <w:rPr>
          <w:szCs w:val="28"/>
          <w:lang w:val="en-US"/>
        </w:rPr>
        <w:t xml:space="preserve">]. Izdatel'stvo: Politehnicheskij un-t, SPb, 2010. 179 </w:t>
      </w:r>
      <w:r>
        <w:rPr>
          <w:szCs w:val="28"/>
        </w:rPr>
        <w:t>р</w:t>
      </w:r>
      <w:r>
        <w:rPr>
          <w:szCs w:val="28"/>
          <w:lang w:val="en-US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Sychev S.A. Zhurnal «Aktual'nye problemy gumanitarnyh i estestvennyh nauk», Moskva, 2014. № 10. pp. 58-6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1. Verzhbovskij G.B. Inženernyj vestnik Dona (Rus), 2015,  № 3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 xml:space="preserve">12. Pogorelov V.A., Karandina E.V., Pobegajlov O.A. // Inženernyj vestnik Dona (Rus), 2013, № 4. 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3. Sychev S.A. V sbornike: Aktual'nye voprosy tehnicheskih nauk Sbornik materialov mezhdunarodnoj nauchnoj konferencii. Kirov, 2014. pp. 71-76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4. Anderson, M., Anderson, P. (2007). Princeton Architectural Press, 123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5. Day, A. (2011). Building engineer, 86(6), pp.18–19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6. Fudge, J., Brown, S. (2011). Building engineer, 86(6), pp. 20–21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7. Head, P.R. (2001). Proceedings of the ICE – Civil Engineering, 144(3), pp. 113–11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8. Knaack, U., Chung-Klatte, Sh., Hasselbach, R. (2012). Prefabricated systems: Principles of construction. De Gruyter, 67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9. Rounce, G. (1998) International Journal of Project Management, 16(2), pp. 123–12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0. Swamy, R.N. (2001). Proceedings of the ICE – Structures and Buildings, 146(4), pp. 371–379.</w:t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szCs w:val="28"/>
          <w:lang w:val="en-US"/>
        </w:rPr>
        <w:t>21. Wang, Y., Huang, Z., Heng, L. (2007). International Journal of Project Management, 25(2), pp. 143–149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ind w:firstLine="709"/>
        <w:jc w:val="center"/>
        <w:rPr>
          <w:rFonts w:eastAsia="Calibri"/>
          <w:szCs w:val="28"/>
          <w:lang w:val="en-US" w:eastAsia="en-US"/>
        </w:rPr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w:drawing>
        <wp:anchor behindDoc="1" distT="0" distB="0" distL="114300" distR="114300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7" name="Рисунок 19" descr="ivd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9" descr="ivd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 xml:space="preserve"> 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4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328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2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3"/>
    <w:qFormat/>
    <w:rsid w:val="00404e8e"/>
    <w:rPr/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4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5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1" w:customStyle="1">
    <w:name w:val="ФОРМУЛА Знак"/>
    <w:link w:val="Style26"/>
    <w:qFormat/>
    <w:rsid w:val="000e0170"/>
    <w:rPr>
      <w:rFonts w:ascii="Cambria Math" w:hAnsi="Cambria Math" w:eastAsia="Consolas" w:cs="Arial"/>
      <w:i/>
      <w:color w:val="000000"/>
      <w:spacing w:val="-10"/>
      <w:sz w:val="32"/>
      <w:szCs w:val="32"/>
      <w:lang w:bidi="ru-RU"/>
    </w:rPr>
  </w:style>
  <w:style w:type="character" w:styleId="Menug" w:customStyle="1">
    <w:name w:val="menug"/>
    <w:basedOn w:val="DefaultParagraphFont"/>
    <w:qFormat/>
    <w:rsid w:val="000e0170"/>
    <w:rPr/>
  </w:style>
  <w:style w:type="character" w:styleId="Translationchunk" w:customStyle="1">
    <w:name w:val="translation-chunk"/>
    <w:basedOn w:val="DefaultParagraphFont"/>
    <w:qFormat/>
    <w:rsid w:val="007d66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2" w:customStyle="1">
    <w:name w:val="ИВД: Заголовок статьи"/>
    <w:basedOn w:val="Heading1"/>
    <w:next w:val="Style23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3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4" w:customStyle="1">
    <w:name w:val="ИВД: Подзаголовок"/>
    <w:basedOn w:val="Heading2"/>
    <w:next w:val="Style23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5" w:customStyle="1">
    <w:name w:val="ИВД: Название объекта"/>
    <w:basedOn w:val="Caption1"/>
    <w:next w:val="Style23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0e0170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26" w:customStyle="1">
    <w:name w:val="ФОРМУЛА"/>
    <w:basedOn w:val="Normal"/>
    <w:next w:val="Normal"/>
    <w:link w:val="Style21"/>
    <w:autoRedefine/>
    <w:qFormat/>
    <w:rsid w:val="000e0170"/>
    <w:pPr>
      <w:tabs>
        <w:tab w:val="clear" w:pos="708"/>
        <w:tab w:val="center" w:pos="4678" w:leader="none"/>
        <w:tab w:val="right" w:pos="9923" w:leader="none"/>
      </w:tabs>
      <w:spacing w:lineRule="auto" w:line="259" w:before="120" w:after="120"/>
      <w:jc w:val="center"/>
    </w:pPr>
    <w:rPr>
      <w:rFonts w:ascii="Cambria Math" w:hAnsi="Cambria Math" w:eastAsia="Consolas" w:cs="Arial"/>
      <w:i/>
      <w:color w:val="000000"/>
      <w:spacing w:val="-10"/>
      <w:sz w:val="32"/>
      <w:szCs w:val="32"/>
      <w:lang w:bidi="ru-RU"/>
    </w:rPr>
  </w:style>
  <w:style w:type="paragraph" w:styleId="Ar11" w:customStyle="1">
    <w:name w:val="Ar 11"/>
    <w:basedOn w:val="Normal"/>
    <w:qFormat/>
    <w:rsid w:val="000e0170"/>
    <w:pPr>
      <w:spacing w:lineRule="auto" w:line="276"/>
    </w:pPr>
    <w:rPr>
      <w:rFonts w:ascii="Arial" w:hAnsi="Arial" w:cs="Arial"/>
      <w:color w:val="000000"/>
      <w:sz w:val="22"/>
      <w:szCs w:val="22"/>
    </w:rPr>
  </w:style>
  <w:style w:type="paragraph" w:styleId="ListParagraph">
    <w:name w:val="List Paragraph"/>
    <w:basedOn w:val="Normal"/>
    <w:uiPriority w:val="34"/>
    <w:qFormat/>
    <w:rsid w:val="000e0170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elibrary.ru/item.asp?id=23474386" TargetMode="External"/><Relationship Id="rId7" Type="http://schemas.openxmlformats.org/officeDocument/2006/relationships/hyperlink" Target="http://elibrary.ru/contents.asp?issueid=1371055" TargetMode="External"/><Relationship Id="rId8" Type="http://schemas.openxmlformats.org/officeDocument/2006/relationships/hyperlink" Target="http://elibrary.ru/contents.asp?issueid=1371055&amp;selid=23005263" TargetMode="External"/><Relationship Id="rId9" Type="http://schemas.openxmlformats.org/officeDocument/2006/relationships/hyperlink" Target="http://elibrary.ru/item.asp?id=2166405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2</Pages>
  <Words>1996</Words>
  <Characters>11380</Characters>
  <CharactersWithSpaces>13350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7:53:00Z</dcterms:created>
  <dc:creator>Инженерный вестник Дона</dc:creator>
  <dc:description/>
  <dc:language>en-US</dc:language>
  <cp:lastModifiedBy>2</cp:lastModifiedBy>
  <cp:lastPrinted>2014-12-31T14:32:00Z</cp:lastPrinted>
  <dcterms:modified xsi:type="dcterms:W3CDTF">2015-10-15T14:24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