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Критерии оценки технологий лесозаготовительных производст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П. Мохирев</w:t>
      </w:r>
      <w:r>
        <w:rPr>
          <w:i/>
        </w:rPr>
        <w:t>, П.</w:t>
      </w:r>
      <w:r>
        <w:rPr>
          <w:i/>
          <w:lang w:val="ru-RU"/>
        </w:rPr>
        <w:t>Ф</w:t>
      </w:r>
      <w:r>
        <w:rPr>
          <w:i/>
        </w:rPr>
        <w:t xml:space="preserve">. </w:t>
      </w:r>
      <w:r>
        <w:rPr>
          <w:i/>
          <w:lang w:val="ru-RU"/>
        </w:rPr>
        <w:t>Мохире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Лесосибирский филиал Сибирского государственного технологического университета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  <w:lang w:val="ru-RU" w:eastAsia="ru-RU"/>
        </w:rPr>
        <w:t>Лесосибир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ыбор технологии заготовки древесины при освоении </w:t>
      </w:r>
      <w:r>
        <w:rPr>
          <w:b w:val="false"/>
          <w:bCs w:val="false"/>
          <w:sz w:val="24"/>
          <w:szCs w:val="24"/>
          <w:lang w:val="ru-RU"/>
        </w:rPr>
        <w:t>лесного фонда</w:t>
      </w:r>
      <w:r>
        <w:rPr>
          <w:b w:val="false"/>
          <w:bCs w:val="false"/>
          <w:sz w:val="24"/>
          <w:szCs w:val="24"/>
        </w:rPr>
        <w:t xml:space="preserve"> оказывает существенное значение на себестоимость производства круглых лесоматериалов. Поэтому </w:t>
      </w:r>
      <w:r>
        <w:rPr>
          <w:b w:val="false"/>
          <w:bCs w:val="false"/>
          <w:sz w:val="24"/>
          <w:szCs w:val="24"/>
          <w:lang w:val="ru-RU"/>
        </w:rPr>
        <w:t>данная задача</w:t>
      </w:r>
      <w:r>
        <w:rPr>
          <w:b w:val="false"/>
          <w:bCs w:val="false"/>
          <w:sz w:val="24"/>
          <w:szCs w:val="24"/>
        </w:rPr>
        <w:t xml:space="preserve"> является </w:t>
      </w:r>
      <w:r>
        <w:rPr>
          <w:b w:val="false"/>
          <w:bCs w:val="false"/>
          <w:sz w:val="24"/>
          <w:szCs w:val="24"/>
          <w:lang w:val="ru-RU"/>
        </w:rPr>
        <w:t xml:space="preserve">актуальной и </w:t>
      </w:r>
      <w:r>
        <w:rPr>
          <w:b w:val="false"/>
          <w:bCs w:val="false"/>
          <w:sz w:val="24"/>
          <w:szCs w:val="24"/>
        </w:rPr>
        <w:t>наиболее важной</w:t>
      </w:r>
      <w:r>
        <w:rPr>
          <w:b w:val="false"/>
          <w:bCs w:val="false"/>
          <w:sz w:val="24"/>
          <w:szCs w:val="24"/>
          <w:lang w:val="ru-RU"/>
        </w:rPr>
        <w:t xml:space="preserve"> для лесозаготовительных предприятий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Важно предварительно определиться с критериями оценки эффективности технологий лесозаготовительных производств</w:t>
      </w:r>
      <w:r>
        <w:rPr>
          <w:b w:val="false"/>
          <w:bCs w:val="false"/>
          <w:sz w:val="24"/>
          <w:szCs w:val="24"/>
        </w:rPr>
        <w:t xml:space="preserve">. Это, прежде всего, эффективность, экологичность и безопасность работ. В данной статье довольно подробно рассматривается их значение для производства, </w:t>
      </w:r>
      <w:r>
        <w:rPr>
          <w:b w:val="false"/>
          <w:bCs w:val="false"/>
          <w:sz w:val="24"/>
          <w:szCs w:val="24"/>
          <w:lang w:val="ru-RU"/>
        </w:rPr>
        <w:t>рабочих</w:t>
      </w:r>
      <w:r>
        <w:rPr>
          <w:b w:val="false"/>
          <w:bCs w:val="false"/>
          <w:sz w:val="24"/>
          <w:szCs w:val="24"/>
        </w:rPr>
        <w:t xml:space="preserve"> и окружающ</w:t>
      </w:r>
      <w:r>
        <w:rPr>
          <w:b w:val="false"/>
          <w:bCs w:val="false"/>
          <w:sz w:val="24"/>
          <w:szCs w:val="24"/>
          <w:lang w:val="ru-RU"/>
        </w:rPr>
        <w:t>ую</w:t>
      </w:r>
      <w:r>
        <w:rPr>
          <w:b w:val="false"/>
          <w:bCs w:val="false"/>
          <w:sz w:val="24"/>
          <w:szCs w:val="24"/>
        </w:rPr>
        <w:t xml:space="preserve"> природу, что позволяет повысить обоснованность решений по выбору вариантов технико-технологической организации лесопромышленного компле</w:t>
      </w:r>
      <w:r>
        <w:rPr>
          <w:b w:val="false"/>
          <w:bCs w:val="false"/>
          <w:sz w:val="24"/>
          <w:szCs w:val="24"/>
          <w:lang w:val="ru-RU"/>
        </w:rPr>
        <w:t>кс</w:t>
      </w:r>
      <w:r>
        <w:rPr>
          <w:b w:val="false"/>
          <w:bCs w:val="false"/>
          <w:sz w:val="24"/>
          <w:szCs w:val="24"/>
        </w:rPr>
        <w:t>а.</w:t>
      </w:r>
      <w:r>
        <w:rPr>
          <w:b w:val="false"/>
          <w:bCs w:val="false"/>
          <w:sz w:val="24"/>
          <w:szCs w:val="24"/>
          <w:lang w:val="ru-RU"/>
        </w:rPr>
        <w:t xml:space="preserve"> Практическая значимость использования критериев оценки лесозаготовок технически ориентирована на улучшение результатов лесозаготовительного производства и обуславливает повышение экономико-социальной и эколого-лесоводственной устойчивости функционирования лесного сектора экономики России. Подробный анализ критериев оценки лесозаготовительных технологий позволяет не только рассматривать их с точки зрения повышения эффективности, что в большинстве случаев происходит, но и в равной степени учитывать воздействие на окружающую среду и безопасность при выполнении лесосечных работ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лесозаготовительные технологии, лесосечные работы, Красноярский край, критерии оценки, эффективность производства, экологичность работ, безопасность работ, комплексное использование древесины, технология лесосечных работ, переработка древесины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В настоящее время экономическое развитие лесной промышленности невозможно без научно обоснованной стратегии формирования перспективных технологических процессов лесозаготовок применительно к основным лесным природно-производственным факторам и комплексному использованию всей биомассы заготовляемых деревьев, отсутствие которой на современном этапе привело к недопустимо низким объёмам лесозаготовок и низким экономическим результатам в её развитии. Современные научные разработки </w:t>
      </w:r>
      <w:r>
        <w:rPr>
          <w:lang w:val="ru-RU"/>
        </w:rPr>
        <w:t xml:space="preserve">в области лесозаготовок </w:t>
      </w:r>
      <w:r>
        <w:rPr/>
        <w:t>[1-</w:t>
      </w:r>
      <w:r>
        <w:rPr>
          <w:lang w:val="ru-RU"/>
        </w:rPr>
        <w:t>6</w:t>
      </w:r>
      <w:r>
        <w:rPr/>
        <w:t>] показывают на необходимость поиска эффективных способов технологий лесозаготовительной деятельности.</w:t>
      </w:r>
    </w:p>
    <w:p>
      <w:pPr>
        <w:pStyle w:val="Style26"/>
        <w:rPr/>
      </w:pPr>
      <w:r>
        <w:rPr/>
        <w:t>Можно выделить следующие основные направления для оценки лесозаготовительных технологий: эффективность; экологичность; безопасность работ.</w:t>
      </w:r>
    </w:p>
    <w:p>
      <w:pPr>
        <w:pStyle w:val="Style26"/>
        <w:rPr>
          <w:i/>
          <w:i/>
        </w:rPr>
      </w:pPr>
      <w:r>
        <w:rPr>
          <w:i/>
        </w:rPr>
        <w:t>Эффективность лесозаготовительных технологий.</w:t>
      </w:r>
    </w:p>
    <w:p>
      <w:pPr>
        <w:pStyle w:val="Style26"/>
        <w:rPr/>
      </w:pPr>
      <w:r>
        <w:rPr/>
        <w:t xml:space="preserve">Под эффективностью, прежде всего, подразумевается результативность. Любое лесозаготовительное предприятие, получающее прибыль по итогам отчётного периода, можно считать эффективным. </w:t>
      </w:r>
    </w:p>
    <w:p>
      <w:pPr>
        <w:pStyle w:val="Style26"/>
        <w:rPr/>
      </w:pPr>
      <w:r>
        <w:rPr/>
        <w:t>Задача повышения экономической эффективности технологий лесозаготовок является актуальной и соответствует Экологической доктрине РФ, утверждённой Правительством РФ приказом от 31.08.2002 № 1225 – Р [</w:t>
      </w:r>
      <w:r>
        <w:rPr>
          <w:lang w:val="ru-RU"/>
        </w:rPr>
        <w:t>7</w:t>
      </w:r>
      <w:r>
        <w:rPr/>
        <w:t>]. Факторами, от которых зависит результативная работа лесозаготовительных предприятий, являются - подбор современной высокопроизводительной техники, наличие квалифицированных специалистов в штате предприятия, заготовка и реализация всей стволовой части деревьев, в том числе и низкотоварной, возможность вести заготовку и вывозку древесины в течение всего года и др. Высокая производительность, качество выполнения работ, приемлемая для потребителя стоимость приобретения, образуют группу требований, определяющих конкурентоспособность лесозаготовительных машин при покупке. Безотказность в работе, приспособленность к проведению технического обслуживания и ремонта, уровень потребления энергоносителей, безопасность и удобство управления машиной являются важными требованиями для повышения эффективности лесозаготовок. Проходимость и маневренность характеризуют её приспособленность к выполнению работ в естественной лесной среде.</w:t>
      </w:r>
    </w:p>
    <w:p>
      <w:pPr>
        <w:pStyle w:val="Style26"/>
        <w:rPr/>
      </w:pPr>
      <w:r>
        <w:rPr/>
        <w:t>Из-за недостаточного развития мощностей по глубокой переработке древесины структура лесопромышленного производства несовершенна, значительная часть древесины (до 35% в сосновых и до 50 % в елово-пихтовых и лиственных насаждениях) не находит своего применения и остаётся в лесосеках. Степень использования биомассы дерева следует считать важнейшим принципом прогрессивности технологий лесозаготовок. Из 1 м</w:t>
      </w:r>
      <w:r>
        <w:rPr>
          <w:vertAlign w:val="superscript"/>
        </w:rPr>
        <w:t>3</w:t>
      </w:r>
      <w:r>
        <w:rPr/>
        <w:t xml:space="preserve"> заготовленной древесины в России производится в 3-4 раза меньше продукции, чем в развитых странах Северной Европы и Северной Америки [</w:t>
      </w:r>
      <w:r>
        <w:rPr>
          <w:lang w:val="ru-RU"/>
        </w:rPr>
        <w:t>8</w:t>
      </w:r>
      <w:r>
        <w:rPr/>
        <w:t>]. В таких условиях рынка, когда значительная часть стволовой древесины, не говоря уже о сучьях, ветках, пнях, не находит своего применения, довольно трудно, а порой и невозможно определиться с лесозаготовительными технологиями, которые бы доказывали свою эффективность.</w:t>
      </w:r>
    </w:p>
    <w:p>
      <w:pPr>
        <w:pStyle w:val="Style26"/>
        <w:rPr/>
      </w:pPr>
      <w:r>
        <w:rPr/>
        <w:t xml:space="preserve">Отсутствие в </w:t>
      </w:r>
      <w:r>
        <w:rPr>
          <w:lang w:val="ru-RU"/>
        </w:rPr>
        <w:t xml:space="preserve">Сибири, и в частности, </w:t>
      </w:r>
      <w:r>
        <w:rPr/>
        <w:t>Красноярском крае мощностей по глубокой механической и химической переработке [</w:t>
      </w:r>
      <w:r>
        <w:rPr>
          <w:lang w:val="ru-RU"/>
        </w:rPr>
        <w:t>8</w:t>
      </w:r>
      <w:r>
        <w:rPr/>
        <w:t>], а так же качественных лесных дорог круглогодового действия [</w:t>
      </w:r>
      <w:r>
        <w:rPr>
          <w:lang w:val="ru-RU"/>
        </w:rPr>
        <w:t>9</w:t>
      </w:r>
      <w:r>
        <w:rPr/>
        <w:t>] приводит к тому, что при разработке лесосек из стволовой части дерева заготавливается и вывозится лишь пиловочное сырьё. Так, только по Енисейской группе районов Красноярского края на лесосеках остаётся не менее одного миллиона кубометров в год древесины хвойных пород [</w:t>
      </w:r>
      <w:r>
        <w:rPr>
          <w:lang w:val="ru-RU"/>
        </w:rPr>
        <w:t>9</w:t>
      </w:r>
      <w:r>
        <w:rPr/>
        <w:t>]. Древесина лиственных пород, составляющая в этих лесах до 30% объёмов разрешённого пользования, вообще не перерабатывается, а лишь эпизодически и в небольших количествах используется на дрова [</w:t>
      </w:r>
      <w:r>
        <w:rPr>
          <w:lang w:val="ru-RU"/>
        </w:rPr>
        <w:t>10</w:t>
      </w:r>
      <w:r>
        <w:rPr/>
        <w:t>]. Дрова являются самой невыгодной продукцией лесозаготовок, поскольку продаются в 3,5 раза дешевле себестоимости их производства [</w:t>
      </w:r>
      <w:r>
        <w:rPr>
          <w:lang w:val="ru-RU"/>
        </w:rPr>
        <w:t>11</w:t>
      </w:r>
      <w:r>
        <w:rPr/>
        <w:t>]. Эффективность лесозаготовок может быть повышена за счет переработки дров на топливную щепу и развития энергетики на древесном топливе. Сейчас уже всем, вероятно, известно, что тепловая и электрическая энергия, вырабатываемая на собственных тепловых электростанциях (ТЭС) с использованием древесного топлива, в 2 – 3 раза ниже действующих тарифов [</w:t>
      </w:r>
      <w:r>
        <w:rPr>
          <w:lang w:val="ru-RU"/>
        </w:rPr>
        <w:t>12</w:t>
      </w:r>
      <w:r>
        <w:rPr/>
        <w:t>].</w:t>
      </w:r>
    </w:p>
    <w:p>
      <w:pPr>
        <w:pStyle w:val="Style26"/>
        <w:rPr/>
      </w:pPr>
      <w:r>
        <w:rPr/>
        <w:t>Главными системными проблемами Красноярского края, сдерживающими достижения максимальной эффективности от внедряемых лесозаготовительных технологий и сдерживающими экономический рост лесопромышленного производства, являются:</w:t>
      </w:r>
    </w:p>
    <w:p>
      <w:pPr>
        <w:pStyle w:val="Style26"/>
        <w:rPr/>
      </w:pPr>
      <w:r>
        <w:rPr/>
        <w:t xml:space="preserve"> </w:t>
      </w:r>
      <w:r>
        <w:rPr/>
        <w:t>- невысокая точность оценки лесоресурсного потенциала, влекущая за собой недостаточную инвестиционную привлекательность лесной отрасли;</w:t>
      </w:r>
    </w:p>
    <w:p>
      <w:pPr>
        <w:pStyle w:val="Style26"/>
        <w:rPr/>
      </w:pPr>
      <w:r>
        <w:rPr/>
        <w:t xml:space="preserve"> </w:t>
      </w:r>
      <w:r>
        <w:rPr/>
        <w:t>- слабый контроль за использованием лесов и недостаточный объём лесохозяйственных мероприятий;</w:t>
      </w:r>
    </w:p>
    <w:p>
      <w:pPr>
        <w:pStyle w:val="Style26"/>
        <w:rPr/>
      </w:pPr>
      <w:r>
        <w:rPr/>
        <w:t xml:space="preserve"> </w:t>
      </w:r>
      <w:r>
        <w:rPr/>
        <w:t>- недостаточное развитие мощностей по глубокой механической, химической и энергетической переработке древесного сырья;</w:t>
      </w:r>
    </w:p>
    <w:p>
      <w:pPr>
        <w:pStyle w:val="Style26"/>
        <w:rPr/>
      </w:pPr>
      <w:r>
        <w:rPr/>
        <w:t xml:space="preserve"> </w:t>
      </w:r>
      <w:r>
        <w:rPr/>
        <w:t>- сезонность заготовки и вывозки древесины;</w:t>
      </w:r>
    </w:p>
    <w:p>
      <w:pPr>
        <w:pStyle w:val="Style26"/>
        <w:rPr/>
      </w:pPr>
      <w:r>
        <w:rPr/>
        <w:t xml:space="preserve"> </w:t>
      </w:r>
      <w:r>
        <w:rPr/>
        <w:t>- слабо развитая дорожная инфраструктура.</w:t>
      </w:r>
    </w:p>
    <w:p>
      <w:pPr>
        <w:pStyle w:val="Style26"/>
        <w:rPr/>
      </w:pPr>
      <w:r>
        <w:rPr/>
        <w:t>За последние двадцать лет резко сократилось в нашей стране строительство лесовозных дорог из-за слабого экономического состояния лесозаготовительных предприятий. Это вызвано тем, что для продуктивной деятельности государственных лесозаготовительных предприятий в бюджетах всегда закладывались средства для строительства дорог, в настоящее же время, когда частные предприятия с объёмом заготовок до 50 тыс. м</w:t>
      </w:r>
      <w:r>
        <w:rPr>
          <w:vertAlign w:val="superscript"/>
        </w:rPr>
        <w:t>3</w:t>
      </w:r>
      <w:r>
        <w:rPr/>
        <w:t xml:space="preserve"> в год составляют 93 % от их общего числа, то очевидно, что такие предприятия самостоятельно не могут решить всех проблем со строительством лесных дорог [1</w:t>
      </w:r>
      <w:r>
        <w:rPr>
          <w:lang w:val="ru-RU"/>
        </w:rPr>
        <w:t>3</w:t>
      </w:r>
      <w:r>
        <w:rPr/>
        <w:t>]. Общее количество лесопользователей – арендаторов в лесном фонде, по неполным данным, превышает 5,5 тысяч, это в основном малые предприятия и предприниматели. Рубка ведётся вблизи лесовозных дорог, построенных, в основном, в советское время. Положение усугубляется относительно низкими ценами на круглый лес, которые не покрывают затраты на строительство лесовозных дорог. Всё большую часть вывозки древесины предприятия переносят на зимний период, но в последние годы обстановка усугубляется тем, что количество дней зимнего периода с круглосуточными отрицательными температурами стало снижаться в связи с потеплением климата.</w:t>
      </w:r>
    </w:p>
    <w:p>
      <w:pPr>
        <w:pStyle w:val="Style26"/>
        <w:rPr/>
      </w:pPr>
      <w:r>
        <w:rPr/>
        <w:t>Сезонность лесозаготовок и низкая плотность дорог круглогодичного действия вынуждают лесопользователей распределять арендованную территорию на участки зимнего и летнего освоения [1</w:t>
      </w:r>
      <w:r>
        <w:rPr>
          <w:lang w:val="ru-RU"/>
        </w:rPr>
        <w:t>4</w:t>
      </w:r>
      <w:r>
        <w:rPr/>
        <w:t>]. Строительство и эксплуатация зимних дорог позволяет значительно снизить затраты, особенно при освоении площадей с низкой несущей способностью, но в то же время приводит к зависимости от климатических условий и к определённым рискам. Отраслевые специалисты отмечают [1</w:t>
      </w:r>
      <w:r>
        <w:rPr>
          <w:lang w:val="ru-RU"/>
        </w:rPr>
        <w:t>5</w:t>
      </w:r>
      <w:r>
        <w:rPr/>
        <w:t>-1</w:t>
      </w:r>
      <w:r>
        <w:rPr>
          <w:lang w:val="ru-RU"/>
        </w:rPr>
        <w:t>8</w:t>
      </w:r>
      <w:r>
        <w:rPr/>
        <w:t>], что дальнейшее повышение эффективности деятельности лесопромышленного комплекса края лежит в создании лесохимических комбинатов (кластеров) с глубокой механической и химической переработкой древесины, в том числе и низкотоварной, что даст возможность выделять необходимые средства на дальнейшее развитие лесозаготовительных технологий.</w:t>
      </w:r>
    </w:p>
    <w:p>
      <w:pPr>
        <w:pStyle w:val="Style26"/>
        <w:rPr>
          <w:i/>
          <w:i/>
        </w:rPr>
      </w:pPr>
      <w:r>
        <w:rPr>
          <w:i/>
        </w:rPr>
        <w:t>Экологичность.</w:t>
      </w:r>
    </w:p>
    <w:p>
      <w:pPr>
        <w:pStyle w:val="Style26"/>
        <w:rPr/>
      </w:pPr>
      <w:r>
        <w:rPr/>
        <w:t>К экологическим критериям при разработке лесосек необходимо отнести внешнее воздействие на растительность, почву, животный мир, поверхностные воды, древостои и атмосферный воздух.</w:t>
      </w:r>
    </w:p>
    <w:p>
      <w:pPr>
        <w:pStyle w:val="Style26"/>
        <w:rPr/>
      </w:pPr>
      <w:r>
        <w:rPr/>
        <w:t>Влияние на растительность в основном определяется сохранностью подроста на разрабатываемых площадях. В большей степени он уничтожается, когда в технологическом процессе предусмотрен подход лесозаготовительной техники к каждому дереву в отдельности. В настоящее время в основном применяются технологии, когда сохраняется 70% и более подроста, например, сортиментная заготовка древесины с применением харвестера и форвардера. Сохранность оставленного на лесосеке подроста во многом зависит от его возраста и состояния. Наибольшую сохранность имеет подрост группового расположения и освобождённый от полога в осеннее-зимний период. Мелкий подрост практически полностью защищается от внешних воздействий в зимний период толщиной снега. Важное место занимает своевременное лесовосстановление на вырубаемых площадях, хотя, как правило, в лесах Восточной Сибири это имеет естественный процесс.</w:t>
      </w:r>
    </w:p>
    <w:p>
      <w:pPr>
        <w:pStyle w:val="Style26"/>
        <w:rPr/>
      </w:pPr>
      <w:r>
        <w:rPr/>
        <w:t>Снижение плодородия почвы объясняется тем, что основная масса биогенных веществ, находящихся в деревьях, при вырубке удаляется. Эрозия почв провоцируется нарушением почвенно-растительного слоя при трелевке леса. В зимнее время почвы так же защищены снежным покровом, а наиболее глубокие следы от прохождения лесозаготовительной техники остаются на переувлажнённых грунтах со слабой несущей способностью. Главными нарушениями физических свойств почв являются изменение их плотности, пористости, коэффициента фильтрации. При работе в условиях песчаных и супесчаных почво-грунтов все рассмотренные системы машин одинаково изменяют пористость грунтовых горизонтов, в пределах 9–10%.</w:t>
      </w:r>
    </w:p>
    <w:p>
      <w:pPr>
        <w:pStyle w:val="Style26"/>
        <w:rPr/>
      </w:pPr>
      <w:r>
        <w:rPr/>
        <w:t>Влияние на животный мир обусловлено сложностью связей в экосистемах, когда даже небольшие изменения могут привести к непредвиденным последствиям. При массивных вырубках нарушаются миграционные пути животных, сложившихся столетиями, нарушается их естественный жизненный процесс, что порой приводит к смене их мест обитания, а порой и угрожает вымиранием.</w:t>
      </w:r>
    </w:p>
    <w:p>
      <w:pPr>
        <w:pStyle w:val="Style26"/>
        <w:rPr/>
      </w:pPr>
      <w:r>
        <w:rPr/>
        <w:t>Влияние на поверхностные воды выражается в увеличении высоты паводков на реках и усилении маловодья в межень. Порой негативно сказываются временные мосты, построенные в зимнее время через ручьи и мелкие речки для транспортировки техники и вывозки древесины с отдалённых участков. Они становятся искусственной преградой для пропуска воды в период половодья и провоцируют затопление лесных площадей. Случайные разливы горюче-смазочных материалов так или иначе попадают в поверхностные воды.</w:t>
      </w:r>
    </w:p>
    <w:p>
      <w:pPr>
        <w:pStyle w:val="Style26"/>
        <w:rPr/>
      </w:pPr>
      <w:r>
        <w:rPr/>
        <w:t>Влияние на древостои. Разрыв, обдир коры ухудшают условия сокодвижения, что приводит к снижению темпов роста и общей жизнеспособности дерева, а также могут спровоцировать появление гнили, окрасов и размножение насекомых. Поломка подроста, или его наклон, произошедший под воздействием наезда трактора, или транспортируемой лесной продукции, зачастую приводит к его полному усыханию.</w:t>
      </w:r>
    </w:p>
    <w:p>
      <w:pPr>
        <w:pStyle w:val="Style26"/>
        <w:rPr/>
      </w:pPr>
      <w:r>
        <w:rPr/>
        <w:t>На атмосферный воздух негативно влияют выхлопные газы работающей техники и испарения, особенно при высоких температурах от складов и разливов горюче-смазочных материалов.</w:t>
      </w:r>
    </w:p>
    <w:p>
      <w:pPr>
        <w:pStyle w:val="Style26"/>
        <w:rPr>
          <w:i/>
          <w:i/>
        </w:rPr>
      </w:pPr>
      <w:r>
        <w:rPr>
          <w:i/>
        </w:rPr>
        <w:t>Безопасность работ.</w:t>
      </w:r>
    </w:p>
    <w:p>
      <w:pPr>
        <w:pStyle w:val="Style26"/>
        <w:rPr/>
      </w:pPr>
      <w:r>
        <w:rPr/>
        <w:t xml:space="preserve">Организация лесозаготовок должна обеспечивать безопасную, исключающую и предупреждающую травматизм работу всех лиц, занятых в производственном процессе, его организации и проведении. </w:t>
      </w:r>
    </w:p>
    <w:p>
      <w:pPr>
        <w:pStyle w:val="Style26"/>
        <w:rPr/>
      </w:pPr>
      <w:r>
        <w:rPr/>
        <w:t xml:space="preserve">Заготовка леса – </w:t>
      </w:r>
      <w:r>
        <w:rPr>
          <w:lang w:val="ru-RU"/>
        </w:rPr>
        <w:t>является</w:t>
      </w:r>
      <w:r>
        <w:rPr/>
        <w:t xml:space="preserve"> одн</w:t>
      </w:r>
      <w:r>
        <w:rPr>
          <w:lang w:val="ru-RU"/>
        </w:rPr>
        <w:t>им</w:t>
      </w:r>
      <w:r>
        <w:rPr/>
        <w:t xml:space="preserve"> из самых опасных видов </w:t>
      </w:r>
      <w:r>
        <w:rPr>
          <w:lang w:val="ru-RU"/>
        </w:rPr>
        <w:t>деятельности</w:t>
      </w:r>
      <w:r>
        <w:rPr/>
        <w:t xml:space="preserve">. </w:t>
      </w:r>
      <w:r>
        <w:rPr>
          <w:lang w:val="ru-RU"/>
        </w:rPr>
        <w:t>В</w:t>
      </w:r>
      <w:r>
        <w:rPr/>
        <w:t>озросшие объемы лесосечных работ, проводимые вновь создаваемыми малыми предприятиями, частными предпринимателями и сельскохозяйственными организациями, привели к тому, что в лесу, на делянках</w:t>
      </w:r>
      <w:r>
        <w:rPr>
          <w:lang w:val="ru-RU"/>
        </w:rPr>
        <w:t>,</w:t>
      </w:r>
      <w:r>
        <w:rPr/>
        <w:t xml:space="preserve"> заготовку леса ведут плохо обученные</w:t>
      </w:r>
      <w:r>
        <w:rPr>
          <w:lang w:val="ru-RU"/>
        </w:rPr>
        <w:t>, неквалифицированные</w:t>
      </w:r>
      <w:r>
        <w:rPr/>
        <w:t xml:space="preserve"> </w:t>
      </w:r>
      <w:r>
        <w:rPr>
          <w:lang w:val="ru-RU"/>
        </w:rPr>
        <w:t>работники</w:t>
      </w:r>
      <w:r>
        <w:rPr/>
        <w:t>, без предварительной подготовки участков, подлежащих рубке, порой без разработки технологических карт, с грубыми нарушениями правил безопасности. Число погибших при лесосечных работах в расчете на 1000 работающих на делянках – самое высокое среди других видов хозяйственной деятельности и достигает в ряде регионов 0,2-0,3 (при среднем по Российской Федерации – 0,094). Самыми опасными специальностями в лесной промышленности всегда считались вальщик и чокеровщик. Эти специальности одни из самых трудоёмких и связаны с падением деревьев и перемещением древесины по территории лесосеки.</w:t>
      </w:r>
    </w:p>
    <w:p>
      <w:pPr>
        <w:pStyle w:val="Style26"/>
        <w:rPr/>
      </w:pPr>
      <w:r>
        <w:rPr/>
        <w:t>Требования, предъявляемые к безопасности работ при выборе лесозаготовительных технологий:</w:t>
      </w:r>
    </w:p>
    <w:p>
      <w:pPr>
        <w:pStyle w:val="Style26"/>
        <w:rPr/>
      </w:pPr>
      <w:r>
        <w:rPr/>
        <w:t xml:space="preserve"> </w:t>
      </w:r>
      <w:r>
        <w:rPr/>
        <w:t>- обеспечение соблюдения правил охраны труда и техники безопасности при проведении всех лесозаготовительных работ;</w:t>
      </w:r>
    </w:p>
    <w:p>
      <w:pPr>
        <w:pStyle w:val="Style26"/>
        <w:rPr/>
      </w:pPr>
      <w:r>
        <w:rPr/>
        <w:t xml:space="preserve"> </w:t>
      </w:r>
      <w:r>
        <w:rPr/>
        <w:t>- минимизация ручных работ и исключение их проведения в тёмное время суток;</w:t>
      </w:r>
    </w:p>
    <w:p>
      <w:pPr>
        <w:pStyle w:val="Style26"/>
        <w:rPr/>
      </w:pPr>
      <w:r>
        <w:rPr/>
        <w:t xml:space="preserve"> </w:t>
      </w:r>
      <w:r>
        <w:rPr/>
        <w:t>- подбор такой лесозаготовительной техники, которая бы заменяла ручной труд на всех тяжёлых и опасных операциях в лесосеке.</w:t>
      </w:r>
    </w:p>
    <w:p>
      <w:pPr>
        <w:pStyle w:val="Style26"/>
        <w:rPr/>
      </w:pPr>
      <w:r>
        <w:rPr/>
        <w:t>Выводы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1.</w:t>
        <w:tab/>
        <w:t xml:space="preserve"> Разработка критериев оценки лесозаготовительных технологий позволяет в различных условиях хозяйствования повысить обоснованность решений по выбору вариантов технико-технологической организации лесопромышленного комплекса.</w:t>
      </w:r>
    </w:p>
    <w:p>
      <w:pPr>
        <w:pStyle w:val="Style26"/>
        <w:tabs>
          <w:tab w:val="clear" w:pos="708"/>
          <w:tab w:val="left" w:pos="993" w:leader="none"/>
        </w:tabs>
        <w:rPr>
          <w:lang w:val="ru-RU"/>
        </w:rPr>
      </w:pPr>
      <w:r>
        <w:rPr/>
        <w:t>2.</w:t>
        <w:tab/>
        <w:t>Практическая значимость использования критериев оценки лесозаготовок технически ориентирована на улучшение результатов лесозаготовительного производства и обуславливает повышение экономико-социальной и эколого-лесоводственной устойчивости функционирования лесного сектора экономики России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ru-RU"/>
        </w:rPr>
        <w:t>3. Подробный анализ критериев оценки лесозаготовительных технологий позволяет не только рассматривать их с точки зрения повышения эффективности, что в большинстве случаев происходит, но и в равной степени учитывать воздействие на окружающую среду и безопасность при выполнении лесосечных работ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sz w:val="40"/>
          <w:lang w:val="ru-RU"/>
        </w:rPr>
      </w:pPr>
      <w:r>
        <w:rPr>
          <w:i/>
          <w:szCs w:val="20"/>
        </w:rPr>
        <w:t>Исследование выполняется при поддержке КГАУ «Красноярский краевой фонд поддержки научной и научно-технической деятельности»</w:t>
      </w:r>
      <w:r>
        <w:rPr>
          <w:i/>
          <w:szCs w:val="20"/>
          <w:lang w:val="ru-RU"/>
        </w:rPr>
        <w:t xml:space="preserve"> (проект «Ресурсосберегающая технология переработки неликвидной древесины и порубочных остатков на стадии лесозаготовительного производства»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/>
        <w:t>Шегельман И. Р. Формирование сквозных технологий лесопромышленных производств: научные и практические аспекты // Глобальный научный потенциал. – 2013. – № 8(29). – С. 119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Будник П. В. Совершенствование сквозных технологических процессов лесопромышленного комплекса на основе функционально-технологического и вероятностно-статистического анализов. – Петрозаводск: Verso, 2014. – 6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szCs w:val="28"/>
          <w:shd w:fill="FFFFFF" w:val="clear"/>
        </w:rPr>
        <w:t>Сюнёв В. С. [и др.] Сравнение технологий лесосечных работ в лесозаготовительных компаниях республики Карелия / [ред. Л. П. Соколова]. Joensuu, 2008. 12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ухих А.Н., Сорокин Д.А., Плотников Н.П. Обоснование применения универсальных лесозаготовительных машин на предприятиях ЛПК Иркутской области // Системы. Методы. Технологии. 2014. № 2 (22). С. 131-13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/>
        <w:t>Шегельман И.</w:t>
      </w:r>
      <w:r>
        <w:rPr>
          <w:lang w:val="ru-RU"/>
        </w:rPr>
        <w:t xml:space="preserve"> </w:t>
      </w:r>
      <w:r>
        <w:rPr/>
        <w:t>Р. Исследование направлений модернизации техники и технологии лесозаготовок // Инженерный вестник Дона, 2012, №1 URL: ivdon.ru/ru/magazine/archive/n2y2012/86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/>
        <w:t>Шегельман И. Р.</w:t>
      </w:r>
      <w:r>
        <w:rPr>
          <w:lang w:val="ru-RU"/>
        </w:rPr>
        <w:t>,</w:t>
      </w:r>
      <w:r>
        <w:rPr/>
        <w:t xml:space="preserve"> Васильев А. С., Щукин П. О. Патентные исследования перспективных технических решений для заготовки деловой и энергетической древесины // Перспективы науки. – 2012. – № 2(29). – С. 100-10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усейнова Н.Э. Экономическая оценка технологий лесозаготовительного производства с комплексным использованием биомассы заготовляемых деревьев</w:t>
      </w:r>
      <w:r>
        <w:rPr>
          <w:lang w:val="ru-RU"/>
        </w:rPr>
        <w:t xml:space="preserve">: </w:t>
      </w:r>
      <w:r>
        <w:rPr>
          <w:szCs w:val="28"/>
        </w:rPr>
        <w:t xml:space="preserve">диссертация … кандидата </w:t>
      </w:r>
      <w:r>
        <w:rPr>
          <w:szCs w:val="28"/>
          <w:lang w:val="ru-RU"/>
        </w:rPr>
        <w:t>экономических</w:t>
      </w:r>
      <w:r>
        <w:rPr>
          <w:szCs w:val="28"/>
        </w:rPr>
        <w:t xml:space="preserve"> наук: 08.00.05. </w:t>
      </w:r>
      <w:r>
        <w:rPr/>
        <w:t>Москва, 2006г.</w:t>
      </w:r>
      <w:r>
        <w:rPr>
          <w:lang w:val="ru-RU"/>
        </w:rPr>
        <w:t xml:space="preserve"> </w:t>
      </w:r>
      <w:r>
        <w:rPr>
          <w:szCs w:val="28"/>
          <w:lang w:val="ru-RU"/>
        </w:rPr>
        <w:t>155</w:t>
      </w:r>
      <w:r>
        <w:rPr>
          <w:szCs w:val="28"/>
        </w:rPr>
        <w:t xml:space="preserve"> с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Мохирев А.П., Аксенов Н.В., Шеверев О.В. О рациональном природопользовании и эксплуатации ресурсов в Красноярском крае // Инженерный вестник Дона. 2014. № 4-1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4/256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Мохирев А.П. Обоснование проектирования сети лесных дорог на примере предприятий Нижнего Приангарья: диссертация … кандидата технических наук: 05.21.01. Красноярск, 2007. 17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ru-RU"/>
        </w:rPr>
        <w:t xml:space="preserve">Мохирев А.П., Безруких Ю.А. Медведев С.О., Переработка древесных отходов предприятий лесопромышленного комплекса, как фактор устойчивого природопользования // Инженерный вестник Дона. 2015, № 2-2.  </w:t>
      </w:r>
      <w:r>
        <w:rPr>
          <w:lang w:val="en-US"/>
        </w:rPr>
        <w:t>URL: ivdon.ru/ru/magazine/archive/n2p2y2015/301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szCs w:val="28"/>
        </w:rPr>
        <w:t xml:space="preserve">Медведев С.О., Безруких Ю.А., Мохирев А.П. Механизм управления основным производственным процессом на лесопромышленных предприятиях Инженерный вестник Дона. 2015. </w:t>
      </w:r>
      <w:r>
        <w:rPr>
          <w:szCs w:val="28"/>
          <w:lang w:val="en-US"/>
        </w:rPr>
        <w:t>№ 2-2. URL: ivdon.ru/ru/magazine/archive/n2p2y2015/30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Шегельман И.Р., Васильев А. С. Анализ путей повышения конкурентоспособности энергетической биомассы // Инженерный вестник Дона, 2013, № 3. 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6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Мохирев А.П., Болотов О.В. Проектирование сети лесных дорог на примере предприятий Красноярского края: моногр. Красноярск: СибГТУ, 2010. 178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Лукашевич В.М. Обоснование комплектов и режимов работы лесосечных и лесотранспортных машин с учетом сезонности лесозаготовительных работ: диссертация … кандидата технических наук: 05.21.01. – Петрозаводск: ПетрГУ, 2007. – 157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Gerasimov Y. Energy wood resources in Northwest Russia / Y. Gerasimov, T. Karjalainen // Biomass and Bio-energy. - 2011. - № 35. - pp. 1655-166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szCs w:val="28"/>
        </w:rPr>
        <w:t xml:space="preserve">Щукин П. О. Демчук А. В., Будник П. В. Повышение эффективности переработки вторичных ресурсов лесозаготовок на топливную щепу // Инженерный вестник Дона, 2012. № 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102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</w:rPr>
        <w:t>Медведев, С.О. Соболев С.В., Степень Р.А. Возможности рационального использования древесных отходов в Лесосибирском лесопромышленном комплексе: монография. – Красноярск: СибГТУ, 2010. – 85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Estimation of Energy Wood Potential in Europe //T. Karjalainen, A. Asikainen, J. Ilavsky, R. Zamboni, K-E. Hotari, D. Röser //Working Papers of the Finnish Forest Research Institute, 2004. – 43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Shegel'man I.R.</w:t>
      </w:r>
      <w:r>
        <w:rPr>
          <w:lang w:val="en-US"/>
        </w:rPr>
        <w:t xml:space="preserve"> Global'nyj nauchnyj potencial. 2013. № 8(29). p. 119-122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lang w:val="en-US"/>
        </w:rPr>
        <w:t>Budnik P. V. Sovershenstvovanie skvoznyh tehnologicheskih processov lesopromyshlennogo kompleksa na osnove funkcional'no-tehnologicheskogo i verojatnostno-statisticheskogo analizov [Through the improvement of technological processes of timber industry complex on the basis of functional-technological and probabilistic and statistical analyses] monografija. Petrozavodsk: Verso, 2014. 6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Sjunjov V. S. [i dr.] Sravnenie tehnologij lesosechnyh rabot v lesozagotovitel'nyh kompanijah respubliki Karelija [Comparison of technologies for logging operations the logging companies of the Republic of Karelia]. Joensuu, 2008. 126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Suhih A.N., Sorokin D.A., Plotnikov N.P. Sistemy. Metody. Tehnologii. 2014. № 2 (22). p. 131-13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/>
        <w:t>Shegel'man I.R.</w:t>
      </w:r>
      <w:r>
        <w:rPr>
          <w:lang w:val="en-US"/>
        </w:rPr>
        <w:t xml:space="preserve"> Inženernyj vestnik Dona (Rus), </w:t>
      </w:r>
      <w:r>
        <w:rPr/>
        <w:t>2012, №1 URL: ivdon.ru/ru/magazine/archive/n2y2012/86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Shegel'man I. R., Vasil'ev A. S., Shhukin P. O. Perspektivy nauki. 2012. № 2(29). p. 100-10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Gusejnova N. Je. Jekonomicheskaja ocenka tehnologij lesozagotovitel'nogo proizvodstva s kompleksnym ispol'zovaniem biomassy zagotovljaemyh derev'ev [Economic evaluation of timber production technology with the integrated use of biomass zagotovlen trees]: dissertacija … kandidata jekonomicheskih nauk: 08.00.05. Moskva, 2006g. 15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Mohirev A.P., Aksenov N.V., Sheverev O.V. Inženernyj vestnik Dona (Rus). 2014. № 4-1. URL:ivdon.ru/ru/magazine/archive/N4y2014/256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Mokhirev A.P. Obosnovanie proektirovanija seti lesnyh dorog na primere predprijatij Nizhnego Priangar'ja [The rationale for designing a forest road network on the example of the Lower Angara region enterprises]: dissertacija … kandidata tehnicheskih nauk: 05.21.01. Krasnojarsk, 2007. 176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Mokhirev A.P., Bezrukih Ju.A. Medvedev S.O., Inženernyj vestnik Dona (Rus). 2015, № 2-2. URL: ivdon.ru/ru/magazine/archive/n2p2y2015/301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Medvedev S.O., Bezrukih Ju.A., Mokhirev A.P. Inženernyj vestnik Dona (Rus). 2015. № 2-2. URL: ivdon.ru/ru/magazine/archive/n2p2y2015/30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Shegel'man I.R., Vasil'ev A. S. Inženernyj vestnik Dona (Rus). 2013, № 3. - URL: ivdon.ru/magazine/archive/n3y2013/176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Mokhirev A.P. Bolotov O.V. Proektirovanie seti lesnyh dorog na primere predprijatij krasnojarskogo kraja [Designing a forest road network on the example of enterprises in the Krasnoyarsk territory]: monografija. Krasnojarsk: SibGTU, 2010. 178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Lukashevich V.M. Obosnovanie komplektov i rezhimov raboty lesosechnyh i lesotransportnyh mashin s uchetom sezonnosti lesozagotovitel'nyh rabot [Justification sets and modes of harvesting and timber transport cars for the seasonality of logging operations]: dissertacija … kandidata tehnicheskih nauk: 05.21.01. Petrozavodsk: PetrGU, 2007. 157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Gerasimov Y. Energy wood resources in Northwest Russia.  Y. Gerasimov and T. Karjalainen. Biomass and Bioenergy. 2011. No. 35. p. 1655-166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Shhukin P. O. Demchuk A. V., Budnik P. V. Inženernyj vestnik Dona (Rus), 2012. № 3. URL: ivdon.ru/magazine/archive/n3y2012/1025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Medvedev, S.O. Sobolev S.V., Stepen' R.A. Vozmozhnosti racional'nogo ispol'zovanija drevesnyh othodov v Lesosibirskom lesopromyshlennom komplekse: monografija [The possibility of rational use of wood waste in Lesosibirsk the timber industry]. Krasnojarsk: SibGTU, 2010. 8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Estimation of Energy Wood Potential in Europe. T. Karjalainen, A. Asikainen, J. Ilavsky, R. Zamboni, K-E. Hotari, D. Röser. Working Papers of the Finnish Forest Research Institute, 2004. – 43 p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29T12:22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