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36"/>
        </w:rPr>
        <w:t xml:space="preserve">   </w:t>
      </w:r>
      <w:r>
        <w:rPr>
          <w:b/>
          <w:sz w:val="24"/>
          <w:szCs w:val="28"/>
        </w:rPr>
        <w:t>Вынужденные  осесимметричные  колебания тонкой  круглой биморфной  пластины  ступенчато  переменной толщины и жестко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. А. Шляхи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1.Введение</w:t>
      </w:r>
      <w:r>
        <w:rPr>
          <w:sz w:val="24"/>
          <w:szCs w:val="28"/>
        </w:rPr>
        <w:t>. В различных акустических устройствах в качестве преобразователя энергии используются тонкостенные круглые биморфные пластины. Наиболее эффективной конструкцией, обладающей высокой механической прочностью и чувствительностью, является круглая металлическая подложка с наклеенными с двух сторон пьезокерамическими пластинами меньшего диаметра. Расчет рассматриваемых тел вращения, как правило,  выполняется путем аппроксимации их набором кольцевой и сплошной пластин постоянной толщины. При этом для определения напряженно-деформированного состояния каждого элемента используется техническая теория тонких пластин [1-3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В настоящей  работе  исследование  тонкой  биморфной пьезокерамической пластины проводится на основании гиперболической системы уравнений Тимошенко [ 4 ], в которой  ступенчато переменная толщина и жесткость системы, а также нестационарная механическая нагрузка описывается с помощью сингулярных обобщенных функций [ 5 ]. Кроме того, по-видимому, впервые в настоящей работе при решении динамических задач учитывается особенность изменения</w:t>
      </w:r>
      <w:r>
        <w:rPr>
          <w:sz w:val="24"/>
          <w:szCs w:val="24"/>
        </w:rPr>
        <w:t xml:space="preserve">, в виде скачка, градиента </w:t>
      </w:r>
      <w:r>
        <w:rPr>
          <w:sz w:val="24"/>
          <w:szCs w:val="28"/>
        </w:rPr>
        <w:t xml:space="preserve">касательных и нормальных  напряжений в области изменений  высоты </w:t>
      </w:r>
      <w:r>
        <w:rPr>
          <w:sz w:val="24"/>
          <w:szCs w:val="24"/>
        </w:rPr>
        <w:t>и жесткости пластины.  При  исследовании задачи на собственные значения для тонких пластин ступенчато-переменной толщины данная особенность учитывалась в работе [ 6 ]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b/>
          <w:sz w:val="24"/>
          <w:szCs w:val="28"/>
        </w:rPr>
        <w:t>2.Постановка задачи.</w:t>
      </w:r>
      <w:r>
        <w:rPr>
          <w:sz w:val="24"/>
          <w:szCs w:val="28"/>
        </w:rPr>
        <w:t xml:space="preserve"> Пусть биморфная круглая пластина  состоит из металлической заземленной подложки, занимающей  в  цилиндрической  системе  координат 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8"/>
        </w:rPr>
        <w:t xml:space="preserve"> область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8"/>
        </w:rPr>
        <w:t xml:space="preserve">: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8"/>
        </w:rPr>
        <w:t xml:space="preserve">, и двух наклеенных на нее пьезокерамических элементов меньшего диаметра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4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8"/>
        </w:rPr>
        <w:t xml:space="preserve"> толщиной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  <w:szCs w:val="28"/>
        </w:rPr>
        <w:t xml:space="preserve"> (рис.1 ). Изгибные осесимметричные колебания возбуждаются за счет действия механической динамической  нагрузки   ( нормальных   </w:t>
      </w:r>
      <w:r>
        <w:rPr>
          <w:sz w:val="24"/>
          <w:szCs w:val="24"/>
        </w:rPr>
        <w:t xml:space="preserve">напряжений )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4"/>
          <w:szCs w:val="24"/>
        </w:rPr>
        <w:t xml:space="preserve">,  являющейся  произво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/>
        <w:drawing>
          <wp:inline distT="0" distB="0" distL="0" distR="0">
            <wp:extent cx="5602605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207" r="-6" b="1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Рис.1. – Биморфная пласти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ей радиальной координа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sz w:val="24"/>
          <w:szCs w:val="24"/>
        </w:rPr>
        <w:t xml:space="preserve"> и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4"/>
          <w:szCs w:val="24"/>
        </w:rPr>
        <w:t>. В</w:t>
      </w:r>
      <w:r>
        <w:rPr>
          <w:sz w:val="24"/>
          <w:szCs w:val="28"/>
        </w:rPr>
        <w:t xml:space="preserve"> результате деформирования  на лицевых  электродах  пьезокерамических  пластин  генерируется  электрический  потенциал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4"/>
          <w:szCs w:val="28"/>
        </w:rPr>
        <w:t xml:space="preserve">. Подключение их к измерительному прибору позволяет зафиксировать величину и форму электрического напряжения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Условия закрепления цилиндрической поверхности пластины могут быть произвольными. Для определенности считаем ее жестко закрепленно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Система Тимошенко для рассматриваемой тонкой круглой пьезокерамической биморфной пластины в безразмерной форме записывается в виде следующих дифференциальных уравнений осесимметричного движения и начально-краевых услов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635"/>
      </w:tblGrid>
      <w:tr>
        <w:trPr/>
        <w:tc>
          <w:tcPr>
            <w:tcW w:w="6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6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2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6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e>
                        </m:mr>
                      </m:m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m>
                              <m:mr>
                                <m:e/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</m:acc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m>
                                    <m:mr>
                                      <m:e/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</m:acc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˙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</m:m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2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де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8"/>
        </w:rPr>
        <w:t xml:space="preserve">, 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 прогиб и угол поворота сечения пластины  в плоскости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8"/>
        </w:rPr>
        <w:t xml:space="preserve">,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8"/>
        </w:rPr>
        <w:t xml:space="preserve">,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4"/>
          <w:szCs w:val="28"/>
        </w:rPr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/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mr>
        </m:m>
      </m:oMath>
      <w:r>
        <w:rPr>
          <w:sz w:val="24"/>
          <w:szCs w:val="28"/>
        </w:rPr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/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/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b>
                                    <m: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бъемная плотность и модули  упругости соответственно  металлической подложки и пьезокерамических пластин;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  пьезомодуль и диэлектрическая проницаемость электроупругого  материала;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коэффициент поперечного сдвига;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 известные в начальный момент времени перемещение, угол поворота и их скорости;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>единичные функции Дирака и Хэвисай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В равенстве ( 3 ) и ниже точка означает дифференцирование по време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При составлении ( 1 ) рассматривался случай подключения биморфной пластины к измерительному прибору с большим входным сопротивлением ( электрический холостой ход ), а также учитывалось противоположное направление вектора аксиальной поляризации в двух используемых пьезокерамических элементах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В этом случае нормальная компонента вектора напряженности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4"/>
          <w:szCs w:val="28"/>
        </w:rPr>
        <w:t xml:space="preserve"> определяется  из условия отсутствия тока смещения на лицевых электродах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.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/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/>
                      </m:sSub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</m:sSub>
                </m:e>
              </m:d>
            </m:oMath>
            <w:r>
              <w:rPr>
                <w:sz w:val="24"/>
                <w:szCs w:val="28"/>
              </w:rPr>
              <w:t>,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  изгибающие моменты и поперечная сила  с учетом кинематических гипотез для тонких пласти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sub>
                                </m:sSub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/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sub>
                                </m:sSub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/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bSup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а дифференциальных уравнений ( 1 ) включает в себя ступенчато-переменные коэффициен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4"/>
        </w:rPr>
        <w:t xml:space="preserve">, поэтом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являются непрерывными кусочно-гладкими функциями. При этом то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является особой, в которой наблюдается резкое изменение, в виде скачка, градиента  изгибающих моментов и поперечной силы (нормальных и касательных напряжений). Данная особенность учитывается с помощью функц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тенциал электрического поля 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4"/>
          <w:szCs w:val="28"/>
        </w:rPr>
        <w:t xml:space="preserve">, генерируемый в пьезокерамических пластинах, определяется в результате интегрирования равенства ( 4 ), принимая во внимание заземление металлической подложки, а электрическое напряжение холостого хода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4"/>
          <w:szCs w:val="28"/>
        </w:rPr>
        <w:t xml:space="preserve"> вычисляется по формул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/>
                </m:sSup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/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/>
                </m:sSup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/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де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 площадь пьезокерамической пластин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В результате имеем следующее выражение для функции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     </w:t>
      </w:r>
      <w:r>
        <w:rPr>
          <w:b/>
          <w:sz w:val="24"/>
          <w:szCs w:val="28"/>
        </w:rPr>
        <w:t>3. Построение общего решения.</w:t>
      </w:r>
      <w:r>
        <w:rPr>
          <w:sz w:val="24"/>
          <w:szCs w:val="28"/>
        </w:rPr>
        <w:t xml:space="preserve"> Начально-краевую задачу ( 1 ) – ( 3 ) относительно функций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8"/>
        </w:rPr>
        <w:t xml:space="preserve"> решаем, используя  структурный  алгоритм  метода конечных интегральных преобразований КИП [ 7 ]  . Введем  на  сегменте  [ 0,1 ]   КИП  с  неизвестными  компонентами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8"/>
        </w:rPr>
        <w:t xml:space="preserve">  вектор-функции  ядра  преобразования  и  весовыми  функциями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455"/>
      </w:tblGrid>
      <w:tr>
        <w:trPr/>
        <w:tc>
          <w:tcPr>
            <w:tcW w:w="7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</w:tr>
      <w:tr>
        <w:trPr/>
        <w:tc>
          <w:tcPr>
            <w:tcW w:w="7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  <m:sSup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oMath>
            </m:oMathPara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</w:tr>
      <w:tr>
        <w:trPr/>
        <w:tc>
          <w:tcPr>
            <w:tcW w:w="7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де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положительные параметры образующие счетное  множество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Равенство  ( 7 ) представляет  трансформанту, а  ( 8 )  формулы  обращения  метода  КИП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При  этом  круговые  частоты  осесимметричных  колебаний биморфной пластины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8"/>
        </w:rPr>
        <w:t xml:space="preserve">  связаны  с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8"/>
        </w:rPr>
        <w:t xml:space="preserve"> зависимость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Принимая во внимание кусочно-гладкий характер функций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8"/>
        </w:rPr>
        <w:t>, и представляя  их в вид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</w:tr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подвергаем  систему  уравнений ( 1 ) и начальные условия ( 3 )  преобразованиям КИП в  соответствии  со структурным  алгоритмом [ 7 ]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результате  получаем  счетное  множество  задач  Коши  для трансформанты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e>
                        </m:bar>
                      </m:e>
                    </m:d>
                  </m:e>
                </m:mr>
              </m:m>
            </m:oMath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</m:acc>
                          </m:e>
                        </m:mr>
                      </m:m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, с учетом ( 2 ),  однородную  краевую  задачу  для  компонент  ядра  КИ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5"/>
      </w:tblGrid>
      <w:tr>
        <w:trPr/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∇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mr>
              </m:m>
            </m:oMath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</w:tr>
      <w:tr>
        <w:trPr/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m>
                  <m:mr>
                    <m:e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</w:p>
        </w:tc>
      </w:tr>
      <w:tr>
        <w:trPr/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m>
                  <m:mr>
                    <m:e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m>
                  <m:mr>
                    <m:e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</w:tc>
      </w:tr>
      <w:tr>
        <w:trPr/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b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f>
                          <m:num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den>
                        </m:f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f>
                          <m:num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den>
                        </m:f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В соотношениях ( 10 ) – ( 14 ) приняты следующие обознач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,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bSup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5</m:t>
                                      </m:r>
                                    </m:sub>
                                    <m: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sup>
                                  </m:sSub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5</m:t>
                                      </m:r>
                                    </m:sub>
                                    <m: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sup>
                                  </m:sSub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4"/>
          <w:szCs w:val="28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,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nary>
      </m:oMath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Равенства ( 14 ) являются условиями неразрывности деформаций и усилий в точке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8"/>
        </w:rPr>
        <w:t>, которые удовлетворяются при выполнении услов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p>
      </m:oMath>
      <w:r>
        <w:rPr>
          <w:sz w:val="24"/>
          <w:szCs w:val="28"/>
        </w:rPr>
        <w:t>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коэффициент поперечного сдвига биморфной пластины на участке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Кроме того, при   определении   ( 10 ) - ( 14 )  использовалось  условие инвариантности ( 1 ) и ( 12 ),   позволившие определить весовые функц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Решение  уравнения  ( 10 ) при  условиях  ( 11 )  записывается  в  вид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689"/>
      </w:tblGrid>
      <w:tr>
        <w:trPr/>
        <w:tc>
          <w:tcPr>
            <w:tcW w:w="7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  <w:r>
              <w:rPr>
                <w:sz w:val="24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истема  ( 12 ) приводится к однородному дифференциальному уравнению четвертого порядка относительно функции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, которое допускает факторизацию на коммутативные сомножители второго порядка и может представлено в виде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Общий интеграл равенства ( 16 ) имеет ви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4"/>
                <w:szCs w:val="28"/>
              </w:rPr>
              <w:t>.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Здесь   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d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d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8"/>
        </w:rPr>
        <w:t>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</m:e>
          </m:mr>
        </m:m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остоянные интегрирования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обыкновенные и модифицированные функции Бесселя первого и второго родов порядка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Используя зависимости между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8"/>
        </w:rPr>
        <w:t xml:space="preserve"> и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8"/>
        </w:rPr>
        <w:t xml:space="preserve">, полученные в процессе приведения  ( 12 ) к ( 16 ),  получаем  выражения для  второй  компоненты  ядра преобразований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074"/>
      </w:tblGrid>
      <w:tr>
        <w:trPr/>
        <w:tc>
          <w:tcPr>
            <w:tcW w:w="8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bSup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bSup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d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</w:p>
        </w:tc>
      </w:tr>
      <w:tr>
        <w:trPr/>
        <w:tc>
          <w:tcPr>
            <w:tcW w:w="8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d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d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d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Подстановка ( 17 ), ( 18 ) в ( 13 ), ( 14 )  позволяет сформулировать трансцендентное уравнение для определения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8"/>
        </w:rPr>
        <w:t xml:space="preserve">и выражения для постоянных интегрирования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</m:oMath>
      <w:r>
        <w:rPr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Применяя  к  трансформанте  ( 15 ) формулы  обращения  ( 8 )  получаем, с учетом (17), (18)  выражения  для 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. Численные результаты.</w:t>
      </w:r>
      <w:r>
        <w:rPr>
          <w:sz w:val="24"/>
          <w:szCs w:val="24"/>
        </w:rPr>
        <w:t xml:space="preserve"> В качестве примера рассматривается  биморфная пластина (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  <w:szCs w:val="24"/>
        </w:rPr>
        <w:t xml:space="preserve"> м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 xml:space="preserve"> мм 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мм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  <w:szCs w:val="24"/>
        </w:rPr>
        <w:t>мм ), имеющая следующие физические характеристики материала  стальной подложки и аксиально поляризованной пьезокерамической пластины состава РХЕ-5 :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</m:oMath>
      <w:r>
        <w:rPr>
          <w:sz w:val="24"/>
          <w:szCs w:val="24"/>
        </w:rPr>
        <w:t>кг/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0</m:t>
        </m:r>
      </m:oMath>
      <w:r>
        <w:rPr>
          <w:sz w:val="24"/>
          <w:szCs w:val="24"/>
        </w:rPr>
        <w:t xml:space="preserve"> кг/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еты</w:t>
      </w:r>
      <w:r>
        <w:rPr>
          <w:sz w:val="24"/>
          <w:szCs w:val="28"/>
        </w:rPr>
        <w:t xml:space="preserve"> приводятся для случая действия равномерно распределенной гармонической нагрузк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t</m:t>
        </m:r>
      </m:oMath>
      <w:r>
        <w:rPr>
          <w:sz w:val="24"/>
          <w:szCs w:val="28"/>
        </w:rPr>
        <w:t>,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де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8"/>
        </w:rPr>
        <w:t xml:space="preserve">,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8"/>
        </w:rPr>
        <w:t xml:space="preserve"> - частота  и амплитуд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На рис.2,3 показаны графики изменения вертикальных перемещений центра пластины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8"/>
        </w:rPr>
        <w:t xml:space="preserve"> во  времени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8"/>
        </w:rPr>
        <w:t xml:space="preserve"> при  различных  частотных  характеристиках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8"/>
        </w:rPr>
        <w:t xml:space="preserve"> внешнего воздействия. Сплошной линией обозначены результаты, полученные на основании построенного в настоящей работе алгоритма, а пунктирной – осциллограммы, построенные без учета </w:t>
      </w:r>
      <w:r>
        <w:rPr>
          <w:sz w:val="24"/>
          <w:szCs w:val="24"/>
        </w:rPr>
        <w:t xml:space="preserve">функц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Отмечаем, что  увеличение частоты внешнего воздействия в рассматриваемом диапазоне приводит к росту перемещений, т.е. более полному проявлению инерционных свойств рассматриваемой систем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Кроме того, учет особенностей в точке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8"/>
        </w:rPr>
        <w:t xml:space="preserve">с помощью функций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8"/>
        </w:rPr>
        <w:t xml:space="preserve"> приводит к «ужесточению» рассматриваемой системы и уменьшению перемещений.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Эффективность электромеханического преобразования энергии биморфных пластин оценивается с помощью динамического коэффициента электромеханической связи 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8"/>
        </w:rPr>
        <w:t xml:space="preserve">, который, как правило, представляет отношение резонансных частот вычисляемых для различных электрических краевых условий на электродном покрытии [ 8 ]. Расчетные соотношения, построенные в настоящей работе, позволяют определить меру преобразования энергии с помощью более очевидной характеристики, а именно вертикальных перемещений пьэзоэлемента, которые определяются трансформантой нагрузки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8"/>
        </w:rPr>
        <w:t xml:space="preserve">. В этом случае зависимость  коэффициента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8"/>
        </w:rPr>
        <w:t xml:space="preserve"> от  радиуса пьезокерамических пластин вычисляется по формул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/>
        <w:drawing>
          <wp:inline distT="0" distB="0" distL="0" distR="0">
            <wp:extent cx="593852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431" r="-6" b="1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Рис.2. - Изменение вертикальных перемещений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8"/>
        </w:rPr>
        <w:t xml:space="preserve"> во  времени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8"/>
        </w:rPr>
        <w:t xml:space="preserve"> при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(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 xml:space="preserve">-  собственные значения первой резонансной частоты 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/>
        <w:drawing>
          <wp:inline distT="0" distB="0" distL="0" distR="0">
            <wp:extent cx="5715635" cy="240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146" r="3686" b="2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Рис.3. - Изменение вертикальных перемещений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8"/>
        </w:rPr>
        <w:t xml:space="preserve"> во  времени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8"/>
        </w:rPr>
        <w:t xml:space="preserve"> при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На рис.4 представлены графики изменения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8"/>
        </w:rPr>
        <w:t xml:space="preserve"> для первых двух мод собственных колебаний жестко закрепленного биморфа. Сплошная и пунктирная кривые соответствуют первому и второму номеру частот. Результаты расчета показывают, что если основной вклад в напряженно-деформированное состояние пластины вносит первая частота собственных колебаний, то оптимальное отношение радиусов подложки и пьезопластины  равно 0.68. В случае, когда  определяющей характеристикой является вторая частота, то данное отношение равно 0.43 или 0.86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/>
        <w:drawing>
          <wp:inline distT="0" distB="0" distL="0" distR="0">
            <wp:extent cx="5935345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110" r="-6" b="2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ис.4. - Зависимость динамического коэффициента электромеханической связи от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радиуса  пьезокерамических пласт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В заключении отмечаем, что построенный алгоритм решения можно использовать также и при решении задач обратного пьэзоэффекта. Для этого необходимо провести соответствующую замену правых частей дифференциальных уравнений ( 1 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b/>
          <w:sz w:val="24"/>
          <w:szCs w:val="28"/>
        </w:rPr>
        <w:t>Литература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Евсейчик, Ю.Б. Чувствительность биморфного преобразователя типа металл-пьезокерамика [Текст] // Прикл. мех., 1990.- 26.- №12.- С. 67-75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Евсейчик, Ю.Б., Медведев К.В. Чувствительность гидроакустического датчика давления [Текст] // Гидравлика и гидротехника. Науч.- техн. сб. –Киев: НТУ, 2008. –Вып.62. –С.10-1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3.Рудницкий, С.Н. Шарапов В.М., Шульга Н.А.    Колебания дискового биморфного преобразователя типа металл–пьезокерамика [Текст]// Прикл. мех.1990.–26. - №10. –С. 64–7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4.Тимошенко С.П. Пластины и оболочки [Текст]/ С.П. Тимошенко, С. Войновский-Кригер. – М.: Наука, 1966. – 625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5.Гельфанд, И.М. Обобщенные функции и действия над ними [Текст] / И.М. Гельфанд, Г.Е. Шилов. – М.: Физматгиз., 1959. – 470 с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6.Хмелев, В.Н., Галахов А.Н., Лебедев А.Н., Шалунов А.В., Шалунова К.В. Исследование зависимости геометрических размеров на характеристики излучателя в виде пластины [Текст] // Мат-лы  Всероссийск. конф. ИАМП-2010. г.Бийск, 2010. –С.200-206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7.Сеницкий,  Ю.Э. Многокомпонентное  обобщенное  конечное  интегральное  преобразование  и  его  приложение  к  нестационарным  задачам  механики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[Текст] </w:t>
      </w:r>
      <w:r>
        <w:rPr>
          <w:sz w:val="24"/>
          <w:szCs w:val="28"/>
        </w:rPr>
        <w:t>// Изв. вузов. Математика, 1991. - №4. - С. 57-63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8.</w:t>
      </w:r>
      <w:r>
        <w:rPr>
          <w:sz w:val="24"/>
          <w:szCs w:val="24"/>
        </w:rPr>
        <w:t xml:space="preserve"> Ватульян, А.О., Рынкова А.А. Об одной модели изгибных колебаний пьезоэлектрических биморфов с разрезными электродами и ее приложение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[Текст]</w:t>
      </w:r>
      <w:r>
        <w:rPr>
          <w:sz w:val="24"/>
          <w:szCs w:val="24"/>
        </w:rPr>
        <w:t xml:space="preserve"> // Изв. РАН. МТТ. 2007. -№4. – С.114-122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ns">
    <w:name w:val="btns"/>
    <w:basedOn w:val="Normal"/>
    <w:qFormat/>
    <w:pPr>
      <w:spacing w:before="100" w:after="100"/>
    </w:pPr>
    <w:rPr>
      <w:sz w:val="24"/>
      <w:szCs w:val="24"/>
    </w:rPr>
  </w:style>
  <w:style w:type="paragraph" w:styleId="Hint">
    <w:name w:val="hi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1:00Z</dcterms:created>
  <dc:creator>***</dc:creator>
  <dc:description/>
  <cp:keywords/>
  <dc:language>en-US</dc:language>
  <cp:lastModifiedBy>2</cp:lastModifiedBy>
  <cp:lastPrinted>2010-02-01T19:05:00Z</cp:lastPrinted>
  <dcterms:modified xsi:type="dcterms:W3CDTF">2013-02-19T20:53:00Z</dcterms:modified>
  <cp:revision>115</cp:revision>
  <dc:subject/>
  <dc:title>                                       ПРИМЕР       РАСЧЕТА</dc:title>
</cp:coreProperties>
</file>