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Гибкие пьезокомпозиты со смешанным типом связности фаз в систем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.А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естеров, А.Е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анич, Е.А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анич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Южный федеральный университе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ведение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</w:rPr>
        <w:t xml:space="preserve">Так известно [1, 2] понятие «перколяция» обозначает явление, которое диаметрально противоположно   диффузии.  Диффузия связана с вероятностным перемещением частицы в регулярной среде, тогда как   при перколяции  рассматривается регулярное движение (например, поток материальных объектов) в случайной среде. Перколяция может быть вероятностной (математическая перколяция Бернулли), самопроизвольной (возникающая за счёт процессов агломерации частиц в случайной среде) и  коррелированной (возникающей за счёт совершения над системой работы). Известные технологии изготовления пьезокомпозитов типа 0 – 3, хотя формально и отрицают  формирование перколяционных структур [3 – 9], тем не менее, можно утверждать, что при объёмной доле порошка пьезофазы в системе более 0,3,  такие (как минимум локальные) структуры неизбежно  формируются двумя  первыми методами.  Очевидно, что неконтролируемый процесс агломерации резко снижает воспроизводимость диэлектрических и пьезоэлектрических свойств материалов, создаваемых в рамках таких технологий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 в любых типах пьезокомпозитов напряжённость поляризующего поля в отдельных областях образца не имеет фиксированного значения. На основании различий в значениях электропроводности компонентов, их диэлектрической проницаемости и типа связности фаз в системе можно выделить три области материала, имеющие различную напряжённость внешнего поляризующего поля: области полимерной матрицы  и сегнетофаз, а также разделяющая их межфазная граница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ей группой проблем, которые возникают при изготовлении пьезокомпозиционных материалов, является кристаллохимическое совершенство сегнетоактивной фазы. Так, например, используемые при формировании материалов  со связностью типа 0 – 3 порошки титаната свинца должны пройти оптимальную  по температуре и времени термообработку, для достижения материалом максимальных значений пьезопараметров [10]. Очевидно, что при прочих равных условиях это может быть объяснено только оптимизацией доменной структуры в отдельных частицах, что связано с завершением процесса их первичной рекристаллизации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альная часть.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степени контролируемости процесса формирования гибких пьезокомпозитов типа сегнетофаза – полимер нами в качестве наполнителя использованы частицы пьезофаз, полученные в процессе одноосного хрупкого разрушения пористых поляризованных пьезокерамических каркасов (общая пористость от 20 до 70 об.%) (рис 1). Образцы пористой пьезокерамики на основе ЦТС НВ-1 были изготовлены по технологии непрерывного удаления солевого порообразователя из системы при температурах (конечная температура обжига 1150 – 12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ечение 1,5 – 3 часов). Поляризация пористой керамики осуществлялась импульсным методом в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ри стандартных условиях. Пористая пьезокерамика  имела  максимальные продольные пьезопараметры за счёт оптимальных режимов синтеза использованных пьезофаз, а также  спекания образцов.</w:t>
      </w:r>
    </w:p>
    <w:p>
      <w:pPr>
        <w:pStyle w:val="Default"/>
        <w:ind w:firstLine="45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проведением  технологической операции хрупкого разрушения, предварительно спечённая и поляризованная керамика с различной степенью пористости и контролируемыми размерами пор, обрабатывалась парами борноэтилового эфира (аппретирование) и затем,  методом окунания, пропитывалась термостойким (до +250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двухкомпонентным силиконовым компаундом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ентэласт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-712. Компаунд, применявшийся для изготовления пьезокомпозитов,  предназначен для герметизации электро- и радиоприборов, работающих на  воздухе и условиях повышенной влажности, а компонентом его отверждения является вода, что способствует её устранению с поверхности частиц пьезофазы. Согласно ТУ герметик имеет удельное (объёмное и поверхностное) электрическое сопротивление порядка  2•10</w:t>
      </w:r>
      <w:r>
        <w:rPr>
          <w:rFonts w:cs="Times New Roman" w:ascii="Times New Roman" w:hAnsi="Times New Roman"/>
          <w:vertAlign w:val="superscript"/>
        </w:rPr>
        <w:t xml:space="preserve">14 </w:t>
      </w:r>
      <w:r>
        <w:rPr>
          <w:rFonts w:cs="Times New Roman" w:ascii="Times New Roman" w:hAnsi="Times New Roman"/>
          <w:color w:val="000000"/>
        </w:rPr>
        <w:t>Ом*см при 20±5°</w:t>
      </w:r>
      <w:r>
        <w:rPr>
          <w:rFonts w:cs="Times New Roman" w:ascii="Times New Roman" w:hAnsi="Times New Roman"/>
          <w:i/>
          <w:color w:val="000000"/>
        </w:rPr>
        <w:t xml:space="preserve">C, </w:t>
      </w:r>
      <w:r>
        <w:rPr>
          <w:rFonts w:cs="Times New Roman" w:ascii="Times New Roman" w:hAnsi="Times New Roman"/>
          <w:i/>
          <w:color w:val="000000"/>
          <w:lang w:val="en-US"/>
        </w:rPr>
        <w:t>tgδ</w:t>
      </w:r>
      <w:r>
        <w:rPr>
          <w:rFonts w:cs="Times New Roman" w:ascii="Times New Roman" w:hAnsi="Times New Roman"/>
          <w:color w:val="000000"/>
        </w:rPr>
        <w:t xml:space="preserve"> = 0,2•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и ε = при 1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Гц, не более 3 при электрической прочности, при 20±5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, не менее 21 кВ/мм, что значительно превосходит условия поляризации пьезоматериалов.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завершения его полимеризации образцы  помещались в пресс-форму, диаметр которой превосходил диаметр исходного образца на 30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16555" cy="21285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73680" cy="21736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 Образцы исходных пористых керамических каркасов: слева общая пористость 28 об.%; справа – 67 об.%.</w:t>
      </w:r>
    </w:p>
    <w:p>
      <w:pPr>
        <w:pStyle w:val="Default"/>
        <w:ind w:firstLine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 завершения полимеризации компаунда, образцы  помещались в пресс-форму, диаметр которой превосходил диаметр исходного образца на 30%. Используемая в рассматриваемой технологии пресс-форма имела  внешние  кольца для ограничения свободного хода  пуансона, что  позволяло контролировать степень разрушения (смятия) пористого каркаса при его одноосном сдавливании, которое (согласно данным растровой микроскопии – электронный микроскоп   </w:t>
      </w:r>
      <w:r>
        <w:rPr>
          <w:rFonts w:cs="Times New Roman" w:ascii="Times New Roman" w:hAnsi="Times New Roman"/>
          <w:i/>
          <w:color w:val="313131"/>
          <w:lang w:val="en-US"/>
        </w:rPr>
        <w:t>JSM</w:t>
      </w:r>
      <w:r>
        <w:rPr>
          <w:rFonts w:cs="Times New Roman" w:ascii="Times New Roman" w:hAnsi="Times New Roman"/>
          <w:color w:val="313131"/>
        </w:rPr>
        <w:t>-6390</w:t>
      </w:r>
      <w:r>
        <w:rPr>
          <w:rFonts w:cs="Times New Roman" w:ascii="Times New Roman" w:hAnsi="Times New Roman"/>
          <w:i/>
          <w:color w:val="313131"/>
          <w:lang w:val="en-US"/>
        </w:rPr>
        <w:t>LA</w:t>
      </w:r>
      <w:r>
        <w:rPr>
          <w:rFonts w:cs="Times New Roman" w:ascii="Times New Roman" w:hAnsi="Times New Roman"/>
        </w:rPr>
        <w:t xml:space="preserve">) начиналось, преимущественно, в области крупных пор  и постепенно распространялось на другие области системы. Продукты разрушения пористых каркасов помещались в воронку Шота и через них (с использованием среднего вакуума) «фильтровался» компаунд, что обеспечивало равномерное покрытие полимером осколков пористой керамики. </w:t>
      </w:r>
    </w:p>
    <w:p>
      <w:pPr>
        <w:pStyle w:val="Default"/>
        <w:ind w:firstLine="45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ледующем этапе продукт пропитки прессовался давлением 10 МПа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осле завершения процесса отверждения компаунда (24 часа) из образцов вырезались диски диаметром 10 мл и высотой 1,2 мм, торцы которых зашлифовывались до высоты 1 мм. Поверхности изготовленных образцов до и после шлифовки представлены на рисунке 2. Электроды на поверхности образцов наносились с помощью разработанной нами медно – никелевой  пасты (на основе того же компаунда), содержащей до 85 об. % металлического порошка.   Поляризация  пьезокомпозитов проводилась на воздухе при температуре 70 – 9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в течение 10 - 30 минут полем до 10 кВ/мм с последующим охлаждении образцов «под полем». Электрофизические параметры (ЭФП) пьезоматериалов измерялись через 7 суток после их поляризации в соответствии с  ОСТ 11 0444-87 на образцах стандартных размеров.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</w:rPr>
        <w:t>Массовая доля  пьезофазы в образцах определялось по массе пьезоматериала в исходной пористой заготовке, а её объёмная доля в пьезокомпозите рассчитывалась исходя из объёма образца, его массы и рентгенографической плотности пьезофазы.   Степень механического разрушения пористого каркаса регулировалась путём изменения высоты образца в процессе его одноосного разрушения (на 10, 20 или 30%). Средний размер осколков  (при фиксированной степени смятия) увеличивается по мере роста пористости исходного керамического каркаса (</w:t>
      </w:r>
      <w:r>
        <w:rPr/>
        <w:t xml:space="preserve">рис. 3 а, б)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4480" cy="20631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875" cy="20631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6375" cy="174879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875" cy="174879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исунок 2  - Поверхности пьезокомпозитов со смешанным типом связности фаз: а и б  - до «химической шлифовки»: в и г – после шлифовки.  (а и в)  исходная </w:t>
      </w:r>
      <w:r>
        <w:rPr/>
        <w:t>пористость керамического каркаса 32 об.%, (б и г) – 62 об.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8915" cy="17265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6895" cy="1632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14650" cy="15506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9735" cy="15881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 – Гистограммы порошков (</w:t>
      </w:r>
      <w:r>
        <w:rPr>
          <w:rFonts w:cs="Times New Roman" w:ascii="Times New Roman" w:hAnsi="Times New Roman"/>
          <w:i/>
          <w:lang w:val="en-US"/>
        </w:rPr>
        <w:t>Analizete</w:t>
      </w:r>
      <w:r>
        <w:rPr>
          <w:rFonts w:cs="Times New Roman" w:ascii="Times New Roman" w:hAnsi="Times New Roman"/>
        </w:rPr>
        <w:t xml:space="preserve"> 22), образующихся при разрушении пористых каркасов: а и б – деформация исходного каркаса 20%; в – 10%; г – 30%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ая закономерность обнаруживается с ростом степени деформируемости исходных образцов (рис. 3 в, г)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</w:rPr>
        <w:t xml:space="preserve">После исследования целевых изделия было установлено, что с ростом степени деформации исходных образцов и уменьшения их пористости доля пьезофазы в композитах, изготовленных по предлагаемой технологии,  увеличивается с 52 – 54  об.% до 65 - 67 об.%. Результаты исследования значений ЭФП изготовленных образцов пьезокомпозитов  представлены в таблицах 1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Электрофизические свойства пьезокомпозитов мо смешанным типом связности.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134"/>
        <w:gridCol w:w="1701"/>
        <w:gridCol w:w="1842"/>
        <w:gridCol w:w="1701"/>
        <w:gridCol w:w="1642"/>
      </w:tblGrid>
      <w:tr>
        <w:trPr>
          <w:trHeight w:val="37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С НВ-1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 исходного керамического каркаса объ.%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67</w:t>
            </w:r>
          </w:p>
        </w:tc>
      </w:tr>
      <w:tr>
        <w:trPr>
          <w:trHeight w:val="4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62 –67 об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58 – 61  об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55–59 об.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52–55 об.%</w:t>
            </w:r>
          </w:p>
        </w:tc>
      </w:tr>
      <w:tr>
        <w:trPr>
          <w:trHeight w:val="3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-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-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- 97</w:t>
            </w:r>
          </w:p>
        </w:tc>
      </w:tr>
      <w:tr>
        <w:trPr>
          <w:trHeight w:val="2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70</w:t>
            </w:r>
          </w:p>
        </w:tc>
      </w:tr>
      <w:tr>
        <w:trPr>
          <w:trHeight w:val="2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•м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 76</w:t>
            </w:r>
          </w:p>
        </w:tc>
      </w:tr>
      <w:tr>
        <w:trPr>
          <w:trHeight w:val="2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66</w:t>
            </w:r>
          </w:p>
        </w:tc>
      </w:tr>
      <w:tr>
        <w:trPr>
          <w:trHeight w:val="3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•м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- 83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•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- 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- 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 - 35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 - 4760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firstLine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 результатов и выводы.</w:t>
      </w:r>
    </w:p>
    <w:p>
      <w:pPr>
        <w:pStyle w:val="Style51"/>
        <w:widowControl/>
        <w:spacing w:lineRule="auto" w:line="240"/>
        <w:ind w:firstLine="454"/>
        <w:rPr/>
      </w:pPr>
      <w:r>
        <w:rPr>
          <w:rFonts w:cs="Times New Roman" w:ascii="Times New Roman" w:hAnsi="Times New Roman"/>
        </w:rPr>
        <w:t xml:space="preserve">Анализ полученных данных показывает, что в процессе одноосного разрушения пористых керамических каркасов на первом этапе происходит образование крупных (до 100 мкм) осколков пористой керамики, которые частично сохраняются в конечном изделии. Косвенно это подтверждается тем, что  изменения таких параметров как диэлектрическая проницаемость, а также величины пьезомодулей и пьезочувствительности не могут быть описаны в рамках модели пьезокомпозитов типа      0 – 3.  В связи с этим можно предположить, что полученные материалы имеют смешанный тип связности фаз, который изменяется от типичного 0 – 3 - для пьезокомпозитов, изготовленных их порошка пьезофазы с диаметром порядка 10 мкм (рис. 3 г),  до 0 – 1 – 3, основой которых являются осколки высокопористой керамики с линейными параметрами отдельных частиц порядка 100 мкм (рис.3 б). </w:t>
      </w:r>
    </w:p>
    <w:p>
      <w:pPr>
        <w:pStyle w:val="Style51"/>
        <w:widowControl/>
        <w:spacing w:lineRule="auto" w:line="24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ым фактором, способствующим росту пьезопараметров и снижению диэлектрической проницаемости материалов является аппретирование порошков пьезофаз и использования при изготовлении пьезокомпозитов  компаунда, отверждение которого способствует удалению поверхностной влаги с частиц наполнителя. Это позволило снизить потери при поляризации пьезоматериалов за счёт устранения в нём протяжённых проводящих областей. Повышению эффективности поляризации также способствовало сближение проводимости пьезоматериала и связующего при  температуре поляризации пьезокомпозита. Использование описанных приёмов позволило изготовить гибкие пьезокомпозиты превосходящие известные аналоги минимум в три раза [3 –18]. </w:t>
      </w:r>
    </w:p>
    <w:p>
      <w:pPr>
        <w:pStyle w:val="Style51"/>
        <w:widowControl/>
        <w:spacing w:lineRule="auto" w:line="24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firstLine="4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 выполнена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Kirkpatrick S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ercolation and conduc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Rev. Mod.Phys. 1973.</w:t>
      </w:r>
      <w:r>
        <w:rPr>
          <w:color w:val="000000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, №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574</w:t>
      </w:r>
      <w:r>
        <w:rPr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2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Тарасевич Юрий Юрьевич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коляция: теория, приложения, алгорит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Едиториал УРСС. 2002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2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3. Harrison W.R., Liu S.T. Pyroelectric properties of flexible PZT composites // Ferroelectrics. 1980. Vol. 27. P. 125- 128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>4. Banno H., Saito S. Piezoelectric and dielectric properties of composites of synthetic rubber and PbTi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or PZT. Japanese Journal of Applied Physics. 1983. Vol. 22.   P. 67- 69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5. Newnham R.E., Safari A., Giniewicz J., Fox B.H. Composite piezoelectric sensors//Ferroelectrics. 1984. Vol.60. P. 15- 21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>6. Safari A, Lee Y. H., Halliyal A., Newnham R. E. 0-3 Piezoelectric composites prepared by coprecipitated PbTi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owder // American Ceramic Society Bulletin. 1987. Vol. 66. P. 668- 670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7. Banno H., Ogura K., Sobue H, Ohya K. Piezoelectric and acoustic properties of piezoelectric flexible composites // Japanese Journal of Applied Physics. 1987. Vol. 26. P. 153- 155. </w:t>
      </w:r>
    </w:p>
    <w:p>
      <w:pPr>
        <w:pStyle w:val="Style21"/>
        <w:spacing w:before="0" w:after="0"/>
        <w:contextualSpacing/>
        <w:jc w:val="both"/>
        <w:rPr/>
      </w:pPr>
      <w:r>
        <w:rPr>
          <w:lang w:val="en-US"/>
        </w:rPr>
        <w:t xml:space="preserve">8. Banno H., Ogura K., Sobue H, Ohya K. Piezoelectric and acoustic properties of piezoelectric flexible composites // Japanese Journal of Applied Physics. Supplement 26- 1.- 1987.- Vol. 26. P.- 153- 155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9. Lee H-G, Kim H-G. Influence of microstructure on the dielectric and piezoelectric properties of lead zirconate titanate-polymer composites // Journal of the American Ceramic Society. 1989. Vol. 72. № 6. P. 938- 942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>10. Monroe D.L., Blum J.B., Safari A. Sol-Gel derived  PbTi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polymer piezoelectric  composites // Ferroelectrics Lett. 1985. Vol.  5.        P. 39- 46. </w:t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lang w:val="en-US"/>
        </w:rPr>
        <w:t xml:space="preserve">11. Ferroelectric Polymers and Ceramic-Polymer Composites / Edited by D. K. Das Gupta. Trans Tech Publications.- Switzerland-Germany-UK-USA, 1994. Vol. 92- 93, 225 p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12. </w:t>
      </w:r>
      <w:r>
        <w:rPr/>
        <w:t>Несте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Рыбальч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Объёмночувствительные</w:t>
      </w:r>
      <w:r>
        <w:rPr>
          <w:lang w:val="en-US"/>
        </w:rPr>
        <w:t xml:space="preserve"> </w:t>
      </w:r>
      <w:r>
        <w:rPr/>
        <w:t>пьезоматериал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фаз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труктуро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тетрагональной</w:t>
      </w:r>
      <w:r>
        <w:rPr>
          <w:lang w:val="en-US"/>
        </w:rPr>
        <w:t xml:space="preserve"> </w:t>
      </w:r>
      <w:r>
        <w:rPr/>
        <w:t>калий</w:t>
      </w:r>
      <w:r>
        <w:rPr>
          <w:lang w:val="en-US"/>
        </w:rPr>
        <w:t xml:space="preserve"> - </w:t>
      </w:r>
      <w:r>
        <w:rPr/>
        <w:t>вольфрамовой</w:t>
      </w:r>
      <w:r>
        <w:rPr>
          <w:lang w:val="en-US"/>
        </w:rPr>
        <w:t xml:space="preserve"> </w:t>
      </w:r>
      <w:r>
        <w:rPr/>
        <w:t>бронзы</w:t>
      </w:r>
      <w:r>
        <w:rPr>
          <w:lang w:val="en-US"/>
        </w:rPr>
        <w:t xml:space="preserve">. </w:t>
      </w:r>
      <w:r>
        <w:rPr/>
        <w:t>Из</w:t>
      </w:r>
      <w:r>
        <w:rPr>
          <w:lang w:val="en-US"/>
        </w:rPr>
        <w:t xml:space="preserve">. </w:t>
      </w:r>
      <w:r>
        <w:rPr/>
        <w:t>РАН</w:t>
      </w:r>
      <w:r>
        <w:rPr>
          <w:lang w:val="en-US"/>
        </w:rPr>
        <w:t xml:space="preserve"> «</w:t>
      </w:r>
      <w:r>
        <w:rPr/>
        <w:t>Неорганические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». 1998. </w:t>
      </w:r>
      <w:r>
        <w:rPr/>
        <w:t>Т</w:t>
      </w:r>
      <w:r>
        <w:rPr>
          <w:lang w:val="en-US"/>
        </w:rPr>
        <w:t xml:space="preserve">. 34. № 4. </w:t>
      </w:r>
      <w:r>
        <w:rPr/>
        <w:t>С</w:t>
      </w:r>
      <w:r>
        <w:rPr>
          <w:lang w:val="en-US"/>
        </w:rPr>
        <w:t>. 474 – 477.</w:t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lang w:val="en-US"/>
        </w:rPr>
        <w:t xml:space="preserve">13. Sakamoto W.K., Kagesawa S., Kanda D.H., Das-Gupta D.K. Electrical properties of a composite of polyurethane and ferroelectric ceramics // Journal of Materials Science. 1998. Vol. 33. P. 3325- 3330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14. Nhuapeng W, Tunkasiri T. Properties of 0-3 Lead Zirconate Titanate polymer composites prepared in a centrifuge // Journal of the American Ceramic Society.- 2002.- Vol. 85. № 3.- P. 700- 702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15. Hyeung-Gyu Lee and Ho-Gi Kim. Ceramic particle size dependence of dielectric and piezoelectric properties of piezoelectric ceramic-polymer composites //Journal of Applied Physics (USA). 1990. Vol. 67. № 4. P. 2024- 2028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16. Dias C.J., Das-Gupta D.K. Piezo and pyroelectricity in ferroelectric ceramic-polymer composites // Key Engineering Materials. 1994. Vol. 92 93.P. 217- 225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 xml:space="preserve">17. Aleshin V.I., Tsikhotsky E.S., and Yatsenko V.K. Prediction of the properties of two-phase composites with a piezoactive component // Technical Physics. -2004.- Vol 49. № 1. P. 61- 66. </w:t>
      </w:r>
    </w:p>
    <w:p>
      <w:pPr>
        <w:pStyle w:val="Style21"/>
        <w:spacing w:before="0" w:after="0"/>
        <w:jc w:val="both"/>
        <w:rPr/>
      </w:pPr>
      <w:r>
        <w:rPr>
          <w:lang w:val="en-US"/>
        </w:rPr>
        <w:t>18. Nan C-W., Weng G. J. Influence of polarization orientation on the effective properties of piezoelectric composites // Journal of Applied Physics. 2000.-Vol. 88. № 1.  P</w:t>
      </w:r>
      <w:r>
        <w:rPr/>
        <w:t xml:space="preserve">. 416- 423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cs="Calibri"/>
      <w:lang w:val="ru-RU" w:bidi="ar-S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6:00Z</dcterms:created>
  <dc:creator>Алексей</dc:creator>
  <dc:description/>
  <cp:keywords/>
  <dc:language>en-US</dc:language>
  <cp:lastModifiedBy>2</cp:lastModifiedBy>
  <cp:lastPrinted>2013-01-14T10:43:00Z</cp:lastPrinted>
  <dcterms:modified xsi:type="dcterms:W3CDTF">2013-02-19T2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6000000000001024140</vt:lpwstr>
  </property>
</Properties>
</file>