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ресурсы Арктики и экономические интересы Финляндии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 Н. Рудаков, И. Р.  Шегельман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лиматических условий и в Арктике и наличие на ее территории уникальных природных ресурсов вынуждает большинство приарктических государств активно отстаивать свои национальные интересы (либо территориальные требования, либо претензии на природные ресурсы), за влияние в регионе  разворачивается жесткая международная конкуренция. Восемь стран имеют обширные территории в Арктике (США, Канада, Россия, Дания – через Гренландию, Финляндия, Швеция и Исландия).</w:t>
      </w:r>
    </w:p>
    <w:p>
      <w:pPr>
        <w:pStyle w:val="NormalWeb"/>
        <w:spacing w:lineRule="auto" w:line="360" w:beforeAutospacing="0" w:before="0" w:afterAutospacing="0" w:after="0"/>
        <w:ind w:firstLine="709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Все это не случайно, поскольку в числе открытых на акватории Баренцева моря месторождений нефти и газа уникальное – Штокмановское, крупные и средние месторождения. На шельфе Карского моря открыты уникальные Русановское и Ленинградское газоконденсатные месторождения. В пределах материковой части Арктики сконцентрированы уникальные запасы и прогнозные ресурсы медно никелевых руд, олова, платиноидов, агрохимических руд, редких металлов и редкоземельных элементов, крупные запасы золота, алмазов, вольфрама, ртути, черных металлов и др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ференции «Нефть и газ российской Арктики» президент Российского газового общества Павел Завальный сообщил, что суммарные извлекаемые ресурсы российской Арктики оцениваются в 106 млрд т нефтяного эквивалента, а запасы газа оцениваются в 69,5 трлн кубометров. П. Завальный добавил, что за Полярным кругом располагается около 60 крупных углеводородных месторождений, из которых 43 – в российском секторе. Ранее начальные суммарные ресурсы российской Арктики оценивались в 76 млрд т в нефтяном эквиваленте или 52 % от арктических запасов по всему миру. В целом, по оценкам экспертов, только на геологоразведочное обеспечение освоения арктического шельфа на период до 2030 года потребуется около 3,5 трлн руб. Судовое обеспечение обойдется в сумму порядка 6,5 трлн руб. [1 – 2]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в Петрозаводском государственном университете в рамках исследования достаточно широкого спектра опыта социально-экономического развития Финляндии и международного взаимодействия в этой сфере [3 – 7] и др. изучаются некоторые аспекты экономических и социальных интересов Финляндии в Арктик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зывает сомнения, что интерес к Арктике обусловлен ее богатыми природными ресурсами. Однако вопрос о «национальной принадлежности» и, соответственно, присвоении этих богатств до сих пор остается спорным. Безусловно, в первом ряду претендентов страны, имеющие выход к побережью Северного Ледовитого океана. Однако поучаствовать в «арктическом процессе» готовы и многие другие. Среди них – Финляндия, не имеющая арктического побережья и территориальных претензий в Ар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чательно, что защита собственных, в первую очередь, экономических, интересов в Арктике большинством стран часто вуалируется  экологической риторикой. Финляндия в данном случае не исключение, кроме того, она делает упор также на защите права коренных и малочисленных народов, проживающих в Арктике, участвовать в принятии решений, касающихся реги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ляндия стала одной из первых стран, проявивших инициативу в этом направлении: в результате ее усилий была организована первая конференция по защите окружающей среды в Арктике (г. Рованиеми, 1991г.), а в 1996 году был учрежден Арктический Совет, основой которого стала «Стратегия защиты окружающей среды в Арктике». Как зачинатель процессов международного сотрудничества в Арктике, Финляндия старается также укрепить влияние Европейского Союза, уделяя при этом большое внимание и взаимодействию с Ро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ляндия была седьмой страной подготовившей проект арктической стратегии, которая концентрируется на следующих приоритетных  задачах: безопасность, окружающая среда, экономика, инфраструктура, проблемы коренных народов, учреждений и Европейского Союза. Стратегия является отправной позицией в формировании арктической стратегии Финляндии</w:t>
      </w:r>
      <w:r>
        <w:rPr>
          <w:rFonts w:cs="Arial" w:ascii="Arial" w:hAnsi="Arial"/>
          <w:color w:val="555555"/>
          <w:sz w:val="19"/>
          <w:szCs w:val="19"/>
        </w:rPr>
        <w:t xml:space="preserve"> </w:t>
      </w:r>
      <w:r>
        <w:rPr>
          <w:sz w:val="28"/>
          <w:szCs w:val="28"/>
        </w:rPr>
        <w:t>[8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граммным документом, определяющим цели и задачи Финляндии в Арктике, является «</w:t>
      </w:r>
      <w:bookmarkStart w:id="0" w:name="bookmark14"/>
      <w:r>
        <w:rPr>
          <w:sz w:val="28"/>
          <w:szCs w:val="28"/>
        </w:rPr>
        <w:t xml:space="preserve">Арктическая стратегия» (2010 г.). </w:t>
      </w:r>
      <w:bookmarkEnd w:id="0"/>
      <w:r>
        <w:rPr>
          <w:sz w:val="28"/>
          <w:szCs w:val="28"/>
        </w:rPr>
        <w:t>В ней Финляндия позиционирует себя в качестве одного из главных экспертов по Арктике. Свои ноу-хау в этой области Финляндия намерена в надлежащее время обменять на долю доходов от развития данного региона. Одним из направлений, которые данный кабинет министров планирует развивать в первую очередь – содействие финским предпринимателям в развитии бизнес-связей с Мурманском (высоко оцениваются перспективы развития транспортных потоков, в особенности после освоения Штокманского месторождения), для чего планируется усилить представительство Финляндии в этом 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крепления своих позиций Финляндия использует большой опыт арктических исследований: несколько биологических исследовательских станций в Лапландии, «Арктический центр» – исследовательский институт, аффинированный к Лапландскому университету, центр арктической медицины в университете г. Оулу. При этом акцент делается на экологических исслед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Финляндия расширяет свои исследования в морской сфере. В 2010  одним из комитетов парламента Финляндии был подготовлен доклад «Россия 2030», в соответствии с которым Финляндия должна подготовить программу развития арктического транспорта, энергии и экологи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ельсинки состоялся семинар «Новое направление – деятельность в Арктике», приуроченный к запуску Технологическим агентством Финляндии ТЕКЕС новой программы «Арктика», направленной на привлечение финских компаний к созданию новой продукции, решений и услуг для арктических условий в таких сферах, как экологические технологии, арктическое мореплавание, морская промышленность, сооружения, системы и решения для работы на шельфе и др. Общий объем финансирования – 100 млн. евро, из которых 45 млн. – средства Агентства ТЕКЕС, остальное – средства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 была представлена запускаемая в 2015 году Академией Финляндии четырехгодичная «Арктическая исследовательская программа» (объем финансирования – 11 млн. евро). Финским компаниям и исследовательским учреждениям предлагается активнее искать свою нишу на глобальном рынке, непосредственно связанном с деятельностью в суровых арктических условиях. По представленным в ходе семинара оценкам, в так называемую «арктическую деятельность» (арктическое судостроение, транспортировку грузов по северным маршрутам, борьбу с нефтяными разливами, строительство инфраструктуры, добычу полезных ископаемых в арктических условиях и др.), до 2020 года в глобальном масштабе будет инвестировано около 240 млрд. евр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ляндия в последнее время уже неоднократно заявляла, что является одной из самых развитых стран в сфере арктических технологий, но при этом на практике не удавалось получить значимые заказы в тех странах, которые наиболее активно используют арктические технологии (Норвегия, Россия, Канада). Вышеуказанная программа должна способствовать финским компаниям, прежде всего малого и среднего бизнеса, объединяться в консорциумы, сети, исследовательские группы для получения доступа к финансированию своих исследований и в дальнейшем – коммерциализации разработок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собственно экономической деятельности Финляндии в Арктической зоне связываются с тем, что финские «ноу-хау» должны усилить роль Финляндии в качестве международного эксперта по вопросам Арктики и более эффективно использовать финских экспертов в сфере зимнего судоходства, транспорта и судостроения, а также извлечь выгоду для финских компаний, привлеченных к участию в крупных и глобальных арктических проектов [9]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В. А. Шлямин [10], проблемы Арктики все больше входят в практическую плоскость, появляются перспективы освоения разнообразных природных ресурсов Арктики, а положительный опыт сотрудничества России и Финляндии может служить стартовой площадкой для диалога о совмещении стратегий деятельности в Арктическом регионе заинтересованных в этом стран Северной Европы и всего Европейского сою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мерения и экономические интересы Финляндии в Арктике выглядят достаточно серьезными и стратегическими. Уделяя основное внимание механизма международного сотрудничества, Финляндия не упускает из внимания перспективы экономического сотрудничества, в том числе с Россией.</w:t>
      </w:r>
    </w:p>
    <w:p>
      <w:pPr>
        <w:pStyle w:val="Endnot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End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емые углеводородные ресурсы российской Арктики оцениваются в 106 млрд тонн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>. – Режим доступа: http://itar-tass.com/ekonomika/1121534 (доступ свободный). – Загл. с экрана. – Яз. ру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ельсинки состоялся семинар «Новое направление – деятельность в Арктике»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fintrad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/2905 (дата обращения 27.04.13). – Загл. с экрана. – Яз. ру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Р., Васильев, А.С.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Анализ путей повышения конкурентоспособности энергетической биомассы</w:t>
        </w:r>
      </w:hyperlink>
      <w:r>
        <w:rPr>
          <w:sz w:val="28"/>
          <w:szCs w:val="28"/>
        </w:rPr>
        <w:t xml:space="preserve"> // Инженерный вестник Дона. – 2013. – № 3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– Режим доступа: </w:t>
      </w:r>
      <w:hyperlink r:id="rId3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auto"/>
            <w:sz w:val="28"/>
            <w:szCs w:val="28"/>
            <w:u w:val="none"/>
          </w:rPr>
          <w:t>3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auto"/>
            <w:sz w:val="28"/>
            <w:szCs w:val="28"/>
            <w:u w:val="none"/>
          </w:rPr>
          <w:t>2013/1769</w:t>
        </w:r>
      </w:hyperlink>
      <w:r>
        <w:rPr>
          <w:sz w:val="28"/>
          <w:szCs w:val="28"/>
        </w:rPr>
        <w:t xml:space="preserve"> (доступ свободный). – Загл. с экрана. – Яз. рус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-BoldMT"/>
          <w:bCs/>
          <w:sz w:val="28"/>
          <w:szCs w:val="28"/>
        </w:rPr>
        <w:t xml:space="preserve">Шегельман, И.Р., Гладков, С.С. </w:t>
      </w:r>
      <w:r>
        <w:rPr>
          <w:bCs/>
          <w:sz w:val="28"/>
          <w:szCs w:val="28"/>
        </w:rPr>
        <w:t>Организационные изменения процессов транспортировки электроэнергии на Европейском Севере</w:t>
      </w:r>
      <w:r>
        <w:rPr>
          <w:sz w:val="28"/>
          <w:szCs w:val="28"/>
        </w:rPr>
        <w:t xml:space="preserve"> [Текст] // Глобальный научный потенциал. – 2013. – № 9(30). – С. 105-107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NewRomanPS-BoldMT"/>
          <w:bCs/>
          <w:sz w:val="28"/>
          <w:szCs w:val="28"/>
        </w:rPr>
        <w:t xml:space="preserve">Шегельман, И.Р., Гладков, С.С. 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Развитие рынка электроэнергии: мнение финских специалистов</w:t>
        </w:r>
      </w:hyperlink>
      <w:r>
        <w:rPr>
          <w:sz w:val="28"/>
          <w:szCs w:val="28"/>
        </w:rPr>
        <w:t xml:space="preserve"> // Инженерный вестник Дона. 2013. – №. 3 </w:t>
      </w:r>
      <w:r>
        <w:rPr>
          <w:rFonts w:eastAsia="SchoolBook-Regular"/>
          <w:i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. – Режим доступа: </w:t>
      </w:r>
      <w:hyperlink r:id="rId5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auto"/>
            <w:sz w:val="28"/>
            <w:szCs w:val="28"/>
            <w:u w:val="none"/>
          </w:rPr>
          <w:t>3</w:t>
        </w:r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color w:val="auto"/>
            <w:sz w:val="28"/>
            <w:szCs w:val="28"/>
            <w:u w:val="none"/>
          </w:rPr>
          <w:t>2013/1752</w:t>
        </w:r>
      </w:hyperlink>
      <w:r>
        <w:rPr>
          <w:sz w:val="28"/>
          <w:szCs w:val="28"/>
        </w:rPr>
        <w:t xml:space="preserve"> (доступ свободный). – Загл. с экрана. – Яз. рус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NewRomanPS-BoldMT"/>
          <w:bCs/>
          <w:sz w:val="28"/>
          <w:szCs w:val="28"/>
        </w:rPr>
        <w:t xml:space="preserve">Шегельман, И.Р., Гладков, С.С. </w:t>
      </w:r>
      <w:r>
        <w:rPr>
          <w:rStyle w:val="A9"/>
          <w:color w:val="auto"/>
          <w:sz w:val="28"/>
          <w:szCs w:val="28"/>
        </w:rPr>
        <w:t xml:space="preserve">Состояние и направления развития транспортных связей Финляндии с Россией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 xml:space="preserve"> // Глобальный научный потенциал. – 2013. – № 10(31). – С. 136-138.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NewRomanPS-BoldMT"/>
          <w:bCs/>
          <w:sz w:val="28"/>
          <w:szCs w:val="28"/>
        </w:rPr>
        <w:t>Шегельман, И.Р., Гладков, С.С. Трансформация делового климата в Финляндии при вступлении в ВТО: мнение финских специалистов</w:t>
      </w:r>
      <w:r>
        <w:rPr>
          <w:bCs/>
          <w:sz w:val="28"/>
          <w:szCs w:val="28"/>
        </w:rPr>
        <w:t xml:space="preserve"> [Текст]</w:t>
      </w:r>
      <w:r>
        <w:rPr>
          <w:sz w:val="28"/>
          <w:szCs w:val="28"/>
        </w:rPr>
        <w:t xml:space="preserve"> // Наука и бизнес: пути развития. – 2013. – № 8(26). – C. 165-167.</w:t>
      </w:r>
    </w:p>
    <w:p>
      <w:pPr>
        <w:pStyle w:val="Endnote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Finland’s strategy for the Arctic region </w:t>
      </w:r>
      <w:r>
        <w:rPr>
          <w:rFonts w:eastAsia="SchoolBook-Regular" w:cs="Times New Roman"/>
          <w:iCs/>
          <w:sz w:val="28"/>
          <w:szCs w:val="28"/>
        </w:rPr>
        <w:t>[Электронный ресурс]</w:t>
      </w:r>
      <w:r>
        <w:rPr>
          <w:rFonts w:cs="Times New Roman"/>
          <w:sz w:val="28"/>
          <w:szCs w:val="28"/>
        </w:rPr>
        <w:t>. – Режим доступа: http://formin.finland.fi/public/download.aspx?ID=63216&amp;GUID=%7BC92863F7-1188-4975-9CC8-34EA16C26D07%7D (доступ свободный). – Загл. с экрана. – Яз. англ.</w:t>
      </w:r>
    </w:p>
    <w:p>
      <w:pPr>
        <w:pStyle w:val="Endnote"/>
        <w:numPr>
          <w:ilvl w:val="0"/>
          <w:numId w:val="1"/>
        </w:numPr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GB"/>
        </w:rPr>
        <w:t>Heininen Lassi Finland</w:t>
      </w:r>
      <w:r>
        <w:rPr>
          <w:rFonts w:cs="Times New Roman"/>
          <w:sz w:val="28"/>
          <w:szCs w:val="28"/>
          <w:lang w:val="en-US"/>
        </w:rPr>
        <w:t>'</w:t>
      </w:r>
      <w:r>
        <w:rPr>
          <w:rFonts w:cs="Times New Roman"/>
          <w:sz w:val="28"/>
          <w:szCs w:val="28"/>
          <w:lang w:val="en-GB"/>
        </w:rPr>
        <w:t>s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GB"/>
        </w:rPr>
        <w:t>Arctic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en-GB"/>
        </w:rPr>
        <w:t>Strategy</w:t>
      </w:r>
      <w:r>
        <w:rPr>
          <w:rFonts w:cs="Times New Roman"/>
          <w:sz w:val="28"/>
          <w:szCs w:val="28"/>
          <w:lang w:val="en-US"/>
        </w:rPr>
        <w:t>. – Url: http://www.geopoliticsnorth.org/index.php?option=com_content&amp;view=article&amp;id=151:june-2010-finland-recently-presented-its-first-arctic-strategy-&amp;catid=38:finland&amp;Itemid=106</w:t>
      </w:r>
    </w:p>
    <w:p>
      <w:pPr>
        <w:pStyle w:val="Footnote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ямин, В.А., Титов И.А. Финляндия в Арктике [Текст] // Россия и Финляндия: добрососедство и сотрудничество : сборник избранных статей, докладов, выступлений, интервью. – СПб. : Изд-во Политехнического университета, 2013. – 45-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02"/>
        </w:tabs>
        <w:ind w:left="-65" w:firstLine="425"/>
      </w:pPr>
      <w:rPr>
        <w:sz w:val="20"/>
        <w:spacing w:val="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3d6bb4"/>
    <w:rPr>
      <w:rFonts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3d6bb4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c477a"/>
    <w:rPr>
      <w:rFonts w:cs="Times New Roman"/>
      <w:color w:val="000080"/>
      <w:u w:val="single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locked/>
    <w:rsid w:val="003d6bb4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7c477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Символы концевой сноски"/>
    <w:basedOn w:val="DefaultParagraphFont"/>
    <w:uiPriority w:val="99"/>
    <w:qFormat/>
    <w:rsid w:val="007c477a"/>
    <w:rPr>
      <w:rFonts w:cs="Times New Roman"/>
      <w:vertAlign w:val="superscript"/>
    </w:rPr>
  </w:style>
  <w:style w:type="character" w:styleId="1" w:customStyle="1">
    <w:name w:val="Знак концевой сноски1"/>
    <w:uiPriority w:val="99"/>
    <w:qFormat/>
    <w:rsid w:val="007c477a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locked/>
    <w:rsid w:val="003d6bb4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60d9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3d6bb4"/>
    <w:rPr>
      <w:rFonts w:cs="Times New Roman"/>
      <w:sz w:val="24"/>
      <w:szCs w:val="24"/>
    </w:rPr>
  </w:style>
  <w:style w:type="character" w:styleId="A9" w:customStyle="1">
    <w:name w:val="A9"/>
    <w:uiPriority w:val="99"/>
    <w:qFormat/>
    <w:rsid w:val="00fe1794"/>
    <w:rPr>
      <w:color w:val="000000"/>
      <w:sz w:val="22"/>
    </w:rPr>
  </w:style>
  <w:style w:type="character" w:styleId="Notranslate" w:customStyle="1">
    <w:name w:val="notranslate"/>
    <w:basedOn w:val="DefaultParagraphFont"/>
    <w:uiPriority w:val="99"/>
    <w:qFormat/>
    <w:rsid w:val="007e2f59"/>
    <w:rPr>
      <w:rFonts w:cs="Times New Roman"/>
    </w:rPr>
  </w:style>
  <w:style w:type="character" w:styleId="Googlesrctext1" w:customStyle="1">
    <w:name w:val="google-src-text1"/>
    <w:basedOn w:val="DefaultParagraphFont"/>
    <w:uiPriority w:val="99"/>
    <w:qFormat/>
    <w:rsid w:val="007e2f59"/>
    <w:rPr>
      <w:rFonts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d076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1d0765"/>
    <w:pPr>
      <w:spacing w:lineRule="auto" w:line="480" w:before="0" w:after="120"/>
    </w:pPr>
    <w:rPr/>
  </w:style>
  <w:style w:type="paragraph" w:styleId="Endnote">
    <w:name w:val="Endnote Text"/>
    <w:basedOn w:val="Normal"/>
    <w:link w:val="Style15"/>
    <w:uiPriority w:val="99"/>
    <w:rsid w:val="007c477a"/>
    <w:pPr>
      <w:widowControl w:val="false"/>
      <w:suppressLineNumbers/>
      <w:suppressAutoHyphens w:val="true"/>
      <w:ind w:left="283" w:hanging="283"/>
    </w:pPr>
    <w:rPr>
      <w:rFonts w:eastAsia="SimSun" w:cs="Mangal"/>
      <w:kern w:val="2"/>
      <w:sz w:val="20"/>
      <w:szCs w:val="20"/>
      <w:lang w:eastAsia="hi-IN" w:bidi="hi-IN"/>
    </w:rPr>
  </w:style>
  <w:style w:type="paragraph" w:styleId="Footnote">
    <w:name w:val="Footnote Text"/>
    <w:basedOn w:val="Normal"/>
    <w:link w:val="Style17"/>
    <w:uiPriority w:val="99"/>
    <w:semiHidden/>
    <w:rsid w:val="00660d9f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03049"/>
    <w:pPr>
      <w:spacing w:beforeAutospacing="1" w:afterAutospacing="1"/>
      <w:jc w:val="both"/>
    </w:pPr>
    <w:rPr>
      <w:rFonts w:ascii="Verdana" w:hAnsi="Verdana"/>
      <w:color w:val="00008B"/>
      <w:sz w:val="19"/>
      <w:szCs w:val="19"/>
    </w:rPr>
  </w:style>
  <w:style w:type="paragraph" w:styleId="BodyTextIndent2">
    <w:name w:val="Body Text Indent 2"/>
    <w:basedOn w:val="Normal"/>
    <w:link w:val="21"/>
    <w:uiPriority w:val="99"/>
    <w:qFormat/>
    <w:rsid w:val="00fe179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3/1769" TargetMode="External"/><Relationship Id="rId3" Type="http://schemas.openxmlformats.org/officeDocument/2006/relationships/hyperlink" Target="http://www.ivdon.ru/magazine/archive/n3y2013/1769" TargetMode="External"/><Relationship Id="rId4" Type="http://schemas.openxmlformats.org/officeDocument/2006/relationships/hyperlink" Target="http://www.ivdon.ru/magazine/archive/n3y2013/1752" TargetMode="External"/><Relationship Id="rId5" Type="http://schemas.openxmlformats.org/officeDocument/2006/relationships/hyperlink" Target="http://www.ivdon.ru/magazine/archive/n3y2013/17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593</Words>
  <Characters>9081</Characters>
  <CharactersWithSpaces>10653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05:00Z</dcterms:created>
  <dc:creator>User</dc:creator>
  <dc:description/>
  <dc:language>en-US</dc:language>
  <cp:lastModifiedBy>Даня</cp:lastModifiedBy>
  <dcterms:modified xsi:type="dcterms:W3CDTF">2014-06-18T09:13:00Z</dcterms:modified>
  <cp:revision>10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