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Выбор перспективных</w:t>
      </w:r>
      <w:r>
        <w:rPr>
          <w:b/>
          <w:caps/>
        </w:rPr>
        <w:t xml:space="preserve"> </w:t>
      </w:r>
      <w:r>
        <w:rPr>
          <w:b/>
        </w:rPr>
        <w:t>наполнителей для полиэтиленов</w:t>
      </w:r>
      <w:r>
        <w:rPr>
          <w:b/>
          <w:caps/>
        </w:rPr>
        <w:t xml:space="preserve"> ПЭ80Б и ПЭ2НТ11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Е. Саввинова, Е.С. Петух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ГБУН ИПНГ СО РАН, г. Якут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ind w:firstLine="709"/>
        <w:jc w:val="both"/>
        <w:rPr/>
      </w:pPr>
      <w:r>
        <w:rPr/>
        <w:t xml:space="preserve">Существующие трубные марки полиэтиленов отечественного и зарубежного производства имеют существенный недостаток – низкие показатели механической прочности. </w:t>
      </w:r>
    </w:p>
    <w:p>
      <w:pPr>
        <w:pStyle w:val="Normal"/>
        <w:ind w:firstLine="709"/>
        <w:jc w:val="both"/>
        <w:rPr/>
      </w:pPr>
      <w:r>
        <w:rPr/>
        <w:t>Высокую эффективность в качестве наполнителей полимеров проявили ультрадисперсные шпинели, полученные с использованием технологий плазмо- и механохимического синтеза [1, 2]. Исследования, проведенные в лаборатории материаловедения Института проблем нефти и газа СО РАН, показали, что введение в политетрафторэтилен (ПТФЭ) наношпинели магния позволяет повысить износостойкость полимерных композиционных материалов (ПКМ) в 25-350 раз при некотором снижении прочностных характеристик [3, 4]. Исследование структуры композитов показало, что введение нанонаполнителя существенно изменяет механизмы кристаллизации полимера и приводит к формированию мелкосферолитной надмолекулярной структуры с высокой плотностью упаковки структурных элементов, нехарактерной для исходного ПТФЭ. С увеличением концентрации шпинели происходит вытеснение частиц наполнителя в межсферолитные области и их взаимная координация. В результате формируется упорядоченная кластерная структура, которая обусловливает существенное повышение износостойкости композитов. Ухудшение деформационно-прочностных характеристик связано с недостаточным уровнем межфазной адгезии и напряженным состоянием границы раздела фаз ПТФЭ – шпинель магния.</w:t>
      </w:r>
    </w:p>
    <w:p>
      <w:pPr>
        <w:pStyle w:val="Normal"/>
        <w:ind w:firstLine="709"/>
        <w:jc w:val="both"/>
        <w:rPr/>
      </w:pPr>
      <w:r>
        <w:rPr/>
        <w:t>В работах [5, 6] показана высокая эффективность механоактивированных шпинелей кобальта и меди для модификации сверхвысокомолекулярного полиэтилена (СВМПЭ). Введение 2 мас.% активированной шпинели позволяет повысить прочность композиционного материала на 20-25%, эластичность на 30-35%, износостойкость в 2-6 раз в зависимости от прикладываемой нагрузки. Причиной такого воздействия на полимерный материал является структурная активность наполнителя. При введении активированной шпинели в полимерную матрицу происходит трансформация фибриллярной структуры исходного СВМПЭ в кристаллические образования, идентифицированные как несовершенные сферолиты.</w:t>
      </w:r>
    </w:p>
    <w:p>
      <w:pPr>
        <w:pStyle w:val="Normal"/>
        <w:ind w:firstLine="709"/>
        <w:jc w:val="both"/>
        <w:rPr/>
      </w:pPr>
      <w:r>
        <w:rPr/>
        <w:t>Совершенно другим классом нанонаполнителей являются адсорбенты, главным образом, природного происхождения. Функциональной структурной единицей таких материалов являются нанопоры. Размер таких пор в зависимости от природы и химического состава адсорбента колеблется в пределах 3-100 нм, т.е. сопоставим с размерами частиц классических нанонаполнителей.</w:t>
      </w:r>
    </w:p>
    <w:p>
      <w:pPr>
        <w:pStyle w:val="Normal"/>
        <w:ind w:firstLine="709"/>
        <w:jc w:val="both"/>
        <w:rPr/>
      </w:pPr>
      <w:r>
        <w:rPr/>
        <w:t>В работе [7] в качестве природного адсорбента-нанонаполнителя ПТФЭ использована природная цеолитовая порода Кемпендяйского месторождения Республики Саха (Якутия). Показано, что при условии механоактивации цеолитов, наблюдается коренная реорганизация структуры ПТФЭ, приводящая к повышению износостойкости композита в 90-125 раз и деформационно-прочностных характеристик на 20-25 %.</w:t>
      </w:r>
    </w:p>
    <w:p>
      <w:pPr>
        <w:pStyle w:val="Normal"/>
        <w:ind w:firstLine="709"/>
        <w:jc w:val="both"/>
        <w:rPr/>
      </w:pPr>
      <w:r>
        <w:rPr/>
        <w:t>В работах [8, 9] показано, что использование природных цеолитов в качестве адсорбентов жидкой смазки при жидкофазном наполнении пористого ПТФЭ позволяет снизить скорость массового изнашивания композитов на его основе в 1000 раз и повысить прочность при сжатии на 20%.</w:t>
      </w:r>
    </w:p>
    <w:p>
      <w:pPr>
        <w:pStyle w:val="Normal"/>
        <w:ind w:firstLine="709"/>
        <w:jc w:val="both"/>
        <w:rPr/>
      </w:pPr>
      <w:r>
        <w:rPr/>
        <w:t>Таким образом, показано, что применение нанонаполнителей синтетического и природного происхождения позволяет существенно улучшить эксплуатационные характеристики композиционных материалов на основе термопластичных полимерных матриц за счет реорганизации надмолекулярной структуры полимера. Показана высокая эффективность применения синтетических шпинелей и природных цеолитов. Поэтому в данной работе использованы именно эти нанодисперсные наполнители для модификации полиэтиленов трубных марок и получения материалов с благоприятным комплексом эксплуатационных характеристик.</w:t>
      </w:r>
    </w:p>
    <w:p>
      <w:pPr>
        <w:pStyle w:val="Normal"/>
        <w:ind w:firstLine="709"/>
        <w:jc w:val="both"/>
        <w:rPr/>
      </w:pPr>
      <w:r>
        <w:rPr>
          <w:b/>
        </w:rPr>
        <w:t>Целью работы</w:t>
      </w:r>
      <w:r>
        <w:rPr/>
        <w:t xml:space="preserve"> является выбор перспективных наполнителей для трубных марок полиэтиленов</w:t>
      </w:r>
      <w:r>
        <w:rPr>
          <w:bCs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Материалы и методика эксперимента </w:t>
      </w:r>
    </w:p>
    <w:p>
      <w:pPr>
        <w:pStyle w:val="Normal"/>
        <w:ind w:firstLine="709"/>
        <w:jc w:val="both"/>
        <w:rPr/>
      </w:pPr>
      <w:r>
        <w:rPr/>
        <w:t>В качестве основных полимерных материалов применялись трубные полиэтилены марок ПЭ80Б и ПЭ2НТ11.</w:t>
      </w:r>
    </w:p>
    <w:p>
      <w:pPr>
        <w:pStyle w:val="Normal"/>
        <w:ind w:firstLine="709"/>
        <w:jc w:val="both"/>
        <w:rPr/>
      </w:pPr>
      <w:r>
        <w:rPr/>
        <w:t>В качестве нанодобавок применялись шпинель магния, синтезированная в Институте твердого тела СО РАН и природные цеолиты Хонгурин Кемпендяйского месторождения Республики Саха (Якутия).</w:t>
      </w:r>
    </w:p>
    <w:p>
      <w:pPr>
        <w:pStyle w:val="Normal"/>
        <w:ind w:firstLine="709"/>
        <w:jc w:val="both"/>
        <w:rPr/>
      </w:pPr>
      <w:r>
        <w:rPr/>
        <w:t xml:space="preserve">Шпинель магния является искусственно синтезированным аналогом минерала шпинель. С химической точки зрения представляет собой сложный оксид магния и алюминия с фазовым составом </w:t>
      </w:r>
      <w:r>
        <w:rPr>
          <w:lang w:val="en-US"/>
        </w:rPr>
        <w:t>MgO</w:t>
      </w:r>
      <w:r>
        <w:rPr/>
        <w:t>·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>(</w:t>
      </w:r>
      <w:r>
        <w:rPr>
          <w:lang w:val="en-US"/>
        </w:rPr>
        <w:t>Mg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). Частицы шпинели магния характеризуются высокой дисперсностью (размер частиц 50-70 нм) и развитой удельной поверхностью (40-170 м</w:t>
      </w:r>
      <w:r>
        <w:rPr>
          <w:vertAlign w:val="superscript"/>
        </w:rPr>
        <w:t>2</w:t>
      </w:r>
      <w:r>
        <w:rPr/>
        <w:t>/г) [5].</w:t>
      </w:r>
    </w:p>
    <w:p>
      <w:pPr>
        <w:pStyle w:val="Normal"/>
        <w:ind w:firstLine="709"/>
        <w:jc w:val="both"/>
        <w:rPr/>
      </w:pPr>
      <w:r>
        <w:rPr/>
        <w:t>Цеолит Якутского месторождения Хонгуруу (хонгурин) – природный минерал, основным компонентом которого является клиноптилолит (содержание 80%), общая кристаллохимическая формула которого (</w:t>
      </w:r>
      <w:r>
        <w:rPr>
          <w:lang w:val="en-US"/>
        </w:rPr>
        <w:t>Na</w:t>
      </w:r>
      <w:r>
        <w:rPr/>
        <w:t>,</w:t>
      </w:r>
      <w:r>
        <w:rPr>
          <w:lang w:val="en-US"/>
        </w:rPr>
        <w:t>K</w:t>
      </w:r>
      <w:r>
        <w:rPr/>
        <w:t>)·(</w:t>
      </w:r>
      <w:r>
        <w:rPr>
          <w:lang w:val="en-US"/>
        </w:rPr>
        <w:t>Al</w:t>
      </w:r>
      <w:r>
        <w:rPr>
          <w:vertAlign w:val="subscript"/>
        </w:rPr>
        <w:t>6</w:t>
      </w:r>
      <w:r>
        <w:rPr>
          <w:lang w:val="en-US"/>
        </w:rPr>
        <w:t>Si</w:t>
      </w:r>
      <w:r>
        <w:rPr>
          <w:vertAlign w:val="subscript"/>
        </w:rPr>
        <w:t>30</w:t>
      </w:r>
      <w:r>
        <w:rPr>
          <w:lang w:val="en-US"/>
        </w:rPr>
        <w:t>O</w:t>
      </w:r>
      <w:r>
        <w:rPr>
          <w:vertAlign w:val="subscript"/>
        </w:rPr>
        <w:t>72</w:t>
      </w:r>
      <w:r>
        <w:rPr/>
        <w:t>)·2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 Хонгурин благодаря каркасной алюмосиликатной структуре проявляет высокие адсорбционные свойства. Частицы цеолита аморфны и изотропны, их форма приближается к сферической, диаметр частиц составляет 1,6...4 мкм. В порошке отдельные частицы образуют ассоциаты от 10 до 100 мкм. Цеолиты относятся к классу нанодисперсных наполнителей за счет наличия нанопор (3,5-4,1 нм), являющихся функциональными структурными элементами данного модификатора [6].</w:t>
      </w:r>
    </w:p>
    <w:p>
      <w:pPr>
        <w:pStyle w:val="Normal"/>
        <w:ind w:firstLine="709"/>
        <w:jc w:val="both"/>
        <w:rPr/>
      </w:pPr>
      <w:r>
        <w:rPr/>
        <w:t>Композиты получали путем смешения в расплаве полиэтилена и нанонаполнителя в пластикордере «Брабендер» при температуре 170ºС и скорости вращения валков 30 об./мин. Полученные смеси прессовали на прессе П 100-400 при нагрузке 1 атм. и температуре 170ºС.</w:t>
      </w:r>
    </w:p>
    <w:p>
      <w:pPr>
        <w:pStyle w:val="Normal"/>
        <w:ind w:firstLine="709"/>
        <w:jc w:val="both"/>
        <w:rPr/>
      </w:pPr>
      <w:r>
        <w:rPr/>
        <w:t>Исследование структуры композитов проводили при помощи методов сканирующей электронной микроскопии, дифференциальной сканирующей калориметрии, рентгеноструктурного анализа и атомно-силовой микроскопии.</w:t>
      </w:r>
    </w:p>
    <w:p>
      <w:pPr>
        <w:pStyle w:val="Normal"/>
        <w:ind w:firstLine="709"/>
        <w:jc w:val="both"/>
        <w:rPr/>
      </w:pPr>
      <w:r>
        <w:rPr/>
        <w:t>Исследование степени кристалличности полученных материалов осуществлялось методом дифференциальной сканирующей калориметрии (ДСК) на приборе</w:t>
      </w:r>
      <w:r>
        <w:rPr>
          <w:color w:val="000000"/>
        </w:rPr>
        <w:t xml:space="preserve"> F1 Phoenix фирмы NETZSCH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ентгеноструктурные исследования проводили на рентгеновском дифрактометре </w:t>
      </w:r>
      <w:r>
        <w:rPr>
          <w:color w:val="000000"/>
          <w:lang w:val="en-US"/>
        </w:rPr>
        <w:t>AR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>’</w:t>
      </w:r>
      <w:r>
        <w:rPr>
          <w:color w:val="000000"/>
          <w:lang w:val="en-US"/>
        </w:rPr>
        <w:t>TRA</w:t>
      </w:r>
      <w:r>
        <w:rPr>
          <w:color w:val="000000"/>
        </w:rPr>
        <w:t xml:space="preserve"> фирмы </w:t>
      </w:r>
      <w:r>
        <w:rPr>
          <w:color w:val="000000"/>
          <w:lang w:val="en-US"/>
        </w:rPr>
        <w:t>Therm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ientific</w:t>
      </w:r>
      <w:r>
        <w:rPr>
          <w:color w:val="000000"/>
        </w:rPr>
        <w:t>.</w:t>
      </w:r>
      <w:r>
        <w:rPr/>
        <w:t xml:space="preserve"> Съёмка производилась на излучении C</w:t>
      </w:r>
      <w:r>
        <w:rPr>
          <w:lang w:val="en-US"/>
        </w:rPr>
        <w:t>u</w:t>
      </w:r>
      <w:r>
        <w:rPr/>
        <w:t>Kα (λср. = 1,5418 Å). Сканирование с шагом 0,05° и временем накопления в каждой точке 3 сек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Исследование структуры композитов проводили с помощью сканирующего электронного микроскопа JSM-6460 (JEOL). Образцы для испытаний изготавливались методом низкотемпературного скола в среде азота, с напылением на образовавшуюся поверхность слоя угля. </w:t>
      </w:r>
    </w:p>
    <w:p>
      <w:pPr>
        <w:pStyle w:val="Normal"/>
        <w:ind w:firstLine="709"/>
        <w:jc w:val="both"/>
        <w:rPr/>
      </w:pPr>
      <w:r>
        <w:rPr/>
        <w:t xml:space="preserve">Исследование фазовой структуры проводили с помощью сканирующего зондового микроскопа </w:t>
      </w:r>
      <w:r>
        <w:rPr>
          <w:lang w:val="en-US"/>
        </w:rPr>
        <w:t>Ntegra</w:t>
      </w:r>
      <w:r>
        <w:rPr/>
        <w:t>, методом атомно-силовой микроскопии. Использовался полуконтактный режим. Просканированы области с площадью: 50х50 мкм и 15х15 мкм.</w:t>
      </w:r>
    </w:p>
    <w:p>
      <w:pPr>
        <w:pStyle w:val="Normal"/>
        <w:ind w:firstLine="709"/>
        <w:rPr/>
      </w:pPr>
      <w:r>
        <w:rPr/>
        <w:t xml:space="preserve">Исследование физико-механических характеристик производилось на универсальной разрывной машине </w:t>
      </w:r>
      <w:r>
        <w:rPr>
          <w:lang w:val="en-US"/>
        </w:rPr>
        <w:t>UTS</w:t>
      </w:r>
      <w:r>
        <w:rPr/>
        <w:t>-2 в соответствии с ГОСТами 11262-80, 9550-81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Результаты эксперимента и их обсуждение</w:t>
      </w:r>
    </w:p>
    <w:p>
      <w:pPr>
        <w:pStyle w:val="Normal"/>
        <w:ind w:firstLine="709"/>
        <w:jc w:val="both"/>
        <w:rPr/>
      </w:pPr>
      <w:r>
        <w:rPr/>
        <w:t>Надмолекулярные образования являются общим признаком структурированности полимеров и играют важнейшую роль в формировании физико-механических свойств полимерных материалов. По целому ряду принципиальных и технических особенностей рентгеноструктурный анализ наиболее эффективен для практического исследования структуры, как простых веществ, так и полимеров. Результаты рентгеноструктурных исследований ПЭ80Б и композита на его основе, содержащего 1,0 мас.% шпинели магния, приведены на рис. 1 и в табл. 1.</w:t>
      </w:r>
    </w:p>
    <w:p>
      <w:pPr>
        <w:pStyle w:val="Normal"/>
        <w:ind w:firstLine="709"/>
        <w:jc w:val="both"/>
        <w:rPr/>
      </w:pPr>
      <w:r>
        <w:rPr/>
        <w:t>На полученных дифрактограммах выделены типичные для полиэтилена максимумы кристаллической фазы при 21,5 и 23,8° с интенсивностью ≈ 15000-16000 и 4000-5000 отн. ед., соответственно, и аморфное гало в диапазоне 13-27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56560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21" t="693" r="40695" b="5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/>
        <w:t>Рис. 1</w:t>
      </w:r>
      <w:r>
        <w:rPr>
          <w:b/>
        </w:rPr>
        <w:t xml:space="preserve"> </w:t>
      </w:r>
      <w:r>
        <w:rPr/>
        <w:t xml:space="preserve">Рентгенограммы: 1 - ПЭ80Б; 2 - композит на основе ПЭ80Б, содержащий 1,0 мас.% </w:t>
      </w:r>
      <w:r>
        <w:rPr>
          <w:lang w:val="en-US"/>
        </w:rPr>
        <w:t>Mg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/>
        <w:t>Анализ рентгенограмм ПЭ80Б и композита на его основе, модифицированного шпинелью, показал, что характеристические максимумы шпинели не проявляются на дифрактограмме композита: дифрактограммы полимера и композита идентичны (рис.1). Установлено, что ширины дифракционных максимумов композита и исходного полимера несколько различаются. Это обусловлено различием в размерах областей когерентного рассеяния полиэтилена в ПЭ80Б и в композите (табл. 1)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уширина дифракционных максимумов и области когерентного рассеяния ПЭ80Б и шпинельсодержащего композита на его основе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2"/>
        <w:gridCol w:w="3178"/>
        <w:gridCol w:w="1902"/>
      </w:tblGrid>
      <w:tr>
        <w:trPr>
          <w:trHeight w:val="8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ширина максимума (при максимуме 21,5°), 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когерентного рассеяния, Å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80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Э80Б+1,0 мас.% </w:t>
            </w:r>
            <w:r>
              <w:rPr>
                <w:lang w:val="en-US"/>
              </w:rPr>
              <w:t>Mg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Видно, что область когерентного рассеяния композита, определенная по формуле Шеррера, ниже, чем у исходного материала, что свидетельствует об уменьшении областей трехмерного расположения атомов, т. е. рентгеноструктурные исследования показывают, что введение наношпинели магния в полиэтилен приводит к уменьшению размеров структурных образований. Уменьшение морфологических единиц полимера, по-видимому, происходит за счет наличия наночастиц, которые могут являться центрами зародышеобразования. В присутствии нанонаполнителя термодинамический порог процесса кристаллизации может снижаться, что способствует образованию мелкозернистой кристаллической струк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сследования, проведенные методом сканирующей электронной микроскопии подтверждают результаты рентгеноструктурного анализа (рис. 2). Видно, что структура композита аналогична структуре исходного полимера, однако надмолекулярные образования характеризуются меньшими размер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4874895" cy="1903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1902960"/>
                          <a:chOff x="0" y="0"/>
                          <a:chExt cx="4874760" cy="190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46040" cy="18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2960" y="114840"/>
                            <a:ext cx="235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30160" y="720"/>
                            <a:ext cx="2244600" cy="19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7560" y="114840"/>
                            <a:ext cx="235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0pt;width:383.85pt;height:149.85pt" coordorigin="963,0" coordsize="7677,29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0;width:3536;height:29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181;width:37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05;top:1;width:3534;height:29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20;top:181;width:37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ис.2 Электронные микрофотографии (×500): а) ПЭ80Б; б) ПЭ80Б + 0,1 мас.% </w:t>
      </w:r>
      <w:r>
        <w:rPr>
          <w:lang w:val="en-US"/>
        </w:rPr>
        <w:t>Mg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</w:rPr>
        <w:t>Исследования степени кристалличности ПЭ80Б и ПЭ2НТ11, модифицированных шпинелью магния и цеолитами, методом дифференциальной сканирующей калориметрии приведены в табл. 2. Установлено, что</w:t>
      </w:r>
      <w:r>
        <w:rPr/>
        <w:t xml:space="preserve"> степень кристалличности полимерного материала не зависит от наличия наполнителя. Небольшое повышение значений степени кристалличности наблюдается для композитов на основе ПЭ2НТ11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2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2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Степень кристалличности полиэтиленовых нанокомпозитов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411"/>
      </w:tblGrid>
      <w:tr>
        <w:trPr/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тепень кристалличности, %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Э80Б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/>
              <w:t>49,5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Э80Б+0,5 мас.% </w:t>
            </w:r>
            <w:r>
              <w:rPr>
                <w:lang w:val="en-US"/>
              </w:rPr>
              <w:t>Mg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/>
              <w:t>48,3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Э80Б+0,5 мас.% цеолитов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/>
              <w:t>48,7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Э2НТ1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/>
              <w:t>54,9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Э2НТ11+0,5 мас.% </w:t>
            </w:r>
            <w:r>
              <w:rPr>
                <w:lang w:val="en-US"/>
              </w:rPr>
              <w:t>Mg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/>
              <w:t>56,8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Э2НТ11+0,5 мас.% цеолитов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/>
              <w:t>55,5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Таким образом, результаты структурных исследований свидетельствуют о том, что введение в ПЭ80Б шпинели магния приводит к уменьшению надмолекулярных образований полимера и к образованию мелкозернистой кристаллической структуры. Соотношение аморфной и кристаллической фаз при этом остается неизменным. По-видимому, композиты на основе ПЭ2НТ11 будут характеризоваться аналогичным изменением структуры, так как исследованные марки полиэтилена относятся к классу бимодальных, т.е. содержат низкомолекулярные боковые ответвления, которые определяют структурные особенности и технологические  свойства данных полимерных материалов.  </w:t>
      </w:r>
    </w:p>
    <w:p>
      <w:pPr>
        <w:pStyle w:val="Normal"/>
        <w:ind w:firstLine="709"/>
        <w:jc w:val="both"/>
        <w:rPr/>
      </w:pPr>
      <w:r>
        <w:rPr/>
        <w:t>Для получения информации о топографии образца, распределении различных компонентов в композитных материалах, а также распределении аморфной и кристаллической фаз были проведены исследования структуры методом атомно-силовой микроскопии. Пленки для исследования получали с помощью микротома.</w:t>
      </w:r>
    </w:p>
    <w:p>
      <w:pPr>
        <w:pStyle w:val="Normal"/>
        <w:ind w:firstLine="709"/>
        <w:jc w:val="both"/>
        <w:rPr/>
      </w:pPr>
      <w:r>
        <w:rPr/>
        <w:t xml:space="preserve">Анализ шероховатости поверхности образцов (табл. 3) показал, что введение наношпинели магния и цеолитов приводит к увеличению средней шероховатости в 2-3 раза. 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Шероховатость поверхностей композитов на основе ПЭ80Б и ПЭ2НТ11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080"/>
        <w:gridCol w:w="1260"/>
        <w:gridCol w:w="1080"/>
        <w:gridCol w:w="1080"/>
      </w:tblGrid>
      <w:tr>
        <w:trPr>
          <w:trHeight w:val="48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a, </w:t>
            </w:r>
            <w:r>
              <w:rPr/>
              <w:t>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max, </w:t>
            </w:r>
            <w:r>
              <w:rPr/>
              <w:t>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q, </w:t>
            </w:r>
            <w:r>
              <w:rPr/>
              <w:t>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sk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80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0,24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Э</w:t>
            </w:r>
            <w:r>
              <w:rPr>
                <w:lang w:val="en-US"/>
              </w:rPr>
              <w:t>80</w:t>
            </w:r>
            <w:r>
              <w:rPr/>
              <w:t>Б</w:t>
            </w:r>
            <w:r>
              <w:rPr>
                <w:lang w:val="en-US"/>
              </w:rPr>
              <w:t xml:space="preserve"> +0,1 </w:t>
            </w:r>
            <w:r>
              <w:rPr/>
              <w:t>мас</w:t>
            </w:r>
            <w:r>
              <w:rPr>
                <w:lang w:val="en-US"/>
              </w:rPr>
              <w:t>.% Mg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9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Э</w:t>
            </w:r>
            <w:r>
              <w:rPr>
                <w:lang w:val="en-US"/>
              </w:rPr>
              <w:t>80</w:t>
            </w:r>
            <w:r>
              <w:rPr/>
              <w:t>Б</w:t>
            </w:r>
            <w:r>
              <w:rPr>
                <w:lang w:val="en-US"/>
              </w:rPr>
              <w:t xml:space="preserve"> +0,1 </w:t>
            </w:r>
            <w:r>
              <w:rPr/>
              <w:t>мас</w:t>
            </w:r>
            <w:r>
              <w:rPr>
                <w:lang w:val="en-US"/>
              </w:rPr>
              <w:t>.%</w:t>
            </w:r>
            <w:r>
              <w:rPr/>
              <w:t>цеол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3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2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2НТ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7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</w:t>
            </w:r>
            <w:r>
              <w:rPr>
                <w:lang w:val="en-US"/>
              </w:rPr>
              <w:t>2</w:t>
            </w:r>
            <w:r>
              <w:rPr/>
              <w:t>НТ</w:t>
            </w:r>
            <w:r>
              <w:rPr>
                <w:lang w:val="en-US"/>
              </w:rPr>
              <w:t>1</w:t>
            </w:r>
            <w:r>
              <w:rPr/>
              <w:t xml:space="preserve">1+0,1 мас.% </w:t>
            </w:r>
            <w:r>
              <w:rPr>
                <w:lang w:val="en-US"/>
              </w:rPr>
              <w:t>Mg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9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Э</w:t>
            </w:r>
            <w:r>
              <w:rPr>
                <w:lang w:val="en-US"/>
              </w:rPr>
              <w:t>2</w:t>
            </w:r>
            <w:r>
              <w:rPr/>
              <w:t>НТ</w:t>
            </w:r>
            <w:r>
              <w:rPr>
                <w:lang w:val="en-US"/>
              </w:rPr>
              <w:t>11+0,1</w:t>
            </w:r>
            <w:r>
              <w:rPr/>
              <w:t xml:space="preserve"> мас.% цеол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6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1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lang w:val="en-US"/>
        </w:rPr>
        <w:t>Ra</w:t>
      </w:r>
      <w:r>
        <w:rPr/>
        <w:t xml:space="preserve">-средняя шероховатость; </w:t>
      </w:r>
      <w:r>
        <w:rPr>
          <w:lang w:val="en-US"/>
        </w:rPr>
        <w:t>Rmax</w:t>
      </w:r>
      <w:r>
        <w:rPr/>
        <w:t xml:space="preserve"> - наибольшая высота профиля; </w:t>
      </w:r>
      <w:r>
        <w:rPr>
          <w:lang w:val="en-US"/>
        </w:rPr>
        <w:t>Rq</w:t>
      </w:r>
      <w:r>
        <w:rPr/>
        <w:t xml:space="preserve"> - среднеквадратичная шероховатость; </w:t>
      </w:r>
      <w:r>
        <w:rPr>
          <w:lang w:val="en-US"/>
        </w:rPr>
        <w:t>Rsk</w:t>
      </w:r>
      <w:r>
        <w:rPr/>
        <w:t xml:space="preserve"> - параметр асимметр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198880</wp:posOffset>
                </wp:positionV>
                <wp:extent cx="6431915" cy="3750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3750480"/>
                          <a:chOff x="0" y="0"/>
                          <a:chExt cx="6431760" cy="375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37920" y="1807920"/>
                            <a:ext cx="2193840" cy="18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16440" y="1796400"/>
                            <a:ext cx="2347560" cy="19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804680"/>
                            <a:ext cx="2347560" cy="19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16520" y="0"/>
                            <a:ext cx="2280240" cy="18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54160" y="5040"/>
                            <a:ext cx="2181240" cy="18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1320" y="1962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934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934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640" y="23040"/>
                            <a:ext cx="2238840" cy="18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480" y="147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119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133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94.4pt;width:506.45pt;height:295.3pt" coordorigin="-160,1888" coordsize="10129,5906">
                <v:shape id="shape_0" stroked="f" o:allowincell="f" style="position:absolute;left:6514;top:4735;width:3454;height:29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173;top:4717;width:3696;height:307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60;top:4730;width:3696;height:30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165;top:1888;width:3590;height:299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075;top:1896;width:3434;height:294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76;top:497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;top:49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8;top:49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04;top:1924;width:3525;height:294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6;top:212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3;top:20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6;top:209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Для отображения распределения аморфной и кристаллической фаз был использован метод фазового контраста. На рис. 3 показаны изображения сканов исследуемых композитов. Темные области соответствуют областям с большим фазовым сдвигом, т.е. аморфной фазе полимера. Видно, что введение нанонаполнителей оказывает существенное влияние на перераспределение аморфной и кристаллической фаз в полимере:  наночастицы способствуют более равномерному  распределению фаз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ис. 3 Микрофотографии композиций на основе ПЭ80Б и ПЭ2НТ11 содержащие шпинель магния и цеолиты (площадь сканирования 50х50 мкм): а) ПЭ80Б; б) ПЭ80Б+0,1мас.% </w:t>
      </w:r>
      <w:r>
        <w:rPr>
          <w:lang w:val="en-US"/>
        </w:rPr>
        <w:t>Mg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; в) ПЭ80Б+0,1мас.% цеолитов; г) ПЭ2НТ11; д) ПЭ2НТ11+0,1мас.% </w:t>
      </w:r>
      <w:r>
        <w:rPr>
          <w:lang w:val="en-US"/>
        </w:rPr>
        <w:t>Mg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;  е) ПЭ2НТ11+0,1мас.% цеоли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сканах рельефа, полученных при большем увеличении (рис. 4) видно, что наполнитель распределяется в полиэтилене в виде наночастиц, проявляющихся в виде кратеров, которые расположены на выпуклых участках рельефа поверхности образца, которые, по-видимому, соответствуют областям формирования структурных образований и не диагностируются на поверхности ненаполненного полиэтилена.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10795</wp:posOffset>
                </wp:positionV>
                <wp:extent cx="4709160" cy="1887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1887120"/>
                          <a:chOff x="0" y="0"/>
                          <a:chExt cx="4709160" cy="1887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260080" cy="18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05240" y="0"/>
                            <a:ext cx="2203920" cy="18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98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0.85pt;width:370.8pt;height:148.6pt" coordorigin="1215,17" coordsize="7416,2972">
                <v:shape id="shape_0" stroked="f" o:allowincell="f" style="position:absolute;left:1215;top:17;width:3558;height:297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56;top:19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60;top:17;width:3470;height:288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56;top:19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4  АСМ сканы рельефа поверхности (площадь сканирования 15х15 мкм): а) ПЭ80Б; б) ПЭ80Б+0,1 мас.% </w:t>
      </w:r>
      <w:r>
        <w:rPr>
          <w:lang w:val="en-US"/>
        </w:rPr>
        <w:t>Mg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ким образом, использование наномодификаторов синтетического (шпинель магния) и природного (цеолиты) происхождения оказывает существенное влияние на размеры структурных образований полиэтиленов, а также, на перераспределение аморфной и кристаллической фаз, соотношение фаз при этом сохраняется.</w:t>
      </w:r>
    </w:p>
    <w:p>
      <w:pPr>
        <w:pStyle w:val="Normal"/>
        <w:ind w:firstLine="709"/>
        <w:jc w:val="both"/>
        <w:rPr/>
      </w:pPr>
      <w:r>
        <w:rPr/>
        <w:t xml:space="preserve">Установлено, что полученные композиты, характеризующиеся мелкозернистой кристаллической структурой, обладают улучшенными эксплуатационными свойствами (табл. 4). </w:t>
      </w:r>
    </w:p>
    <w:p>
      <w:pPr>
        <w:pStyle w:val="Normal"/>
        <w:ind w:firstLine="720"/>
        <w:jc w:val="right"/>
        <w:rPr/>
      </w:pPr>
      <w:r>
        <w:rPr/>
        <w:t>Таблица 4</w:t>
      </w:r>
    </w:p>
    <w:p>
      <w:pPr>
        <w:pStyle w:val="Normal"/>
        <w:jc w:val="both"/>
        <w:rPr/>
      </w:pPr>
      <w:r>
        <w:rPr/>
        <w:t>Физико-механические характеристики ПЭ80Б и ПЭ2НТ11, модифицированных шпинелью магния и цеолитами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2"/>
        <w:gridCol w:w="1342"/>
        <w:gridCol w:w="1186"/>
        <w:gridCol w:w="1014"/>
        <w:gridCol w:w="10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аполнителя, масс.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σ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>, МП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, М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,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σ</w:t>
            </w:r>
            <w:r>
              <w:rPr>
                <w:sz w:val="22"/>
                <w:szCs w:val="22"/>
                <w:vertAlign w:val="subscript"/>
              </w:rPr>
              <w:t>т</w:t>
            </w:r>
            <w:r>
              <w:rPr>
                <w:sz w:val="22"/>
                <w:szCs w:val="22"/>
              </w:rPr>
              <w:t>, МП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80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Э80Б+ </w:t>
            </w:r>
            <w:r>
              <w:rPr>
                <w:sz w:val="22"/>
                <w:szCs w:val="22"/>
                <w:lang w:val="en-US"/>
              </w:rPr>
              <w:t>Mg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80Б+ цеоли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2НТ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ПЭ2НТ11+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g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2НТ11+ цеоли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</w:tbl>
    <w:p>
      <w:pPr>
        <w:pStyle w:val="Normal"/>
        <w:jc w:val="both"/>
        <w:rPr/>
      </w:pPr>
      <w:r>
        <w:rPr/>
        <w:t>σ</w:t>
      </w:r>
      <w:r>
        <w:rPr>
          <w:vertAlign w:val="subscript"/>
        </w:rPr>
        <w:t>р</w:t>
      </w:r>
      <w:r>
        <w:rPr/>
        <w:t xml:space="preserve"> – прочность при разрыве; Е – модуль упругости; ε – удлинение при разрыве; σ</w:t>
      </w:r>
      <w:r>
        <w:rPr>
          <w:vertAlign w:val="subscript"/>
        </w:rPr>
        <w:t>т</w:t>
      </w:r>
      <w:r>
        <w:rPr/>
        <w:t xml:space="preserve"> – предел текуче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идно, что введение в полиэтилены наномодификаторов до 0,5 мас.% позволяет повысить прочностные характеристики материалов при растяжении: прочность при разрыве до 25 %, модуль упругости до 23%, относительное удлинение до 77%, значения предела текучести остаются на уровне исходного материала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введении наномодификатора в количествах больше 0,5 мас.% происходит снижение прочностных характеристик материалов. Причиной снижения характеристик является, по-видимому, агломерирование частиц наполнителя, что приводит к возникновению структурных неоднородностей в материале, которые при деформациях служат очагами разрушения материала.</w:t>
      </w:r>
      <w:r>
        <w:rPr/>
        <w:t xml:space="preserve"> Полученные результаты соответствует известным литературным данным для других полиолефинов [3-5, 7-12]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воды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проведенных исследований можно сделать следующие 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етодом рентгеноструктурного анализа установлено, что введение наношпинели магния в полиэтилен марки ПЭ80Б приводит к уменьшению структурных  образований полимера. Результат подтвержден методом сканирующей электронной микроско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color w:val="000000"/>
        </w:rPr>
        <w:t xml:space="preserve">Показано, что соотношение аморфной и кристаллической фаз как в ПЭ80Б, так и в ПЭ2НТ11, не изменяется, однако происходит их перераспределение – нанокомпозиты характеризуются более равномерной фазовой структур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Нанокомпозиты на основе различных марок бимодальных полиэтиленов, содержащие наношпинель магния и цеолиты в количестве до 0,5 мас.% обладают улучшенными физико-механическими свойствами, введение большего количества наномодификатора приводит к снижению физико-механических характеристик, по-видимому, за счет агломерирования частиц наполн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словные обозначения </w:t>
      </w:r>
    </w:p>
    <w:p>
      <w:pPr>
        <w:pStyle w:val="Normal"/>
        <w:ind w:firstLine="709"/>
        <w:jc w:val="both"/>
        <w:rPr/>
      </w:pPr>
      <w:r>
        <w:rPr/>
        <w:t xml:space="preserve">ПЭВП(НД) – полиэтилен высокой плотности (низкого давления); ПЭ – полиэтилен; ПТФЭ – политетрафторэтилен; СВМПЭ –сверхвысокомолекулярный полиэтилен; ПКМ –полимерные композиционные материалы; </w:t>
      </w:r>
      <w:r>
        <w:rPr>
          <w:lang w:val="en-US"/>
        </w:rPr>
        <w:t>Mg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– шпинель магния;</w:t>
      </w:r>
      <w:r>
        <w:rPr>
          <w:vertAlign w:val="subscript"/>
        </w:rPr>
        <w:t xml:space="preserve"> </w:t>
      </w:r>
      <w:r>
        <w:rPr/>
        <w:t xml:space="preserve">ДСК – дифференциальная сканирующая калориметрия; АСМ – атомно-силовая микроскопия (микроскоп); </w:t>
      </w:r>
      <w:r>
        <w:rPr>
          <w:lang w:val="en-US"/>
        </w:rPr>
        <w:t>Ra</w:t>
      </w:r>
      <w:r>
        <w:rPr/>
        <w:t xml:space="preserve"> - средняя шероховатость, нм; </w:t>
      </w:r>
      <w:r>
        <w:rPr>
          <w:lang w:val="en-US"/>
        </w:rPr>
        <w:t>Rmax</w:t>
      </w:r>
      <w:r>
        <w:rPr/>
        <w:t xml:space="preserve"> - наибольшая высота профиля, нм; </w:t>
      </w:r>
      <w:r>
        <w:rPr>
          <w:lang w:val="en-US"/>
        </w:rPr>
        <w:t>Rq</w:t>
      </w:r>
      <w:r>
        <w:rPr/>
        <w:t xml:space="preserve"> - среднеквадратичная шероховатость, нм; </w:t>
      </w:r>
      <w:r>
        <w:rPr>
          <w:lang w:val="en-US"/>
        </w:rPr>
        <w:t>Rsk</w:t>
      </w:r>
      <w:r>
        <w:rPr/>
        <w:t xml:space="preserve"> - параметр асимметрии; σ</w:t>
      </w:r>
      <w:r>
        <w:rPr>
          <w:vertAlign w:val="subscript"/>
        </w:rPr>
        <w:t>р</w:t>
      </w:r>
      <w:r>
        <w:rPr/>
        <w:t xml:space="preserve"> – прочность при разрыве; Е – модуль упругости; ε – удлинение при разрыве; σ</w:t>
      </w:r>
      <w:r>
        <w:rPr>
          <w:vertAlign w:val="subscript"/>
        </w:rPr>
        <w:t>т</w:t>
      </w:r>
      <w:r>
        <w:rPr/>
        <w:t xml:space="preserve"> – предел текуче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/>
        <w:t>Миллер Т.Н. Плазмохимический синтез и свойства порошков тугоплавких соединений // Неорганические материалы. – 1979. - № 4. – С. 557-5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/>
        <w:t>Шпат А.А., Циелен У.А., Крот О.И. Получение и свойства высокодисперсных порошков плазмохимического синтеза // Физикохимия ультрадисперсных соединений. – Рига: Зинатне, 1989. – С. 194-1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Охлопкова А.А., Петрова П.Н., Гоголева О.В., Бельков И.А. Шаринов Н.И. Антифрикционные композиты на основе смесей фторопластов // Мат. 7-й всероссийской конф. «Химия фтора».- Москва, 2006. – С. 8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/>
        <w:t xml:space="preserve">Охлопкова А.А., Петрова П.Н., Слепцова С.А., Ючюгяева Т.С., Гоголева О.В. Полимерные композиты с адаптивными к условиям эксплуатации свойствами // Сб. тр. </w:t>
      </w:r>
      <w:r>
        <w:rPr>
          <w:lang w:val="en-GB"/>
        </w:rPr>
        <w:t>XXIY</w:t>
      </w:r>
      <w:r>
        <w:rPr/>
        <w:t xml:space="preserve"> междн. конф. « Композиционные материалы в промышленности. Славпо-ликом», 31 мая-4 июня 2004 г., Ялта. – С.194-1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/>
        <w:t>Охлопкова А.А., Петрова П.Н., Слепцова С.А., Гоголева О.В. Полиолефиновые композиты триботехнического назначения для узлов трения автомобилей //Химия в интересах устойчивого развития. – 2005. -Т.13. – С.797-8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/>
        <w:t>Челищев Н.Ф., Беренштейн Б.Г., Володин В.Ф. Цеолиты – новый тип минерального сырья. – М.: Недра, 1987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/>
        <w:t>Охлопкова А.А., Петрова П.Н., Гоголева О.В. Разработка полимерных триботехнических материалов на основе сверхвысокомолекулярного полиэтилена и нанодисперсных соединений // Наука и образование.-2006.-№1.-С.78-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/>
        <w:t>Петрова П.Н. Разработка машиностроительных триботехнических материалов на основе политетрафторэтилена и природных цеолитов якутских месторождений /Автореферат на соискание степени кандидата технических наук. –Якутск. 2002. – 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Cs/>
        </w:rPr>
      </w:pPr>
      <w:r>
        <w:rPr/>
        <w:t xml:space="preserve">Петрова П.Н., Гоголева О.В., Попов С.Н. Самосмазывающиеся триботехнические материалы на основе политетрафторэтилена // Сб.тез. докл.  межд. науч. конф. «Полимерные композиты и трибология». Поликомтриб-2007. – Беларусь, Гомель, 2007. –С.63-6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81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Охлопкова А.А., Петрова П.Н., Гоголева О.В. Самосмазывающиеся материалы триботехнического назначения на основе политетрафторэтилена // Сб. материалов 27 международной конференции «Композиционные материалы в промышленности». – Крым, г. Ялта, 2007, с.426-4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81" w:firstLine="709"/>
        <w:jc w:val="both"/>
        <w:rPr/>
      </w:pPr>
      <w:r>
        <w:rPr/>
        <w:t xml:space="preserve">Бабенко Ф.И., Сухов А.А., Федоров Ю.Ю. Влияние факторов холодного климата на прочность и трещиностойкость дисперсно-армированных термопластов // Электронный журнал «Инженерный Вестник Дона», 2011. №4. </w:t>
      </w:r>
      <w:hyperlink r:id="rId23">
        <w:r>
          <w:rPr>
            <w:rStyle w:val="InternetLink"/>
            <w:color w:val="000000"/>
            <w:u w:val="none"/>
          </w:rPr>
          <w:t>http://www.ivdon.ru/magazine/archive/n4y2011/551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81" w:firstLine="709"/>
        <w:jc w:val="both"/>
        <w:rPr/>
      </w:pPr>
      <w:r>
        <w:rPr/>
        <w:t xml:space="preserve">Соколова М.Д., Шадринов Н.В, Давыдова М.Л., Сафронов А.Ф. Исследование межфазного взаимодействия в полимерэластомерных композициях методом атомно-силовой микроскопии // Электронный журнал «Инженерный Вестник Дона», 2010. №4. http://www.ivdon.ru/magazine/archive/n4y2010/262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yperlink" Target="http://www.ivdon.ru/magazine/archive/n4y2011/551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6:00Z</dcterms:created>
  <dc:creator>-</dc:creator>
  <dc:description/>
  <cp:keywords/>
  <dc:language>en-US</dc:language>
  <cp:lastModifiedBy>Даня</cp:lastModifiedBy>
  <cp:lastPrinted>2010-11-30T11:14:00Z</cp:lastPrinted>
  <dcterms:modified xsi:type="dcterms:W3CDTF">2013-02-12T17:54:00Z</dcterms:modified>
  <cp:revision>14</cp:revision>
  <dc:subject/>
  <dc:title>УДК 678</dc:title>
</cp:coreProperties>
</file>