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Многоязыковые возможности среды многоагентного моделир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past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mphony</w:t>
      </w:r>
    </w:p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.А. Тымчук, В.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вечкарев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ремительное проникновение методологии многоагентного моделирования в различные отрасли научного знания столь же стремительно расширяет круг специалистов, использующих методологию для проведения исследований. В последние годы наблюдается значительный интерес к многоагентному моделированию и у российских ученых [1-3].   Среди других важных при освоении новой методологии вопросов отметим для себя и рассмотрим далее в настоящей статье проблему выбора программной среды для многоагентного моделирования. На данный момент существует несколько продуктов для многоагентного моделирования с различными вариантами распространения и лицензирования. Но среди всего этого многообразия, есть очень гибкий инструмент, в основу которого изначально было заложена возможность его использования исследователями с разным уровнем подготовки и знаний – </w:t>
      </w:r>
      <w:r>
        <w:rPr>
          <w:rFonts w:cs="Times New Roman" w:ascii="Times New Roman" w:hAnsi="Times New Roman"/>
          <w:lang w:val="en-US"/>
        </w:rPr>
        <w:t>Repast</w:t>
      </w:r>
      <w:r>
        <w:rPr>
          <w:rFonts w:cs="Times New Roman" w:ascii="Times New Roman" w:hAnsi="Times New Roman"/>
        </w:rPr>
        <w:t xml:space="preserve">. Имеются и соответствующие примеры проведения исследований в данной среде и в России (например, [4, 5])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чале 2000-х в университете Чикаго исследователями и разработчиками </w:t>
      </w:r>
      <w:r>
        <w:rPr>
          <w:rFonts w:cs="Times New Roman" w:ascii="Times New Roman" w:hAnsi="Times New Roman"/>
          <w:lang w:val="en-US"/>
        </w:rPr>
        <w:t>Salla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ollier</w:t>
      </w:r>
      <w:r>
        <w:rPr>
          <w:rFonts w:cs="Times New Roman" w:ascii="Times New Roman" w:hAnsi="Times New Roman"/>
        </w:rPr>
        <w:t xml:space="preserve"> и др. [6] был разработан пакет </w:t>
      </w:r>
      <w:r>
        <w:rPr>
          <w:rFonts w:cs="Times New Roman" w:ascii="Times New Roman" w:hAnsi="Times New Roman"/>
          <w:b/>
          <w:bCs/>
          <w:lang w:val="en-US"/>
        </w:rPr>
        <w:t>Repast</w:t>
      </w:r>
      <w:r>
        <w:rPr>
          <w:rFonts w:cs="Times New Roman" w:ascii="Times New Roman" w:hAnsi="Times New Roman"/>
          <w:b/>
          <w:bCs/>
        </w:rPr>
        <w:t xml:space="preserve"> 3</w:t>
      </w:r>
      <w:r>
        <w:rPr>
          <w:rFonts w:cs="Times New Roman" w:ascii="Times New Roman" w:hAnsi="Times New Roman"/>
        </w:rPr>
        <w:t xml:space="preserve"> – семейство библиотек для многоагентного моделирования: </w:t>
      </w:r>
      <w:r>
        <w:rPr>
          <w:rFonts w:cs="Times New Roman" w:ascii="Times New Roman" w:hAnsi="Times New Roman"/>
          <w:b/>
          <w:bCs/>
          <w:lang w:val="en-US"/>
        </w:rPr>
        <w:t>Repa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J</w:t>
      </w:r>
      <w:r>
        <w:rPr>
          <w:rFonts w:cs="Times New Roman" w:ascii="Times New Roman" w:hAnsi="Times New Roman"/>
        </w:rPr>
        <w:t xml:space="preserve"> основано на </w:t>
      </w:r>
      <w:r>
        <w:rPr>
          <w:rFonts w:cs="Times New Roman" w:ascii="Times New Roman" w:hAnsi="Times New Roman"/>
          <w:lang w:val="en-US"/>
        </w:rPr>
        <w:t>JAV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lang w:val="en-US"/>
        </w:rPr>
        <w:t>Reapast</w:t>
      </w:r>
      <w:r>
        <w:rPr>
          <w:rFonts w:cs="Times New Roman" w:ascii="Times New Roman" w:hAnsi="Times New Roman"/>
          <w:b/>
          <w:bCs/>
        </w:rPr>
        <w:t xml:space="preserve"> .</w:t>
      </w:r>
      <w:r>
        <w:rPr>
          <w:rFonts w:cs="Times New Roman" w:ascii="Times New Roman" w:hAnsi="Times New Roman"/>
          <w:b/>
          <w:bCs/>
          <w:lang w:val="en-US"/>
        </w:rPr>
        <w:t>NET</w:t>
      </w:r>
      <w:r>
        <w:rPr>
          <w:rFonts w:cs="Times New Roman" w:ascii="Times New Roman" w:hAnsi="Times New Roman"/>
        </w:rPr>
        <w:t xml:space="preserve"> как видно из названия базируется н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# и </w:t>
      </w:r>
      <w:r>
        <w:rPr>
          <w:rFonts w:cs="Times New Roman" w:ascii="Times New Roman" w:hAnsi="Times New Roman"/>
          <w:lang w:val="en-US"/>
        </w:rPr>
        <w:t>NQP</w:t>
      </w:r>
      <w:r>
        <w:rPr>
          <w:rFonts w:cs="Times New Roman" w:ascii="Times New Roman" w:hAnsi="Times New Roman"/>
        </w:rPr>
        <w:t xml:space="preserve"> (подмножество языка </w:t>
      </w:r>
      <w:r>
        <w:rPr>
          <w:rFonts w:cs="Times New Roman" w:ascii="Times New Roman" w:hAnsi="Times New Roman"/>
          <w:lang w:val="en-US"/>
        </w:rPr>
        <w:t>Python</w:t>
      </w:r>
      <w:r>
        <w:rPr>
          <w:rFonts w:cs="Times New Roman" w:ascii="Times New Roman" w:hAnsi="Times New Roman"/>
        </w:rPr>
        <w:t xml:space="preserve">) и является основой для </w:t>
      </w:r>
      <w:r>
        <w:rPr>
          <w:rFonts w:cs="Times New Roman" w:ascii="Times New Roman" w:hAnsi="Times New Roman"/>
          <w:b/>
          <w:bCs/>
          <w:lang w:val="en-US"/>
        </w:rPr>
        <w:t>Reaps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y</w:t>
      </w:r>
      <w:r>
        <w:rPr>
          <w:rFonts w:cs="Times New Roman" w:ascii="Times New Roman" w:hAnsi="Times New Roman"/>
        </w:rPr>
        <w:t>. Эти библиотеки распространяются под лицензией «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SD</w:t>
      </w:r>
      <w:r>
        <w:rPr>
          <w:rFonts w:cs="Times New Roman" w:ascii="Times New Roman" w:hAnsi="Times New Roman"/>
        </w:rPr>
        <w:t>» (</w:t>
      </w:r>
      <w:r>
        <w:rPr>
          <w:rFonts w:cs="Times New Roman" w:ascii="Times New Roman" w:hAnsi="Times New Roman"/>
          <w:lang w:val="en-US"/>
        </w:rPr>
        <w:t>Berkl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oftw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stribution</w:t>
      </w:r>
      <w:r>
        <w:rPr>
          <w:rFonts w:cs="Times New Roman" w:ascii="Times New Roman" w:hAnsi="Times New Roman"/>
        </w:rPr>
        <w:t>). В дальнейшем эти разработки были расширены и улучшены Национальной Лабораторией Аргон (</w:t>
      </w:r>
      <w:r>
        <w:rPr>
          <w:rFonts w:cs="Times New Roman" w:ascii="Times New Roman" w:hAnsi="Times New Roman"/>
          <w:lang w:val="fr-FR"/>
        </w:rPr>
        <w:t>Argon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Nat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>Laboratory</w:t>
      </w:r>
      <w:r>
        <w:rPr>
          <w:rFonts w:cs="Times New Roman" w:ascii="Times New Roman" w:hAnsi="Times New Roman"/>
        </w:rPr>
        <w:t xml:space="preserve">). Так как </w:t>
      </w:r>
      <w:r>
        <w:rPr>
          <w:rFonts w:cs="Times New Roman" w:ascii="Times New Roman" w:hAnsi="Times New Roman"/>
          <w:lang w:val="en-US"/>
        </w:rPr>
        <w:t>Repast</w:t>
      </w:r>
      <w:r>
        <w:rPr>
          <w:rFonts w:cs="Times New Roman" w:ascii="Times New Roman" w:hAnsi="Times New Roman"/>
        </w:rPr>
        <w:t xml:space="preserve"> распространяется под лицензией открытого исходного кода, в его разработке участвует несколько университетов, организаций и просто заинтересованные специалисты.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оследствие, основываясь на опыте эксплуатирования этих трёх библиотек, был создан Repast Simphony (RS). Он был переписан заново и использует полностью свою кодовую базу. RS проектировался с сильным фокусом на хорошо учтённые абстракции. В итоге получился инструмент с модульно-ориентированной архитектурой, которая позволяет любую часть (сетевые компоненты, система логирования и т.п.) заменить на другую. Также модульная архитектура позволяет наращивать функционал практически на любом слое взаимодействия компонентов без переписывания основной кодовой базы.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бщество Repast Simphony с каждым годом набирает обороты, что особенно видно в последние годы (выпущена новая версия, участие в летней школе Google с моделями, написанными на Repast и т.д.). Вот лишь несколько наиболее интересных вариантов промышленного применения RS в разных областях исследований.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>Лаборатория изучения виртуального рынка является крупномасштабной моделью рынков потребления, построенной в сотрудничестве Национальной Лабораторией Аргон и корпорацией Procter &amp; Gamble (P&amp;G). Она представляет покупательское поведение потребителей, бизнеса розничной торговли и производителей в симулированном национальном рынке. Аргон и P&amp;G успешно скалибровали, верифицировали и подтвердили результаты многоагентной модели. В ней было задействовано огромное количество реальных данных, по которым были проведено более 60-ти модульных тестов для подтверждения модели на истории. В последствие P&amp;G использует модель для принятия управленческих решений в сложных ситуация для уменьшения финансовых потерь [7].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>Мониторинг, анализ и диагностика распределённых процессов в многоагентных системах (MADCABS). Эта модель создавалась для изучения процессов и контроля в сложных сетях. MADCABS использовался в многих разработках и исследованиях для изучения эффективности персептрон-ориентированного обучения для изучения процессов сетей распределённых химических реакций [8].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>Модель транспорта на водороде для Лос-Анджелеса, Калифорния. Эта модель построена на базе ГИС, где основные агенты – водители и инвесторы. Построена модель всего трафика, видов распределение видов транспорта, достатка водителей, количества заправок и т.п. Модель позволяет выстраивать сценарий для водородных заправок и просчёт инвестиций в нужные районы для их постройки [9].</w:t>
      </w:r>
    </w:p>
    <w:p>
      <w:pPr>
        <w:pStyle w:val="Heading2"/>
        <w:ind w:left="57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остроения моделей в 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Repast Simphony реализовано несколько вариантов создания модели: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 или Groovy (подмножество языка Java) проект;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ogo. Язык примитивов агентного моделирования;</w:t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ы.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ReLogo и блок-схемы генерируют, в конечном счете, проект на Java. Так что по сути, можно работать со всеми тремя вариантами, начиная от прототипирования на блок-схемах или ReLogo и более тонкой настройки впоследствии исходного кода. Также можно использовать огромную библиотеку Java приложений, в которой собраны десятки тысяч готовых решений для практически любых задач.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Repast Simphony состоит из двух частей: среда разработки и среда моделирования и анализа. Среда разработки Repast построена на базе Eclipse – популярной свободной интегрированной среды разработки модульных кроссплатформенных приложений. Eclipse служит в первую очередь платформой для разработки расширений, чем он и завоевал популярность: любой разработчик может расширить его своими модулями. На данный момент существует огромное количество готовых модулей, которые существенно облегчают написание программ, их тестирование, отладку, совместную работу и т.п. Также существуют модули для работы с GIS, базами данных, математическими вычислениями. Eclipse является платформо-независимой и может быть запущена практически в любой операционной системе (Windows, OSX, Linux). </w:t>
      </w:r>
    </w:p>
    <w:p>
      <w:pPr>
        <w:pStyle w:val="Body"/>
        <w:rPr/>
      </w:pPr>
      <w:r>
        <w:rPr>
          <w:rFonts w:cs="Times New Roman" w:ascii="Times New Roman" w:hAnsi="Times New Roman"/>
        </w:rPr>
        <w:t>Самый простой способ описания модели – это блок-схемы (см.рис.1). Он не требует от исследователя знания языков программирования или каких-то специальных умений. Но построить серьёзную модель, используя только этот метод, не получится. Он скорее подходит для создания прототипов или быстрой проверке идей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506345</wp:posOffset>
                </wp:positionV>
                <wp:extent cx="5413375" cy="368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8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3477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347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Cs w:val="false"/>
                                <w:szCs w:val="28"/>
                              </w:rPr>
                              <w:t xml:space="preserve">Рисунок 1 - Блок-схема </w:t>
                            </w:r>
                            <w:r>
                              <w:rPr>
                                <w:bCs w:val="false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 w:val="false"/>
                                <w:szCs w:val="28"/>
                              </w:rPr>
                              <w:t>epast Simph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90.2pt;mso-wrap-distance-left:12pt;mso-wrap-distance-right:12pt;mso-wrap-distance-top:12pt;mso-wrap-distance-bottom:12pt;margin-top:197.35pt;mso-position-vertical-relative:page;margin-left:8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3477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347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bCs w:val="false"/>
                          <w:szCs w:val="28"/>
                        </w:rPr>
                        <w:t xml:space="preserve">Рисунок 1 - Блок-схема </w:t>
                      </w:r>
                      <w:r>
                        <w:rPr>
                          <w:bCs w:val="false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bCs w:val="false"/>
                          <w:szCs w:val="28"/>
                        </w:rPr>
                        <w:t>epast Simpho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Следующим достаточно мощным средством создания моделей является ReLogo. Это обёртка библиотеки RS в семантический простой, но мощный пакет. С его помощью исследователь может быстро создать симуляцию, которая в дальнейшем очень просто может быть масштабирована. К тому же, в академических кругах в процессе обучения часто используется инструмент NetLogo [10], так что в дальнейшем обучающиеся очень просто смогут перейти к использованию промышленного инструмента при необходимости. ReLogo использует те же примитивы, что и в NetLogo: черепашки, связи, обозреватели и патчи. Код, написанный на ReLogo, в последствие генерирует Java код в читаемом виде. </w:t>
      </w:r>
    </w:p>
    <w:p>
      <w:pPr>
        <w:pStyle w:val="Heading2"/>
        <w:ind w:left="576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цесс запуска эксперимента и работа с данными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еда моделирования и анализа представляет собой отдельную программу, в которую компилируется сама модель. Интерфейс с изменяемыми элементами управления, графиками, а также входные данные и место, куда экспортируются выходные данные – всё это настраивается по усмотрению проектировщика. Конечный пользователь сможет управлять моделью, задавать необходимые параметры и входные данные, не прибегая к изменению в исходном коде с помощью визуальных средств управления.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>Для работы с данными реализовано несколько механизмов. Они могут поступать как программы, интерфейсных значений, так и из любой базы данных. Выходные данные (их вид, количество и необходимые значения) могут быть сохранены в файл, загружены в базу или же выведены сразу в виде графиков, вид которых настраивается прямо из интерфейса.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>Работа с многоагентной моделью подразумевает под собой также  наглядный анализ данных в виде визуальной репрезентации. Для этого в Repast Simphony встроены 2D и 3D системы визуализации, причём 3D может тесно интегрироваться с ГИС. Обе системы могут задействовать OpenGL – платфор</w:t>
      </w:r>
      <w:r>
        <w:rPr>
          <w:rFonts w:cs="Times New Roman" w:ascii="Times New Roman" w:hAnsi="Times New Roman"/>
        </w:rPr>
        <w:t xml:space="preserve">монезависимую библиотеку для работы с графикой. В качестве примера на рис.2 представлена в среде моделирования и анализа трёхмерная модель Земли.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line">
                  <wp:posOffset>-768350</wp:posOffset>
                </wp:positionV>
                <wp:extent cx="5929630" cy="3605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360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3400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340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Рисунок 2 – Трёхмерная модель Зем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283.9pt;mso-wrap-distance-left:12pt;mso-wrap-distance-right:12pt;mso-wrap-distance-top:12pt;mso-wrap-distance-bottom:12pt;margin-top:-60.5pt;mso-position-vertical-relative:text;margin-left: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3400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340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Рисунок 2 – Трёхмерная модель Зем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Ещё одна встроенная функция может быть полезна исследователям и аналитикам – возможность замораживать модель в текущем состоянии. В последствие этим состоянием можно поделиться с коллегой или продолжить дальнейший эксперимент, скорректировав  немного входные данные. </w:t>
      </w:r>
    </w:p>
    <w:p>
      <w:pPr>
        <w:pStyle w:val="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ые модули и приложения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писалось выше, модульная архитектура Repast Simphony и достаточно либеральная лицензия позволяет использовать огромное количество дополнительных приложений. Некоторые из них интегрированы в запускаемый интерфейс. В частности: JUNG (Java Universal Network/Graph Framework) – аналитическая система графов (сетей) и JoSQL – использование SQL для объектов Java. С помощью этого механизма, можно производить SQL запросы во время паузы модели. Это существенно упрощает возможности всевозможные возможности выборок. </w:t>
      </w:r>
    </w:p>
    <w:p>
      <w:pPr>
        <w:pStyle w:val="Body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для решения наиболее проблемной части многоагентного моделирования, а именно, для построения модели в программной среде, в качестве последней целесообразно использовать распространяемый под лицензией открытого исходного кода программный продукт  Repast Simphony. Описанные выше возможности формирования модели, определения её архитектуры, проведения исследований, визуализации и т.п., соответствуют современным требованиям к средствам моделирования и значительно расширяют возможности исследователей сложных систем. </w:t>
      </w:r>
    </w:p>
    <w:p>
      <w:pPr>
        <w:pStyle w:val="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, В.Л. Социальное моделирование – новый компьютерный прорыв (агент-ориентированные модели) / В.Л. Макаров, А.Р. Бахтизин. – М.: Экономика, 2013. – 295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временная практика социального моделирования конфликтных процессов /Под ред. Розина М.Д. – Р/Д: Изд-во СКНЦВШ ЮФУ, 2010. – 120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временная практика моделирования этносоциокультурной конфликтности на Юге России /Под ред. М.Д. Розина. /Авторы: Иванова М.И., Клаус Н.Г., Литвинов С.В., Мощенко И.Н., Носко В.И., Розин М.Д., Свечкарев В.П., Сущий С.Я., Тымчук Д.А., Угольницкий Г.А.– Р/Д: Изд-во СКНЦВШ ЮФУ, 2012. – 160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вечкарев, В.П., Тымчук, Д.А. Многоагентное моделирование критических социальных поведений [Электронный ресурс] // «Инженерный вестник Дона», 2010. №1. – Режим доступа: http://www.ivdon.ru/magazine/archive/n1e2010/175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ымчук, Д.А. Многоагентная модель социальных взаимодействий на основе групповой идентичности [Электронный ресурс] // «Инженерный вестник Дона», 2011. – №1. – Режим доступа: http://www.ivdon.ru/magazine/archive/n1y2011/402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Collier N, Howe T, North MJ: Onward and upward: The transition to Repast 2.0. In Proceedings of the first annual North American Association for Computational Social and Organizational Science conference. Edited by Carley K. Carnegie Mellon University, Pittsburgh;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North MJ, Macal CM, St. Aubin J, Thimmapuram P, Bragen M, Hahn J, Karr J, Brigham N, Lacy ME, Hampton D: Multi-scale agent-based consumer market modeling. Complexity 2010, 15(5):37-4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rtel A, Teymour F, North MJ, Cinar A: A multi-agent approach using perceptron-based learning for robust operation of distributed chemical reactor networks. Int Sci J Eng App Artif Intell 2011, 24:1035-10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halik, M., G. Conzelmann, C. Stephan, M. Mintz, T. Veselka, G. Tolley, and D. Jones, Transition to Hydrogen Transportation Economy , Poster presentation at the National Hydrogen Association Annual Conference: Ramping up Commercialization, Sacramento, CA (March 30 – April 3, 200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лаус Н.Г., Свечкарев В.П. Многоагентное моделирование конфликтных ситуаций: Учебное пособие. – Ростов-на-Дону: Изд-во СКНЦ ВШ ЮФУ, 2012. – 124 с.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01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center" w:pos="4819" w:leader="none"/>
        <w:tab w:val="right" w:pos="9638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kern w:val="2"/>
        <w:szCs w:val="34"/>
        <w:iCs w:val="false"/>
        <w:bCs w:val="false"/>
        <w:em w:val="none"/>
        <w:rFonts w:ascii="Helvetica" w:hAnsi="Helvetica" w:eastAsia="Helvetica" w:cs="Helvetic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kern w:val="2"/>
        <w:szCs w:val="34"/>
        <w:iCs w:val="false"/>
        <w:bCs w:val="false"/>
        <w:em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3"/>
        </w:tabs>
        <w:ind w:left="530" w:hanging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2"/>
        <w:szCs w:val="28"/>
        <w:iCs w:val="false"/>
        <w:bCs w:val="false"/>
        <w:em w:val="none"/>
        <w:rFonts w:ascii="Times New Roman" w:hAnsi="Times New Roman" w:cs="Helvetic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next w:val="Body"/>
    <w:qFormat/>
    <w:pPr>
      <w:widowControl/>
      <w:numPr>
        <w:ilvl w:val="1"/>
        <w:numId w:val="1"/>
      </w:numPr>
      <w:bidi w:val="0"/>
      <w:spacing w:lineRule="auto" w:line="360"/>
      <w:ind w:left="0" w:hanging="0"/>
      <w:outlineLvl w:val="1"/>
    </w:pPr>
    <w:rPr>
      <w:rFonts w:ascii="Helvetica" w:hAnsi="Helvetica" w:eastAsia="Helvetica" w:cs="Helvetica"/>
      <w:b/>
      <w:bCs/>
      <w:color w:val="000000"/>
      <w:kern w:val="2"/>
      <w:sz w:val="32"/>
      <w:szCs w:val="32"/>
      <w:lang w:val="ru-RU" w:eastAsia="zh-CN" w:bidi="hi-I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4"/>
      <w:sz w:val="34"/>
      <w:szCs w:val="3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4"/>
      <w:sz w:val="34"/>
      <w:szCs w:val="3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/>
      <w:vertAlign w:val="baseline"/>
      <w:em w:val="none"/>
      <w:lang w:val="en-US" w:eastAsia="en-US" w:bidi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basedOn w:val="Link"/>
    <w:qFormat/>
    <w:rPr>
      <w:color w:val="011EA9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Body"/>
    <w:qFormat/>
    <w:pPr>
      <w:widowControl/>
      <w:bidi w:val="0"/>
      <w:spacing w:lineRule="atLeast" w:line="100"/>
    </w:pPr>
    <w:rPr>
      <w:rFonts w:ascii="Arial Unicode MS" w:hAnsi="Arial Unicode MS" w:eastAsia="Arial Unicode MS" w:cs="Arial Unicode MS"/>
      <w:b/>
      <w:bCs/>
      <w:color w:val="000000"/>
      <w:kern w:val="2"/>
      <w:sz w:val="36"/>
      <w:szCs w:val="36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Neue;Times New Roman" w:hAnsi="Helvetica Neue;Times New Roman" w:cs="Helvetica Neue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Neue;Times New Roman" w:hAnsi="Helvetica Neue;Times New Roman" w:cs="Helvetica Neue;Times New Roman"/>
      <w:sz w:val="24"/>
    </w:rPr>
  </w:style>
  <w:style w:type="paragraph" w:styleId="Style14">
    <w:name w:val="Название объекта"/>
    <w:qFormat/>
    <w:pPr>
      <w:widowControl/>
      <w:bidi w:val="0"/>
      <w:spacing w:lineRule="atLeast" w:line="100"/>
      <w:jc w:val="center"/>
    </w:pPr>
    <w:rPr>
      <w:rFonts w:ascii="Arial Unicode MS" w:hAnsi="Arial Unicode MS" w:eastAsia="Arial Unicode MS" w:cs="Arial Unicode MS"/>
      <w:b/>
      <w:bCs/>
      <w:caps/>
      <w:color w:val="000000"/>
      <w:kern w:val="2"/>
      <w:sz w:val="20"/>
      <w:szCs w:val="20"/>
      <w:lang w:val="ru-RU" w:eastAsia="zh-CN" w:bidi="hi-IN"/>
    </w:rPr>
  </w:style>
  <w:style w:type="paragraph" w:styleId="HeaderFooter">
    <w:name w:val="Header &amp; Footer"/>
    <w:qFormat/>
    <w:pPr>
      <w:widowControl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eastAsia="zh-CN" w:bidi="hi-IN"/>
    </w:rPr>
  </w:style>
  <w:style w:type="paragraph" w:styleId="Body">
    <w:name w:val="Body"/>
    <w:qFormat/>
    <w:pPr>
      <w:widowControl/>
      <w:bidi w:val="0"/>
      <w:spacing w:lineRule="auto" w:line="360"/>
      <w:ind w:firstLine="567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eastAsia="zh-CN" w:bidi="hi-I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Рисунок"/>
    <w:basedOn w:val="Style14"/>
    <w:qFormat/>
    <w:pPr/>
    <w:rPr>
      <w:rFonts w:ascii="Times New Roman" w:hAnsi="Times New Roman" w:cs="Times New Roman"/>
      <w:b w:val="false"/>
      <w:caps w:val="false"/>
      <w:smallCaps w:val="false"/>
      <w:sz w:val="28"/>
    </w:rPr>
  </w:style>
  <w:style w:type="paragraph" w:styleId="Illustration">
    <w:name w:val="Illustration"/>
    <w:basedOn w:val="Style14"/>
    <w:qFormat/>
    <w:pPr/>
    <w:rPr>
      <w:rFonts w:ascii="Times New Roman" w:hAnsi="Times New Roman" w:cs="Times New Roman"/>
      <w:b w:val="false"/>
      <w:caps w:val="false"/>
      <w:smallCaps w:val="false"/>
      <w:sz w:val="28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8:28:00Z</dcterms:created>
  <dc:creator>Свеча</dc:creator>
  <dc:description/>
  <cp:keywords/>
  <dc:language>en-US</dc:language>
  <cp:lastModifiedBy>Даня</cp:lastModifiedBy>
  <dcterms:modified xsi:type="dcterms:W3CDTF">2013-11-30T17:22:00Z</dcterms:modified>
  <cp:revision>7</cp:revision>
  <dc:subject/>
  <dc:title>Платформа для многоагентного моделирования Repast Symphony</dc:title>
</cp:coreProperties>
</file>