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eastAsia="en-US"/>
        </w:rPr>
      </w:pPr>
      <w:r>
        <w:rPr>
          <w:lang w:eastAsia="en-US"/>
        </w:rPr>
        <w:t>О некоторых характерных особенностях разработки сухоройных карьеров песка в криолитозоне для обустройства нефтегазовых месторождений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Style23"/>
        <w:jc w:val="center"/>
        <w:rPr>
          <w:i/>
          <w:i/>
        </w:rPr>
      </w:pPr>
      <w:r>
        <w:rPr>
          <w:i/>
        </w:rPr>
        <w:t>К.В. Кравец, Г.Ж</w:t>
      </w:r>
      <w:r>
        <w:rPr>
          <w:i/>
          <w:lang w:val="ru-RU"/>
        </w:rPr>
        <w:t>.</w:t>
      </w:r>
      <w:r>
        <w:rPr>
          <w:i/>
        </w:rPr>
        <w:t xml:space="preserve"> Кекелия, Т.В. Крижанивская, А.В. Набоков </w:t>
      </w:r>
    </w:p>
    <w:p>
      <w:pPr>
        <w:pStyle w:val="Style23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Тюменский индустриальный университет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rFonts w:eastAsia="MinionPro-Regular;MS Mincho"/>
          <w:sz w:val="24"/>
        </w:rPr>
      </w:pPr>
      <w:r>
        <w:rPr>
          <w:b/>
          <w:sz w:val="24"/>
        </w:rPr>
        <w:t xml:space="preserve">Аннотация: </w:t>
      </w:r>
      <w:r>
        <w:rPr>
          <w:iCs/>
          <w:color w:val="000000"/>
          <w:sz w:val="24"/>
          <w:lang w:val="en-US"/>
        </w:rPr>
        <w:t xml:space="preserve">Настоящая статья посвящена разработке сухоройных карьеров в криолитозоне. </w:t>
      </w:r>
      <w:r>
        <w:rPr>
          <w:iCs/>
          <w:color w:val="000000"/>
          <w:sz w:val="24"/>
        </w:rPr>
        <w:t>При</w:t>
      </w:r>
      <w:r>
        <w:rPr>
          <w:iCs/>
          <w:color w:val="000000"/>
          <w:sz w:val="24"/>
          <w:lang w:val="en-US"/>
        </w:rPr>
        <w:t xml:space="preserve"> обустройств</w:t>
      </w:r>
      <w:r>
        <w:rPr>
          <w:iCs/>
          <w:color w:val="000000"/>
          <w:sz w:val="24"/>
        </w:rPr>
        <w:t>е</w:t>
      </w:r>
      <w:r>
        <w:rPr>
          <w:iCs/>
          <w:color w:val="000000"/>
          <w:sz w:val="24"/>
          <w:lang w:val="en-US"/>
        </w:rPr>
        <w:t xml:space="preserve"> месторождений в Заполярье </w:t>
      </w:r>
      <w:r>
        <w:rPr>
          <w:iCs/>
          <w:color w:val="000000"/>
          <w:sz w:val="24"/>
        </w:rPr>
        <w:t xml:space="preserve">в </w:t>
      </w:r>
      <w:r>
        <w:rPr>
          <w:iCs/>
          <w:color w:val="000000"/>
          <w:sz w:val="24"/>
          <w:lang w:val="en-US"/>
        </w:rPr>
        <w:t>большо</w:t>
      </w:r>
      <w:r>
        <w:rPr>
          <w:iCs/>
          <w:color w:val="000000"/>
          <w:sz w:val="24"/>
        </w:rPr>
        <w:t>м</w:t>
      </w:r>
      <w:r>
        <w:rPr>
          <w:iCs/>
          <w:color w:val="000000"/>
          <w:sz w:val="24"/>
          <w:lang w:val="en-US"/>
        </w:rPr>
        <w:t xml:space="preserve"> количеств</w:t>
      </w:r>
      <w:r>
        <w:rPr>
          <w:iCs/>
          <w:color w:val="000000"/>
          <w:sz w:val="24"/>
        </w:rPr>
        <w:t>е</w:t>
      </w:r>
      <w:r>
        <w:rPr>
          <w:iCs/>
          <w:color w:val="000000"/>
          <w:sz w:val="24"/>
          <w:lang w:val="en-US"/>
        </w:rPr>
        <w:t xml:space="preserve"> требует</w:t>
      </w:r>
      <w:r>
        <w:rPr>
          <w:iCs/>
          <w:color w:val="000000"/>
          <w:sz w:val="24"/>
        </w:rPr>
        <w:t>ся</w:t>
      </w:r>
      <w:r>
        <w:rPr>
          <w:iCs/>
          <w:color w:val="000000"/>
          <w:sz w:val="24"/>
          <w:lang w:val="en-US"/>
        </w:rPr>
        <w:t xml:space="preserve"> </w:t>
      </w:r>
      <w:r>
        <w:rPr>
          <w:iCs/>
          <w:color w:val="000000"/>
          <w:sz w:val="24"/>
        </w:rPr>
        <w:t>песок</w:t>
      </w:r>
      <w:r>
        <w:rPr>
          <w:iCs/>
          <w:color w:val="000000"/>
          <w:sz w:val="24"/>
          <w:lang w:val="en-US"/>
        </w:rPr>
        <w:t xml:space="preserve"> для инженерной подготовки объектов: автомобильных дорог, кустовых площадок, площадок под установки комплексной подготовки газа, дожимные насосные станции, центральные пункты сепарации и другие площадочные объекты. Разработка сухоройных карьеров песка в Заполярье требует проведени</w:t>
      </w:r>
      <w:r>
        <w:rPr>
          <w:iCs/>
          <w:color w:val="000000"/>
          <w:sz w:val="24"/>
        </w:rPr>
        <w:t>я</w:t>
      </w:r>
      <w:r>
        <w:rPr>
          <w:iCs/>
          <w:color w:val="000000"/>
          <w:sz w:val="24"/>
          <w:lang w:val="en-US"/>
        </w:rPr>
        <w:t xml:space="preserve"> дополнительных мероприятий по подготовке песка до состояния пригодного для строительства. Дальность перевозки песка от карьера до проектируемого объекта считается приемлемой, при нахождении объекта в пределах 20 км от проектируемого карьера, дальность </w:t>
      </w:r>
      <w:r>
        <w:rPr>
          <w:iCs/>
          <w:color w:val="000000"/>
          <w:sz w:val="24"/>
        </w:rPr>
        <w:t>пере</w:t>
      </w:r>
      <w:r>
        <w:rPr>
          <w:iCs/>
          <w:color w:val="000000"/>
          <w:sz w:val="24"/>
          <w:lang w:val="en-US"/>
        </w:rPr>
        <w:t>возки более 20 км ставит крест на возможност</w:t>
      </w:r>
      <w:r>
        <w:rPr>
          <w:iCs/>
          <w:color w:val="000000"/>
          <w:sz w:val="24"/>
        </w:rPr>
        <w:t>и</w:t>
      </w:r>
      <w:r>
        <w:rPr>
          <w:iCs/>
          <w:color w:val="000000"/>
          <w:sz w:val="24"/>
          <w:lang w:val="en-US"/>
        </w:rPr>
        <w:t xml:space="preserve"> дальнейшей реализации проекта и напрямую отрицательно влияет на показатель чистой приведённой стоимости проекта. Совершенствование технологии разработки песка в сухоройных карьерах позволяет положительно влиять на экономику проекта.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 w:val="24"/>
        </w:rPr>
        <w:t xml:space="preserve">Ключевые слова: </w:t>
      </w:r>
      <w:r>
        <w:rPr>
          <w:color w:val="000000"/>
          <w:sz w:val="24"/>
        </w:rPr>
        <w:t>вечная мерзлота, многолетняя криолитозона, карьеры песка, песок, подготовка карьера к добыче песка, обустройство нефтяных и газовых месторож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Решающую роль в работе играет н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сегда материал, но всегда мастер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Максим Горький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Инженерная подготовка (отсыпка площадок и дорог) для выполнения строительно-монтажных работ в районах вечной мерзлоты является одним из архиважных и одновременно простым этапом обустройства нефтяных и газовых месторождений. Качество выполнения работ по отсыпке площадок оказывает влияние на безопасность законченных</w:t>
      </w:r>
      <w:r>
        <w:rPr>
          <w:szCs w:val="28"/>
        </w:rPr>
        <w:t xml:space="preserve"> строительством и введенных в эксплуатацию объектов. Важнейшая задача отсыпанной площадки – защитить основание тундры от теплового воздействия солнечной радиации и производственных объектов во время эксплуатации [1]. Площадка и дорога для обустройства месторождений является дорогим инженерным сооружением [2], себестоимость отсыпки 1 м3 в Заполярье обходится для застройщиков 1,5-3 тыс. руб., в стоимость входят следующие затра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стоимость разработки проектно-сметной документ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стоимость песка в карьере (плата за лицензию на карьер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инженерные мероприятия по осушке песка в карьере;</w:t>
      </w:r>
    </w:p>
    <w:p>
      <w:pPr>
        <w:pStyle w:val="Normal"/>
        <w:ind w:firstLine="709"/>
        <w:rPr/>
      </w:pPr>
      <w:r>
        <w:rPr>
          <w:szCs w:val="28"/>
        </w:rPr>
        <w:t>•</w:t>
      </w:r>
      <w:r>
        <w:rPr>
          <w:szCs w:val="28"/>
        </w:rPr>
        <w:tab/>
        <w:t xml:space="preserve">налог на добычу ОПИ (общераспространённых полезных ископаемых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услуги подрядчика по перевозке песка из карьера до площадки (зависит от дальности перевозк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выполнение работ по строительству площадок и дорог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</w:t>
        <w:tab/>
        <w:t>разработка песка в карьере экскаватором с погрузкой в автосамосвал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</w:t>
        <w:tab/>
        <w:t>послойная отсыпка тела насыпи (толщина слоя 30 см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</w:t>
        <w:tab/>
        <w:t>послойное уплотнение насыпи катком, проход до семи раз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</w:t>
        <w:tab/>
        <w:t>работа на отва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</w:t>
        <w:tab/>
        <w:t>планировка насыпи автогрейдер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</w:t>
        <w:tab/>
        <w:t>укрепление откосов: геосинтетическими материалами, биомат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</w:t>
        <w:tab/>
        <w:t>устройство водопропускных сооружений и укрепление русла матами Ре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</w:t>
        <w:tab/>
        <w:t>установка знаков, ограждений;</w:t>
      </w:r>
    </w:p>
    <w:p>
      <w:pPr>
        <w:pStyle w:val="Normal"/>
        <w:ind w:firstLine="709"/>
        <w:rPr/>
      </w:pPr>
      <w:r>
        <w:rPr>
          <w:szCs w:val="28"/>
        </w:rPr>
        <w:tab/>
        <w:t>-</w:t>
        <w:tab/>
        <w:t>выполнение дополнительных защитных мероприятий по укладке утеплителя типа экстрол (пеноплекс, теплоплекс аналоги различных производителей материала в России) в основание площадок, дорог и откосы, для уменьшения теплового воздействия на тундру; [3] применение утеплителя в основание насыпей, позволяет значительно сократить высоту насыпи и объем отсыпаемого песка, так утеплитель толщиной 100 мм, по теплотехническим свойствам равен, отсыпке 1 метра насыпи песка по высоте. Применение технических решений по утеплению основания насыпи и откосов, требует выполнения специальных теплотехнических расче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очие работы и затра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ектом обустройства месторождения требуется ~ от 2 до 15 млн. м3 песка. В Западной Сибири, центральной части и других районах России за пределами границ вечной мерзлоты, предпочтение отдают сухоройным карьерам песка, не требующим выполнения дополнительных мероприятий для его применения, в Заполярье в первую очередь изыскивают гидронамывные карьеры, т.к. качество получаемого песка, сроки намыва и технологическая готовность песка к применению полностью соответствует необходимым требованиям [4]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695" cy="3630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. 1. – Организация работ в сухоройном карьере по осушке пе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сухоройных карьеров песка в Заполярье необходимо проведение дополнительных мероприятий по приведение песка до состояния пригодного для строительства. Необходимо выполнить осушку и уменьшить содержание воды менее 8%. Для этого при наступлении положительных температур, начинают заготовку грунта в карьере, путем рыхления, с трехкратной перевалкой песка в бурты для оттаивания песка под солнечной радиацией, перемещение бульдозером и складирование в штабель уже осушенного песка (Рис.1) [2].</w:t>
      </w:r>
    </w:p>
    <w:p>
      <w:pPr>
        <w:pStyle w:val="Normal"/>
        <w:ind w:firstLine="709"/>
        <w:rPr/>
      </w:pPr>
      <w:r>
        <w:rPr>
          <w:szCs w:val="28"/>
        </w:rPr>
        <w:t xml:space="preserve">Изыскание карьеров песка для инженерной подготовки объектов является самым ответственным этапом обустройства, результаты изысканий, в части расположения карьеров песка относительно проектируемых объектов, влияют на экономику проекта в целом. Дальность перевозки песка от карьера до проектируемого объекта считается приемлемой, при нахождении объекта в пределах 20 км от проектируемого карьера, а при дальности перевозки более 20 км дальнейшая реализация проекта считается нецелесообразной и отрицательно влияет на показатель чистой приведённой стоимости проекта – NPV [5]. На рисунке 2 приведены стоимост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добычи песка дизельным земснарядом (полный комплекс работ: разработка ПСД, получение лицензии на добычу песка, добыча песка, оплата налога на добычу ОПИ, рекультивация и сдача земель, мобилизация-демобилизация подрядчика);</w:t>
      </w:r>
    </w:p>
    <w:p>
      <w:pPr>
        <w:pStyle w:val="Normal"/>
        <w:ind w:firstLine="709"/>
        <w:rPr/>
      </w:pPr>
      <w:r>
        <w:rPr>
          <w:szCs w:val="28"/>
        </w:rPr>
        <w:t>•</w:t>
      </w:r>
      <w:r>
        <w:rPr>
          <w:szCs w:val="28"/>
        </w:rPr>
        <w:tab/>
        <w:t>заготовки песка в сухоройном карьере с осушкой (полный комплекс работ: разработка ПСД, получение лицензии на добычу песка, добыча песка, рекультивация и сдача земель, мобилизация-демобилизация подрядчик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транспортировки песка от карьера до объекта на различные расстояния (принят комплекс работ: погрузка, транспортировка, ремонт и содержание);</w:t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60745" cy="433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. 2. – Стоимость транспортировки и заготовки грунта в карьер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оимость работ принята для территориальных сметных нормативов для Ямало-Ненецкого Автономного округа (ЯНАО), г. Салехард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к показывает опыт работы в условиях Заполярья, не всегда удается изыскать гидронамывные карьеры песка, которые соответствовали критериям расположения относительно строящихся объектов и дальности перевозки. В большинстве случаев доступными оказываются сухоройные карьеры, как правило, с дальностью перевозки не более 10 км, что вынуждает проектные организации и Заказчика принимать решения о разработке сухоройных карьеров, положительно влияющих на экономику проек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ако, на этом, злоключения Заказчика не оканчиваются. После получения проектной, разрешительной документации и начале работ по заготовке песка в бурты, оказывается, что подготовить проектные объемы песка в карьере, в сроки, указанные в проекте (как правило, за один летний сезон) не представляется возможным, и Заказчик вынужден отсыпать объекты увлажненным песком, автодорога и площадочные объекты после наступления положительных температур приходят в полную негодность с полной потерей геометрии и отсутствием возможности их эксплуатировать, без дополнительных мероприятий по восстановлению [4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 2012 по 2015 год было открыто более 49 нефтегазоконденсантых месторождений, прирост углеводородных запасов в России происходит за счет разведочных работ в Заполярье [10], и вопрос разработки сухоройных карьеров песка в криолитозоне для обеспечения обустройства нефтегазовых месторождений становится актуальным и требует разработки методики расчета растепления песка, а также применения инновационных технологий по заготовке песка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r>
        <w:rPr/>
        <w:t>Литература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 xml:space="preserve">Коркишко А.Н. Особенности разработки и экспертизы проектно-сметной документации на сухоройные карьеры песка в районах вечной мерзлоты для обустройства нефтяных и газовых месторождений // Инженерный вестник Дона, 2015, №4 </w:t>
      </w:r>
      <w:r>
        <w:rPr>
          <w:bCs/>
        </w:rPr>
        <w:t>URL:</w:t>
      </w:r>
      <w:r>
        <w:rPr/>
        <w:t xml:space="preserve"> ivdon.ru/ru/magazine/archive/n4y2015/3351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>Айроян З.А., Коркишко А.Н. У</w:t>
      </w:r>
      <w:r>
        <w:rPr>
          <w:lang w:val="ru-RU"/>
        </w:rPr>
        <w:t>правление</w:t>
      </w:r>
      <w:r>
        <w:rPr/>
        <w:t xml:space="preserve"> </w:t>
      </w:r>
      <w:r>
        <w:rPr>
          <w:lang w:val="ru-RU"/>
        </w:rPr>
        <w:t xml:space="preserve">проектами нефтегазового комплекса на основе технологий информационного моделирования </w:t>
      </w:r>
      <w:r>
        <w:rPr/>
        <w:t>(</w:t>
      </w:r>
      <w:r>
        <w:rPr>
          <w:lang w:val="en-US"/>
        </w:rPr>
        <w:t>bim</w:t>
      </w:r>
      <w:r>
        <w:rPr/>
        <w:t>-</w:t>
      </w:r>
      <w:r>
        <w:rPr>
          <w:lang w:val="ru-RU"/>
        </w:rPr>
        <w:t>технологии</w:t>
      </w:r>
      <w:r>
        <w:rPr/>
        <w:t>)</w:t>
      </w:r>
      <w:r>
        <w:rPr>
          <w:lang w:val="ru-RU"/>
        </w:rPr>
        <w:t xml:space="preserve"> // </w:t>
      </w:r>
      <w:r>
        <w:rPr/>
        <w:t>Инженерный вестник Дона</w:t>
      </w:r>
      <w:r>
        <w:rPr>
          <w:lang w:val="ru-RU"/>
        </w:rPr>
        <w:t>,</w:t>
      </w:r>
      <w:r>
        <w:rPr/>
        <w:t xml:space="preserve"> 2016, №4 </w:t>
      </w:r>
      <w:r>
        <w:rPr>
          <w:bCs/>
        </w:rPr>
        <w:t>URL:</w:t>
      </w:r>
      <w:r>
        <w:rPr/>
        <w:t xml:space="preserve"> ivdon.ru/ru/magazine/archive/n4y2016/3816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 xml:space="preserve">Раховецкий Г.А., Коркишко А.Н. Информационная модель проекта – как основа оптимизации стоимости на всех стадиях реализации проектов обустройства, на примере компании «Газпром нефть» // Инженерный вестник Дона, 2017, №1 </w:t>
      </w:r>
      <w:r>
        <w:rPr>
          <w:bCs/>
        </w:rPr>
        <w:t>URL:</w:t>
      </w:r>
      <w:r>
        <w:rPr>
          <w:b/>
          <w:bCs/>
        </w:rPr>
        <w:t xml:space="preserve"> </w:t>
      </w:r>
      <w:r>
        <w:rPr/>
        <w:t>ivdon.ru/ru/magazine/archive/n1y2017/3981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 xml:space="preserve">Горьков В.А., Коркишко А.Н., Набоков А.В., Крижанивская Т.В., Огороднова Ю.В. </w:t>
      </w:r>
      <w:r>
        <w:rPr>
          <w:lang w:val="ru-RU"/>
        </w:rPr>
        <w:t>Стабилизация грунтов методом</w:t>
      </w:r>
      <w:r>
        <w:rPr/>
        <w:t xml:space="preserve"> «</w:t>
      </w:r>
      <w:r>
        <w:rPr>
          <w:lang w:val="ru-RU"/>
        </w:rPr>
        <w:t>Холодного ресайклинга</w:t>
      </w:r>
      <w:r>
        <w:rPr/>
        <w:t xml:space="preserve">» </w:t>
      </w:r>
      <w:r>
        <w:rPr>
          <w:lang w:val="ru-RU"/>
        </w:rPr>
        <w:t xml:space="preserve">в условиях многолетнемерзлых грунтов для обустройства месторождений </w:t>
      </w:r>
      <w:r>
        <w:rPr/>
        <w:t>// Фундаментальные исследования</w:t>
      </w:r>
      <w:r>
        <w:rPr>
          <w:lang w:val="ru-RU"/>
        </w:rPr>
        <w:t>,</w:t>
      </w:r>
      <w:r>
        <w:rPr/>
        <w:t xml:space="preserve"> 2017. № 7. С. 20</w:t>
      </w:r>
      <w:r>
        <w:rPr>
          <w:lang w:val="ru-RU"/>
        </w:rPr>
        <w:t>.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 xml:space="preserve">Ахметшина А.Р., Коркишко А.Н. </w:t>
      </w:r>
      <w:r>
        <w:rPr>
          <w:lang w:val="ru-RU"/>
        </w:rPr>
        <w:t xml:space="preserve">Применение геотекстиля в дорожном строительстве </w:t>
      </w:r>
      <w:r>
        <w:rPr/>
        <w:t xml:space="preserve">// В сборнике: </w:t>
      </w:r>
      <w:r>
        <w:rPr>
          <w:lang w:val="ru-RU"/>
        </w:rPr>
        <w:t xml:space="preserve">«Наука сегодня: проблемы и перспективы развития», </w:t>
      </w:r>
      <w:r>
        <w:rPr/>
        <w:t>материалы международной научно-практической конференции: в 2 частях. Научный центр «Диспут». 2016. С.18.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>Воронцов В.В., Краев А.Н., Игошин М.Е. Стабилизация критических деформации деформаций земляного полотна автомобильной дороги в криолитозоне // Вестник Сибирской государственной автомобильно-дорожной академии. 2014. № 6. С. 67.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>Парамонов В.Н., Набоков А.В. Особенности конечноэлементного моделирования деформаций морозного пучения и оттаивания грунтов // Международная конференция по геотехнике Технического Комитета 207 ISSMGE, 2014. С. 65.</w:t>
      </w:r>
    </w:p>
    <w:p>
      <w:pPr>
        <w:pStyle w:val="Style23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M. Torre Jorgenson Affiliated withABR, Inc., Charles H. Racine, James C. Walters, Thomas E. Osterkamp, Permafrost Degradation and Ecological Changes Associated with a WarmingClimate in Central Alaska // Springer International Publishing AG, March 2001, Volume 48, Issue 4, p. 551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 xml:space="preserve"> </w:t>
      </w:r>
      <w:bookmarkStart w:id="0" w:name="_Hlk505024935"/>
      <w:r>
        <w:rPr/>
        <w:t>N. G. Koronatova, E. V. Milyaeva, Plant community succession in post-mined quarries in the northern-taiga zone of West Siberia // Springer International Publishing AG, October 2011, Volume 4, Issue 5, p. 513</w:t>
      </w:r>
      <w:bookmarkEnd w:id="0"/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>Воронцов В.В., Краев А.Н., Игошин М.Е., Расчетное обоснование конструктивного решения по укреплению основания и насыпи земляного полотна существующей автомобильной дороги на территории ЯНАО // Научно-технический вестник Поволжья. 2014. № 2. С. 119.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</w:r>
    </w:p>
    <w:p>
      <w:pPr>
        <w:pStyle w:val="Style24"/>
        <w:rPr>
          <w:lang w:val="en-US"/>
        </w:rPr>
      </w:pPr>
      <w:r>
        <w:rPr>
          <w:lang w:val="en-US"/>
        </w:rPr>
        <w:t>References</w:t>
      </w:r>
    </w:p>
    <w:p>
      <w:pPr>
        <w:pStyle w:val="Style23"/>
        <w:ind w:firstLine="426"/>
        <w:rPr>
          <w:lang w:val="en-US"/>
        </w:rPr>
      </w:pPr>
      <w:r>
        <w:rPr>
          <w:lang w:val="en-US"/>
        </w:rPr>
        <w:t>1.</w:t>
        <w:tab/>
        <w:t xml:space="preserve">Korkishko A.N. Inženernyj vestnik Dona (Rus), </w:t>
      </w:r>
      <w:r>
        <w:rPr/>
        <w:t>2015, №4</w:t>
      </w:r>
      <w:r>
        <w:rPr>
          <w:lang w:val="en-US"/>
        </w:rPr>
        <w:t>.</w:t>
      </w:r>
      <w:r>
        <w:rPr/>
        <w:t xml:space="preserve"> </w:t>
      </w:r>
      <w:r>
        <w:rPr>
          <w:bCs/>
        </w:rPr>
        <w:t>URL:</w:t>
      </w:r>
      <w:r>
        <w:rPr/>
        <w:t xml:space="preserve"> ivdon.ru/ru/magazine/archive/n4y2015/3351</w:t>
      </w:r>
    </w:p>
    <w:p>
      <w:pPr>
        <w:pStyle w:val="Style23"/>
        <w:ind w:firstLine="426"/>
        <w:rPr>
          <w:lang w:val="en-US"/>
        </w:rPr>
      </w:pPr>
      <w:r>
        <w:rPr>
          <w:lang w:val="en-US"/>
        </w:rPr>
        <w:t>2.</w:t>
        <w:tab/>
        <w:t xml:space="preserve">Ajrojan Z.A., Korkishko A.N. Inženernyj vestnik Dona (Rus), </w:t>
      </w:r>
      <w:r>
        <w:rPr/>
        <w:t>2016, №4</w:t>
      </w:r>
      <w:r>
        <w:rPr>
          <w:lang w:val="en-US"/>
        </w:rPr>
        <w:t>.</w:t>
      </w:r>
      <w:r>
        <w:rPr/>
        <w:t xml:space="preserve"> </w:t>
      </w:r>
      <w:r>
        <w:rPr>
          <w:bCs/>
        </w:rPr>
        <w:t>URL:</w:t>
      </w:r>
      <w:r>
        <w:rPr>
          <w:b/>
          <w:bCs/>
        </w:rPr>
        <w:t xml:space="preserve"> </w:t>
      </w:r>
      <w:r>
        <w:rPr/>
        <w:t>ivdon.ru/ru/magazine/archive/n4y2016/3816</w:t>
      </w:r>
    </w:p>
    <w:p>
      <w:pPr>
        <w:pStyle w:val="Style23"/>
        <w:ind w:firstLine="426"/>
        <w:rPr>
          <w:lang w:val="en-US"/>
        </w:rPr>
      </w:pPr>
      <w:r>
        <w:rPr>
          <w:lang w:val="en-US"/>
        </w:rPr>
        <w:t>3.</w:t>
        <w:tab/>
        <w:t xml:space="preserve">Rahoveckij G.A., Korkishko A.N. Inženernyj vestnik Dona (Rus), </w:t>
      </w:r>
      <w:r>
        <w:rPr/>
        <w:t>2017, №1</w:t>
      </w:r>
      <w:r>
        <w:rPr>
          <w:lang w:val="en-US"/>
        </w:rPr>
        <w:t>.</w:t>
      </w:r>
      <w:r>
        <w:rPr/>
        <w:t xml:space="preserve"> </w:t>
      </w:r>
      <w:r>
        <w:rPr>
          <w:bCs/>
        </w:rPr>
        <w:t>URL:</w:t>
      </w:r>
      <w:r>
        <w:rPr>
          <w:b/>
          <w:bCs/>
        </w:rPr>
        <w:t xml:space="preserve"> </w:t>
      </w:r>
      <w:r>
        <w:rPr/>
        <w:t>ivdon.ru/ru/magazine/archive/n1y2017/3981</w:t>
      </w:r>
    </w:p>
    <w:p>
      <w:pPr>
        <w:pStyle w:val="Style23"/>
        <w:ind w:firstLine="426"/>
        <w:rPr/>
      </w:pPr>
      <w:r>
        <w:rPr>
          <w:lang w:val="en-US"/>
        </w:rPr>
        <w:t>4.</w:t>
        <w:tab/>
        <w:t>Gor'kov V.A., Korkishko A.N., Nabokov A.V., Krizhanivskaja T.V., Ogorodnova Ju.V. Fundamental'nye issledovanija, 2017. №7.</w:t>
      </w:r>
      <w:r>
        <w:rPr>
          <w:lang w:val="ru-RU"/>
        </w:rPr>
        <w:t xml:space="preserve"> р</w:t>
      </w:r>
      <w:r>
        <w:rPr>
          <w:lang w:val="en-US"/>
        </w:rPr>
        <w:t>. 20</w:t>
      </w:r>
    </w:p>
    <w:p>
      <w:pPr>
        <w:pStyle w:val="Style23"/>
        <w:ind w:firstLine="426"/>
        <w:rPr/>
      </w:pPr>
      <w:r>
        <w:rPr>
          <w:lang w:val="en-US"/>
        </w:rPr>
        <w:t>5.</w:t>
        <w:tab/>
        <w:t>Ahmetshina A.R., Korkishko A.N. Nauchnyj centr «Disput». 2016.</w:t>
      </w:r>
      <w:r>
        <w:rPr>
          <w:lang w:val="ru-RU"/>
        </w:rPr>
        <w:t xml:space="preserve"> </w:t>
      </w:r>
      <w:r>
        <w:rPr>
          <w:lang w:val="en-US"/>
        </w:rPr>
        <w:t>p.18.</w:t>
      </w:r>
    </w:p>
    <w:p>
      <w:pPr>
        <w:pStyle w:val="Style23"/>
        <w:ind w:firstLine="426"/>
        <w:rPr/>
      </w:pPr>
      <w:r>
        <w:rPr>
          <w:lang w:val="en-US"/>
        </w:rPr>
        <w:t>6.</w:t>
        <w:tab/>
        <w:t>Voroncov V.V., Kraev A.N., Igoshin M.E. Vestnik Sibirskoj gosudarstvennoj avtomobil'no-dorozhnoj akademii. 2014. №6. p. 67.</w:t>
      </w:r>
    </w:p>
    <w:p>
      <w:pPr>
        <w:pStyle w:val="Style23"/>
        <w:ind w:firstLine="426"/>
        <w:rPr/>
      </w:pPr>
      <w:r>
        <w:rPr>
          <w:lang w:val="en-US"/>
        </w:rPr>
        <w:t>7.</w:t>
        <w:tab/>
        <w:t>Paramonov V.N., Nabokov A.V. Osobennosti konechnojelementnogo modelirovanija deformacij moroznogo puchenija i ottaivanija gruntov, 2014. p.65.</w:t>
      </w:r>
    </w:p>
    <w:p>
      <w:pPr>
        <w:pStyle w:val="Style23"/>
        <w:ind w:firstLine="426"/>
        <w:rPr>
          <w:lang w:val="en-US"/>
        </w:rPr>
      </w:pPr>
      <w:r>
        <w:rPr>
          <w:lang w:val="en-US"/>
        </w:rPr>
        <w:t>8.</w:t>
        <w:tab/>
        <w:t>M. Torre Jorgenson Affiliated withABR, Inc., Charles H. Racine, James C. Walters, Thomas E. Springer International Publishing AG, March 2001, Volume 48, Issue 4, p. 551</w:t>
      </w:r>
    </w:p>
    <w:p>
      <w:pPr>
        <w:pStyle w:val="Style23"/>
        <w:ind w:firstLine="426"/>
        <w:rPr>
          <w:lang w:val="en-US"/>
        </w:rPr>
      </w:pPr>
      <w:r>
        <w:rPr>
          <w:lang w:val="en-US"/>
        </w:rPr>
        <w:t>9.</w:t>
        <w:tab/>
        <w:t xml:space="preserve"> N. G. Koronatova, E. V. Milyaeva. Springer International Publishing AG, October 2011, Volume 4, Issue 5, p. 513</w:t>
      </w:r>
    </w:p>
    <w:p>
      <w:pPr>
        <w:pStyle w:val="Style23"/>
        <w:ind w:firstLine="426"/>
        <w:rPr/>
      </w:pPr>
      <w:r>
        <w:rPr>
          <w:lang w:val="en-US"/>
        </w:rPr>
        <w:t>10.</w:t>
        <w:tab/>
        <w:t>Voroncov V.V., Kraev A.N., Igoshin M.E. Nauchno-tehnicheskij vestnik Povolzh'ja. 2014. № 2. p.119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en-US" w:eastAsia="en-US"/>
      </w:rPr>
    </w:pPr>
    <w:r>
      <w:rPr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0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ИВД: Заголовок статьи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ВД: Название объекта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2">
    <w:name w:val="ИВД: Заголовок статьи"/>
    <w:basedOn w:val="Heading1"/>
    <w:next w:val="Style23"/>
    <w:qFormat/>
    <w:pPr>
      <w:keepLines w:val="false"/>
      <w:pageBreakBefore/>
      <w:numPr>
        <w:ilvl w:val="0"/>
        <w:numId w:val="0"/>
      </w:numPr>
      <w:shd w:fill="FFFFFF" w:val="clear"/>
      <w:spacing w:before="0" w:after="0"/>
      <w:jc w:val="center"/>
      <w:outlineLvl w:val="9"/>
    </w:pPr>
    <w:rPr>
      <w:rFonts w:ascii="Times New Roman" w:hAnsi="Times New Roman" w:cs="Times New Roman"/>
      <w:color w:val="000000"/>
      <w:kern w:val="2"/>
      <w:szCs w:val="32"/>
    </w:rPr>
  </w:style>
  <w:style w:type="paragraph" w:styleId="Style23">
    <w:name w:val="ИВД: Текст статьи"/>
    <w:basedOn w:val="Style21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keepLines w:val="false"/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Cs/>
      <w:color w:val="000000"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6">
    <w:name w:val="ИВД: Название объекта"/>
    <w:basedOn w:val="Style25"/>
    <w:next w:val="Style23"/>
    <w:qFormat/>
    <w:pPr>
      <w:spacing w:lineRule="auto" w:line="360" w:before="0" w:after="0"/>
      <w:jc w:val="center"/>
    </w:pPr>
    <w:rPr>
      <w:b w:val="false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basedOn w:val="Normal"/>
    <w:qFormat/>
    <w:pPr>
      <w:widowControl w:val="false"/>
    </w:pPr>
    <w:rPr>
      <w:rFonts w:eastAsia="Calibri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ind w:firstLine="73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5:21:00Z</dcterms:created>
  <dc:creator>PhoeniX</dc:creator>
  <dc:description/>
  <cp:keywords/>
  <dc:language>en-US</dc:language>
  <cp:lastModifiedBy>2</cp:lastModifiedBy>
  <cp:lastPrinted>2016-06-12T19:37:00Z</cp:lastPrinted>
  <dcterms:modified xsi:type="dcterms:W3CDTF">2018-02-20T13:50:00Z</dcterms:modified>
  <cp:revision>3</cp:revision>
  <dc:subject/>
  <dc:title/>
</cp:coreProperties>
</file>