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обенности бюджетирования строительных организаций в условиях финансовой нестаби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В.В. Мазий, Н.П. Пыльченко</w:t>
      </w:r>
    </w:p>
    <w:p>
      <w:pPr>
        <w:pStyle w:val="Normal"/>
        <w:jc w:val="center"/>
        <w:rPr>
          <w:i/>
          <w:i/>
          <w:sz w:val="24"/>
        </w:rPr>
      </w:pPr>
      <w:bookmarkStart w:id="0" w:name="_GoBack"/>
      <w:r>
        <w:rPr>
          <w:i/>
          <w:sz w:val="24"/>
        </w:rPr>
        <w:t xml:space="preserve">Архитектурно-строительная академия Донского государственного технического университета </w:t>
      </w:r>
      <w:bookmarkEnd w:id="0"/>
    </w:p>
    <w:p>
      <w:pPr>
        <w:pStyle w:val="Style23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 xml:space="preserve">В статье рассматриваются вопросы повышения качества организации бюджетирования на строительном предприятии, рассмотрены факторы, усложняющие процесс бюджетирования в строительной отрасли. Выделяются особенности организации бюджетирования и приводятся предложения по его организации и оптимизации. </w:t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бюджетирование, строительство, бюджет производства, бюджет незавершенного производства, финансово-экономический кризис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Значение бюджетирования как инструмента планирования и контроля за деятельностью организации в сложившейся экономической ситуации неуклонно возрастает. Это связано с тем, что в целях эффективного управления,компании вынуждены грамотно расходовать ресурсы, имеющиеся в наличии, а также целесообразно привлекать капитал, необходимый для финансирования деятельности, что в условиях финансовой нестабильности становится более проблематичным, поскольку существует объективный риск невозврата в случае убыточности проекта, что требует от кредиторов, инвесторов и прочих финансовых институтов дополнительных проверок при предоставлении средств[1]. Существует целый перечень факторов, которые усложняют процесс бюджетирования в строительной отрасли: </w:t>
      </w:r>
    </w:p>
    <w:p>
      <w:pPr>
        <w:pStyle w:val="Normal"/>
        <w:rPr>
          <w:szCs w:val="28"/>
        </w:rPr>
      </w:pPr>
      <w:r>
        <w:rPr>
          <w:szCs w:val="28"/>
        </w:rPr>
        <w:tab/>
        <w:t>- объём производства непосредственно связан с количеством заказов, что не позволяет спрогнозировать приблизительное количество проектов, реализуемых в ближайшее время [2];</w:t>
      </w:r>
    </w:p>
    <w:p>
      <w:pPr>
        <w:pStyle w:val="Normal"/>
        <w:rPr>
          <w:szCs w:val="28"/>
        </w:rPr>
      </w:pPr>
      <w:r>
        <w:rPr>
          <w:szCs w:val="28"/>
        </w:rPr>
        <w:tab/>
        <w:t>- строительство и эксплуатация объекта – различные технологические этапы для девелопера, поступления денежных средств начинаются после ввода объекта в эксплуатацию, т.е. финансовая отдача наступает не сразу, что говорит о необходимости наличия нескольких кредитных линий либо рефинансирования краткосрочного кредита на строительство в долгосрочный, погашение которого наступит, когда проект окупится;</w:t>
      </w:r>
    </w:p>
    <w:p>
      <w:pPr>
        <w:pStyle w:val="Normal"/>
        <w:rPr>
          <w:szCs w:val="28"/>
        </w:rPr>
      </w:pPr>
      <w:r>
        <w:rPr>
          <w:szCs w:val="28"/>
        </w:rPr>
        <w:tab/>
        <w:t>- неравномерная потребность в оборотных средствах в процессе создания объекта недвижимости;</w:t>
      </w:r>
    </w:p>
    <w:p>
      <w:pPr>
        <w:pStyle w:val="Normal"/>
        <w:rPr>
          <w:szCs w:val="28"/>
        </w:rPr>
      </w:pPr>
      <w:r>
        <w:rPr>
          <w:szCs w:val="28"/>
        </w:rPr>
        <w:tab/>
        <w:t>- оплата работ в процессе строительства происходит по особому порядку с учетом норм выработки, объема выполненных работ и контроля качества [3].</w:t>
      </w:r>
    </w:p>
    <w:p>
      <w:pPr>
        <w:pStyle w:val="Normal"/>
        <w:rPr>
          <w:szCs w:val="28"/>
        </w:rPr>
      </w:pPr>
      <w:r>
        <w:rPr>
          <w:szCs w:val="28"/>
        </w:rPr>
        <w:tab/>
        <w:t>Бюджетирование строительных организаций с учетом приведенных выше особенностей осуществляется на основании регламента, утвержденного руководителем компании [4]. Его основными составляющими являются:</w:t>
      </w:r>
    </w:p>
    <w:p>
      <w:pPr>
        <w:pStyle w:val="Normal"/>
        <w:rPr>
          <w:szCs w:val="28"/>
        </w:rPr>
      </w:pPr>
      <w:r>
        <w:rPr>
          <w:szCs w:val="28"/>
        </w:rPr>
        <w:tab/>
        <w:t>- перечень бюджетных форм с комментариями к бюджетным показателям;</w:t>
      </w:r>
    </w:p>
    <w:p>
      <w:pPr>
        <w:pStyle w:val="Normal"/>
        <w:rPr>
          <w:szCs w:val="28"/>
        </w:rPr>
      </w:pPr>
      <w:r>
        <w:rPr>
          <w:szCs w:val="28"/>
        </w:rPr>
        <w:tab/>
        <w:t>- основные принципы формирования показателей бюджетных форм;</w:t>
      </w:r>
    </w:p>
    <w:p>
      <w:pPr>
        <w:pStyle w:val="Normal"/>
        <w:rPr>
          <w:szCs w:val="28"/>
        </w:rPr>
      </w:pPr>
      <w:r>
        <w:rPr>
          <w:szCs w:val="28"/>
        </w:rPr>
        <w:tab/>
        <w:t>- принципы, благодаря которым формируются показатели, отражающие фактическое исполнение бюджетов;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- взаимосвязь и взаимозависимость планового и фактического исполнения бюджетов.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рамках бюджетирования на строительном предприятии существует проблема составления бюджета, поскольку каждая бюджетная форма требует взаимодействия практически всех служб, отделов и подразделений организации. Для этого составляется особая матрица, которая включает в себя не только наименования бюджетных форм, но и ответственных исполнителей, а также контролирующих лиц. Всё это вытекает из специфики отрасли, которая подразумевает поэтапное выполнение работ.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Стоит отметить, что бюджетный процесс в строительстве соответствует позаказному типу производства, т.е. построение системы происходит не на основе бюджета продаж, а с помощью бюджета производства, поскольку зачастую каждый производимый фирмой объект сугубо индивидуален, имеет свои сроки реализации и особенности эксплуатации, поэтому основной ориентир бюджетирования в данной отрасли – бюджет производства под конкретный строительный объект [5].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Бюджет производства – ключевой элемент бюджетирования в строительной отрасли. Его предназначение заключается в планировании объемов и услуг, реализуемых в рамках производства[6]. Этот бюджет позволяет определить конкретную производственную программу организации на предстоящий бюджетный период (табл. 1)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>Таблица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 производства работ, руб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5"/>
        <w:gridCol w:w="1032"/>
        <w:gridCol w:w="1033"/>
        <w:gridCol w:w="1032"/>
        <w:gridCol w:w="1123"/>
        <w:gridCol w:w="1169"/>
      </w:tblGrid>
      <w:tr>
        <w:trPr>
          <w:trHeight w:val="37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ь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 кв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 кв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I кв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V кв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год</w:t>
            </w:r>
          </w:p>
        </w:tc>
      </w:tr>
      <w:tr>
        <w:trPr>
          <w:trHeight w:val="37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реализации продукции (ремонт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1600</w:t>
            </w:r>
          </w:p>
        </w:tc>
      </w:tr>
      <w:tr>
        <w:trPr>
          <w:trHeight w:val="75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реализации продукции (объекты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9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1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67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9918</w:t>
            </w:r>
          </w:p>
        </w:tc>
      </w:tr>
      <w:tr>
        <w:trPr>
          <w:trHeight w:val="75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завершенное производство от ремонтных работ на конец квартала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рост незавершенного производства от ремонтных рабо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завершенное производство по строительным объектам на конец квартал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89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5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3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167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незавершенного производства по строительным объектам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489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4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5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м производства продукции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89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4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29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4118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анном случае бюджет был составлен с учетом незавершенного производства и остатков готовой продукции на начало периода. Объем производства складывается из суммы плана реализации объектов в периоде (квартал) и изменения запасов незавершенного производства. Бюджет незавершенного производства составляется на основании сметной документации с учетом временной и объектной разбивки [7] (табл. 2)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 незавершенного производства, руб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5"/>
        <w:gridCol w:w="1801"/>
        <w:gridCol w:w="1249"/>
        <w:gridCol w:w="1033"/>
        <w:gridCol w:w="1184"/>
        <w:gridCol w:w="1212"/>
      </w:tblGrid>
      <w:tr>
        <w:trPr>
          <w:trHeight w:val="15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ь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V кв. предшеству-ющего г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 кв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 кв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I кв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V кв.</w:t>
            </w:r>
          </w:p>
        </w:tc>
      </w:tr>
      <w:tr>
        <w:trPr>
          <w:trHeight w:val="3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ЗП от ремонтных рабо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00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ЗП по строительным объектам</w:t>
            </w:r>
          </w:p>
        </w:tc>
      </w:tr>
      <w:tr>
        <w:trPr>
          <w:trHeight w:val="7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ЗП объект №4, предшествующего г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41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ЗП объект №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95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2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5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16799</w:t>
            </w:r>
          </w:p>
        </w:tc>
      </w:tr>
      <w:tr>
        <w:trPr>
          <w:trHeight w:val="3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ЗП объект №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9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9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ЗП объект №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1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51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НЗП по объектам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89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5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3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16799</w:t>
            </w:r>
          </w:p>
        </w:tc>
      </w:tr>
      <w:tr>
        <w:trPr>
          <w:trHeight w:val="7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НЗП по строительным объектам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489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4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5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Эти бюджетные формы тесно взаимосвязаны между собой, поскольку бюджет производства составляется непосредственно с учетом объектов незавершенного производства. Стоит принимать во внимание тот факт, что в новом бюджетном периоде может произойти вынужденная переоценка активов, что приведет к изменению общей суммы планируемых затрат. В кризисный период такая переоценка может произвести как положительный, так и отрицательный эффект. Первый заключается в том, что вследствие уменьшения спроса стоимость необходимых материалов и услуг может быть снижена. Отрицательный эффект проявляется в обратную сторону – затраты могут значительно увеличиться из-за увеличения общей стоимости необходимых для проведения работ материалов [7]. После составления бюджет производства проходит корректировку в соответствии с календарем выполнения работ.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Составление бюджета производства происходит в два этапа: на первом этапе планируется объем реализации (обычно по отгрузке, т.е. после подписания заказчиком документов, которые подтверждают выполнение работ, услуг). При его формировании также учитывается наличие товарно-материальных ценностей на складе. Второй этап заключается в планировании денежных поступлений от проекта в рамках временного периода (квартала). Денежные поступления в зависимости от времени поступления делятся на авансовые платежи (оплата происходит до подписания акта о приемке работ), текущие платежи (оплата происходит в квартале сдачи работ заказчику), погашение задолженности (оплата происходит после позже сдачи работ).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Данное деление денежных поступлений в период кризиса является одним из инструментов хеджирования рисков [8]. При грамотном управлении задолженностью можно не только избавиться от инфляционной составляющей, но и получить прибыль от имеющихся в качестве задолженности средств. Но важно понимать, что в случае обратного эффекта возникает потеря ликвидности и организация не сможет ответить по своим обязательствам в ранее установленные сроки.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последнее время все большую популярность в рамках эффективного управления капиталом набирает направление агентских затрат. С точки зрения бюджетирования агентские затраты отражены в бюджете коммерческих и управленческих затрат (табл. 4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юджет коммерческих и управленческих затрат, руб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82"/>
        <w:gridCol w:w="1169"/>
        <w:gridCol w:w="1032"/>
        <w:gridCol w:w="1034"/>
        <w:gridCol w:w="1168"/>
        <w:gridCol w:w="1169"/>
      </w:tblGrid>
      <w:tr>
        <w:trPr>
          <w:trHeight w:val="37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ь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 кв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 кв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I кв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V кв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год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учка от реализаци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5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8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4800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ерческие затрат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7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590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риальные затрат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рплата управленце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0000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затрат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управленческие затрат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39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собенностью такого бюджета является то, что расходы направлены на содержание управленческого аппарата организации. Также существует объективная необходимость описания постатейного распределения данных расходов для определения их целесообразности [9]. Зарубежный опыт дает положительный пример использования агентских затрат с целью повышения эффективности деятельности организаций, поскольку эффект в стоимостном выражении, получаемых от их действий, превышает затраты на привлечение агентов. 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Таким образом, бюджетирование в строительных организациях должно учитывать многие факторы, такие как: разработка проектной документации; взаимосвязь между подразделениями и субподрядными организациями; ограниченность материальных и трудовых ресурсов; поставку в срок сырья и материалов[10]. Это один из способов хеджирования рисков, возникающих в связи с ухудшением общего экономического положения страны и экономической отрасли. Каждая бюджетная форма позволяет не только оценить и спланировать предстоящие производственные расходы и поступления от реализации, но и способствует определению ресурсов, управление которыми даст возможность снижения негативных последствий, вызванных нестабильностью в финансовой сфере.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Литература</w:t>
      </w:r>
    </w:p>
    <w:p>
      <w:pPr>
        <w:pStyle w:val="Style22"/>
        <w:rPr>
          <w:lang w:val="en-US"/>
        </w:rPr>
      </w:pPr>
      <w:r>
        <w:rPr>
          <w:lang w:val="en-US"/>
        </w:rPr>
        <w:t>1. Becker, Sebastian D. and Mahlendorf, Matthias D. and Schäffer, Utz and Thaten, Mario, Budgeting in Times of Economic Crisis (May 12, 2015). Contemporary Accounting Research, Forthcoming. URL: ssrn.com</w:t>
      </w:r>
    </w:p>
    <w:p>
      <w:pPr>
        <w:pStyle w:val="Style22"/>
        <w:rPr>
          <w:lang w:val="en-US"/>
        </w:rPr>
      </w:pPr>
      <w:r>
        <w:rPr>
          <w:lang w:val="en-US"/>
        </w:rPr>
        <w:t>2. Tonysheva L.L., Fedorova O.B., Chizhevskaya E.L. Organizational mechanism for regional service economy management. // Life Science Journal. 2014 12(12). pp. 597-599. URL: lifesciencesite.com/lsj/life1112/115_26859</w:t>
        <w:br/>
        <w:t>life111214_597_599.pdf</w:t>
      </w:r>
    </w:p>
    <w:p>
      <w:pPr>
        <w:pStyle w:val="Style22"/>
        <w:rPr/>
      </w:pPr>
      <w:r>
        <w:rPr/>
        <w:t>3.  Акимов В.В. Экономика отрасли (строительство). // М.: ИНФРА-М, 2013. - 275 с.</w:t>
      </w:r>
    </w:p>
    <w:p>
      <w:pPr>
        <w:pStyle w:val="Style22"/>
        <w:rPr/>
      </w:pPr>
      <w:r>
        <w:rPr/>
        <w:t xml:space="preserve">4. Мазий В.В. Организация бюджетной системы на предприятии. // Науковедение. Электронный журнал. 2012. №4 (13). С.175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naukovedeni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DF</w:t>
      </w:r>
      <w:r>
        <w:rPr/>
        <w:t>/35</w:t>
      </w:r>
      <w:r>
        <w:rPr>
          <w:lang w:val="en-US"/>
        </w:rPr>
        <w:t>ergsu</w:t>
      </w:r>
      <w:r>
        <w:rPr/>
        <w:t>412.</w:t>
      </w:r>
      <w:r>
        <w:rPr>
          <w:lang w:val="en-US"/>
        </w:rPr>
        <w:t>pdf</w:t>
      </w:r>
    </w:p>
    <w:p>
      <w:pPr>
        <w:pStyle w:val="Style22"/>
        <w:rPr/>
      </w:pPr>
      <w:r>
        <w:rPr/>
        <w:t xml:space="preserve">5. Мазий В.В., Чеканова К.О. Обеспечение стабильного финансового состояния малых строительных организаций в условиях кризиса. // Инженерный вестник Дона, 2015, №4 </w:t>
      </w:r>
      <w:r>
        <w:rPr>
          <w:lang w:val="en-US"/>
        </w:rPr>
        <w:t>URL</w:t>
      </w:r>
      <w:r>
        <w:rPr/>
        <w:t>: ivdon.ru/ru/magazine/archive/n4y2015/3338.</w:t>
      </w:r>
    </w:p>
    <w:p>
      <w:pPr>
        <w:pStyle w:val="Style22"/>
        <w:rPr/>
      </w:pPr>
      <w:r>
        <w:rPr/>
        <w:t xml:space="preserve">6. Крюкова О.Н. Перспективы реализации принципов бюджетирования издержек обращения. // Инженерный вестник Дона, 2012,  № 4 (ч. 2)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y</w:t>
      </w:r>
      <w:r>
        <w:rPr/>
        <w:t>2012/1445.</w:t>
      </w:r>
    </w:p>
    <w:p>
      <w:pPr>
        <w:pStyle w:val="Style22"/>
        <w:rPr/>
      </w:pPr>
      <w:r>
        <w:rPr/>
        <w:t xml:space="preserve">7. Зеленцов Л.Б., Акопян Н.Г., Трипута И.Г. Особенности системы бюджетирования и управления затратами в строительстве. // Научное обозрение, 2015. № 22. с. 347-350 </w:t>
      </w:r>
    </w:p>
    <w:p>
      <w:pPr>
        <w:pStyle w:val="Style22"/>
        <w:rPr/>
      </w:pPr>
      <w:r>
        <w:rPr/>
        <w:t>8. Дмитриева Л.А. Особенности бюджетирования в строительстве. // Инновационное образование и экономика. 2015. Т. 1. №20 (20). С. 48-50.</w:t>
      </w:r>
    </w:p>
    <w:p>
      <w:pPr>
        <w:pStyle w:val="Style22"/>
        <w:rPr/>
      </w:pPr>
      <w:r>
        <w:rPr/>
        <w:t>9. Цапко К.А. Организация процесса бюджетирования проектов в проектно-изыскательских организациях. // Интернет-журнал Науковедение. 2015. Т. 7. № 4 (29). С. 57.</w:t>
      </w:r>
    </w:p>
    <w:p>
      <w:pPr>
        <w:pStyle w:val="Style22"/>
        <w:rPr>
          <w:lang w:val="en-US"/>
        </w:rPr>
      </w:pPr>
      <w:r>
        <w:rPr/>
        <w:t xml:space="preserve">10. Мазий В.В. Стратегический учет секьюритизации. // Научное обозрение. </w:t>
      </w:r>
      <w:r>
        <w:rPr>
          <w:lang w:val="en-US"/>
        </w:rPr>
        <w:t>2014. № 12-2. С. 617-619.</w:t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Style22"/>
        <w:rPr>
          <w:lang w:val="en-US"/>
        </w:rPr>
      </w:pPr>
      <w:r>
        <w:rPr>
          <w:lang w:val="en-US"/>
        </w:rPr>
        <w:t>1. Becker, Sebastian D. and Mahlendorf, Matthias D. and Schäffer, Utz and Thaten, Mario, Budgeting in Times of Economic Crisis (May 12, 2015). Contemporary Accounting Research, Forthcoming. URL: ssrn.com</w:t>
      </w:r>
    </w:p>
    <w:p>
      <w:pPr>
        <w:pStyle w:val="Style22"/>
        <w:rPr>
          <w:lang w:val="en-US"/>
        </w:rPr>
      </w:pPr>
      <w:r>
        <w:rPr>
          <w:lang w:val="en-US"/>
        </w:rPr>
        <w:t>2. Tonysheva L.L., Fedorova O.B., Chizhevskaya E.L. Life Science Journal. 2014 12(12). pp. 597-599. URL: lifesciencesite.com/lsj/life1112/115_26859</w:t>
        <w:br/>
        <w:t xml:space="preserve">life111214_597_599.pdf </w:t>
      </w:r>
    </w:p>
    <w:p>
      <w:pPr>
        <w:pStyle w:val="Style22"/>
        <w:rPr>
          <w:lang w:val="en-US"/>
        </w:rPr>
      </w:pPr>
      <w:r>
        <w:rPr>
          <w:lang w:val="en-US"/>
        </w:rPr>
        <w:t>3.  Akimov V.V. Jekonomika otrasli (stroitel'stvo) [The Economics of the industry (construction)]. M.: INFRA-M, 2013. - 275 p.</w:t>
      </w:r>
    </w:p>
    <w:p>
      <w:pPr>
        <w:pStyle w:val="Style22"/>
        <w:rPr>
          <w:lang w:val="en-US"/>
        </w:rPr>
      </w:pPr>
      <w:r>
        <w:rPr>
          <w:lang w:val="en-US"/>
        </w:rPr>
        <w:t>4. Mazij V.V. Naukovedenie. Jelektronnyj zhurnal. 2012. №4 (13). P. 175 URL: naukovedenie.ru/PDF/35ergsu412.pdf</w:t>
      </w:r>
    </w:p>
    <w:p>
      <w:pPr>
        <w:pStyle w:val="Style22"/>
        <w:rPr>
          <w:lang w:val="en-US"/>
        </w:rPr>
      </w:pPr>
      <w:r>
        <w:rPr>
          <w:lang w:val="en-US"/>
        </w:rPr>
        <w:t>5. Mazij V.V., Chekanova K.O.  Inženernyj vestnik Dona (Rus), 2015, №4 URL: ivdon.ru/ru/magazine/archive/n4y2015/3338.</w:t>
      </w:r>
    </w:p>
    <w:p>
      <w:pPr>
        <w:pStyle w:val="Style22"/>
        <w:rPr>
          <w:lang w:val="en-US"/>
        </w:rPr>
      </w:pPr>
      <w:r>
        <w:rPr>
          <w:lang w:val="en-US"/>
        </w:rPr>
        <w:t>6. Krjukova O.N. Inženernyj vestnik Dona (Rus). 2012.  № 4 (p. 2). URL: ivdon.ru/ru/magazine/archive/n4p2y2012/1445</w:t>
      </w:r>
    </w:p>
    <w:p>
      <w:pPr>
        <w:pStyle w:val="Style22"/>
        <w:rPr>
          <w:lang w:val="en-US"/>
        </w:rPr>
      </w:pPr>
      <w:r>
        <w:rPr>
          <w:lang w:val="en-US"/>
        </w:rPr>
        <w:t xml:space="preserve">7. Zelencov L.B., Akopjan N.G., Triputa I.G. Nauchnoe obozrenie, 2015 № 22. pp. 347-350 </w:t>
      </w:r>
    </w:p>
    <w:p>
      <w:pPr>
        <w:pStyle w:val="Style22"/>
        <w:rPr>
          <w:lang w:val="en-US"/>
        </w:rPr>
      </w:pPr>
      <w:r>
        <w:rPr>
          <w:lang w:val="en-US"/>
        </w:rPr>
        <w:t>8. Dmitrieva L.A. Innovacionnoe obrazovanie i jekonomika. 2015. V. 1. №20 (20). pp. 48-50.</w:t>
      </w:r>
    </w:p>
    <w:p>
      <w:pPr>
        <w:pStyle w:val="Style22"/>
        <w:rPr>
          <w:lang w:val="en-US"/>
        </w:rPr>
      </w:pPr>
      <w:r>
        <w:rPr>
          <w:lang w:val="en-US"/>
        </w:rPr>
        <w:t>9. Capko K.A. Internet-zhurnal Naukovedenie. 2015. V. 7. № 4 (29). P. 57.</w:t>
      </w:r>
    </w:p>
    <w:p>
      <w:pPr>
        <w:pStyle w:val="Style22"/>
        <w:rPr>
          <w:lang w:val="en-US"/>
        </w:rPr>
      </w:pPr>
      <w:r>
        <w:rPr>
          <w:lang w:val="en-US"/>
        </w:rPr>
        <w:t>10. Mazij V.V. Nauchnoe obozrenie. 2014. № 12-2. pp. 617-619.</w:t>
      </w:r>
    </w:p>
    <w:p>
      <w:pPr>
        <w:pStyle w:val="Style22"/>
        <w:ind w:hanging="0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 (201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6/3599</w:t>
    </w:r>
  </w:p>
  <w:p>
    <w:pPr>
      <w:pStyle w:val="Header"/>
      <w:spacing w:lineRule="auto" w:line="24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Translationchunk" w:customStyle="1">
    <w:name w:val="translation-chunk"/>
    <w:basedOn w:val="DefaultParagraphFont"/>
    <w:qFormat/>
    <w:rsid w:val="00970b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a662f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E0C182-F154-43C1-9496-011FE69B5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  <Pages>8</Pages>
  <Words>1819</Words>
  <Characters>10370</Characters>
  <CharactersWithSpaces>12165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08:00Z</dcterms:created>
  <dc:creator>Инженерный вестник Дона</dc:creator>
  <dc:description/>
  <dc:language>en-US</dc:language>
  <cp:lastModifiedBy>тест</cp:lastModifiedBy>
  <cp:lastPrinted>2015-10-16T17:54:00Z</cp:lastPrinted>
  <dcterms:modified xsi:type="dcterms:W3CDTF">2016-05-24T03:47:00Z</dcterms:modified>
  <cp:revision>2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