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Cs w:val="28"/>
          <w:lang w:eastAsia="en-US"/>
        </w:rPr>
        <w:t>Закономерности уплотнения и гомогенизации порошковой стали при ее формировании методом электроконтактного уплотнения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.Н.Егоров 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 xml:space="preserve">Т.А. Литвинова 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 </w:t>
      </w:r>
      <w:r>
        <w:rPr>
          <w:i/>
          <w:lang w:val="ru-RU"/>
        </w:rPr>
        <w:t>,</w:t>
      </w:r>
      <w:r>
        <w:rPr>
          <w:i/>
          <w:color w:val="000000"/>
          <w:szCs w:val="28"/>
          <w:lang w:val="ru-RU" w:eastAsia="en-US"/>
        </w:rPr>
        <w:t xml:space="preserve"> </w:t>
      </w:r>
      <w:r>
        <w:rPr>
          <w:i/>
          <w:lang w:val="ru-RU"/>
        </w:rPr>
        <w:t xml:space="preserve">Х.К. Ризаев 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 xml:space="preserve">Г.А. Шуваев </w:t>
      </w:r>
      <w:r>
        <w:rPr>
          <w:i/>
          <w:vertAlign w:val="superscript"/>
          <w:lang w:val="ru-RU"/>
        </w:rPr>
        <w:t>2</w:t>
      </w:r>
    </w:p>
    <w:p>
      <w:pPr>
        <w:pStyle w:val="Style26"/>
        <w:rPr/>
      </w:pPr>
      <w:r>
        <w:rPr>
          <w:i/>
          <w:sz w:val="24"/>
          <w:vertAlign w:val="superscript"/>
        </w:rPr>
        <w:t>1</w:t>
      </w:r>
      <w:r>
        <w:rPr>
          <w:i/>
          <w:color w:val="000000"/>
          <w:szCs w:val="28"/>
          <w:lang w:val="ru-RU" w:eastAsia="en-US"/>
        </w:rPr>
        <w:t xml:space="preserve"> </w:t>
      </w:r>
      <w:r>
        <w:rPr>
          <w:i/>
          <w:sz w:val="24"/>
        </w:rPr>
        <w:t>Донской государственный технический университет, Волгодонский филиал</w:t>
      </w:r>
    </w:p>
    <w:p>
      <w:pPr>
        <w:pStyle w:val="Style26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Национальный исследовательский ядерный университет «МИФИ», Волгодонский инженерно-технический институт-филиал</w:t>
      </w:r>
    </w:p>
    <w:p>
      <w:pPr>
        <w:pStyle w:val="Normal"/>
        <w:spacing w:lineRule="auto" w:line="240" w:before="240" w:after="0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Аннотация:</w:t>
      </w:r>
      <w:r>
        <w:rPr>
          <w:sz w:val="24"/>
        </w:rPr>
        <w:t xml:space="preserve"> Выявлены основные закономерности уплотнения и гомогенизации при формировании порошковых сталей  методом электроконтактного уплотнения (ЭКУ). Определены технологические режимы  электроконтактного уплотнения (ЭКУ): плотность тока 36 МА/м², давление прессования 380 МПа, продолжительность процесса 70 с, обеспечивающие достижение высокоплотного состояния материал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электроконтактное уплотнение, железографитовая композиция, уплотняемость, гомогенизация, пористость, порошковая сталь, диффузия, микроструктура, сращивание, плотность то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овременный уровень порошковой металлургии позволяет создавать новые и совершенствовать известные технологии изготовления материалов и изделий различного назначения с заданными функциональными свойствами. Одним их таких методов является электроконтактное уплотнение (ЭКУ), при котором приложение уплотняющего усилия сопровождается пропусканием электрического тока через уплотняемую шихту [1]. Задачей настоящей работы является дальнейшее развитие теоретических основ ЭКУ, в частности, изучение гомогенизации железографитовой шихты, а также  установление влияния технологических режимов на  формирование порошковой стали с уровнем свойств, соответствующим заданному химическому составу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 ранее проведенных исследованиях [2-4] была доказана применимость метода электроконтактного  уплотнения для изготовления деталей из карбонильного железного и распыленного бронзового порошков, обладающих низкой прессуемостью в условиях холодного статического прессования. В результате установлен факт интенсификации диффузионных процессов и формирования качественного межчастичного сращивания при электроконтактном уплотнении  порошков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 связи с этим в настоящей работе был проведен ряд экспериментов, заключающихся в уплотнении железографитовой шихты по предлагаемой технологии [5]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ind w:firstLine="567"/>
        <w:rPr>
          <w:bCs/>
          <w:color w:val="C00000"/>
          <w:szCs w:val="28"/>
          <w:lang w:eastAsia="en-US"/>
        </w:rPr>
      </w:pPr>
      <w:r>
        <w:rPr>
          <w:bCs/>
          <w:szCs w:val="28"/>
          <w:lang w:eastAsia="en-US"/>
        </w:rPr>
        <w:t>В качестве исследуемого материала была выбрана углеродистая конструкционная сталь со средним содержанием углерода 0,45 %. Для её формирования использовали карандашный графит марки ГК-1 и железный порошок марки ПЖР 3.200.28</w:t>
      </w:r>
      <w:r>
        <w:rPr>
          <w:szCs w:val="28"/>
          <w:lang w:eastAsia="en-US"/>
        </w:rPr>
        <w:t>. Эти материалы широко применяются в практике порошковой металлургии [6-8]</w:t>
      </w:r>
      <w:r>
        <w:rPr>
          <w:color w:val="C00000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Исследования проводили на лабораторной установки ЭКУ, состоящей из гидравлического пресса, развивающего усилие прессования до 7,6 кН,  источника электрического тока на базе сварочного инвертора ВДУ-1201 и герметичной  рабочей камеры с диэлектрической матрицей и токопроводящими пуансонами. Для предотвращения окисления исследуемого материала рабочая камера продувалась аргоном. Для улучшения уплотняемости шихты на стенки матрицы наносили тонкий слой порошка СaF</w:t>
      </w:r>
      <w:r>
        <w:rPr>
          <w:szCs w:val="28"/>
          <w:vertAlign w:val="subscript"/>
          <w:lang w:eastAsia="en-US"/>
        </w:rPr>
        <w:t>2</w:t>
      </w:r>
      <w:r>
        <w:rPr>
          <w:szCs w:val="28"/>
          <w:lang w:eastAsia="en-US"/>
        </w:rPr>
        <w:t>. Снижение трения на контактных поверхностях «пуансон – шихта» достигалось нанесением на рабочий торец пуансона хранения графитного слоя. Максимальное значение силы тока составляло 1000 А и  измерялось амперметром. Прессование проводили с плавающей матрицей по двухсторонней схеме. При расчете плотности тока использовали номинальное поперечное сечение образца.</w:t>
      </w:r>
      <w:r>
        <w:rPr>
          <w:color w:val="C00000"/>
          <w:szCs w:val="28"/>
          <w:lang w:eastAsia="en-US"/>
        </w:rPr>
        <w:t xml:space="preserve">  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 работе был применен метод математического планирования экспериментов [9].</w:t>
      </w:r>
      <w:r>
        <w:rPr>
          <w:color w:val="C00000"/>
          <w:szCs w:val="28"/>
          <w:lang w:eastAsia="en-US"/>
        </w:rPr>
        <w:t xml:space="preserve"> </w:t>
      </w:r>
      <w:r>
        <w:rPr>
          <w:szCs w:val="28"/>
          <w:lang w:eastAsia="en-US"/>
        </w:rPr>
        <w:t>В качестве параметра оптимизации принимали значение остаточной пористости формируемой стали. В результате реализации крутого восхождения по поверхности отклика определены значения технологических режимов ЭКУ, при которых плотность стали составляла 1-2%. Анализ полученного уравнения регрессии показал, что наибольший вклад в процесс уплотнения оказывает плотность электрического тока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Для объяснения установленного факта были проведены дополнительные исследования в области факторного пространства от нулевого  до признанного достаточным по значению параметра оптимизации уровней. При их планировании и реализации значения технологических  факторов последовательно варьировались в условиях постоянства одного из них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 условиях постоянства плотности тока и давления прессования наблюдается монотонное снижение остаточной пористости. На характер этой зависимости оказывает влияние давление прессования, формируя различные стадийности процесса.</w:t>
      </w:r>
      <w:r>
        <w:rPr>
          <w:color w:val="C00000"/>
          <w:szCs w:val="28"/>
          <w:lang w:eastAsia="en-US"/>
        </w:rPr>
        <w:t xml:space="preserve"> </w:t>
      </w:r>
      <w:r>
        <w:rPr>
          <w:szCs w:val="28"/>
          <w:lang w:eastAsia="en-US"/>
        </w:rPr>
        <w:t>Если при  относительно малом давлении прессования порядка 127 МПа можно выделить 3 стадии уплотнения, то начиная с давления прессования 250 МПа на зависимости остаточной пористости от продолжительности уплотнения акцентировано выражены 2 стадии этого процесса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Интенсивность уплотнения при давлении 127 МПа, наблюдаемая в течение  20 с, объясняется структурной деформацией. Её развитию способствует контактное расплавление зон сращивания (первая стадия). Развитие физического контакта сопровождается интенсификацией растворения углерода в железной основе, что способствует образованию жидкой фазы, в частности по эвтектическому механизму. Замедление уплотнения в интервале 20-40 с связано с развитием контактной поверхности, локализацией трассировки электропотока, ростом градиента температур, характеризующем неравномерность прогрева материала прессовки (вторая стадия). Эту стадию можно считать определяющей в развитии макро- и микроструктурных изменений.  Дальнейшее уплотнение, происходящее до конца операции (40 – 70 с), обусловлено повышением температуры вследствие прохождения электрического тока и развитием пластического течения материала в поровое пространство.  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Повышение давления прессования (250 – 370 МПа) закономерно приводит к повышению плотности материала.  Сохраняется стадия интенсивного уплотнения в начальный период уплотнения, но она становится менее выраженной.   Развитие контактной поверхности способствует равномерности нагрева и увеличению объёма смещенного материала. Пластическая деформация развивается во всем объёме прессовки. Следует отметить влияние давления прессования на границу стадий уплотнения. Повышение давления прессования смещает эту границу в начальную область  уплотнения. Это явление можно объяснить более интенсивной контактной деформацией при приложении большего давления, улучшением контактной поверхности из-за разрушения хемосорбированных и оксидных слоев, снижающих эффект электротермического воздействия. Следовательно,  результатом этих структурных изменений скорость разогрева материала частиц увеличивается, что способствует интенсификации дальнейшего уплотнения.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Полученные результаты исследования влияния технологических режимов ЭКУ на плотность порошковой стали согласуется с общепризнанной теорией уплотнения [10].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В результате проведенных исследований выявлены основные закономерности процесса формирования порошковой конструкционной стали методом ЭКУ, разработана технология  для изготовления детали  с остаточной пористостью в пределах  2 - 6 %. Особенностью рассматриваемой порошковой стали следует считать формирование структуры бейнита, обеспечивающей высокий уровень структурно-чувствительных  свойств, непосредственно в процессе ЭКУ.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На основе анализа результатов исследования можно констатировать влияние всех технологических режимов ЭКУ на плотность формируемого материала. Применительно к стали с содержанием  углерода 0,45% (мас.)  достижение высокоплотного состояния (остаточная пористость 1-2%) происходит при следующих режимах ЭКУ: плотность тока 36 МА/м², давление прессования 380 МПа, продолжительность процесса 70 с. </w:t>
      </w:r>
    </w:p>
    <w:p>
      <w:pPr>
        <w:pStyle w:val="Normal"/>
        <w:ind w:firstLine="567"/>
        <w:rPr>
          <w:color w:val="C00000"/>
          <w:szCs w:val="28"/>
          <w:lang w:eastAsia="en-US"/>
        </w:rPr>
      </w:pPr>
      <w:r>
        <w:rPr>
          <w:szCs w:val="28"/>
          <w:lang w:eastAsia="en-US"/>
        </w:rPr>
        <w:t>Отличительным признаком технологии ЭКУ следует считать существенную интенсификацию процессов гомогенизации железографитовой шихты по сравнению со спеканием в условиях печного нагрев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Litvinova T.A., Egorov S.N., Powder steel formation under conditions of electric contact compaction //Russian Journal of Non – Ferrous Metals, 2009.  V.50, № 5.  pp. 522-524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Егоров С. Н., Медведев Ю. Ю. Влияние режимов электропластического уплотнения на пористость порошкового материала.: Материалы науч.-практ. конф. «Современные технологии в машиностроении - 2003» 26-27 апр. 2003г./ Пензенский гос. ун-т. – Пенза, 2003. – С. 12-1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Егоров  С.Н., Мецлер А.А. Исследование технологических параметров процесса ЭПУ при получении высокоплотных порошковых изделий  // Изв. вузов. Сев.-Кавк. регион. Техн. Науки, 2005. Спец. вып. С.101-10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Егоров  С.Н., Мецлер А.А. , Медведев Ю. Ю., Литвинова Т.А. </w:t>
      </w:r>
      <w:r>
        <w:rPr>
          <w:bCs/>
          <w:lang w:val="ru-RU"/>
        </w:rPr>
        <w:t>Гомогенизация материала, полученного электроконтактным уплотнением порошковой бронзы//</w:t>
      </w:r>
      <w:r>
        <w:rPr>
          <w:lang w:val="ru-RU"/>
        </w:rPr>
        <w:t xml:space="preserve"> </w:t>
      </w:r>
      <w:r>
        <w:rPr>
          <w:bCs/>
          <w:lang w:val="ru-RU"/>
        </w:rPr>
        <w:t>Изв. вузов. Сев.-Кавк. регион. Техн. Науки,  2010. № 3. - С. 51-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Литвинова Т.А., Егоров С.Н. Механические свойства порошковой стали, полученной методом электроконтакного уплотнения /Литвинова Т.А., Егоров С.Н. // Металлург, 2010. № 1. С. 65-6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Литвинова Т.А., Егоров С.Н. Закономерности формирования порошковой стали при электроконтактном  уплотнении  // Металлург. 2013, № 4. С. 94-9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 xml:space="preserve">Литвинова Т.А., Могилевский Д.В., Подрезов Н.Н., Егоров С.Н., Пирожков Р.В. //Металлографические исследования структуры защитных покрытий, выполненных методом газопорошковой наплавки// Инженерный вестник Дона, 2014, №3. </w:t>
      </w:r>
      <w:r>
        <w:rPr>
          <w:lang w:val="en-US"/>
        </w:rPr>
        <w:t>URL:.ivdon.ru/ru/magazine</w:t>
      </w:r>
      <w:r>
        <w:rPr>
          <w:lang w:val="ru-RU"/>
        </w:rPr>
        <w:t>/</w:t>
      </w:r>
      <w:r>
        <w:rPr>
          <w:lang w:val="en-US"/>
        </w:rPr>
        <w:t xml:space="preserve"> archive/n3y2014/2454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 xml:space="preserve">Бойко Н.И., Фисенко К.С. Исследование качества поверхности наплавленного металла цилиндрической детали обработанной в горячем состоянии// Инженерный вестник Дона, 2012, №2. 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 xml:space="preserve"> 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2/746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Литвинова Т.А. Получение высокоплотного порошкового материала методом электроконтактного уплотнения // Металлург. 2009, № 7. - С. 67-6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Litvinova T.A., Egorov S.N. The influence of production modes  of the electrocontact compaction on  the porosity of the powder steel// Russian Journal of Non – Ferrous Metals. 2011. - V.52, № 1. pp. 101-102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left="42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 xml:space="preserve">Litvinova T.A., Egorov S.N., Powder steel formation under conditions of electric contact compaction. Russian Journal of Non – Ferrous Metals, 2009.  V.50, № 5.  pp. 522-524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Egorov S. N., Medvedev Ju. Ju. Materialy nauch.-prakt. konf. «Sovremennye tehnologii v mashinostroenii - 2003» 26-27 apr. 2003g. Penzenskij gos. un-t. Penza, 2003. pp. 12-1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Egorov  S.N., Mecler A.A. Izv. vuzov. Sev.-Kavk. region. Tehn. nauki. 2005. Spec. vyp. pp. 101-10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Egorov  S.N., Mecler A.A. , Medvedev Ju. Ju., Litvinova T.A. Izv. vuzov. Sev.-Kavk. region. Tehn. Nauki</w:t>
      </w:r>
      <w:r>
        <w:rPr>
          <w:lang w:val="ru-RU"/>
        </w:rPr>
        <w:t>,</w:t>
      </w:r>
      <w:r>
        <w:rPr>
          <w:lang w:val="en-US"/>
        </w:rPr>
        <w:t xml:space="preserve"> 2010</w:t>
      </w:r>
      <w:r>
        <w:rPr>
          <w:lang w:val="ru-RU"/>
        </w:rPr>
        <w:t>,</w:t>
      </w:r>
      <w:r>
        <w:rPr>
          <w:lang w:val="en-US"/>
        </w:rPr>
        <w:t xml:space="preserve"> №3. pp. 51-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Litvinova T.A., Egorov S.N. Metallurg, 2010. № 1. pp. 65-6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Litvinova T.A., Egorov S.N. Metallurg, 2013. № 4. pp. 94-9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Litvinova T.A., Mogilevskij D.V., Podrezov N.N., Egorov S.N., Pirozhkov R.V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Inzhenernyj vestnik Dona (Rus), 2014, №3. URL:.ivdon.ru/ru/magazine/ archive/n3y2014/2454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Bojko N.I., Fisenko K.S. Inzhenernyj vestnik Dona, 2012, №2.  URL: iv-don.ru/magazine/archive/n2y2012/746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Litvinova T.A. Metallurg, 2009. № 7. pp. 67-6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>Litvinova T.A., Egorov S.N. The influence of production modes of the electrocontact compaction on the porosity of the powder steel. Russian Journal of Non – Ferrous Metals. 2011. V.52, № 1. pp. 101-102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06T13:1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