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оздействия техногенных факторов на окружающую сре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 целью обоснования управленческих решений по </w:t>
      </w:r>
      <w:r>
        <w:rPr>
          <w:b/>
          <w:color w:val="000000"/>
          <w:sz w:val="28"/>
          <w:szCs w:val="28"/>
        </w:rPr>
        <w:t>обеспечению экологической безопасности регионов России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П. Елисеева, И.М.Ежова, И.Д. Лакирб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ая роль мониторинга и прогнозирования изменений качества природной среды, при взаимодействии с техногенными источниками для обеспечения экологической безопасности регионов России, была обозначена в 2008 году на заседании Совета Безопасности Российской Федерации по вопросам экологии. Значительными </w:t>
      </w:r>
      <w:r>
        <w:rPr>
          <w:sz w:val="28"/>
          <w:szCs w:val="28"/>
        </w:rPr>
        <w:t>проблемами обеспечения экологической безопасности на транспорте являются снижение загрязнения атмосферного воздуха, земельных и водных ресурсов, транспортного шума и обеспечение экологической безопасности населения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рода является целостной системой связей, а когда они нарушаются, то происходит изменение установившихся «круговоротов» веществ и энергии. Для  производства и потребления в обществе вовлекается значительное количество этих веществ и энергии, превышающих потребности людей, что  обуславливает экологический кризис, нарастание антропогенной нагрузки на окружающую природную среду. Одной из основных целей социо-эколого-экономического развития общества является здоровая окружающая среда, которая служит средством удовлетворения основных жизненных потребностей человека [1 - 3].</w:t>
      </w:r>
    </w:p>
    <w:p>
      <w:pPr>
        <w:pStyle w:val="Normal"/>
        <w:spacing w:lineRule="auto" w:line="360"/>
        <w:ind w:firstLine="6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ктуальность проблемы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влияния техногенных факторов на окружающую среду с целью обоснования управленческих решений по </w:t>
      </w:r>
      <w:r>
        <w:rPr>
          <w:color w:val="000000"/>
          <w:sz w:val="28"/>
          <w:szCs w:val="28"/>
        </w:rPr>
        <w:t>обеспечению экологической безопасности регионов с учетом рыночных преобразований в российской экономике, обуславливает значимость и целесообразность анализа «совокупности показателей природоохранной и социальной сфер жизни общества» [4, 5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ост потребительской активности и богатства западных государств основывается на покорении и деградации природы. Экономическое развитие превращается в самоцель и стремление получить больше доходов и прибыли приводит к приближению экологического кризиса человечества. Востребованность  научных исследований и разработок в области эффективности капитальных вложений в природопользование определяется, в частности, дефицитом инвестиционных средств на природоохранные цели [4, 6]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временной бизнес-теории в качестве основной цели фирмы провозглашается максимизация благосостояния ее владельцев (собственников</w:t>
      </w:r>
      <w:r>
        <w:rPr/>
        <w:t xml:space="preserve">) </w:t>
      </w:r>
      <w:r>
        <w:rPr>
          <w:color w:val="000000"/>
          <w:sz w:val="28"/>
          <w:szCs w:val="28"/>
        </w:rPr>
        <w:t>[7]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езопасность автомобильного транспорта является составной частью экологической безопасности государства. По наносимому экологическому ущербу, «автотранспорт лидирует во всех видах негативного воздействия: загрязнение воздуха – 95%, шум – 49,5%, воздействие на климат – 68%.  Экологические проблемы, связанные с использованием традиционного моторного топлива в двигателях транспортных средств, актуальны не только для России, но и для всех стран мира. Во многих странах мира приняты жесткие требования по экологизации автотранспорта. В мире в настоящее время более 1 млрд. автомобилей. Воздействие автомобильного транспорта на атмосферу на 90% связано с работой автотранспортных средств на линии, около 10% загрязнений вносят станции технического обслуживания, стоянки и другие. Основные виды воздействия транспорта и обеспечивающей его функционирование инфраструктуры – это загрязнение атмосферного воздуха токсичными компонентами отработавших газов транспортных двигателей, выбросы в атмосферный воздух от стационарных источников, загрязнение водных объектов, образование производственных отходов и воздействие транспортного шума. Отработавшие газы автомобильных двигателей содержат около 200 веществ, большинство из которых токсичны» [6]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работавшие газы автомобилей по компонентам воздействия на человека могут быть</w:t>
      </w:r>
      <w:r>
        <w:rPr>
          <w:sz w:val="28"/>
          <w:szCs w:val="28"/>
        </w:rPr>
        <w:t xml:space="preserve"> токсичными и нетоксичными. Например,  такие </w:t>
      </w:r>
      <w:r>
        <w:rPr>
          <w:bCs/>
          <w:sz w:val="28"/>
          <w:szCs w:val="28"/>
        </w:rPr>
        <w:t>компоненты, как: а</w:t>
      </w:r>
      <w:r>
        <w:rPr>
          <w:sz w:val="28"/>
          <w:szCs w:val="28"/>
        </w:rPr>
        <w:t>зот, вода, кислород, водород являются нетоксичными, другие - диоксид углерода, углерод (сажа), оксид углерода, формальдегид, акролеин, альдегиды, метан, этилен, ацетилен, пропилен, этан, толуол, бензол, пропан, изооктан, изобутилен, циклопентан, циклогексан, бутилен, изобутан, гексан являются токсичными.</w:t>
      </w:r>
      <w:r>
        <w:rPr>
          <w:bCs/>
          <w:sz w:val="28"/>
          <w:szCs w:val="28"/>
        </w:rPr>
        <w:t xml:space="preserve"> По данным </w:t>
      </w:r>
      <w:r>
        <w:rPr>
          <w:sz w:val="26"/>
          <w:szCs w:val="26"/>
        </w:rPr>
        <w:t>Н.Г. Кириллова (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абл. 1),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выхлопные газы автомобилей оказывают существенное влияние на здоровье человека (по Х.Ф. Френчу, 199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аблица 1-В</w:t>
      </w:r>
      <w:r>
        <w:rPr>
          <w:bCs/>
          <w:sz w:val="28"/>
          <w:szCs w:val="28"/>
        </w:rPr>
        <w:t>оздействие вредных веществ в выхлопных газах автомобилей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 организм человек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редные ве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едствия воздействия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 организм чело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ует абсорбированию кровью кислорода, что ослабляет мыслительные способности, замедляет рефлексы, вызывает сонливость и может быть причиной потери сознания и смер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 кровеносную, нервную и мочеполовую системы: вызывает, вероятно, снижение умственных способностей у детей, откладывается в костях и других тканях, поэтому опасен в течение длительного време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увеличивать восприимчивость организма к вирусным заболеваниям (типа гриппа), раздражают легкие, вызывают бронхит и пневмо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ает слизистую оболочку органов дыхания, вызывает кашель, нарушает работу легких: снижает сопротивляемость к простудным заболеваниям; может обострять хронические заболевания сердца, а также вызывать астму, бронхи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выброс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ют рак, нарушение функции половой системы и дефекты у новорожденных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 причинам неблагоприятного влияния автотранспортных средств на окружающую среду относятся: технический уровень эксплуатируемых автомобилей и отсутствие системы для нейтрализации отработанных газов и выбросов. Последствия воздействия на организм человека вредных веществ, имеющихся в выхлопных газах автомобилей, имеют широкий отрицательный диапазон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, связанные с охраной окружающей среды, являются глобальными проблемами современности. В ряду этих аспектов на первый план выступают производственно-технические проблемы. Охрана окружающей среды  начинается с ликвидации источников ее загрязнения, а также с  уменьшения их загрязняющего воздействия на природу. Наиболее важной является проблема создания экологически чистых транспортных средств, топлив и масел, ограничения токсичности выбросов газов. Снижение токсичности выхлопных газов двигателей, работающих на нефтяном топливе, может быть достигнуто улучшением качества топлива, уменьшением доли вредных веществ с помощью систем очистки отработавших газов, совершенствованием элементов конструкции автомобиля. Использование электроники на автомобилях позволяет снизить токсичность отработавших газов в 2—3 раза, обеспечить большую безопасность движения, повысить топливную экономичность и мощность двиг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необходимо снижение доли использования традиционных видов топлива и переход на использование  природного  газа, бензина, в смеси с водородом, так как  состав выхлопных газов у газобаллонных автомобилей менее токсичен, чем у работающих на бензине. В мире  широко проводятся опыты по использованию в качестве топлива водор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электромобилей, замена традиционных автомобилей новыми их видами — электромобилями и гиробусами также  приводит к существенному снижению негативного воздействия техногенных факторов на окружающую среду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>К производственно-техническим аспектам экологических проблем относятся вопросы эксплуатации подвижного состава, это: соблюдение правил эксплуатации, совершенствование ТО и ремонта, поддержание необходимых параметров подвижного состава, регулировка двигателей с учетом требований охраны окружающей среды.  Из-за несовершенства методов очистки сточных вод АТП являются существенными загрязнителями водоемов, что обусловливает необходимость разработки и внедрения рациональных методов очистки производственных сточных вод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странах мира разработаны и приняты к исполнению стандарты на максимально допустимое содержание токсичных веществ в отработавших газах, которые постоянно ужесточаются. Зарубежный  опыт свидетельствует о том, что достичь этого можно при использовании не нефтяных, а альтернативных  видов моторного топлива. Например, за последнее десятилетие в США принято ряд законодательных актов, в которых делается акцент на проблему улучшения экологической обстановки в городах и населенных пунктах. В их числе: Закон «Об альтернативном моторном топливе», Закон «О чистом воздухе», Закон «Об энергетической политике». На основе этих законов Министерство энергетики США значительно расширило научно-исследовательские работы в секторе потребления энергоресурсов в автотранспорте и разрабатывает новые программы по ускоренному широкомасштабному использованию альтернативных видов топлив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том числе и на замещение нефтяного топлива природным газом. </w:t>
      </w:r>
      <w:r>
        <w:rPr>
          <w:spacing w:val="20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2002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нат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Ш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щи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л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едени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огов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ьго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дельце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ей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ющи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ьтернативны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пли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н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е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ороде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нол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жижен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фтя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е.  В Япони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"Транспор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т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оносителях"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усматривалось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логическ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ты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0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,4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н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.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е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н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е</w:t>
      </w:r>
      <w:r>
        <w:rPr>
          <w:spacing w:val="6"/>
          <w:sz w:val="28"/>
          <w:szCs w:val="28"/>
        </w:rPr>
        <w:t xml:space="preserve"> -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н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ют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кты, например, программа </w:t>
      </w:r>
      <w:r>
        <w:rPr>
          <w:spacing w:val="-2"/>
          <w:sz w:val="28"/>
          <w:szCs w:val="28"/>
        </w:rPr>
        <w:t>отказа</w:t>
      </w:r>
      <w:r>
        <w:rPr>
          <w:sz w:val="28"/>
          <w:szCs w:val="28"/>
        </w:rPr>
        <w:t xml:space="preserve"> от</w:t>
      </w:r>
      <w:r>
        <w:rPr>
          <w:spacing w:val="-1"/>
          <w:sz w:val="28"/>
          <w:szCs w:val="28"/>
        </w:rPr>
        <w:t xml:space="preserve">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город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дизель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ями.</w:t>
      </w:r>
      <w:r>
        <w:rPr>
          <w:sz w:val="28"/>
          <w:szCs w:val="28"/>
        </w:rPr>
        <w:t xml:space="preserve"> Широкое применение природного газа, как наиболее чистого альтернативного моторного топлива, возведено на уровень государства [6, 7]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яде государств, например, Канаде, Новой Зеландии, Аргентине, Италии, Голландии, Франции и других странах функционируют с успехом  национальные программы по переводу  автомобильного транспорта на газовое топливо. Введена нормативно-законодательная база в области цен, налогов, тарифов, кредитов и т.п. В результате в этом направлении имеется  явный прогресс. В странах Западной Европы: Великобритании, Франции, Германии, Нидерландах существенно уменьшены налоги на автомобили, использующие газовое топливо [8]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ы перевода автотранспорта на природный газ необходимо решить комплекс задач:  серийное производство газобаллонных автомобилей; разработка и производство надежного газобаллонного оборудования; создание инфраструктуры заправочных комплексов; создание сервисной сети для переоборудования автотранспортных средств; правое и информационное обеспечение, подготовка кадров и другие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Программы газификации автомобильного транспорта и улучшения экологической обстановки следует реализовывать  как по инициативе федеральных, так и при поддержке и непосредственном участии региональных властей. В табл.2 систематизированы  сравнительные данные перевода автомобильного транспорта на газовое моторное топливо  [9]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6"/>
          <w:szCs w:val="26"/>
        </w:rPr>
        <w:t>Таблица 2 – Сравнительные данные использования различных видов то</w:t>
      </w:r>
      <w:r>
        <w:rPr/>
        <w:t>плива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664"/>
        <w:gridCol w:w="1592"/>
        <w:gridCol w:w="1618"/>
        <w:gridCol w:w="1678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оплив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топли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вигателя, 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 вредных веществ, г/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на 100 км пробега (при расчёте 10л – 100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20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оплива на 100 км, ру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выгода по отношению к бензину на 100 км пробега,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</w:tbl>
    <w:p>
      <w:pPr>
        <w:pStyle w:val="Normal"/>
        <w:spacing w:lineRule="auto" w:line="360"/>
        <w:ind w:left="-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В Российской Федерации  </w:t>
      </w:r>
      <w:r>
        <w:rPr>
          <w:spacing w:val="-1"/>
          <w:sz w:val="28"/>
          <w:szCs w:val="28"/>
        </w:rPr>
        <w:t>разработан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госроч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ификаци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0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</w:t>
      </w:r>
      <w:r>
        <w:rPr>
          <w:spacing w:val="5"/>
          <w:sz w:val="28"/>
          <w:szCs w:val="28"/>
        </w:rPr>
        <w:t xml:space="preserve"> В документ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цент</w:t>
      </w:r>
      <w:r>
        <w:rPr>
          <w:spacing w:val="5"/>
          <w:sz w:val="28"/>
          <w:szCs w:val="28"/>
        </w:rPr>
        <w:t xml:space="preserve"> обозначен  на </w:t>
      </w:r>
      <w:r>
        <w:rPr>
          <w:spacing w:val="-1"/>
          <w:sz w:val="28"/>
          <w:szCs w:val="28"/>
        </w:rPr>
        <w:t>проблем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ификац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транспор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хозяйственно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и.</w:t>
      </w:r>
    </w:p>
    <w:p>
      <w:pPr>
        <w:pStyle w:val="TextBody"/>
        <w:spacing w:lineRule="auto" w:line="360"/>
        <w:ind w:left="107" w:right="119" w:firstLine="4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pacing w:val="-1"/>
          <w:sz w:val="28"/>
          <w:szCs w:val="28"/>
          <w:lang w:val="ru-RU"/>
        </w:rPr>
        <w:t>прогнозам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нистерств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нергетик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000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020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г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утренне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реблени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торног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плив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расти</w:t>
      </w:r>
      <w:r>
        <w:rPr>
          <w:sz w:val="28"/>
          <w:szCs w:val="28"/>
          <w:lang w:val="ru-RU"/>
        </w:rPr>
        <w:t xml:space="preserve">  с  61 </w:t>
      </w:r>
      <w:r>
        <w:rPr>
          <w:spacing w:val="-2"/>
          <w:sz w:val="28"/>
          <w:szCs w:val="28"/>
          <w:lang w:val="ru-RU"/>
        </w:rPr>
        <w:t>д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9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лн.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д.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нергетическа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атег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атривает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т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020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.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вым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ам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плив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менен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 10…12 млн.т.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ефтепродуктов. 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настоящ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рем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Российской Феде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иродны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аз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сновой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опливно-энергетиче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аланс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ол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иходи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оле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55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%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отреблени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нергоресурсов.</w:t>
      </w:r>
      <w:r>
        <w:rPr>
          <w:spacing w:val="41"/>
          <w:sz w:val="28"/>
          <w:szCs w:val="28"/>
          <w:lang w:val="ru-RU"/>
        </w:rPr>
        <w:t xml:space="preserve"> По </w:t>
      </w:r>
      <w:r>
        <w:rPr>
          <w:spacing w:val="-3"/>
          <w:sz w:val="28"/>
          <w:szCs w:val="28"/>
          <w:lang w:val="ru-RU"/>
        </w:rPr>
        <w:t>запасам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бъемам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обыч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иродного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аза</w:t>
      </w:r>
      <w:r>
        <w:rPr>
          <w:spacing w:val="41"/>
          <w:sz w:val="28"/>
          <w:szCs w:val="28"/>
          <w:lang w:val="ru-RU"/>
        </w:rPr>
        <w:t xml:space="preserve"> наша страна </w:t>
      </w:r>
      <w:r>
        <w:rPr>
          <w:spacing w:val="-4"/>
          <w:sz w:val="28"/>
          <w:szCs w:val="28"/>
          <w:lang w:val="ru-RU"/>
        </w:rPr>
        <w:t>продолжает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ставать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рупнейш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иро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ержавой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ажды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четверты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убомет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а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иров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ынк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обыва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России </w:t>
      </w:r>
      <w:r>
        <w:rPr>
          <w:sz w:val="28"/>
          <w:szCs w:val="28"/>
          <w:lang w:val="ru-RU"/>
        </w:rPr>
        <w:t>[9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му  вредных выбросов и загрязнению воздуха автотранспортом в России 36 % приходится на автобусы, 21 % на легковые автомашины, 43 % на грузовые автомобили.  Большое значение, при этом, имеет как состояние автодорожной сети, так и состояние автотранспортных средств, которое зависит от срока их эксплуатации. Распределение автобусного парка России по возрасту представлено на рис.1. [10]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43433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- Распределение автобусного парка России по возрас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абл. 2 систематизирована динамика основных    показателей,    характеризующих воздействие хозяйственной деятельности на окружающую среду и природные ресурсы. </w:t>
      </w:r>
      <w:r>
        <w:rPr>
          <w:sz w:val="28"/>
          <w:szCs w:val="28"/>
        </w:rPr>
        <w:t xml:space="preserve">Для снижения загазованности воздуха в городах большое значение имеют планировочные мероприятия по застройке, реконструкции территорий и организации транспортного сообщ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  2 - Основные    показатели,    характеризующие    воздействие хозяйственной деятельности на окружающую среду и природные ресурсы [10]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45"/>
        <w:gridCol w:w="1123"/>
        <w:gridCol w:w="1123"/>
        <w:gridCol w:w="1123"/>
        <w:gridCol w:w="1123"/>
        <w:gridCol w:w="11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осы загрязняющих атмосферу веществ - всего, </w:t>
            </w:r>
          </w:p>
          <w:p>
            <w:pPr>
              <w:pStyle w:val="Normal"/>
              <w:rPr/>
            </w:pPr>
            <w:r>
              <w:rPr/>
              <w:t>млн. 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 автотранспор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лн. 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ационарных источников млн. 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Областной долгосрочной целевой программой «Охрана окружающей среды и рациональное природопользование в Ростовской области на 2011 – 2015 годы» отмечено, что с</w:t>
      </w:r>
      <w:r>
        <w:rPr>
          <w:sz w:val="28"/>
          <w:szCs w:val="28"/>
        </w:rPr>
        <w:t>нижение уровня экологической опасности от воздействия транспорта возможно пут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ния объездных кольцевых железнодорожных и автомобильных дорог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роительства транспортных развязок, тоннелей и пешеходных пере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  <w:tab/>
        <w:t>расширения магистралей и развития улично-дорожной се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недрения автоматизированных систем управления дорожным движением, что позволи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кратить простои автотранспорта перед светофор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рганизации одностороннего движения на участках городской застройки с узкой проезжей часть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выделения в центральной части городов территорий с запретом или ограничением на движение большегрузного автотранспорта</w:t>
      </w:r>
      <w:r>
        <w:rPr>
          <w:color w:val="000000"/>
          <w:sz w:val="28"/>
          <w:szCs w:val="28"/>
        </w:rPr>
        <w:t xml:space="preserve">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стовская область является крупным и стратегически значимым субъектом  Российской Федерации.  При увеличении в регионе автотранспортных средств за год на 49617 единиц,   объем выбросов загрязняющих веществ  в атмосферный воздух от эксплуатации автотранспорта увеличился на 206,694 тыс. тонн. Эти обстоятельства имеют негативные последствия для здоровья и влияют на заболеваемость населения. Более 50%  занимают болезни органов дыхания, почти 10%  болезни органов пищеварения, около 7% болезни нервной системы и друг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й транспорт играет важнейшую роль в социально-экономической производственной инфраструктуре территорий. </w:t>
      </w:r>
      <w:r>
        <w:rPr>
          <w:sz w:val="28"/>
          <w:szCs w:val="28"/>
        </w:rPr>
        <w:t xml:space="preserve">В Ростовской области в период до 2030 года предусматривается в автодорожном комплексе и на автомобильном транспорте </w:t>
      </w:r>
      <w:r>
        <w:rPr>
          <w:color w:val="000000"/>
          <w:sz w:val="28"/>
          <w:szCs w:val="28"/>
        </w:rPr>
        <w:t xml:space="preserve"> уменьшение выбросов загрязняющих веществ на 20 – 25 процентов.  Для реализации </w:t>
      </w:r>
      <w:r>
        <w:rPr>
          <w:sz w:val="28"/>
          <w:szCs w:val="28"/>
        </w:rPr>
        <w:t>ст</w:t>
      </w:r>
      <w:r>
        <w:rPr>
          <w:color w:val="000000"/>
          <w:sz w:val="28"/>
          <w:szCs w:val="28"/>
        </w:rPr>
        <w:t>ратегии развития транспортного комплекса Ростовской области на период с 2011-2030 годы необходимость в о</w:t>
      </w:r>
      <w:r>
        <w:rPr>
          <w:sz w:val="28"/>
          <w:szCs w:val="28"/>
        </w:rPr>
        <w:t xml:space="preserve">бъеме инвестиций составляет 526,7 </w:t>
      </w:r>
      <w:r>
        <w:rPr>
          <w:color w:val="000000"/>
          <w:sz w:val="28"/>
          <w:szCs w:val="28"/>
        </w:rPr>
        <w:t>млрд. рублей, в том числе: на</w:t>
      </w:r>
      <w:r>
        <w:rPr>
          <w:sz w:val="28"/>
          <w:szCs w:val="28"/>
        </w:rPr>
        <w:t xml:space="preserve"> 2011-2015 годы - 203,9</w:t>
      </w:r>
      <w:r>
        <w:rPr>
          <w:color w:val="000000"/>
          <w:sz w:val="28"/>
          <w:szCs w:val="28"/>
        </w:rPr>
        <w:t xml:space="preserve"> млрд. рублей, на </w:t>
      </w:r>
      <w:r>
        <w:rPr>
          <w:sz w:val="28"/>
          <w:szCs w:val="28"/>
        </w:rPr>
        <w:t>2016-2020 годы - 175,1 и  2021-2030 годы - 147,7</w:t>
      </w:r>
      <w:r>
        <w:rPr>
          <w:color w:val="000000"/>
          <w:sz w:val="28"/>
          <w:szCs w:val="28"/>
        </w:rPr>
        <w:t xml:space="preserve"> млрд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о значимостью поставленных перед областью задач вопросы экологической безопасности играют особую роль в развитии региона. В этой связи необходимо </w:t>
      </w:r>
      <w:r>
        <w:rPr>
          <w:color w:val="000000"/>
          <w:sz w:val="28"/>
          <w:szCs w:val="28"/>
        </w:rPr>
        <w:t xml:space="preserve">произвести анализ современного состояния автотранспортной системы территорий, а также осуществить оптимизацию природоохранных мероприятий по оздоровлению системы автотранспорта и управления экологической безопасностью транспортных потоков [1].    </w:t>
      </w:r>
    </w:p>
    <w:p>
      <w:pPr>
        <w:pStyle w:val="Normal"/>
        <w:shd w:fill="FFFFFF" w:val="clear"/>
        <w:spacing w:lineRule="auto" w:line="360" w:before="230" w:after="0"/>
        <w:ind w:left="19" w:right="-1" w:firstLine="690"/>
        <w:rPr>
          <w:rStyle w:val="Bcurrentcrumb"/>
          <w:color w:val="000000"/>
        </w:rPr>
      </w:pPr>
      <w:r>
        <w:rPr>
          <w:sz w:val="28"/>
          <w:szCs w:val="28"/>
        </w:rPr>
        <w:t>Необходимо уделить  внимание профессиональной  экологической подготовке руководящих работников и водителей автомобильного транспорта. Согласно Проекту Федерального закона "Об обеспечении экологической безопасности автомобильного транспорта" руководители предприятий и организаций автомобильного транспорта обязаны назначать должностных лиц, ответственных за обеспечение экологической безопасности автомобильного транспорта. Во всех автошколах, автокомбинатах и учебно-курсовых комбинатах в программы подготовки водителей автотранспортных средств следует ввести специальный курс по обеспечению экологической безопасности автомобильного транспорта.</w:t>
      </w:r>
      <w:r>
        <w:rPr>
          <w:rStyle w:val="Bcurrentcrumb"/>
          <w:color w:val="00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Для обеспечения экологической безопасности города (населенного пункта) целесообразно </w:t>
      </w:r>
      <w:r>
        <w:rPr>
          <w:sz w:val="28"/>
          <w:szCs w:val="28"/>
          <w:u w:val="single"/>
          <w:shd w:fill="FFFFFF" w:val="clear"/>
        </w:rPr>
        <w:t xml:space="preserve">для большегрузных машин предоставить объездной путь, расширить проезжую часть центральных улиц, тогда выбросы вредных веществ </w:t>
      </w:r>
      <w:r>
        <w:rPr>
          <w:sz w:val="28"/>
          <w:szCs w:val="28"/>
          <w:shd w:fill="FFFFFF" w:val="clear"/>
        </w:rPr>
        <w:t xml:space="preserve">существенно  сократятся. Следует повысить  требования за техническим контролем автомобилей,  переводить  транспортные средства на использование альтернативных источников энергии, эксплуатировать гибридные автомобили, использующие электрическую энергию и топливо, электромобили,  гелиомобили – автомобили использующие энергию солнца и дру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  представляют  опасность для жизни и здоровья людей. Для снижения негативного воздействия техногенных факторов на окружающую среду необходимо стремиться:  к сокращению потребление горючих ископаемых для транспорта; установлению нормативов, основанных на передовой технологии  и общемировых стандартов, выбросов в атмосферу для транспортных средств; осуществлению программы контроля эмиссии всех источников и видов транспорта;  развитию общедоступной системы общественного транспорта.   При оценке и выборе транспортных систем в городах следует отдавать предпочтение электрическим видам транспорта, так как они в меньшей мере загрязняют атмосфер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, анализ и экспериментальные опытно-промышленные исследования способов и технологий по обезвреживанию жидких, твёрдых и газообразных отходов производства и быта показали, что на экологическое состояние и безопасность региона или отдельного его участка влияние  могут оказывать и оказывают, в той или иной степени, все или практически все вышеперечисленные отходы  и их компоненты. Суммарное их воздействие различно и зависит от величины, свойства, продолжительности и эффективного воздействия каждого отдельного элемента и входящего в него компонента. Все элементы экологического мониторинга и их компоненты при определённой их величине (более ПДК или ПДУ) отрицательно влияют на окружающую среду и её отдельные составляющие, в том числе и на здоровье человека. Однако некоторые компоненты в результате своих свойств понижают отрицательное воздействие других и даже в некоторой степени укрепляют  иммунную систему живого организма, например: наличие микроэлементов, микродоз др. </w:t>
      </w:r>
      <w:r>
        <w:rPr>
          <w:color w:val="000000"/>
          <w:sz w:val="28"/>
          <w:szCs w:val="28"/>
        </w:rPr>
        <w:t xml:space="preserve">[11, 12].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30" w:after="0"/>
        <w:ind w:left="19" w:right="317" w:firstLine="235"/>
        <w:jc w:val="both"/>
        <w:rPr>
          <w:sz w:val="28"/>
          <w:szCs w:val="28"/>
        </w:rPr>
      </w:pPr>
      <w:r>
        <w:rPr>
          <w:rStyle w:val="Bcurrentcrumb"/>
          <w:color w:val="000000"/>
          <w:sz w:val="28"/>
          <w:szCs w:val="28"/>
        </w:rPr>
        <w:t xml:space="preserve">     </w:t>
      </w:r>
      <w:r>
        <w:rPr>
          <w:rStyle w:val="Bcurrentcrumb"/>
          <w:color w:val="000000"/>
          <w:sz w:val="28"/>
          <w:szCs w:val="28"/>
        </w:rPr>
        <w:t xml:space="preserve">Петр Друкер отмечает, что «организация, которая не более чем закрепляет сегодняшний успех достижений, теряет способность к адаптации. Поскольку единственная постоянная величина в нашей жизни – это ее изменчивость, ни одна организация не сумеет, не меняясь выжить в будущем, которое будет совсем другим [13]. </w:t>
      </w:r>
      <w:r>
        <w:rPr>
          <w:sz w:val="28"/>
          <w:szCs w:val="28"/>
        </w:rPr>
        <w:t>Решение экологических проблем должно основываться на хозяйственном механизме природоохранных мероприятий, не противоречащих социально-экономическим целям производственных и территориальных систем в целом</w:t>
      </w:r>
      <w:r>
        <w:rPr>
          <w:rStyle w:val="Bcurrentcrumb"/>
          <w:color w:val="000000"/>
          <w:sz w:val="28"/>
          <w:szCs w:val="28"/>
        </w:rPr>
        <w:t xml:space="preserve"> [14].</w:t>
      </w:r>
    </w:p>
    <w:p>
      <w:pPr>
        <w:pStyle w:val="TextBody"/>
        <w:spacing w:lineRule="auto" w:line="360"/>
        <w:ind w:left="107" w:right="-1" w:firstLine="53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ной долгосрочной целевой программе «Охрана окружающей среды и рациональное природопользование в Ростовской области на 2011 – 2015 годы» обозначено, что к</w:t>
      </w:r>
      <w:r>
        <w:rPr>
          <w:color w:val="000000"/>
          <w:sz w:val="28"/>
          <w:szCs w:val="28"/>
          <w:lang w:val="ru-RU"/>
        </w:rPr>
        <w:t xml:space="preserve">ачество окружающей среды является важнейшим показателем качества жизни и одним из основных показателей социально-экономического развития территорий, а также критерием оценки эффективности деятельности органов власти на местах. </w:t>
      </w:r>
    </w:p>
    <w:p>
      <w:pPr>
        <w:pStyle w:val="TextBody"/>
        <w:spacing w:lineRule="auto" w:line="360"/>
        <w:ind w:left="107" w:right="-1" w:firstLine="5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lineRule="auto" w:line="360"/>
        <w:ind w:left="0" w:right="317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ная долгосрочная целевая программа «Охрана окружающей среды и рациональное природопользование в Ростовской области на 2011 – 2015 годы», Ростов-на-Дону, 201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мельянов А.Г. Основы природопользования </w:t>
      </w:r>
      <w:r>
        <w:rPr>
          <w:rStyle w:val="Bcurrentcrumb"/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/А.Г. Емельянов. М.: Академия, 2004. С.6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7" w:hanging="0"/>
        <w:jc w:val="both"/>
        <w:rPr/>
      </w:pPr>
      <w:r>
        <w:rPr>
          <w:rStyle w:val="Bcurrentcrumb"/>
          <w:color w:val="000000"/>
          <w:sz w:val="28"/>
          <w:szCs w:val="28"/>
        </w:rPr>
        <w:t xml:space="preserve">Елисеева Т.П. Планирование производства продукции в аграрном секторе экономики с учетом экологических условий хозяйствования: зарубежный опыт </w:t>
      </w:r>
      <w:r>
        <w:rPr>
          <w:sz w:val="28"/>
          <w:szCs w:val="28"/>
        </w:rPr>
        <w:t xml:space="preserve"> </w:t>
      </w:r>
      <w:r>
        <w:rPr>
          <w:rStyle w:val="Bcurrentcrumb"/>
          <w:color w:val="000000"/>
          <w:sz w:val="28"/>
          <w:szCs w:val="28"/>
        </w:rPr>
        <w:t>[Текст]:</w:t>
      </w:r>
      <w:r>
        <w:rPr>
          <w:sz w:val="28"/>
          <w:szCs w:val="28"/>
        </w:rPr>
        <w:t xml:space="preserve"> Коллективная монография под общей ред. Россинской М.В. / Мониторинг и оценка эколого-социо-экономического развития территории:  ГОУ ВПО «ЮРГУЭС» </w:t>
      </w:r>
      <w:r>
        <w:rPr>
          <w:bCs/>
          <w:sz w:val="28"/>
          <w:szCs w:val="28"/>
        </w:rPr>
        <w:t>Шахты: 2012. 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2-188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lineRule="auto" w:line="360"/>
        <w:ind w:left="0" w:right="317" w:hanging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Елисеева Т.П.  Современные проблемы развития социально-экономических и экологических систем </w:t>
      </w:r>
      <w:r>
        <w:rPr>
          <w:rStyle w:val="Bcurrentcrumb"/>
          <w:color w:val="000000"/>
          <w:sz w:val="28"/>
          <w:szCs w:val="28"/>
          <w:lang w:val="ru-RU"/>
        </w:rPr>
        <w:t>[Текст]:</w:t>
      </w:r>
      <w:r>
        <w:rPr>
          <w:sz w:val="28"/>
          <w:szCs w:val="28"/>
          <w:lang w:val="ru-RU"/>
        </w:rPr>
        <w:t xml:space="preserve"> Монография, под общей ред. Елисеевой Т.П.: ШАХТЫ, ИСОиП (филиал) ДГТУ, 2013, 291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7" w:hanging="0"/>
        <w:jc w:val="both"/>
        <w:rPr/>
      </w:pPr>
      <w:r>
        <w:rPr>
          <w:sz w:val="28"/>
          <w:szCs w:val="28"/>
        </w:rPr>
        <w:t>Елисеева Т.П., Лакирбая И.Д., Ежова И.М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Оценка и анализ перспектив стабильности и устойчивого развития предприятия.</w:t>
      </w:r>
      <w:r>
        <w:rPr>
          <w:rStyle w:val="Bcurrentcrumb"/>
          <w:color w:val="000000"/>
          <w:sz w:val="28"/>
          <w:szCs w:val="28"/>
        </w:rPr>
        <w:t xml:space="preserve"> [Текст] К</w:t>
      </w:r>
      <w:r>
        <w:rPr>
          <w:sz w:val="28"/>
          <w:szCs w:val="28"/>
        </w:rPr>
        <w:t>оллективная монография под общей ред. Россинской М.В. /  Социо-эколого-экономический мониторинг развития территории:  ИСОиП (ф) ФГБОУ ВПО «ДГТУ»</w:t>
      </w:r>
      <w:r>
        <w:rPr>
          <w:bCs/>
          <w:sz w:val="28"/>
          <w:szCs w:val="28"/>
        </w:rPr>
        <w:t xml:space="preserve"> Шахты: 2013 - 189 с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lineRule="auto" w:line="360"/>
        <w:ind w:left="0" w:right="317" w:hanging="0"/>
        <w:jc w:val="both"/>
        <w:textAlignment w:val="baseline"/>
        <w:rPr/>
      </w:pPr>
      <w:r>
        <w:rPr>
          <w:sz w:val="28"/>
          <w:szCs w:val="28"/>
          <w:lang w:val="ru-RU"/>
        </w:rPr>
        <w:t>Магомадова Х.А. Проблемы социально-эколого-экономической эффективности вз</w:t>
      </w:r>
      <w:r>
        <w:rPr>
          <w:bCs/>
          <w:sz w:val="28"/>
          <w:szCs w:val="28"/>
          <w:lang w:val="ru-RU"/>
        </w:rPr>
        <w:t>аимодействия общества и природы.</w:t>
      </w:r>
      <w:r>
        <w:rPr>
          <w:sz w:val="28"/>
          <w:szCs w:val="28"/>
          <w:lang w:val="ru-RU"/>
        </w:rPr>
        <w:t xml:space="preserve"> [ Электронный ресурс] // «Инженерный вестник Дона»: 2012, № 1. - Режим доступа  //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vd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agazin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rchiv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>1</w:t>
        </w:r>
        <w:r>
          <w:rPr>
            <w:rStyle w:val="InternetLink"/>
            <w:sz w:val="28"/>
            <w:szCs w:val="28"/>
          </w:rPr>
          <w:t>y</w:t>
        </w:r>
        <w:r>
          <w:rPr>
            <w:rStyle w:val="InternetLink"/>
            <w:sz w:val="28"/>
            <w:szCs w:val="28"/>
            <w:lang w:val="ru-RU"/>
          </w:rPr>
          <w:t>2012/666</w:t>
        </w:r>
      </w:hyperlink>
      <w:r>
        <w:rPr>
          <w:sz w:val="28"/>
          <w:szCs w:val="28"/>
          <w:lang w:val="ru-RU"/>
        </w:rPr>
        <w:t xml:space="preserve"> (доступ свободный) – Загл. с экрана. – Яз. рус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lineRule="auto" w:line="360"/>
        <w:ind w:left="0" w:right="317" w:hanging="0"/>
        <w:jc w:val="both"/>
        <w:textAlignment w:val="baseline"/>
        <w:rPr/>
      </w:pPr>
      <w:r>
        <w:rPr>
          <w:sz w:val="28"/>
          <w:szCs w:val="28"/>
          <w:lang w:val="en-US"/>
        </w:rPr>
        <w:t>Lee, Cheng F., and Joseph E. Finnerty. </w:t>
      </w:r>
      <w:r>
        <w:rPr>
          <w:i/>
          <w:iCs/>
          <w:sz w:val="28"/>
          <w:szCs w:val="28"/>
          <w:lang w:val="en-US"/>
        </w:rPr>
        <w:t>Corporate finance: theory, method, and applications</w:t>
      </w:r>
      <w:r>
        <w:rPr>
          <w:sz w:val="28"/>
          <w:szCs w:val="28"/>
          <w:lang w:val="en-US"/>
        </w:rPr>
        <w:t xml:space="preserve">: Orlando, Florida: Harcourt Brace Jovanovich, 1990. </w:t>
      </w:r>
      <w:r>
        <w:rPr>
          <w:sz w:val="28"/>
          <w:szCs w:val="28"/>
        </w:rPr>
        <w:t>765 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lineRule="auto" w:line="360"/>
        <w:ind w:left="0" w:right="317" w:hanging="0"/>
        <w:jc w:val="both"/>
        <w:textAlignment w:val="baseline"/>
        <w:rPr/>
      </w:pPr>
      <w:r>
        <w:rPr>
          <w:sz w:val="28"/>
          <w:szCs w:val="28"/>
        </w:rPr>
        <w:t xml:space="preserve">Кириллов Н.Г. </w:t>
      </w:r>
      <w:r>
        <w:rPr>
          <w:bCs/>
          <w:sz w:val="28"/>
          <w:szCs w:val="28"/>
        </w:rPr>
        <w:t xml:space="preserve">Проблемы экологии автомобильного транспорта России </w:t>
      </w:r>
      <w:r>
        <w:rPr>
          <w:rStyle w:val="Bcurrentcrumb"/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// ООО «Инновационно-исследовательский центр «Стирлинг-технологии», 2010. С.2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лисеева Т.П., Ежова И.М., Лакирбая И.Д., К  вопросу о снижении негативного воздействия техногенных факторов на окружающую среду </w:t>
      </w:r>
      <w:r>
        <w:rPr>
          <w:rStyle w:val="Bcurrentcrumb"/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/ Сборник научных трудов аспирантов и магистрантов института ИСО и П (филиал) ДГТУ. Шахты-2013. С. 82-8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сильева Т.А., Трегулова Н.Г. Мониторинг автотранспортных средств и автотранспортной сети региона: перспективы и экологическая безопасность </w:t>
      </w:r>
      <w:r>
        <w:rPr>
          <w:rStyle w:val="Bcurrentcrumb"/>
          <w:color w:val="000000"/>
          <w:sz w:val="28"/>
          <w:szCs w:val="28"/>
        </w:rPr>
        <w:t>[Текст]</w:t>
      </w:r>
      <w:r>
        <w:rPr>
          <w:sz w:val="28"/>
          <w:szCs w:val="28"/>
        </w:rPr>
        <w:t xml:space="preserve">: Монография под общей ред. Россинской М.В. / Социо-эколого-экономический мониторинг устойчивого развития территории: ШАХТЫ, ИСОиП (филиал) ДГТУ, 2013. С. 78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нская М.В., Россинский Н.П. Результаты теоретических и экспериментальных исследований, полученные при эколого-социо-экономическом мониторинге Ростовской области, по обезвреживанию отходов с целью их использования. [Электронный ресурс] // «Инженерный вестник Дона»: 2013, № 4. - Режим доступа  // </w:t>
      </w:r>
      <w:hyperlink r:id="rId4">
        <w:r>
          <w:rPr>
            <w:rStyle w:val="InternetLink"/>
            <w:sz w:val="28"/>
            <w:szCs w:val="28"/>
          </w:rPr>
          <w:t>http://www.ivdon.ru/magazine/archive/n4y2013/2095</w:t>
        </w:r>
      </w:hyperlink>
      <w:r>
        <w:rPr>
          <w:sz w:val="28"/>
          <w:szCs w:val="28"/>
        </w:rPr>
        <w:t xml:space="preserve">  (доступ свободный) – Загл. с экрана. – Яз. рус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7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ntegrated Environmental and Economic Accounting 2003. Handbook of National Accountjng/Final draft circulated for information prior to official editing. UN. ES, IMF. OECD. Word Bank; Series F, N 61, Rev. 1 (ST/ESA/STA/SEA/SER. F</w:t>
      </w:r>
      <w:r>
        <w:rPr>
          <w:sz w:val="28"/>
          <w:szCs w:val="28"/>
        </w:rPr>
        <w:t>/61/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 xml:space="preserve">. 1), 2003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57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рукер П.Ф. Эффективный руководитель </w:t>
      </w:r>
      <w:r>
        <w:rPr>
          <w:rStyle w:val="Bcurrentcrumb"/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/ Пер. с англ.-М.: ООО «И.Д. Вильямс», 2010.-224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гомадова Х.А. «Принципы рационального использования природных ресурсов. Формирование идей устойчивого развития». [Электронный ресурс]  // Инженерный вестник Дона, 2012, № 2, часть 2. Режим доступа: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www.ivdon.ru/magazine/archive/n2y2012/755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" w:hanging="35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86" w:hanging="352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1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80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61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343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074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805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537" w:hanging="35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0" w:hanging="0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76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8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9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eastAsia="Symbol" w:cs="Symbol"/>
      <w:w w:val="55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1">
    <w:name w:val="WW8Num23z1"/>
    <w:qFormat/>
    <w:rPr>
      <w:rFonts w:ascii="Symbol" w:hAnsi="Symbol" w:eastAsia="Symbol" w:cs="Symbol"/>
      <w:w w:val="54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Symbol" w:hAnsi="Symbol" w:eastAsia="Symbol" w:cs="Symbol"/>
      <w:w w:val="55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eastAsia="Symbol" w:cs="Symbol"/>
      <w:w w:val="76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Courier New" w:cs="Courier New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0">
    <w:name w:val="WW8Num30z0"/>
    <w:qFormat/>
    <w:rPr>
      <w:rFonts w:ascii="Symbol" w:hAnsi="Symbol" w:eastAsia="Symbol" w:cs="Symbol"/>
      <w:w w:val="7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  <w:spacing w:val="5"/>
      <w:sz w:val="20"/>
      <w:szCs w:val="20"/>
    </w:rPr>
  </w:style>
  <w:style w:type="character" w:styleId="WW8Num31z1">
    <w:name w:val="WW8Num31z1"/>
    <w:qFormat/>
    <w:rPr>
      <w:rFonts w:ascii="Symbol" w:hAnsi="Symbol" w:eastAsia="Symbol" w:cs="Symbol"/>
      <w:w w:val="55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Symbol" w:cs="Symbol"/>
      <w:w w:val="98"/>
      <w:sz w:val="20"/>
      <w:szCs w:val="20"/>
      <w:vertAlign w:val="superscript"/>
    </w:rPr>
  </w:style>
  <w:style w:type="character" w:styleId="WW8Num35z1">
    <w:name w:val="WW8Num35z1"/>
    <w:qFormat/>
    <w:rPr>
      <w:rFonts w:ascii="Symbol" w:hAnsi="Symbol" w:eastAsia="Symbol" w:cs="Symbol"/>
      <w:w w:val="54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Symbol" w:cs="Symbol"/>
      <w:w w:val="54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9">
    <w:name w:val="Font Style129"/>
    <w:qFormat/>
    <w:rPr>
      <w:rFonts w:ascii="Times New Roman" w:hAnsi="Times New Roman" w:cs="Times New Roman"/>
      <w:sz w:val="24"/>
      <w:szCs w:val="24"/>
    </w:rPr>
  </w:style>
  <w:style w:type="character" w:styleId="Bcurrentcrumb">
    <w:name w:val="b_currentcrumb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firstLine="424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</w:pPr>
    <w:rPr>
      <w:sz w:val="20"/>
      <w:szCs w:val="20"/>
      <w:lang w:val="en-US"/>
    </w:rPr>
  </w:style>
  <w:style w:type="paragraph" w:styleId="Contents2">
    <w:name w:val="TOC 2"/>
    <w:basedOn w:val="Normal"/>
    <w:pPr>
      <w:widowControl w:val="false"/>
      <w:spacing w:before="38" w:after="0"/>
      <w:ind w:left="1153" w:hanging="201"/>
    </w:pPr>
    <w:rPr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ind w:left="1250" w:hanging="200"/>
    </w:pPr>
    <w:rPr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ind w:left="1136" w:hanging="0"/>
    </w:pPr>
    <w:rPr>
      <w:sz w:val="20"/>
      <w:szCs w:val="20"/>
      <w:lang w:val="en-US"/>
    </w:rPr>
  </w:style>
  <w:style w:type="paragraph" w:styleId="Contents5">
    <w:name w:val="TOC 5"/>
    <w:basedOn w:val="Normal"/>
    <w:pPr>
      <w:widowControl w:val="false"/>
      <w:spacing w:before="94" w:after="0"/>
      <w:ind w:left="1511" w:hanging="0"/>
    </w:pPr>
    <w:rPr>
      <w:sz w:val="20"/>
      <w:szCs w:val="20"/>
      <w:lang w:val="en-US"/>
    </w:rPr>
  </w:style>
  <w:style w:type="paragraph" w:styleId="Contents6">
    <w:name w:val="TOC 6"/>
    <w:basedOn w:val="Normal"/>
    <w:pPr>
      <w:widowControl w:val="false"/>
      <w:ind w:left="1609" w:hanging="0"/>
    </w:pPr>
    <w:rPr>
      <w:sz w:val="20"/>
      <w:szCs w:val="20"/>
      <w:lang w:val="en-US"/>
    </w:rPr>
  </w:style>
  <w:style w:type="paragraph" w:styleId="Contents7">
    <w:name w:val="TOC 7"/>
    <w:basedOn w:val="Normal"/>
    <w:pPr>
      <w:widowControl w:val="false"/>
      <w:ind w:left="1795" w:hanging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475" w:before="0" w:after="420"/>
      <w:jc w:val="both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vdon.ru/magazine/archive/n1y2012/666" TargetMode="External"/><Relationship Id="rId4" Type="http://schemas.openxmlformats.org/officeDocument/2006/relationships/hyperlink" Target="http://www.ivdon.ru/magazine/archive/n4y2013/2095" TargetMode="External"/><Relationship Id="rId5" Type="http://schemas.openxmlformats.org/officeDocument/2006/relationships/hyperlink" Target="http://www.ivdon.ru/magazine/archive/n2y2012/7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0:00Z</dcterms:created>
  <dc:creator>metelkina</dc:creator>
  <dc:description/>
  <cp:keywords/>
  <dc:language>en-US</dc:language>
  <cp:lastModifiedBy>Даня</cp:lastModifiedBy>
  <cp:lastPrinted>2014-01-18T17:49:00Z</cp:lastPrinted>
  <dcterms:modified xsi:type="dcterms:W3CDTF">2014-05-12T16:59:00Z</dcterms:modified>
  <cp:revision>8</cp:revision>
  <dc:subject/>
  <dc:title>Елисеева Т</dc:title>
</cp:coreProperties>
</file>