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оценки склонности сварных соединений низколегированных сталей к образованию трещин при термической обработке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олетаев Ю.В.</w:t>
      </w:r>
      <w:r>
        <w:rPr>
          <w:i/>
          <w:vertAlign w:val="superscript"/>
        </w:rPr>
        <w:t xml:space="preserve"> </w:t>
      </w:r>
      <w:r>
        <w:rPr>
          <w:i/>
          <w:szCs w:val="28"/>
        </w:rPr>
        <w:t>, Полетаев В.Ю.</w:t>
      </w:r>
      <w:r>
        <w:rPr>
          <w:i/>
          <w:vertAlign w:val="superscript"/>
        </w:rPr>
        <w:t xml:space="preserve">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vertAlign w:val="superscript"/>
        </w:rPr>
        <w:t xml:space="preserve"> </w:t>
      </w:r>
      <w:r>
        <w:rPr>
          <w:i/>
          <w:sz w:val="24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Предложена методика</w:t>
      </w:r>
      <w:r>
        <w:rPr>
          <w:b w:val="false"/>
          <w:bCs w:val="false"/>
          <w:sz w:val="24"/>
          <w:szCs w:val="24"/>
          <w:lang w:val="ru-RU"/>
        </w:rPr>
        <w:t>,</w:t>
      </w:r>
      <w:r>
        <w:rPr>
          <w:b w:val="false"/>
          <w:bCs w:val="false"/>
          <w:sz w:val="24"/>
          <w:szCs w:val="24"/>
        </w:rPr>
        <w:t xml:space="preserve"> позволяющая прогнозировать образование трещин при термической обработке сварных соединений. Изучено влияние химической активности флюсов и их смесей на свойства металла шва при ЭШС. Показано, что с увеличением химической активности флюса путем повышения в нем содержания кремнезема до 40 % (смесь флюсов ОФ-6 и АН-8) в металле шва увеличивается доля легко деформируемых неметаллических оксидных включений. Это приводит к повышению пластических свойств и деформационной способности металла шва в процессе релаксации сварочных напряжений и устраняет опасность возникновения в сварных соединениях выполняемых ЭШС трещин при термической обработке.</w:t>
      </w:r>
    </w:p>
    <w:p>
      <w:pPr>
        <w:pStyle w:val="Style26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Сварные соединения, электрошлаковая сварка, химическая активность флюса, структура и механические свойства, релаксация сварочных напряжений, трещины при термической обработке.</w:t>
      </w:r>
    </w:p>
    <w:p>
      <w:pPr>
        <w:pStyle w:val="Style26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6"/>
        <w:rPr/>
      </w:pPr>
      <w:r>
        <w:rPr>
          <w:szCs w:val="28"/>
        </w:rPr>
        <w:t>Сварные соединения оборудования и трубопроводов энергетических установок проявляют заметную склонность к образованию межзеренного разрушения в процессе выполнения термической обработки (отпуска) с целью снятия остаточных напряжений, при температуре Т =773-973 К. Этот вид разрушения известен в литературе [1] под названием “растрескивание при снятии напряжений (stress relief cracking)», или "трещины при термической обработке (ТТО)", или «растрескивание при повторном нагреве (reheat cracking).» Трещины образуются и развиваются преимущественно в участке крупного зерна (перегрева) зоны термического влияния (ЗТВ). Однако при определенных условиях трещины возникают и в металле шва [10].</w:t>
      </w:r>
    </w:p>
    <w:p>
      <w:pPr>
        <w:pStyle w:val="Style26"/>
        <w:rPr/>
      </w:pPr>
      <w:r>
        <w:rPr>
          <w:szCs w:val="28"/>
        </w:rPr>
        <w:t>Благодаря исследованиям отечественных и зарубежных ученых В.Н. Земзина,  А.С. Зубченко, В.А. Игнатова, Р.З. Шрона, Ф.А. Хромченко, Г. Фроста и других доказано, что ТТО сварных соединений являются результатом комплексного воздействия неблагоприятного сочетания основных металлургических, структурно-механических, конструктивных и технологических факторов способствующих развитию процессов прямого и относительного разупрочнения и разрушения границ зерен [11].</w:t>
      </w:r>
    </w:p>
    <w:p>
      <w:pPr>
        <w:pStyle w:val="Style26"/>
        <w:rPr>
          <w:szCs w:val="28"/>
        </w:rPr>
      </w:pPr>
      <w:r>
        <w:rPr>
          <w:szCs w:val="28"/>
        </w:rPr>
        <w:t>Следует отметить, что основные факторы способствующие образованию ТТО, в основном понятны. Однако подробности механизма ТТО изучены недостаточно, а в вопросе понимания природы растрескивания имеется много неясного. Это связано с тем, что взаимодействие остаточных напряжений и деформаций, их величина и распределение, трехмерность и релаксация, а также постепенное изменение микроструктуры во время термической обработки являются сложными термоактивационнными процессами для воспроизведения в лабораторных условиях.</w:t>
      </w:r>
    </w:p>
    <w:p>
      <w:pPr>
        <w:pStyle w:val="Style26"/>
        <w:rPr>
          <w:szCs w:val="28"/>
        </w:rPr>
      </w:pPr>
      <w:r>
        <w:rPr>
          <w:szCs w:val="28"/>
        </w:rPr>
        <w:t>Известные лабораторные методы испытаний имеющие свои особенности и рациональные границы применения могут быть объединены в следующие три группы [2]: испытания законченных сварных соединений (жестких технологических проб); испытания  имитированных образцов; испытания образцов содержащих сварной шов. Работы проведенные с использованием методик различных групп показали, что возникновение межзеренной хрупкости тесно связано с особенностями формирующейся при сварке и термической обработке структуры, химической макро, и микронеоднородности, с развитием процессов разупрочнения границ зерен (дендритов). Знание закономерностей этой связи необходимо для целенаправленного совершенствования технологии сварки с целью предупреждения указанных дефектов.</w:t>
      </w:r>
    </w:p>
    <w:p>
      <w:pPr>
        <w:pStyle w:val="Style26"/>
        <w:rPr>
          <w:szCs w:val="28"/>
        </w:rPr>
      </w:pPr>
      <w:r>
        <w:rPr>
          <w:szCs w:val="28"/>
        </w:rPr>
        <w:t>Основной целью данной работы явилась оценка влияния состава флюса на свойства металла шва сварных соединений стали 10ГН2МФА выполненных электрошлаковой сваркой (ЭШС) и его  стойкости против образования ТТО в условиях изотермической релаксации напряжений.</w:t>
      </w:r>
    </w:p>
    <w:p>
      <w:pPr>
        <w:pStyle w:val="Style26"/>
        <w:rPr/>
      </w:pPr>
      <w:r>
        <w:rPr>
          <w:szCs w:val="28"/>
        </w:rPr>
        <w:t xml:space="preserve">Для проведения испытаний использовали призматические образцы с поперечным сварным швом либо вырезанные целиком из металла сварного шва. Размеры образца Lхbхh=160х20х12 мм регламентируются соотношениями, принятыми для определения коэффициента интенсивности напряжений при чистом изгибе [3]. При выборе материала для конструкции испытываются образцы той же толщины. В соответствии с методикой изотермическим испытаниям подвергают «гладкие» (без надреза) и надрезанные образцы. На рабочей длине образца механическим способом наносят один краевой надрез различной остроты, глубиной 1,0 мм. Для полукруглого типа Менаже (радиус у вершины надреза </w:t>
      </w:r>
      <w:r>
        <w:rPr>
          <w:szCs w:val="28"/>
          <w:lang w:val="en-US"/>
        </w:rPr>
        <w:t>R</w:t>
      </w:r>
      <w:r>
        <w:rPr>
          <w:szCs w:val="28"/>
        </w:rPr>
        <w:t>=1мм) и</w:t>
      </w:r>
      <w:r>
        <w:rPr>
          <w:szCs w:val="28"/>
          <w:lang w:val="ru-RU"/>
        </w:rPr>
        <w:t xml:space="preserve"> </w:t>
      </w:r>
      <w:r>
        <w:rPr>
          <w:szCs w:val="28"/>
        </w:rPr>
        <w:t>треугольного надреза типа Шарпи (R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1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0,2мм) величина коэффициента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центрации напряжения α</w:t>
      </w:r>
      <w:r>
        <w:rPr>
          <w:szCs w:val="28"/>
          <w:vertAlign w:val="subscript"/>
        </w:rPr>
        <w:t xml:space="preserve">σ </w:t>
      </w:r>
      <w:r>
        <w:rPr>
          <w:szCs w:val="28"/>
        </w:rPr>
        <w:t>соответственно составляет 3,0 и 5,3 [4].</w:t>
      </w:r>
    </w:p>
    <w:p>
      <w:pPr>
        <w:pStyle w:val="Style26"/>
        <w:rPr/>
      </w:pPr>
      <w:r>
        <w:rPr>
          <w:szCs w:val="28"/>
        </w:rPr>
        <w:t xml:space="preserve">Следует отметить, что термическое растрескивание наиболее интенсивно протекает в жестких сварных узлах в которых деформация Е→ </w:t>
      </w:r>
      <w:r>
        <w:rPr>
          <w:szCs w:val="28"/>
          <w:lang w:val="en-US"/>
        </w:rPr>
        <w:t>const</w:t>
      </w:r>
      <w:r>
        <w:rPr>
          <w:szCs w:val="28"/>
        </w:rPr>
        <w:t xml:space="preserve">. В этой связи обоснованно считать, что механизм ТТО определяется закономерностями процесса релаксации напряжений. 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При испытании образцов имитировали условия изотермической релаксации остаточных сварочных напряжений в зоне конструктивной концентрации. </w:t>
      </w:r>
    </w:p>
    <w:p>
      <w:pPr>
        <w:pStyle w:val="Style26"/>
        <w:rPr>
          <w:szCs w:val="28"/>
        </w:rPr>
      </w:pPr>
      <w:r>
        <w:rPr>
          <w:szCs w:val="28"/>
        </w:rPr>
        <w:t>В процессе термической обработки температура высокого отпуска сварных образцов составляла 883-903 К (промежуточный отпуск) и 913 -933 К при окончательном отпуске. Температура печи  при ее загрузке, скорость нагрева, длительность изотермической выдержки r (не менее 8 час), скорость или условия охлаждения и другие параметры высокого отпуска соответствовали требованиям и указаниям производственной технологической документации на термическую обработку сварных соединений деталей из стали марки 10ГН2МФА оборудования и трубопроводов АЭС с реактором типа ВВЭР.</w:t>
      </w:r>
    </w:p>
    <w:p>
      <w:pPr>
        <w:pStyle w:val="Style26"/>
        <w:rPr>
          <w:szCs w:val="28"/>
        </w:rPr>
      </w:pPr>
      <w:r>
        <w:rPr>
          <w:szCs w:val="28"/>
        </w:rPr>
        <w:t>Деформирование образцов по схеме чистого изгиба производили в устройстве, представляющим собой плоскую П-образную раму (Рис. 1), ригелем которой служил образец 3, приваренный к торцам стоек 4.</w:t>
      </w:r>
    </w:p>
    <w:p>
      <w:pPr>
        <w:pStyle w:val="Style26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495165" cy="4971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szCs w:val="28"/>
        </w:rPr>
      </w:pPr>
      <w:r>
        <w:rPr>
          <w:szCs w:val="28"/>
        </w:rPr>
        <w:t>Рис. 1. Схема устройства для испытания образцов:  1-индикатор для измерения прогиба консоли упругого элемента; 2-упругий элемент; 3-образец; 4-левая и правая стойки; 5-индикатор для измерения перемещений;6-съемная струбцина; 7-винтовой фиксатор.</w:t>
      </w:r>
    </w:p>
    <w:p>
      <w:pPr>
        <w:pStyle w:val="Style26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  <w:t>Жесткости  образца и стоек относятся как 1:25, что обеспечивает постоянство заданной деформации Е на рабочей длине при изотермической выдержке [5]. Поэтому участки стоек, размещаемые в нагревательной печи, имеют наибольшее сечение (60х30мм). Образец изгибают до заданной величины Е и фиксируют с помощью фиксатора 7. Деформацию контролируют механическим рычажно-стрелочным тензометром ТР-1, обеспечивающим измерение с точностью до 0,0005%.</w:t>
      </w:r>
    </w:p>
    <w:p>
      <w:pPr>
        <w:pStyle w:val="Style26"/>
        <w:rPr/>
      </w:pPr>
      <w:r>
        <w:rPr>
          <w:szCs w:val="28"/>
        </w:rPr>
        <w:t xml:space="preserve">Нагрев и испытание образцов производили в лабораторных камерных электропечах типа СНОЛ-1,6.2,5.1/9-И3, обеспечивающих поддержание заданной температуры в установившемся тепловом режиме с точностью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14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. Температуру образца измеряли термопарой градуировки ХА в комплекте с самописцем типа КСП-4. Момент появления трещины в образце и контроль заданной Е определяли визуально с помощью катетометра марки КМ-4 (Рис.2)</w:t>
      </w:r>
    </w:p>
    <w:p>
      <w:pPr>
        <w:pStyle w:val="Style26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934710" cy="3603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szCs w:val="28"/>
        </w:rPr>
      </w:pPr>
      <w:r>
        <w:rPr>
          <w:szCs w:val="28"/>
        </w:rPr>
        <w:t>Рис. 2.  Схема размещения устройства в нагревательной печи: 1-стойки устройства; 2-термопара; 3-нагревательная печь; 4-образец; 5-катетометр; 6-осветитель.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груженный образец нагревали до максимальной температуры отпуска при которой осуществляли изотермическую выдержку τ.</w:t>
      </w:r>
    </w:p>
    <w:p>
      <w:pPr>
        <w:pStyle w:val="Style26"/>
        <w:rPr>
          <w:szCs w:val="28"/>
        </w:rPr>
      </w:pPr>
      <w:r>
        <w:rPr>
          <w:szCs w:val="28"/>
        </w:rPr>
        <w:t>В пределах τ  путем периодического подключения упругого элемента 2 (см. рис. 1) определяли действующую релаксирующую нагрузку Р, которую затем пересчитывали в условные напряжения изгиба в брутто-сечении образца по известной формуле:</w:t>
      </w:r>
    </w:p>
    <w:p>
      <w:pPr>
        <w:pStyle w:val="Style26"/>
        <w:ind w:hanging="0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                                       </w:t>
      </w:r>
    </w:p>
    <w:p>
      <w:pPr>
        <w:pStyle w:val="Style26"/>
        <w:rPr>
          <w:szCs w:val="28"/>
        </w:rPr>
      </w:pPr>
      <w:r>
        <w:rPr>
          <w:szCs w:val="28"/>
        </w:rPr>
        <w:t>Где Мизг – изгибающий момент; W- момент сопротивления</w:t>
      </w:r>
    </w:p>
    <w:p>
      <w:pPr>
        <w:pStyle w:val="Style26"/>
        <w:rPr/>
      </w:pPr>
      <w:r>
        <w:rPr>
          <w:szCs w:val="28"/>
        </w:rPr>
        <w:t>Оценку релаксационной стойкости сварных соединений выполняли в процессе испытаний образцов, в соответствии с методикой [6]. При испытаниях выдерживали основное условие релаксации – сохранение постоянных первоначально заданных линейных размеров - деформации образцов:</w:t>
      </w:r>
    </w:p>
    <w:p>
      <w:pPr>
        <w:pStyle w:val="Style26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Е=Е</w:t>
      </w:r>
      <w:r>
        <w:rPr>
          <w:i/>
          <w:szCs w:val="28"/>
          <w:vertAlign w:val="subscript"/>
          <w:lang w:val="en-US"/>
        </w:rPr>
        <w:t xml:space="preserve">р </w:t>
      </w:r>
      <w:r>
        <w:rPr>
          <w:i/>
          <w:szCs w:val="28"/>
          <w:lang w:val="en-US"/>
        </w:rPr>
        <w:t>+ Е</w:t>
      </w:r>
      <w:r>
        <w:rPr>
          <w:i/>
          <w:szCs w:val="28"/>
          <w:vertAlign w:val="subscript"/>
          <w:lang w:val="en-US"/>
        </w:rPr>
        <w:t xml:space="preserve">с </w:t>
      </w:r>
      <w:r>
        <w:rPr>
          <w:i/>
          <w:szCs w:val="28"/>
          <w:lang w:val="en-US"/>
        </w:rPr>
        <w:t>+ Е</w:t>
      </w:r>
      <w:r>
        <w:rPr>
          <w:i/>
          <w:szCs w:val="28"/>
          <w:vertAlign w:val="subscript"/>
          <w:lang w:val="en-US"/>
        </w:rPr>
        <w:t>у</w:t>
      </w:r>
      <w:r>
        <w:rPr>
          <w:i/>
          <w:szCs w:val="28"/>
          <w:lang w:val="en-US"/>
        </w:rPr>
        <w:t xml:space="preserve">=Const.                           </w:t>
      </w:r>
    </w:p>
    <w:p>
      <w:pPr>
        <w:pStyle w:val="Style26"/>
        <w:rPr/>
      </w:pPr>
      <w:r>
        <w:rPr>
          <w:szCs w:val="28"/>
        </w:rPr>
        <w:t xml:space="preserve">В процессе релаксации напряжения с течением времени доля пластической деформации </w:t>
      </w:r>
      <w:r>
        <w:rPr>
          <w:i/>
          <w:szCs w:val="28"/>
        </w:rPr>
        <w:t>Е</w:t>
      </w:r>
      <w:r>
        <w:rPr>
          <w:i/>
          <w:szCs w:val="28"/>
          <w:vertAlign w:val="subscript"/>
        </w:rPr>
        <w:t>р</w:t>
      </w:r>
      <w:r>
        <w:rPr>
          <w:szCs w:val="28"/>
        </w:rPr>
        <w:t xml:space="preserve"> увечивается на величину пластической деформации от ползучести </w:t>
      </w:r>
      <w:r>
        <w:rPr>
          <w:i/>
          <w:szCs w:val="28"/>
        </w:rPr>
        <w:t>Е</w:t>
      </w:r>
      <w:r>
        <w:rPr>
          <w:i/>
          <w:szCs w:val="28"/>
          <w:vertAlign w:val="subscript"/>
        </w:rPr>
        <w:t>с</w:t>
      </w:r>
      <w:r>
        <w:rPr>
          <w:szCs w:val="28"/>
        </w:rPr>
        <w:t xml:space="preserve">, за счет уменьшения доли упругой деформации </w:t>
      </w:r>
      <w:r>
        <w:rPr>
          <w:i/>
          <w:szCs w:val="28"/>
        </w:rPr>
        <w:t>Е</w:t>
      </w:r>
      <w:r>
        <w:rPr>
          <w:i/>
          <w:szCs w:val="28"/>
          <w:vertAlign w:val="subscript"/>
        </w:rPr>
        <w:t>у</w:t>
      </w:r>
      <w:r>
        <w:rPr>
          <w:szCs w:val="28"/>
        </w:rPr>
        <w:t xml:space="preserve">. Таким образом, при испытаниях величина </w:t>
      </w:r>
      <w:r>
        <w:rPr>
          <w:i/>
          <w:szCs w:val="28"/>
        </w:rPr>
        <w:t>Е</w:t>
      </w:r>
      <w:r>
        <w:rPr>
          <w:i/>
          <w:szCs w:val="28"/>
          <w:vertAlign w:val="subscript"/>
        </w:rPr>
        <w:t>с</w:t>
      </w:r>
      <w:r>
        <w:rPr>
          <w:szCs w:val="28"/>
        </w:rPr>
        <w:t xml:space="preserve"> не превышает значения </w:t>
      </w:r>
      <w:r>
        <w:rPr>
          <w:i/>
          <w:szCs w:val="28"/>
        </w:rPr>
        <w:t>Е</w:t>
      </w:r>
      <w:r>
        <w:rPr>
          <w:i/>
          <w:szCs w:val="28"/>
          <w:vertAlign w:val="subscript"/>
        </w:rPr>
        <w:t>у</w:t>
      </w:r>
      <w:r>
        <w:rPr>
          <w:szCs w:val="28"/>
        </w:rPr>
        <w:t>.</w:t>
      </w:r>
    </w:p>
    <w:p>
      <w:pPr>
        <w:pStyle w:val="Style26"/>
        <w:rPr/>
      </w:pPr>
      <w:r>
        <w:rPr>
          <w:szCs w:val="28"/>
        </w:rPr>
        <w:t>В каждом цикле термической обработки определяли величину начального σ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и остаточного σ</w:t>
      </w:r>
      <w:r>
        <w:rPr>
          <w:szCs w:val="28"/>
          <w:vertAlign w:val="subscript"/>
        </w:rPr>
        <w:t>ост</w:t>
      </w:r>
      <w:r>
        <w:rPr>
          <w:szCs w:val="28"/>
        </w:rPr>
        <w:t xml:space="preserve"> напряжения после релаксации в течени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14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либо промежуточного значения σ</w:t>
      </w:r>
      <w:r>
        <w:rPr>
          <w:szCs w:val="28"/>
          <w:vertAlign w:val="subscript"/>
        </w:rPr>
        <w:t>τ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037840" cy="314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.</w:t>
      </w:r>
    </w:p>
    <w:p>
      <w:pPr>
        <w:pStyle w:val="Style26"/>
        <w:rPr/>
      </w:pPr>
      <w:r>
        <w:rPr>
          <w:szCs w:val="28"/>
        </w:rPr>
        <w:t>Анализ первичных кривых релаксаций σ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=λ(τ) Позволяет получить следующие характеристики сварного соединения: скорость релаксации напряжений </w:t>
      </w:r>
      <w:r>
        <w:rPr>
          <w:szCs w:val="28"/>
          <w:lang w:val="en-US"/>
        </w:rPr>
        <w:t>dσ</w:t>
      </w:r>
      <w:r>
        <w:rPr>
          <w:szCs w:val="28"/>
        </w:rPr>
        <w:t>/</w:t>
      </w:r>
      <w:r>
        <w:rPr>
          <w:szCs w:val="28"/>
          <w:lang w:val="en-US"/>
        </w:rPr>
        <w:t>dτ</w:t>
      </w:r>
      <w:r>
        <w:rPr>
          <w:szCs w:val="28"/>
        </w:rPr>
        <w:t xml:space="preserve">; сопротивление релаксации в виде эффективног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</m:oMath>
      <w:r>
        <w:rPr>
          <w:szCs w:val="28"/>
        </w:rPr>
        <w:t xml:space="preserve"> или остаточного напряжения σ</w:t>
      </w:r>
      <w:r>
        <w:rPr>
          <w:szCs w:val="28"/>
          <w:vertAlign w:val="subscript"/>
        </w:rPr>
        <w:t>ост</w:t>
      </w:r>
      <w:r>
        <w:rPr>
          <w:szCs w:val="28"/>
        </w:rPr>
        <w:t>, которое имеет образец по истечении определенного времени при данных условиях нагружения; релаксационную стойкость. В качестве этой характеристики принимали величину падения напряжения Δσ за заданное время τ.</w:t>
      </w:r>
    </w:p>
    <w:p>
      <w:pPr>
        <w:pStyle w:val="Style26"/>
        <w:rPr>
          <w:szCs w:val="28"/>
        </w:rPr>
      </w:pPr>
      <w:r>
        <w:rPr>
          <w:szCs w:val="28"/>
        </w:rPr>
        <w:t>Испытания проводили до момента образования разрушения образца. С этой целью циклы испытаний могли повторяться. Далее, из образцов механическим способом изготовляли микрошлифы для металлографического анализа.</w:t>
      </w:r>
    </w:p>
    <w:p>
      <w:pPr>
        <w:pStyle w:val="Style26"/>
        <w:rPr>
          <w:szCs w:val="28"/>
        </w:rPr>
      </w:pPr>
      <w:r>
        <w:rPr>
          <w:szCs w:val="28"/>
        </w:rPr>
        <w:t>Производственный опыт свидетельствует, что сварные соединения низколегированной стали марки 10ГН2МФА выполненные ЭШС под флюсом  ОФ-6 проявляют предрасположенность к образованию ТТО. Повысить качество структуры и свойства металла сварного шва можно при использовании химически активных флюсов и их смесей.</w:t>
      </w:r>
    </w:p>
    <w:p>
      <w:pPr>
        <w:pStyle w:val="Style26"/>
        <w:rPr>
          <w:szCs w:val="28"/>
        </w:rPr>
      </w:pPr>
      <w:r>
        <w:rPr>
          <w:szCs w:val="28"/>
        </w:rPr>
        <w:t>Экспериментальные исследования произвели на образцах вырезанных из металла сварного шва трех сварных проб из стали   10ГН2МФА  толщиной 120мм, выполненных проволокой св- 10ГН2МФА под различными флюсами: ОФ-6; АН-8 и смесью флюсов (50% -ОФ-6+50% АН-8) по  штатному режиму ЭШС. Химический состав основного и сварочных материалов соответствовал требованиям нормативного документа [7].</w:t>
      </w:r>
    </w:p>
    <w:p>
      <w:pPr>
        <w:pStyle w:val="Style26"/>
        <w:rPr>
          <w:szCs w:val="28"/>
        </w:rPr>
      </w:pPr>
      <w:r>
        <w:rPr>
          <w:szCs w:val="28"/>
        </w:rPr>
        <w:t>Выполненные сварные соединения имеют практически одинаковую по толщине ширину шва 60…70 мм, без образования «бочки» в средней части (Рис.3).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953895" cy="2063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905000" cy="20650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004695" cy="21024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а)</w:t>
        <w:tab/>
        <w:tab/>
        <w:tab/>
        <w:tab/>
        <w:t xml:space="preserve">  б)</w:t>
        <w:tab/>
        <w:tab/>
        <w:tab/>
        <w:tab/>
        <w:t xml:space="preserve">      в)</w:t>
      </w:r>
    </w:p>
    <w:p>
      <w:pPr>
        <w:pStyle w:val="Style26"/>
        <w:rPr>
          <w:szCs w:val="28"/>
        </w:rPr>
      </w:pPr>
      <w:r>
        <w:rPr>
          <w:szCs w:val="28"/>
        </w:rPr>
        <w:t>Рис. 3. Макроструктура электрошлакового сварного соединения выполненного под флюсом: а - ОФ-6; б-АН-8; в - смесь флюсов (50% -ОФ-6+50% АН-8) × 1, уменьш.×2,5.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  <w:t>Следует отметить, что в средней по толщине части сварного соединения сформированного под флюсом ОФ-6, ширина шва заметно меньше и составляет  всего 40…42 мм, а участок крупного перегретого зерна зоны термического влияния наиболее протяженный и достигает  5…7 мм. Для сравнения у поверхности его размер не превышает 1…2 мм. Зона крупных столбчатых кристаллов доходит почти до середины шва. Поэтому в центральной части шва область относительно мелких равноосных зерен имеет протяженность всего  3-4 мм.</w:t>
      </w:r>
    </w:p>
    <w:p>
      <w:pPr>
        <w:pStyle w:val="Style26"/>
        <w:rPr>
          <w:szCs w:val="28"/>
        </w:rPr>
      </w:pPr>
      <w:r>
        <w:rPr>
          <w:szCs w:val="28"/>
        </w:rPr>
        <w:t>Заметное улучшение макроструктуры и прежде всего уменьшение зоны крупных столбчатых кристаллов наблюдается при использовании смеси флюсов (50% ОФ-6+50% АН8). У выполненного сварного соединения зона равноосных относительно мелких кристаллов в центре шва имеет протяженность 25-30 мм, что составляет более  50%  от ширины шва. Для  сварного соединения сваренного под флюсом АН-8 эта зона несколько меньше -16-20 мм. У всех проб, размер крупных столбчатых кристаллов металла шва достигает 10-11 мм.</w:t>
      </w:r>
    </w:p>
    <w:p>
      <w:pPr>
        <w:pStyle w:val="Style26"/>
        <w:rPr>
          <w:szCs w:val="28"/>
        </w:rPr>
      </w:pPr>
      <w:r>
        <w:rPr>
          <w:szCs w:val="28"/>
        </w:rPr>
        <w:t>Уменьшение размера зоны крупных столбчатых кристаллов должно способствовать повышению механических и прежде всего пластических свойств металла шва. Механические свойства металла сварного шва в основном  удовлетворяют нормативным требованиям (табл. 1).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rPr/>
      </w:pPr>
      <w:r>
        <w:rPr/>
        <w:t>Таблица 1.Механические свойства металла ш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102"/>
        <w:gridCol w:w="1106"/>
        <w:gridCol w:w="1104"/>
        <w:gridCol w:w="966"/>
        <w:gridCol w:w="968"/>
        <w:gridCol w:w="126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Флюс, мар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Т исп.</w:t>
            </w:r>
          </w:p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95250" cy="32321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vertAlign w:val="subscript"/>
              </w:rPr>
              <w:t>о,2</w:t>
            </w:r>
          </w:p>
          <w:p>
            <w:pPr>
              <w:pStyle w:val="Style26"/>
              <w:ind w:hanging="0"/>
              <w:rPr/>
            </w:pPr>
            <w:r>
              <w:rPr>
                <w:szCs w:val="28"/>
              </w:rPr>
              <w:t>МП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95250" cy="32321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vertAlign w:val="subscript"/>
                <w:lang w:val="en-US"/>
              </w:rPr>
              <w:t>B</w:t>
            </w:r>
          </w:p>
          <w:p>
            <w:pPr>
              <w:pStyle w:val="Style26"/>
              <w:ind w:hanging="0"/>
              <w:rPr/>
            </w:pPr>
            <w:r>
              <w:rPr>
                <w:szCs w:val="28"/>
              </w:rPr>
              <w:t>МП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323850" cy="3143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352425" cy="31432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CV</w:t>
            </w:r>
          </w:p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ж/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ОФ-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2,27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4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7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2,69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АН-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5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6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7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1,19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50%ОФ-6+50%АН-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4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5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2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1,53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szCs w:val="28"/>
              </w:rPr>
              <w:t>6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/>
      </w:pPr>
      <w:r>
        <w:rPr>
          <w:szCs w:val="28"/>
        </w:rPr>
        <w:t>Можно увидеть, что металл шва (флюс ОФ-6) характеризуется наиболее низкими показателями пластических свойств при температуре Т=923 К. ЭШС под флюсом АН-8 позволяет заметно повысить характеристики пластичности металла шва при Т=923 К, но значения ударной вязкости при Т= 253 К, оказались ниже регламентированных значений.</w:t>
      </w:r>
    </w:p>
    <w:p>
      <w:pPr>
        <w:pStyle w:val="Style26"/>
        <w:rPr>
          <w:szCs w:val="28"/>
        </w:rPr>
      </w:pPr>
      <w:r>
        <w:rPr>
          <w:szCs w:val="28"/>
        </w:rPr>
        <w:t>Наилучшие результаты по механическим свойствам и ударной вязкости металла шва достигнуты при выполнении сварных соединений ЭШС под смесью флюсов.</w:t>
      </w:r>
    </w:p>
    <w:p>
      <w:pPr>
        <w:pStyle w:val="Style26"/>
        <w:rPr/>
      </w:pPr>
      <w:r>
        <w:rPr>
          <w:szCs w:val="28"/>
        </w:rPr>
        <w:t xml:space="preserve">     </w:t>
      </w:r>
      <w:r>
        <w:rPr>
          <w:szCs w:val="28"/>
        </w:rPr>
        <w:t>Структурный фактор определил различную релаксационную стойкость металла сварного шва (Табл. 2) У металла шва полученного под смесью флюсов скорость процесса релаксации начального напряжения σ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наибольшая. Наиболее интенсивное снижение напряжений (до 60 % от σ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) наблюдается после выдержк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143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=4 час при Т=923 К. С уменьшением температуры скорость процесса релаксации закономерно снижается. При более низкой Т=873 К для такой же интенсивности снятия напряжений уже требуется длительность нагрев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143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= 16 час.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/>
      </w:pPr>
      <w:r>
        <w:rPr/>
        <w:t>Таблица 2. Релаксационная стойкость металла сварных швов выполненных ЭШС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06"/>
        <w:gridCol w:w="666"/>
        <w:gridCol w:w="979"/>
        <w:gridCol w:w="63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Флюс, надре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Т, К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Е, %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sz w:val="24"/>
              </w:rPr>
              <w:t>σ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,МПа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sz w:val="24"/>
              </w:rPr>
              <w:t>Скорость релаксации σ</w:t>
            </w:r>
            <w:r>
              <w:rPr>
                <w:sz w:val="24"/>
                <w:vertAlign w:val="subscript"/>
              </w:rPr>
              <w:t xml:space="preserve">0, </w:t>
            </w:r>
            <w:r>
              <w:rPr>
                <w:sz w:val="24"/>
              </w:rPr>
              <w:t>МПа/Ч (процент снижения σ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) через τ, ч: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ОФ-6,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"Гладк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354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3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3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4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4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5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5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5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7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7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79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АН-8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"Гладк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3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64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4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5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5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5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5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5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7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7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80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Смесь флюсов,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"Гладк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330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2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62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3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4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5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6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52 (6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6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7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8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93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Смесь флюсов,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"Гладк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413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3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85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4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4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5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6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6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6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8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8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90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Смесь флюсов,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"Гладк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507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3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98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4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5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5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5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5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6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6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7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80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Смесь флюсов,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Менаж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967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7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327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7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72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7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8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8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8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8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9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9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97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Смесь флюсов,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Менаж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448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3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226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5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39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6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7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8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8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8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8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8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90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Смесь флюсов,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"Гладк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334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2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54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3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4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4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4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5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5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7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7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81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Смесь флюсов,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"Гладк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282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2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2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3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3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4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4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5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6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6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Style26"/>
              <w:ind w:hanging="0"/>
              <w:rPr>
                <w:sz w:val="24"/>
              </w:rPr>
            </w:pPr>
            <w:r>
              <w:rPr>
                <w:sz w:val="24"/>
              </w:rPr>
              <w:t>(64)</w:t>
            </w:r>
          </w:p>
        </w:tc>
      </w:tr>
    </w:tbl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  <w:t>Возможность значительной релаксации напряжений обуславливает необходимость проведения термической обработки сварных соединений стали 10ГН2МФА при температуре не менее 883….893 К.</w:t>
      </w:r>
    </w:p>
    <w:p>
      <w:pPr>
        <w:pStyle w:val="Style26"/>
        <w:rPr>
          <w:szCs w:val="28"/>
        </w:rPr>
      </w:pPr>
      <w:r>
        <w:rPr>
          <w:szCs w:val="28"/>
        </w:rPr>
        <w:t>На основании результатов экспериментальных исследований были построены температурно-временные зависимости склонности металла сварного шва к образованию ТТО при термической обработке (Рис.4). Можно увидеть, что чувствительность металла сварного шва сформированного под смесью флюсов (50% ОФ-6+ 50% АН-8) к образованию ТТО значительно ниже, чем у швов полученных под флюсом АН-8 или ОФ-6.</w:t>
      </w:r>
    </w:p>
    <w:p>
      <w:pPr>
        <w:pStyle w:val="Style26"/>
        <w:ind w:hanging="0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724400" cy="33489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Рис. 4. Зависимость трещиностойкости металла сварного шва (о-смесь флюсов; • - флюс АН-8; х - флюс ОФ-6; 1-без надреза; 2-надрез Менаже) от температуры отпуска при Е=0,2 %.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  <w:t>С ростом Е скорость процесса релаксации напряжений и стойкость против образования ТТО снижается. Наиболее заметное снижение трещиностойкости  выявлено у образцов с надрезом, что свидетельствует о недопустимости трещиноподобных дефектов в сварных соединениях.</w:t>
      </w:r>
    </w:p>
    <w:p>
      <w:pPr>
        <w:pStyle w:val="Style26"/>
        <w:rPr>
          <w:szCs w:val="28"/>
        </w:rPr>
      </w:pPr>
      <w:r>
        <w:rPr>
          <w:szCs w:val="28"/>
        </w:rPr>
        <w:t>Установлено наличие инкубационного периода, в течение которого образование макротрещин у вершины надреза не наблюдается.</w:t>
      </w:r>
    </w:p>
    <w:p>
      <w:pPr>
        <w:pStyle w:val="Style26"/>
        <w:rPr>
          <w:szCs w:val="28"/>
        </w:rPr>
      </w:pPr>
      <w:r>
        <w:rPr>
          <w:szCs w:val="28"/>
        </w:rPr>
        <w:t>Микроструктура металла шва с выявленными межзеренными разрушениями представлена на рис. 5.</w:t>
      </w:r>
    </w:p>
    <w:p>
      <w:pPr>
        <w:pStyle w:val="Style26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2302510" cy="31070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  <w:r>
        <w:rPr>
          <w:szCs w:val="28"/>
          <w:lang w:val="ru-RU" w:eastAsia="en-US"/>
        </w:rPr>
        <w:drawing>
          <wp:inline distT="0" distB="0" distL="0" distR="0">
            <wp:extent cx="2365375" cy="31083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Рис.5. Межзеренные разрушения металла сварного шва у дна надреза , выявленные после термической обработки при Т=923К с Е=0,2%, х100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/>
      </w:pPr>
      <w:r>
        <w:rPr>
          <w:szCs w:val="28"/>
        </w:rPr>
        <w:t>Полученные результаты можно объяснить в связи с влиянием химической активности флюса (А</w:t>
      </w:r>
      <w:r>
        <w:rPr>
          <w:szCs w:val="28"/>
          <w:vertAlign w:val="subscript"/>
        </w:rPr>
        <w:t>ф</w:t>
      </w:r>
      <w:r>
        <w:rPr>
          <w:szCs w:val="28"/>
        </w:rPr>
        <w:t>) на фазовый состав и механические свойства металла шва [8,9]. При использовании флюса ОФ-6 (А</w:t>
      </w:r>
      <w:r>
        <w:rPr>
          <w:szCs w:val="28"/>
          <w:vertAlign w:val="subscript"/>
        </w:rPr>
        <w:t>ф</w:t>
      </w:r>
      <w:r>
        <w:rPr>
          <w:szCs w:val="28"/>
        </w:rPr>
        <w:t>=0,046) в металле шва преобладают труднодеформируемые, хрупкие неметаллические включения угловатой формы и в виде прямоугольников различной ширины, представляющие корунд, корунд со стеклом (</w:t>
      </w:r>
      <w:r>
        <w:rPr>
          <w:szCs w:val="28"/>
          <w:lang w:val="en-US"/>
        </w:rPr>
        <w:t>Al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5</w:t>
      </w:r>
      <w:r>
        <w:rPr>
          <w:szCs w:val="28"/>
        </w:rPr>
        <w:t>×(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(до 98 % от состава включения). Заметные различия в величине температурного коэффициента линейного расширения и модуля нормальной упругости у хрупких неметаллических включений и матрицы, способствует формированию локальной неоднородности напряжений и деформаций, снижающих пластические свойства металла шва.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Следует отметить, что локальные перенапряжения, практически не релаксируют, в связи с развивающимся процессом дисперсионного твердения тела зерен. Это способствует ускорению межзеренного проскальзывания и разрушения по механизму ползучести металла шва при термической обработке. </w:t>
      </w:r>
    </w:p>
    <w:p>
      <w:pPr>
        <w:pStyle w:val="Style26"/>
        <w:rPr/>
      </w:pPr>
      <w:r>
        <w:rPr>
          <w:szCs w:val="28"/>
        </w:rPr>
        <w:t>С повышением активности флюса АН-8 (А</w:t>
      </w:r>
      <w:r>
        <w:rPr>
          <w:szCs w:val="28"/>
          <w:vertAlign w:val="subscript"/>
        </w:rPr>
        <w:t>ф</w:t>
      </w:r>
      <w:r>
        <w:rPr>
          <w:szCs w:val="28"/>
        </w:rPr>
        <w:t>=0,422) в составе неметаллических включений содержание A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снизилось до 85 %, но при этом заметно (до 10 %) повысилось количество MnO. Это способствовало некоторому увеличению пластичности и трещиностойкости металла шва при термической обработке. Однако, при этом металл шва имел низкие показатели ударной вязкости при пониженной температуре. </w:t>
      </w:r>
    </w:p>
    <w:p>
      <w:pPr>
        <w:pStyle w:val="Style26"/>
        <w:rPr/>
      </w:pPr>
      <w:r>
        <w:rPr>
          <w:szCs w:val="28"/>
        </w:rPr>
        <w:t>В металле шва переплавленном под смесью флюсов (А</w:t>
      </w:r>
      <w:r>
        <w:rPr>
          <w:szCs w:val="28"/>
          <w:vertAlign w:val="subscript"/>
        </w:rPr>
        <w:t>ф</w:t>
      </w:r>
      <w:r>
        <w:rPr>
          <w:szCs w:val="28"/>
        </w:rPr>
        <w:t>=0,260) неметаллические включения содержат:  A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(до 45 %); 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(до 40%) и MnO (до 30%). Включение такого состава относятся хорошо деформируемым по сравнению с алюмосиликатами. Пластичные, хорошо деформируемые включения округлой формы имеют температурный коэффициент линейного расширения и модуль нормальной упругости, несущественно отличающиеся от матрицы. </w:t>
      </w:r>
    </w:p>
    <w:p>
      <w:pPr>
        <w:pStyle w:val="Style26"/>
        <w:rPr/>
      </w:pPr>
      <w:r>
        <w:rPr>
          <w:szCs w:val="28"/>
        </w:rPr>
        <w:t>Таким образом, понижение в составе неметаллических включений A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, с одновременным увеличением содержания 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MnO способствует повышению пластичности, релаксационной способности и трещиностойкости металла сварного шва при термической обработке.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Style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  <w:t>1. С помощью разработанной лабораторной методике выполнены экспериментальные исследования показавшие, что предложенные критерии достоверно оценивают склонность сварных соединений к образованию ТТО, так как полученные результаты коррелируют с данными производственного опыта по изготовлению корпусного оборудования ВВЭР-1000 на ОАО "ЭМК - Атоммаш".</w:t>
      </w:r>
    </w:p>
    <w:p>
      <w:pPr>
        <w:pStyle w:val="Style26"/>
        <w:rPr>
          <w:szCs w:val="28"/>
        </w:rPr>
      </w:pPr>
      <w:r>
        <w:rPr>
          <w:szCs w:val="28"/>
        </w:rPr>
        <w:t>2. Полученные температурно-временные закономерности релаксации напряжений и трещиностойкости, могут быть использованы при исследовании  склонности сварных соединений стали 10ГН2МФА к образованию ТТО.</w:t>
      </w:r>
    </w:p>
    <w:p>
      <w:pPr>
        <w:pStyle w:val="Style26"/>
        <w:rPr>
          <w:szCs w:val="28"/>
        </w:rPr>
      </w:pPr>
      <w:r>
        <w:rPr>
          <w:szCs w:val="28"/>
        </w:rPr>
        <w:t>3. Показана возможность повышения механических свойств и трещиностойкости металла шва при термической обработке за счет использования для ЭШС химически активных флюсов и их смесей. Подтверждена возможность использования смеси флюсов ОФ-6 и АН-8 (1:1 по массе) для ЭШС заготовок корпусного оборудования из стали 10ГН2МФА.</w:t>
      </w:r>
    </w:p>
    <w:p>
      <w:pPr>
        <w:pStyle w:val="Style26"/>
        <w:ind w:hanging="0"/>
        <w:rPr>
          <w:szCs w:val="28"/>
        </w:rPr>
      </w:pPr>
      <w:r>
        <w:rPr>
          <w:szCs w:val="28"/>
        </w:rPr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  <w:t>1. Земзин В.Н., Житников Н.П. Условия образования трещин в околошовной зоне сварных соединений при термообработке// Автоматическая сварка. 1972. №2 .с.1-5.</w:t>
      </w:r>
    </w:p>
    <w:p>
      <w:pPr>
        <w:pStyle w:val="Style26"/>
        <w:rPr/>
      </w:pPr>
      <w:r>
        <w:rPr>
          <w:szCs w:val="28"/>
        </w:rPr>
        <w:t>2. Земзин В.Н., Шрон Р.З. Термическая обработка и свойства  сварных соединений. Л. :</w:t>
      </w:r>
      <w:r>
        <w:rPr>
          <w:szCs w:val="28"/>
          <w:lang w:val="ru-RU"/>
        </w:rPr>
        <w:t xml:space="preserve"> </w:t>
      </w:r>
      <w:r>
        <w:rPr>
          <w:szCs w:val="28"/>
        </w:rPr>
        <w:t>Машиностроение, 1978. 367 с.</w:t>
      </w:r>
    </w:p>
    <w:p>
      <w:pPr>
        <w:pStyle w:val="Style26"/>
        <w:rPr>
          <w:szCs w:val="28"/>
        </w:rPr>
      </w:pPr>
      <w:r>
        <w:rPr>
          <w:szCs w:val="28"/>
        </w:rPr>
        <w:t>3. Испытание материалов. Справочник  // Под ред. Х.Блюменауэра. Пер. с нем. М.: Металлургия, 1979. 448 с.</w:t>
      </w:r>
    </w:p>
    <w:p>
      <w:pPr>
        <w:pStyle w:val="Style26"/>
        <w:rPr>
          <w:szCs w:val="28"/>
        </w:rPr>
      </w:pPr>
      <w:r>
        <w:rPr>
          <w:szCs w:val="28"/>
        </w:rPr>
        <w:t>4. Петерсон Р. Коэффициенты концентрации напряжений // Пер. с англ. М.:Мир, 1977. 302 с.</w:t>
      </w:r>
    </w:p>
    <w:p>
      <w:pPr>
        <w:pStyle w:val="Style26"/>
        <w:rPr>
          <w:szCs w:val="28"/>
        </w:rPr>
      </w:pPr>
      <w:r>
        <w:rPr>
          <w:szCs w:val="28"/>
        </w:rPr>
        <w:t>5. Морозов  Е.М., Партон В.З. Жесткость нагружения в теории трещин // В кн.: Деформация и разрушение при термических и механических  воздействиях. Труды МИФИ. вып. 3.М.:Атомиздат, 1969. С .76-79.</w:t>
      </w:r>
    </w:p>
    <w:p>
      <w:pPr>
        <w:pStyle w:val="Style26"/>
        <w:rPr>
          <w:szCs w:val="28"/>
        </w:rPr>
      </w:pPr>
      <w:r>
        <w:rPr>
          <w:szCs w:val="28"/>
        </w:rPr>
        <w:t>6. Полетаев Ю.В. Длительная малоцикловая прочность сварных соединений и выбор аустенитно-стабильных сталей: монография; ЮРГТУ (НПИ).-Новочеркасск: Лик, 2010. 281 с.</w:t>
      </w:r>
    </w:p>
    <w:p>
      <w:pPr>
        <w:pStyle w:val="Style26"/>
        <w:rPr>
          <w:szCs w:val="28"/>
        </w:rPr>
      </w:pPr>
      <w:r>
        <w:rPr>
          <w:szCs w:val="28"/>
        </w:rPr>
        <w:t>7. Оборудование и трубопроводы  атомных энергетических установок. Сварка и наплавка. Основные положения. ПН АЭГ-7-009-89.М.: ЦНИИАТОМ-ИНФОРМ, 1989. 145с.</w:t>
      </w:r>
    </w:p>
    <w:p>
      <w:pPr>
        <w:pStyle w:val="Style26"/>
        <w:rPr>
          <w:szCs w:val="28"/>
        </w:rPr>
      </w:pPr>
      <w:r>
        <w:rPr>
          <w:szCs w:val="28"/>
        </w:rPr>
        <w:t>8. Потапов Н.Н., Рымкевич А.И., Рощин М.Б. Особенности металлургических процессов при ЭШС конструкционных сталей с использованием флюсов пониженной основности // Сварочное производство. 2011. №1 .с.27-32.</w:t>
      </w:r>
    </w:p>
    <w:p>
      <w:pPr>
        <w:pStyle w:val="Style26"/>
        <w:rPr>
          <w:szCs w:val="28"/>
        </w:rPr>
      </w:pPr>
      <w:r>
        <w:rPr>
          <w:szCs w:val="28"/>
        </w:rPr>
        <w:t>9. Рымкевич А.И., Потапов Н.Н., Рощин М.Б. Влияние химической активности флюса на свойства наплавленного металла при электрошлаковой сварке и электрошлаковом переплаве // Сварочное производство. 2011. №3 .с.3-8.</w:t>
      </w:r>
    </w:p>
    <w:p>
      <w:pPr>
        <w:pStyle w:val="Style26"/>
        <w:rPr/>
      </w:pPr>
      <w:r>
        <w:rPr/>
        <w:t xml:space="preserve">10. Полетаев Ю.В. Механизм локального разрушения зоны термического влияния сварных соединений при малоцикловом нагружении // Инженерный вестник Дона, 2011, №4 </w:t>
      </w:r>
      <w:r>
        <w:rPr>
          <w:lang w:val="en-US"/>
        </w:rPr>
        <w:t>URL</w:t>
      </w:r>
      <w:r>
        <w:rPr/>
        <w:t>: ivdon.ru/ru/magazine/archive/n4y2011/606.</w:t>
      </w:r>
    </w:p>
    <w:p>
      <w:pPr>
        <w:pStyle w:val="Style26"/>
        <w:rPr/>
      </w:pPr>
      <w:r>
        <w:rPr/>
        <w:t>11. Полетаев Ю.В. Влияние температуры и частоты малоциклового нагружения на склонность к локальному разрушению сварных соединений стали 12Х18Н12Т. //Инженерный вестник Дона, 2011, №4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/>
        <w:t>: ivdon.ru/ru/magazine/archive/n4y2011/587</w:t>
      </w:r>
    </w:p>
    <w:p>
      <w:pPr>
        <w:pStyle w:val="Style26"/>
        <w:rPr>
          <w:lang w:val="en-US"/>
        </w:rPr>
      </w:pPr>
      <w:r>
        <w:rPr/>
        <w:t xml:space="preserve">12. </w:t>
      </w:r>
      <w:r>
        <w:rPr>
          <w:lang w:val="en-US"/>
        </w:rPr>
        <w:t>Singh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3. </w:t>
      </w:r>
      <w:r>
        <w:rPr>
          <w:lang w:val="en-US"/>
        </w:rPr>
        <w:t>Weld</w:t>
      </w:r>
      <w:r>
        <w:rPr/>
        <w:t xml:space="preserve"> </w:t>
      </w:r>
      <w:r>
        <w:rPr>
          <w:lang w:val="en-US"/>
        </w:rPr>
        <w:t>crack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ferrous</w:t>
      </w:r>
      <w:r>
        <w:rPr/>
        <w:t xml:space="preserve"> </w:t>
      </w:r>
      <w:r>
        <w:rPr>
          <w:lang w:val="en-US"/>
        </w:rPr>
        <w:t>alloys</w:t>
      </w:r>
      <w:r>
        <w:rPr/>
        <w:t xml:space="preserve">. </w:t>
      </w:r>
      <w:r>
        <w:rPr>
          <w:lang w:val="en-US"/>
        </w:rPr>
        <w:t>Sydney: Monash University, Australia, 2008. 384 p.</w:t>
      </w:r>
    </w:p>
    <w:p>
      <w:pPr>
        <w:pStyle w:val="Style26"/>
        <w:rPr>
          <w:szCs w:val="28"/>
          <w:lang w:val="en-US"/>
        </w:rPr>
      </w:pPr>
      <w:r>
        <w:rPr>
          <w:lang w:val="en-US"/>
        </w:rPr>
        <w:t>13. The stress-relief 5. cracking susceptibility of a new ferritic steel-Part II: Multiple-pass heat-affected zone simulations / J.G. Nawrocki, J.N. DuPont, C.V. Robino A.R. Marder // Welding Journal. 2001. Vol. 80. № 1. P. pp 18- 24.</w:t>
      </w:r>
    </w:p>
    <w:p>
      <w:pPr>
        <w:pStyle w:val="Style26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spacing w:lineRule="auto" w:line="240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26"/>
        <w:rPr/>
      </w:pPr>
      <w:r>
        <w:rPr>
          <w:szCs w:val="28"/>
          <w:lang w:val="ru-RU"/>
        </w:rPr>
        <w:t xml:space="preserve">1. </w:t>
      </w:r>
      <w:r>
        <w:rPr>
          <w:szCs w:val="28"/>
          <w:lang w:val="en-US"/>
        </w:rPr>
        <w:t>Zemzin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Zhitniko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P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Uslovij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obrazovanij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reshhin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okoloshovnoj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zone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svarnyh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soedinenij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pri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ermoobrabotke</w:t>
      </w:r>
      <w:r>
        <w:rPr>
          <w:szCs w:val="28"/>
          <w:lang w:val="ru-RU"/>
        </w:rPr>
        <w:t xml:space="preserve">// </w:t>
      </w:r>
      <w:r>
        <w:rPr>
          <w:szCs w:val="28"/>
          <w:lang w:val="en-US"/>
        </w:rPr>
        <w:t>Avtomaticheskaj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svarka</w:t>
      </w:r>
      <w:r>
        <w:rPr>
          <w:szCs w:val="28"/>
          <w:lang w:val="ru-RU"/>
        </w:rPr>
        <w:t>. 1972. №2 .</w:t>
      </w:r>
      <w:r>
        <w:rPr>
          <w:szCs w:val="28"/>
          <w:lang w:val="en-US"/>
        </w:rPr>
        <w:t>pp</w:t>
      </w:r>
      <w:r>
        <w:rPr>
          <w:szCs w:val="28"/>
          <w:lang w:val="ru-RU"/>
        </w:rPr>
        <w:t>.1-5.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ru-RU"/>
        </w:rPr>
        <w:t xml:space="preserve">2. </w:t>
      </w:r>
      <w:r>
        <w:rPr>
          <w:szCs w:val="28"/>
          <w:lang w:val="en-US"/>
        </w:rPr>
        <w:t>Zemzin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Shron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Z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Termicheskaj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obrabotk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svojstva</w:t>
      </w:r>
      <w:r>
        <w:rPr>
          <w:szCs w:val="28"/>
          <w:lang w:val="ru-RU"/>
        </w:rPr>
        <w:t xml:space="preserve">  </w:t>
      </w:r>
      <w:r>
        <w:rPr>
          <w:szCs w:val="28"/>
          <w:lang w:val="en-US"/>
        </w:rPr>
        <w:t>svarnyh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soedinenij</w:t>
      </w:r>
      <w:r>
        <w:rPr>
          <w:szCs w:val="28"/>
          <w:lang w:val="ru-RU"/>
        </w:rPr>
        <w:t xml:space="preserve">. </w:t>
      </w:r>
      <w:r>
        <w:rPr>
          <w:lang w:val="en-US"/>
        </w:rPr>
        <w:t xml:space="preserve">[Heat treatment and properties of welded joints] </w:t>
      </w:r>
      <w:r>
        <w:rPr>
          <w:szCs w:val="28"/>
          <w:lang w:val="en-US"/>
        </w:rPr>
        <w:t xml:space="preserve">L. :Mashinostroenie, 1978. 367 p. </w:t>
      </w:r>
    </w:p>
    <w:p>
      <w:pPr>
        <w:pStyle w:val="Style26"/>
        <w:rPr/>
      </w:pPr>
      <w:r>
        <w:rPr>
          <w:szCs w:val="28"/>
          <w:lang w:val="en-US"/>
        </w:rPr>
        <w:t>3. Ispytanie materialov. Spravochnik [</w:t>
      </w:r>
      <w:r>
        <w:rPr>
          <w:lang w:val="en-US"/>
        </w:rPr>
        <w:t>testing of materials]</w:t>
      </w:r>
      <w:r>
        <w:rPr>
          <w:szCs w:val="28"/>
          <w:lang w:val="en-US"/>
        </w:rPr>
        <w:t xml:space="preserve"> // Pod red. H.Bljumenaujera. Per. s nem. M.: Metallurgija, 1979. 448 p.</w:t>
      </w:r>
    </w:p>
    <w:p>
      <w:pPr>
        <w:pStyle w:val="Style26"/>
        <w:rPr/>
      </w:pPr>
      <w:r>
        <w:rPr>
          <w:szCs w:val="28"/>
          <w:lang w:val="en-US"/>
        </w:rPr>
        <w:t>4. Peterson R. Kojefficienty koncentracii naprjazhenij [</w:t>
      </w:r>
      <w:r>
        <w:rPr>
          <w:lang w:val="en-US"/>
        </w:rPr>
        <w:t>The coefficients of stress concentration]</w:t>
      </w:r>
      <w:r>
        <w:rPr>
          <w:szCs w:val="28"/>
          <w:lang w:val="en-US"/>
        </w:rPr>
        <w:t xml:space="preserve"> // Per. s angl. M.:Mir, 1977. 302 p.</w:t>
      </w:r>
    </w:p>
    <w:p>
      <w:pPr>
        <w:pStyle w:val="Style26"/>
        <w:rPr/>
      </w:pPr>
      <w:r>
        <w:rPr>
          <w:szCs w:val="28"/>
          <w:lang w:val="en-US"/>
        </w:rPr>
        <w:t>5. Morozov  E.M., Parton V.Z. Zhestkost' nagruzhenija v teorii treshhin  // V kn.: Deformacija i razrushenie pri termicheskih i mehanicheskih  vozdejstvijah [Deformation and fracture under thermal and mechanical effects]. Trudy MIFI. vyp. 3.M.:Atomizdat, 1969. pp .76-79.</w:t>
      </w:r>
    </w:p>
    <w:p>
      <w:pPr>
        <w:pStyle w:val="Style26"/>
        <w:rPr/>
      </w:pPr>
      <w:r>
        <w:rPr>
          <w:szCs w:val="28"/>
          <w:lang w:val="en-US"/>
        </w:rPr>
        <w:t>6. Poletaev Ju.V. Dlitel'naja malociklovaja prochnost' svarnyh soedinenij i vybor austenitno-stabil'nyh stalej [Prolonged low-cycle strength of welded joints and selection of stable austenitic steels]: monografija; JuRGTU (NPI).-Novocherkassk: Lik, 2010. 281 p.</w:t>
      </w:r>
    </w:p>
    <w:p>
      <w:pPr>
        <w:pStyle w:val="Style26"/>
        <w:rPr/>
      </w:pPr>
      <w:r>
        <w:rPr>
          <w:szCs w:val="28"/>
          <w:lang w:val="en-US"/>
        </w:rPr>
        <w:t>7. Oborudovanie i truboprovody  atomnyh jenergeticheskih ustanovok. Svarka i naplavka. Osnovnye polozhenija. PN AJeG-7-009-89.M. [Equipment and pipelines of nuclear power plants . Welding and surfacing . Basic provisions . AEG PN - 7-009-89.M]: CNIIATOM-INFORM, 1989. 145 p.</w:t>
      </w:r>
    </w:p>
    <w:p>
      <w:pPr>
        <w:pStyle w:val="Style26"/>
        <w:rPr/>
      </w:pPr>
      <w:r>
        <w:rPr>
          <w:szCs w:val="28"/>
          <w:lang w:val="en-US"/>
        </w:rPr>
        <w:t>8. Potapov N.N., Rymkevich A.I., Roshhin M.B. Osobennosti metallurgicheskih processov pri JeShS konstrukcionnyh stalej s ispol'zovaniem fljusov ponizhennoj osnovnosti // Svarochnoe proizvodstvo. 2011. №1 .pp.27-32.</w:t>
      </w:r>
    </w:p>
    <w:p>
      <w:pPr>
        <w:pStyle w:val="Style26"/>
        <w:rPr/>
      </w:pPr>
      <w:r>
        <w:rPr>
          <w:szCs w:val="28"/>
          <w:lang w:val="en-US"/>
        </w:rPr>
        <w:t>9. Rymkevich A.I., Potapov N.N., Roshhin M.B. Vlijanie himicheskoj aktivnosti fljusa na svojstva naplavlennogo metalla pri jelektroshlakovoj svarke i jelektroshlakovom pereplave // Svarochnoe proizvodstvo. 2011. №3 .pp.3-8.</w:t>
      </w:r>
    </w:p>
    <w:p>
      <w:pPr>
        <w:pStyle w:val="Style26"/>
        <w:rPr>
          <w:szCs w:val="28"/>
          <w:lang w:val="en-US"/>
        </w:rPr>
      </w:pPr>
      <w:r>
        <w:rPr>
          <w:lang w:val="en-US"/>
        </w:rPr>
        <w:t xml:space="preserve">10. </w:t>
      </w:r>
      <w:r>
        <w:rPr>
          <w:szCs w:val="28"/>
          <w:lang w:val="en-US"/>
        </w:rPr>
        <w:t>Poletaev Ju.V. Mehanizm lokal'nogo razrushenija zony termicheskogo vlijanija svarnyh soedinenij pri malociklovom nagruzhenii. // Inženernyj vestnik Dona (Rus), 2011.-№4.</w:t>
      </w:r>
      <w:r>
        <w:rPr>
          <w:lang w:val="en-US"/>
        </w:rPr>
        <w:t xml:space="preserve"> URL: ivdon.ru/ru/magazine/archive/n4y2011/606.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  <w:t>11. Poletaev Ju.V.Vlijanie temperatury i chastoty malociklovogo nagruzhenija na sklonnost' k lokal'nomu razrusheniju svarnyh soedinenij stali 12H18N12T. // Inženernyj vestnik Dona (Rus), 2011. №4.</w:t>
      </w:r>
      <w:r>
        <w:rPr>
          <w:lang w:val="en-US"/>
        </w:rPr>
        <w:t xml:space="preserve"> URL: ivdon.ru/ru/magazine/archive/n4y2011/587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  <w:t>12. Singh R. 3. Weld cracking in ferrous alloys. Sydney: Monash University, Australia, 2008. 384 p.</w:t>
      </w:r>
    </w:p>
    <w:p>
      <w:pPr>
        <w:pStyle w:val="Style26"/>
        <w:rPr/>
      </w:pPr>
      <w:r>
        <w:rPr>
          <w:szCs w:val="28"/>
          <w:lang w:val="en-US"/>
        </w:rPr>
        <w:t>13. The stress-relief 5. cracking susceptibility of a new ferritic steel-Part II: Multiple-pass heat-affected zone simulations / J.G. Nawrocki, J.N. DuPont, C.V. Robino A.R. Marder // Welding</w:t>
      </w:r>
      <w:r>
        <w:rPr>
          <w:lang w:val="en-US"/>
        </w:rPr>
        <w:t xml:space="preserve"> Journal. </w:t>
      </w:r>
      <w:r>
        <w:rPr/>
        <w:t>2001. Vol. 80. № 1. P. 18s - 24s.</w:t>
      </w:r>
      <w:r>
        <w:rPr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83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18:00Z</dcterms:created>
  <dc:creator>Инженерный вестник Дона</dc:creator>
  <dc:description/>
  <cp:keywords/>
  <dc:language>en-US</dc:language>
  <cp:lastModifiedBy>2</cp:lastModifiedBy>
  <cp:lastPrinted>2015-02-02T22:20:00Z</cp:lastPrinted>
  <dcterms:modified xsi:type="dcterms:W3CDTF">2015-02-02T18:21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