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Цифровой вольтамперограф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.Б. Зотов, В.К. Игнатье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ольтамперометрия, как метод электрохимического анализа растворов, находит применение в химической промышленности, лабораторных исследованиях состава растворов и механизма химических реакций [1, 2]. Методы вольтамперометрии используются в биохимических исследованиях для анализа состава биологических жидкостей. Это позволяет получать ценную информацию о состоянии организма.</w:t>
      </w:r>
    </w:p>
    <w:p>
      <w:pPr>
        <w:pStyle w:val="Normal"/>
        <w:ind w:firstLine="720"/>
        <w:jc w:val="both"/>
        <w:rPr/>
      </w:pPr>
      <w:r>
        <w:rPr/>
        <w:t>Существующие вольтамперографы обычно обладают значительными размерами, массой и стоимостью. Кроме того, требуемый объём анализируемого раствора составляет не менее нескольких мл, что ограничивает исследования растворов, имеющихся в малом количестве. Это особенно актуально в биохимии и медицине, где объём биологических жидкостей, доступных для анализа, сильно ограничен.</w:t>
      </w:r>
    </w:p>
    <w:p>
      <w:pPr>
        <w:pStyle w:val="Normal"/>
        <w:ind w:firstLine="720"/>
        <w:jc w:val="both"/>
        <w:rPr/>
      </w:pPr>
      <w:r>
        <w:rPr/>
        <w:t>Малый объём раствора предполагает малые размеры электродов ячейки и характерные токи в ней порядка микро - и наноампер. Для измерения таких токов требуется прецизионное малошумящее электронное оборудование [2, 3]. Структурная схема вольтамперографа, удовлетворяющего этим условиям, показана на рис. 1.</w:t>
      </w:r>
    </w:p>
    <w:p>
      <w:pPr>
        <w:pStyle w:val="Normal"/>
        <w:ind w:firstLine="720"/>
        <w:jc w:val="both"/>
        <w:rPr/>
      </w:pPr>
      <w:r>
        <w:rPr>
          <w:rFonts w:eastAsia="TimesNewRoman"/>
        </w:rPr>
        <w:t>В приборе реализованы методы циклической, нормальной импульсной и дифференциальной импульсной вольтамперометрии (далее ЦВА, НИВ и ДИВА соответственно) [1, 3]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9300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Рис. 1 – Структурная схема вольтамперограф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лектрохимическую ячейку (ЭХЯ) помещается исследуемый раствор. Рабочий, вспомогательный электроды и электрод сравнения (РЭ, ВЭ и ЭС, соответственно) находятся внутри ячейки.</w:t>
      </w:r>
    </w:p>
    <w:p>
      <w:pPr>
        <w:pStyle w:val="Normal"/>
        <w:ind w:firstLine="720"/>
        <w:jc w:val="both"/>
        <w:rPr/>
      </w:pPr>
      <w:r>
        <w:rPr/>
        <w:t xml:space="preserve">В зависимости от выбранного метода анализа 16-битный цифро-аналоговый преобразователь (ЦАП) формирует напряжение, подаваемое на рабочий электрод РЭ. Для снижения уровня шумов сигнала на РЭ используется прецизионный ЦАП DAC8830 (Texas </w:t>
      </w:r>
      <w:r>
        <w:rPr>
          <w:lang w:val="en-US"/>
        </w:rPr>
        <w:t>Instruments</w:t>
      </w:r>
      <w:r>
        <w:rPr/>
        <w:t>). Это напряжение проходит через фильтр низких частот, усиливаясь по мощности (ФНЧ/УМ), и подаётся на ячейку. Инструментальный усилитель (ИУ – микросхема INA128 фирмы Texas Inst</w:t>
      </w:r>
      <w:r>
        <w:rPr>
          <w:lang w:val="en-US"/>
        </w:rPr>
        <w:t>ru</w:t>
      </w:r>
      <w:r>
        <w:rPr/>
        <w:t xml:space="preserve">ments) формирует сигнал, равный напряжению на РЭ относительно ЭС, и передаёт его на вход 16-битного аналого-цифрового преобразователя (АЦП 1). Ток, текущий через ЭХЯ при этом напряжении, преобразуется в напряжение на прецизионном SMD-резисторе (R) сопротивлением 10 кОм. Напряжение с </w:t>
      </w:r>
      <w:r>
        <w:rPr>
          <w:lang w:val="en-US"/>
        </w:rPr>
        <w:t>R</w:t>
      </w:r>
      <w:r>
        <w:rPr/>
        <w:t xml:space="preserve"> подаётся на вход усилителя напряжения (УН) с программируемым коэффициентом усиления (микросхема </w:t>
      </w:r>
      <w:r>
        <w:rPr>
          <w:lang w:val="en-US"/>
        </w:rPr>
        <w:t>PGA</w:t>
      </w:r>
      <w:r>
        <w:rPr/>
        <w:t xml:space="preserve">113 фирмы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), а затем на вход АЦП 2. Измерения тока и напряжения на РЭ необходимо проводить за время, не превышающее 1 мс в моменты, определяемые методом вольтамперометрии. Поэтому используются скоростные АЦП AD7665 (производитель - Analog Devices), выполняющие одно измерение за 2,5 мкс. </w:t>
      </w:r>
    </w:p>
    <w:p>
      <w:pPr>
        <w:pStyle w:val="Normal"/>
        <w:ind w:firstLine="720"/>
        <w:jc w:val="both"/>
        <w:rPr/>
      </w:pPr>
      <w:r>
        <w:rPr/>
        <w:t>Таким образом, напряжение на РЭ измеряется непосредственно относительно ЭС. Током через ячейку считается ток, текущий через ВЭ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выбранным методом анализа микроконтроллер (МК - ATmega16 фирмы </w:t>
      </w:r>
      <w:r>
        <w:rPr>
          <w:lang w:val="en-US"/>
        </w:rPr>
        <w:t>ATMEL</w:t>
      </w:r>
      <w:r>
        <w:rPr/>
        <w:t>) управляет формированием сигнала на ЦАП, в нужные моменты времени включает/выключает АЦП 1 и АЦП 2, принимает результаты их измерений. Пары измеренных напряжений непрерывно передаются через интерфейс UART и далее через USB-порт (</w:t>
      </w:r>
      <w:r>
        <w:rPr>
          <w:lang w:val="en-US"/>
        </w:rPr>
        <w:t>UART</w:t>
      </w:r>
      <w:r>
        <w:rPr/>
        <w:t>-</w:t>
      </w:r>
      <w:r>
        <w:rPr>
          <w:lang w:val="en-US"/>
        </w:rPr>
        <w:t>USB</w:t>
      </w:r>
      <w:r>
        <w:rPr/>
        <w:t>) на персональный компьютер (ПК). Интерфейсная программа принимает данные с USB-порта и преобразует их в пары значений напряжения и тока, которые записываются в текстовый файл. По принятым данным строится вольтамперограмма – зависимость тока в ЭХЯ от напряжения на РЭ относительно ЭС.</w:t>
      </w:r>
      <w:r>
        <w:rPr>
          <w:rFonts w:eastAsia="TimesNewRoman"/>
        </w:rPr>
        <w:t xml:space="preserve"> Параметры электрических сигналов, используемых в методах вольтамперометрии, можно менять в широких пределах, добиваясь оптимальных значений для различного состава исследуемых растворов. Параметры могут задаваться в интерфейсной программе прибора перед каждым экспериментом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Электронная часть прибора и ПК гальванически развязаны для устранения возможных электрических помех от ПК в процессе измерения. Предусмотрена электромагнитная экранировка ячейки и аналоговых цепей, обрабатывающих сигналы на электродах. Прибор питается от аккумуляторной батареи для устранения помех из электрической сети.</w:t>
      </w:r>
    </w:p>
    <w:p>
      <w:pPr>
        <w:pStyle w:val="Normal"/>
        <w:ind w:firstLine="720"/>
        <w:jc w:val="both"/>
        <w:rPr/>
      </w:pPr>
      <w:r>
        <w:rPr/>
        <w:t>Структура электрохимической ячейки для исследования малых количеств раствора представлена на рис. 2 в горизонтальном (а) и вертикальном (б) разрезе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14159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а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4231005" cy="390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б)</w:t>
      </w:r>
    </w:p>
    <w:p>
      <w:pPr>
        <w:pStyle w:val="Normal"/>
        <w:ind w:firstLine="720"/>
        <w:jc w:val="center"/>
        <w:rPr/>
      </w:pPr>
      <w:r>
        <w:rPr/>
        <w:t>Рис. 2 – Структура электрохимической ячейки; а) вертикальный разрез, б) горизонтальный разрез</w:t>
      </w:r>
    </w:p>
    <w:p>
      <w:pPr>
        <w:pStyle w:val="Normal"/>
        <w:ind w:firstLine="720"/>
        <w:jc w:val="both"/>
        <w:rPr/>
      </w:pPr>
      <w:r>
        <w:rPr/>
        <w:t>1 – горловина для пробки и для ввода раствора в ячейку; 2 – крышка; 3 – пространство для исследуемого раствора; 4 – вспомогательный электрод из графита, импрегнированного парафином; 5 – боковая стенка; 6 – 20% водный раствор KCl (электролит электрода сравнения); 7 – рабочий электрод (платиновая проволока, впаянная в стекло); 8 – дно ячейки; 9 – симметрично расположенные диафрагмы из пористого стекла; 10 – хлорсеребряный электрод сравнения (серебряное кольцо, покрытое слоем AgCl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орловина 1, крышка 2, боковая стенка 5 и дно 8 ячейки выточены из эпоксидной смолы. Этот материал химически инертен, доступен, хорошо поддаётся механической обработке и склеиванию. При сборке ячейки в качестве клея использовалась только эпоксидная смола, из которой выточены детали.</w:t>
      </w:r>
    </w:p>
    <w:p>
      <w:pPr>
        <w:pStyle w:val="Normal"/>
        <w:ind w:firstLine="720"/>
        <w:jc w:val="both"/>
        <w:rPr/>
      </w:pPr>
      <w:r>
        <w:rPr>
          <w:bCs/>
        </w:rPr>
        <w:t>Пространство для исследуемого раствора имеет объём около 0,25 см</w:t>
      </w:r>
      <w:r>
        <w:rPr>
          <w:bCs/>
          <w:vertAlign w:val="superscript"/>
        </w:rPr>
        <w:t>3</w:t>
      </w:r>
      <w:r>
        <w:rPr>
          <w:bCs/>
        </w:rPr>
        <w:t>. Раствор вводится и выводится оттуда с помощью шприца без иглы. Когда не проводится анализ растворов, в этом пространстве находится тот же раствор, что и в электроде сравнения (20% водный раствор KCl). Во время измерений и при хранении ячейки пространство для раствора закрыто пробко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помогательный электрод 4 выточен из графитового электрода для аргоновой сварки. Этот графит выбран из-за своей высокой химической чистоты, термической и химической стойкости. Вспомогательный электрод имеет вид трубки, в которую помещается исследуемый раствор.</w:t>
      </w:r>
    </w:p>
    <w:p>
      <w:pPr>
        <w:pStyle w:val="Normal"/>
        <w:ind w:firstLine="720"/>
        <w:jc w:val="both"/>
        <w:rPr/>
      </w:pPr>
      <w:r>
        <w:rPr>
          <w:bCs/>
        </w:rPr>
        <w:t>Рабочий электрод 7 представляет собой платиновую проволочку диаметром 0,1 мм, вплавленную в стеклянную трубку. Её верхний торец отшлифован для получения рабочей поверхности электрода. Площадь рабочей поверхности, имеющей форму окружности, около 0,008 мм</w:t>
      </w:r>
      <w:r>
        <w:rPr>
          <w:bCs/>
          <w:vertAlign w:val="superscript"/>
        </w:rPr>
        <w:t>2</w:t>
      </w:r>
      <w:r>
        <w:rPr>
          <w:bCs/>
        </w:rPr>
        <w:t>. Диаметр проволочки вместе со слоем стекла равен приблизительно 1 м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иафрагмы 9 сделаны из пористого стекла с размером пор не более 16 мкм. Диафрагмы предотвращают смешивание исследуемого раствора с электролитом электрода сравн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Хлорсеребряный электрод сравнения (далее х.с.э.) 10 представляет собой серебряную пластинку толщиной 0,3 мм, согнутую в кольцо. Выводы от электрода сравнения и вспомогательного электрода проходят сквозь дно ячейки. Поверхность серебра внутри ячейки покрыта слоем AgCl электрохимическим методом (хлорированием) в 1% растворе HCl. Из-за большой площади и сложной формы серебряного электрода хлорирование проводилось вдвое дольше по сравнению с известной методикой [4]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се электроды расположены коаксиально (рис. 2.б), для уменьшения электромагнитных помех при измерениях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се электроды вклеены в дно ячейки, выходя с нижней стороны. Электроды соединены токопроводящим клеем КОНТАКТОЛ с медными выводами из проволоки, места соединений залиты эпоксидной смолой. Медные выводы обеспечивают электрический контакт аналоговых цепей прибора с электродами.</w:t>
      </w:r>
    </w:p>
    <w:p>
      <w:pPr>
        <w:pStyle w:val="Normal"/>
        <w:ind w:firstLine="720"/>
        <w:jc w:val="both"/>
        <w:rPr/>
      </w:pPr>
      <w:r>
        <w:rPr/>
        <w:t>Всеми методами вольтамперометрии получены вольтамперограммы фонового раствора и проведены эксперименты по обнаружению веществ (</w:t>
      </w:r>
      <w:bookmarkStart w:id="0" w:name="OLE_LINK2"/>
      <w:bookmarkStart w:id="1" w:name="OLE_LINK1"/>
      <w:r>
        <w:rPr/>
        <w:t>CuCl</w:t>
      </w:r>
      <w:r>
        <w:rPr>
          <w:vertAlign w:val="subscript"/>
        </w:rPr>
        <w:t>2</w:t>
      </w:r>
      <w:r>
        <w:rPr/>
        <w:t xml:space="preserve"> </w:t>
      </w:r>
      <w:bookmarkEnd w:id="0"/>
      <w:bookmarkEnd w:id="1"/>
      <w:r>
        <w:rPr/>
        <w:t>и перекиси водорода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в фоновом 10% растворе KCl. Свойства катионов меди хорошо изучены, поэтому их раствор использован для проверки работы прибора. Выбор хлорида калия обусловлен тем, что электролитом электрода сравнения ячейки является 20% раствор KCl. Близкий состав растворов минимизирует диффузионную разность потенциалов на диафрагме (рис. 2), разделяющей исследуемый раствор и электролит электрода сравнения, а значит и ошибку измерения потенциала рабочего электрода относительно электрода сравнения. Исследования проведены с растворами, содержащими одно определяемое вещество, но методы вольтамперометрии позволяют измерять содержание двух и более веществ в одном эксперименте.</w:t>
      </w:r>
    </w:p>
    <w:p>
      <w:pPr>
        <w:pStyle w:val="Normal"/>
        <w:ind w:firstLine="720"/>
        <w:jc w:val="both"/>
        <w:rPr>
          <w:bCs/>
        </w:rPr>
      </w:pPr>
      <w:r>
        <w:rPr/>
        <w:t>Характерные вольтамперограммы раствора CuCl</w:t>
      </w:r>
      <w:r>
        <w:rPr>
          <w:vertAlign w:val="subscript"/>
        </w:rPr>
        <w:t>2</w:t>
      </w:r>
      <w:r>
        <w:rPr/>
        <w:t xml:space="preserve"> в фоновом растворе, полученные различными методами вольтамперометрии, приведены на рис. 3 – 5. Для результатов метода ЦВА одной реакции, протекающей на рабочем электроде, соответствует пара пиков тока на графиках, для метода НИВ одной реакции соответствует ступенька (волна) тока, а для метода ДИВА – один пик тока. На всех вольтамперограммах по горизонтальной оси представлено напряжение U</w:t>
      </w:r>
      <w:r>
        <w:rPr>
          <w:vertAlign w:val="subscript"/>
        </w:rPr>
        <w:t>рэ</w:t>
      </w:r>
      <w:r>
        <w:rPr/>
        <w:t>-U</w:t>
      </w:r>
      <w:r>
        <w:rPr>
          <w:vertAlign w:val="subscript"/>
        </w:rPr>
        <w:t>эс</w:t>
      </w:r>
      <w:r>
        <w:rPr/>
        <w:t xml:space="preserve"> на РЭ (потенциал РЭ), измеренное относительно х.с.э.</w:t>
      </w:r>
    </w:p>
    <w:p>
      <w:pPr>
        <w:pStyle w:val="Normal"/>
        <w:jc w:val="both"/>
        <w:rPr>
          <w:bCs/>
        </w:rPr>
      </w:pPr>
      <w:bookmarkStart w:id="2" w:name="_1421332919"/>
      <w:bookmarkStart w:id="3" w:name="_1420839126"/>
      <w:bookmarkStart w:id="4" w:name="_1420839085"/>
      <w:bookmarkStart w:id="5" w:name="_1420839001"/>
      <w:bookmarkStart w:id="6" w:name="_1420838266"/>
      <w:bookmarkStart w:id="7" w:name="_1420838242"/>
      <w:bookmarkEnd w:id="2"/>
      <w:bookmarkEnd w:id="3"/>
      <w:bookmarkEnd w:id="4"/>
      <w:bookmarkEnd w:id="5"/>
      <w:bookmarkEnd w:id="6"/>
      <w:bookmarkEnd w:id="7"/>
      <w:r>
        <w:rPr/>
        <w:object w:dxaOrig="8961" w:dyaOrig="61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35pt;height:307.6pt" filled="f" o:ole="">
            <v:imagedata r:id="rId6" o:title=""/>
          </v:shape>
          <o:OLEObject Type="Embed" ProgID="Excel.Sheet.12" ShapeID="ole_rId5" DrawAspect="Content" ObjectID="_1815915319" r:id="rId5"/>
        </w:object>
      </w:r>
    </w:p>
    <w:p>
      <w:pPr>
        <w:pStyle w:val="Normal"/>
        <w:ind w:firstLine="720"/>
        <w:jc w:val="both"/>
        <w:rPr/>
      </w:pPr>
      <w:bookmarkStart w:id="8" w:name="OLE_LINK28"/>
      <w:bookmarkStart w:id="9" w:name="OLE_LINK27"/>
      <w:bookmarkEnd w:id="8"/>
      <w:bookmarkEnd w:id="9"/>
      <w:r>
        <w:rPr/>
        <w:t>Рис. 3 - Вольтамперограмма 0,01 М раствора C</w:t>
      </w:r>
      <w:r>
        <w:rPr>
          <w:lang w:val="en-US"/>
        </w:rPr>
        <w:t>uCl</w:t>
      </w:r>
      <w:r>
        <w:rPr>
          <w:vertAlign w:val="subscript"/>
        </w:rPr>
        <w:t>2</w:t>
      </w:r>
      <w:r>
        <w:rPr/>
        <w:t xml:space="preserve"> в фоновом растворе, снятые методом ЦВА при скорости сканирования 5 В/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полученных вольтамперограммах можно выявить две реакции ионов </w:t>
      </w:r>
      <w:r>
        <w:rPr/>
        <w:t>Cu</w:t>
      </w:r>
      <w:r>
        <w:rPr>
          <w:vertAlign w:val="superscript"/>
        </w:rPr>
        <w:t>2+</w:t>
      </w:r>
      <w:r>
        <w:rPr/>
        <w:t>: восстановление до ионов Cu</w:t>
      </w:r>
      <w:r>
        <w:rPr>
          <w:vertAlign w:val="superscript"/>
        </w:rPr>
        <w:t>1+</w:t>
      </w:r>
      <w:r>
        <w:rPr/>
        <w:t xml:space="preserve"> (потенциалы около 0,3 В относительно х.с.э.) и восстановление</w:t>
      </w:r>
      <w:r>
        <w:rPr>
          <w:szCs w:val="28"/>
        </w:rPr>
        <w:t xml:space="preserve"> до нейтральных атомов</w:t>
      </w:r>
      <w:r>
        <w:rPr/>
        <w:t xml:space="preserve"> Cu</w:t>
      </w:r>
      <w:r>
        <w:rPr>
          <w:vertAlign w:val="superscript"/>
        </w:rPr>
        <w:t>0</w:t>
      </w:r>
      <w:r>
        <w:rPr/>
        <w:t xml:space="preserve"> (потенциалы около -0,3 В относительно х.с.э.). Реакция при положительных потенциалах – обратимая, при отрицательных – квазиобратимая. Результаты экспериментов разными методами вольтамперометрии подтверждают друг друга.</w:t>
      </w:r>
    </w:p>
    <w:p>
      <w:pPr>
        <w:pStyle w:val="Normal"/>
        <w:ind w:firstLine="720"/>
        <w:jc w:val="both"/>
        <w:rPr/>
      </w:pPr>
      <w:bookmarkStart w:id="10" w:name="OLE_LINK28"/>
      <w:bookmarkStart w:id="11" w:name="OLE_LINK27"/>
      <w:bookmarkEnd w:id="10"/>
      <w:bookmarkEnd w:id="11"/>
      <w:r>
        <w:rPr/>
        <w:t>Для методов НИВ и ДИВА токи волн и пиков взаимного превращения ионов одно- и двухвалентной меди сравнивались со значениями, рассчитанными на основе теории обратимых реакций [3]. Для результатов НИВ получено совпадение по порядку и по значению с отклонением не более 20%. Для результатов ДИВА получено совпадение по порядку для обеих полярностей, численные значения лучше всего совпали для катодной полярности – отклонения не превысили 30%. Результаты ЦВА сложнее обрабатывать и рассчитывать, ещё остаются факторы, искажающие форму вольтамперограм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bookmarkStart w:id="12" w:name="_1421428891"/>
      <w:bookmarkStart w:id="13" w:name="_1420839167"/>
      <w:bookmarkStart w:id="14" w:name="_1420838448"/>
      <w:bookmarkEnd w:id="12"/>
      <w:bookmarkEnd w:id="13"/>
      <w:bookmarkEnd w:id="14"/>
      <w:r>
        <w:rPr/>
        <w:object w:dxaOrig="8961" w:dyaOrig="61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15pt;height:303.15pt" filled="f" o:ole="">
            <v:imagedata r:id="rId8" o:title=""/>
          </v:shape>
          <o:OLEObject Type="Embed" ProgID="Excel.Sheet.12" ShapeID="ole_rId7" DrawAspect="Content" ObjectID="_943489754" r:id="rId7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Рис. 4 - Вольтамперограмма 0,01 М раствора C</w:t>
      </w:r>
      <w:r>
        <w:rPr>
          <w:lang w:val="en-US"/>
        </w:rPr>
        <w:t>uCl</w:t>
      </w:r>
      <w:r>
        <w:rPr>
          <w:vertAlign w:val="subscript"/>
        </w:rPr>
        <w:t>2</w:t>
      </w:r>
      <w:r>
        <w:rPr/>
        <w:t xml:space="preserve"> в фоновом растворе, снятая методом НИВ; длительность импульса: 50 мс; напряжение в промежутке между импульсами: +0,5 В относительно х.с.э.</w:t>
      </w:r>
    </w:p>
    <w:p>
      <w:pPr>
        <w:pStyle w:val="Normal"/>
        <w:jc w:val="both"/>
        <w:rPr>
          <w:bCs/>
        </w:rPr>
      </w:pPr>
      <w:bookmarkStart w:id="15" w:name="_1421428861"/>
      <w:bookmarkStart w:id="16" w:name="_1420839454"/>
      <w:bookmarkStart w:id="17" w:name="_1420839438"/>
      <w:bookmarkEnd w:id="15"/>
      <w:bookmarkEnd w:id="16"/>
      <w:bookmarkEnd w:id="17"/>
      <w:r>
        <w:rPr/>
        <w:object w:dxaOrig="8960" w:dyaOrig="66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9pt;height:327.15pt" filled="f" o:ole="">
            <v:imagedata r:id="rId10" o:title=""/>
          </v:shape>
          <o:OLEObject Type="Embed" ProgID="Excel.Sheet.12" ShapeID="ole_rId9" DrawAspect="Content" ObjectID="_1176453017" r:id="rId9"/>
        </w:object>
      </w:r>
    </w:p>
    <w:p>
      <w:pPr>
        <w:pStyle w:val="Normal"/>
        <w:tabs>
          <w:tab w:val="clear" w:pos="708"/>
          <w:tab w:val="right" w:pos="3239" w:leader="none"/>
        </w:tabs>
        <w:ind w:firstLine="720"/>
        <w:jc w:val="both"/>
        <w:rPr>
          <w:sz w:val="28"/>
          <w:szCs w:val="28"/>
        </w:rPr>
      </w:pPr>
      <w:r>
        <w:rPr/>
        <w:t>Рис. 5 - Вольтамперограмма 10</w:t>
      </w:r>
      <w:r>
        <w:rPr>
          <w:vertAlign w:val="superscript"/>
        </w:rPr>
        <w:t>-3</w:t>
      </w:r>
      <w:r>
        <w:rPr/>
        <w:t xml:space="preserve"> М раствора CuCl</w:t>
      </w:r>
      <w:r>
        <w:rPr>
          <w:vertAlign w:val="subscript"/>
        </w:rPr>
        <w:t>2</w:t>
      </w:r>
      <w:r>
        <w:rPr/>
        <w:t xml:space="preserve"> в фоновом растворе, снятая методом ДИВА; высота импульса: 50 мВ; длительность импульса: 10 мс; шаг сигнала по амплитуде: 10 мВ; полярность сигнала ДИВА: анодн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методов ЦВА и НИВ экспериментально доказана чувствительность к концентрации ионов меди 0,001 моль/литр в использованном фоновом растворе. Метод ДИВА показал максимальную чувствительность: экспериментально подтверждено значение 10</w:t>
      </w:r>
      <w:r>
        <w:rPr>
          <w:vertAlign w:val="superscript"/>
        </w:rPr>
        <w:t>-5</w:t>
      </w:r>
      <w:r>
        <w:rPr/>
        <w:t xml:space="preserve"> моль/литр.</w:t>
      </w:r>
    </w:p>
    <w:p>
      <w:pPr>
        <w:pStyle w:val="Normal"/>
        <w:ind w:firstLine="720"/>
        <w:jc w:val="both"/>
        <w:rPr/>
      </w:pPr>
      <w:r>
        <w:rPr/>
        <w:t>Тремя методами вольтамперометрии проведены исследования раствора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в фоновом 10% растворе KCl. Все методы показали чувствительность к перекиси при концентрации не менее 0,001 моль/литр. Худшая, чем для ионов меди, чувствительность к перекиси может объясняться выделением и адсорбцией водорода на поверхности рабочего электрода. Эта реакция начинается и идёт при потенциалах отрицательнее -0,1 В относительно х.с.э. [1, 2]. Адсорбирующийся водород блокирует поверхность рабочего электрода для других реакций.</w:t>
      </w:r>
    </w:p>
    <w:p>
      <w:pPr>
        <w:pStyle w:val="Normal"/>
        <w:ind w:firstLine="720"/>
        <w:jc w:val="both"/>
        <w:rPr/>
      </w:pPr>
      <w:r>
        <w:rPr/>
        <w:t>Для наблюдения реакций при отрицательных потенциалах необходима замена платинового рабочего электрода на углеродный (графитовый) – на нём водород выделяется при напряжениях отрицательнее -1 В относительно х.с.э. [2] и не адсорбируется.</w:t>
      </w:r>
    </w:p>
    <w:p>
      <w:pPr>
        <w:pStyle w:val="Normal"/>
        <w:ind w:firstLine="720"/>
        <w:jc w:val="both"/>
        <w:rPr/>
      </w:pPr>
      <w:r>
        <w:rPr/>
        <w:t>Работа выполнена в рамках реализации ФЦП «Научные и научно-педагогические кадры инновационной России» на 2009 – 2013 годы, проекты № 14.В37.21.0284 и № 14.В37.21.073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/>
      </w:pPr>
      <w:r>
        <w:rPr/>
        <w:t>1. Будников, Г.К. Основы современного электрохимического анализа [Текст]/ Г.К. Будников, В.Н. Майстренко, М.Р. Вяселев – М.: Мир, Бином ЛЗ, 2003. – 592 с.</w:t>
      </w:r>
    </w:p>
    <w:p>
      <w:pPr>
        <w:pStyle w:val="Normal"/>
        <w:ind w:firstLine="720"/>
        <w:jc w:val="both"/>
        <w:rPr/>
      </w:pPr>
      <w:r>
        <w:rPr/>
        <w:t>2. Электроаналитические методы. Теория и практика [Текст]/ под ред. Ф. Шольца; [пер. с англ.]/ под ред. В.Н. Майстренко. – М.: БИНОМ ЛЗ, 2006. – 326 с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3. Electrochemical methods: fundamentals and applications/ Allen J. Bard, Larry R. Faulkner. – 2nd ed.: John Wiley &amp; Sons, Inc., 2001.</w:t>
      </w:r>
    </w:p>
    <w:p>
      <w:pPr>
        <w:pStyle w:val="Normal"/>
        <w:ind w:firstLine="720"/>
        <w:jc w:val="both"/>
        <w:rPr/>
      </w:pPr>
      <w:r>
        <w:rPr/>
        <w:t>4. Балмасов, А.В. Лабораторный практикум по теоретической электрохимии [Текст]: учеб. пособие для вузов/ А.В. Балмасов, Ю.Я. Лукомский; – Иваново: Ивановский государственный химико-технологический университет, 2008. – 84 с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Char 字元 字元 字元 字元 Char 字元 Char 字元"/>
    <w:basedOn w:val="Normal"/>
    <w:next w:val="Normal"/>
    <w:qFormat/>
    <w:pPr>
      <w:spacing w:lineRule="exact" w:line="240" w:before="0" w:after="160"/>
    </w:pPr>
    <w:rPr>
      <w:rFonts w:eastAsia="PMingLiU;新細明體" w:cs="Tahoma"/>
      <w:b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07:00Z</dcterms:created>
  <dc:creator>none</dc:creator>
  <dc:description/>
  <cp:keywords/>
  <dc:language>en-US</dc:language>
  <cp:lastModifiedBy>Даня</cp:lastModifiedBy>
  <cp:lastPrinted>2013-02-07T12:15:00Z</cp:lastPrinted>
  <dcterms:modified xsi:type="dcterms:W3CDTF">2013-02-12T18:06:00Z</dcterms:modified>
  <cp:revision>36</cp:revision>
  <dc:subject/>
  <dc:title/>
</cp:coreProperties>
</file>